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о республиканском конкурсе «Ступени педагогического мастерства -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  <w:t>1. Основные положения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1.1. Республиканский конкурс профессионального мастерства</w:t>
      </w: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педагогов дошкольных образовательных учреждений «</w:t>
      </w:r>
      <w:r>
        <w:rPr>
          <w:rFonts w:cs="Times New Roman" w:ascii="Times New Roman" w:hAnsi="Times New Roman"/>
          <w:szCs w:val="24"/>
        </w:rPr>
        <w:t>Ступени педагогического мастерства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 xml:space="preserve">» (далее – конкурс) проводится среди выпускников дошкольного отделения ГБОУ СПО «ЯПК им. С.Ф. Гоголева»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1.2. В конкурсе принимают участие воспитатели дошкольных образовательных учреждений со стажем работы до 5 лет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1.3. Учредителем конкурса является дошкольное отделение ГБОУ СПО «ЯПК им. С.Ф. Гоголева».</w:t>
      </w: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  <w:t>2. Цели и задачи конкурса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softHyphen/>
        <w:t>Конкурс проводится в целях укрепления социального партнерства в сфере подготовки и поддержки молодых специалистов ДОУ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Задачи конкурс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стимулирование развития творческой деятельности молодых специалистов, направленной на обновление содержания дошкольного образования в условиях реализации ФГТ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витие творческой инициативы педагогических работников системы дошкольного образования, совершенствование их профессионального мастерства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вышение престижа труда педагогических работников системы дошкольного образования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ыявление талантливых педагогических работников системы дошкольного образования, их поддержка и поощрение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2"/>
          <w:szCs w:val="24"/>
        </w:rPr>
        <w:t>распространение инновационного профессионального опыта педагогических работников дошкольного образования РС (Я)</w:t>
      </w:r>
      <w:r>
        <w:rPr>
          <w:rFonts w:cs="Arial"/>
          <w:sz w:val="22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  <w:t>3. Организация и проведение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Конкурс проводится</w:t>
      </w: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  <w:t xml:space="preserve"> 29марта 2013г. 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в учебном корпусе №1</w:t>
      </w: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ЯПК,</w:t>
      </w: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по адресу: г. Якутск, пр. Ленина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 xml:space="preserve">Срок подачи заявок и предоставления материалов для участия в конкурсе </w:t>
      </w: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  <w:t>до 15 марта 2013 г.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 xml:space="preserve"> включительно. Заявки и конкурсные материалы представить в каб. 104 или по электронному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  <w:lang w:val="en-US" w:eastAsia="ru-RU"/>
          </w:rPr>
          <w:t>tat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val="en-US" w:eastAsia="ru-RU"/>
          </w:rPr>
          <w:t>yana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val="en-US" w:eastAsia="ru-RU"/>
          </w:rPr>
          <w:t>ru</w:t>
        </w:r>
      </w:hyperlink>
      <w:r>
        <w:rPr>
          <w:sz w:val="20"/>
        </w:rPr>
        <w:t>.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 xml:space="preserve"> К заявке приложить </w:t>
      </w:r>
      <w:r>
        <w:rPr>
          <w:rFonts w:eastAsia="Times New Roman" w:cs="Times New Roman" w:ascii="Times New Roman" w:hAnsi="Times New Roman"/>
          <w:color w:val="333333"/>
          <w:szCs w:val="24"/>
          <w:u w:val="single"/>
          <w:lang w:eastAsia="ru-RU"/>
        </w:rPr>
        <w:t>отзыв заведующей ДОУ о педагогической деятельности конкурсанта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, заверенный печатью учреждения, конкурсные материалы: 2 фотографии индивидуальное и с детьм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 xml:space="preserve">тезис стендового доклада, конспект проведения мастер-класса (на электронном носител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  <w:t>3.3. Форма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Заявку заполнить в бумажном и электронном носителях с фотографией (приложение №1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адрес проживания, контактный телеф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место работы, юридический адре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тема стендового докла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тема мастер-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дост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педагогическое кред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хобб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пожелание участника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  <w:t>3.4. Этапы проведения конкурс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Cs w:val="24"/>
          <w:lang w:eastAsia="ru-RU"/>
        </w:rPr>
        <w:t>1 этап - «Мой педагогический опы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Презентация педагогического опыта педагога – 3 минуты, вопросы жюри – 2 минуты. Форма – стендовый доклад-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Выделяется и формулируется ведущая идея опыта. Отражается своеобразие и новизна опыта, обосновывается использование предлагаемых педагогических технологий, дается их краткая аннотация, раскрываются показатели результативност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  <w:t>2 этап - Мастер-класс</w:t>
      </w:r>
      <w:r>
        <w:rPr>
          <w:rFonts w:cs="Times New Roman" w:ascii="Times New Roman" w:hAnsi="Times New Roman"/>
          <w:sz w:val="22"/>
          <w:szCs w:val="24"/>
        </w:rPr>
        <w:t>, отражающий современные тенденции развития дошкольного образования по направлениям развития детей дошкольного возраста (художественно-эстетическое, познавательно-речевое, физическое развитие, социально-личностное развитие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гламент-до 15 минут, включая 5 минут на вопросы жюри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  <w:t>4. 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4.1. «Мой педагогический опыт» презентация педагогического опыта педагога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- актуальность представленной работы (1-3-5)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Symbol" w:cs="Times New Roman" w:ascii="Times New Roman" w:hAnsi="Times New Roman"/>
          <w:color w:val="333333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практическая значимость представленной работы (1-3-5)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Symbol" w:cs="Times New Roman" w:ascii="Times New Roman" w:hAnsi="Times New Roman"/>
          <w:color w:val="333333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инновационный характер представленного опыта работы (1-3-5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- логичность построения представленной работы (0-1-2)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Symbol" w:cs="Times New Roman" w:ascii="Times New Roman" w:hAnsi="Times New Roman"/>
          <w:color w:val="333333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соответствие содержания заявленной теме (0-1-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 xml:space="preserve">       </w:t>
      </w:r>
      <w:r>
        <w:rPr>
          <w:rFonts w:eastAsia="Symbol" w:cs="Times New Roman" w:ascii="Times New Roman" w:hAnsi="Times New Roman"/>
          <w:color w:val="333333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общая культура (0-1-2)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2. Мастер-класс</w:t>
      </w:r>
    </w:p>
    <w:p>
      <w:pPr>
        <w:pStyle w:val="Normal"/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-глубина и оригинальность содержания 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(1-3-5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-научная и методическая ценность 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(1-3-5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-социальная значимость 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(1-3-5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Cs w:val="24"/>
        </w:rPr>
        <w:t xml:space="preserve">-умение взаимодействовать с широкой аудиторией 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(0-1-2)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5. Жюри конкурс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Жюри конкурса формируется из числа преподавателей дошкольного отделения ЯПК, старших воспитателей ДОУ г. Якутска, представителей методических служб республи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6.  Определение лауреатов и победителя конкурс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6.1. Участникам выдаются сертификаты  </w:t>
      </w:r>
      <w:r>
        <w:rPr>
          <w:rFonts w:cs="Times New Roman" w:ascii="Times New Roman" w:hAnsi="Times New Roman"/>
          <w:b/>
          <w:sz w:val="22"/>
          <w:szCs w:val="24"/>
        </w:rPr>
        <w:t xml:space="preserve">распространения педагогического опыта на республиканском конкурсе </w:t>
      </w:r>
      <w:r>
        <w:rPr>
          <w:rFonts w:cs="Times New Roman" w:ascii="Times New Roman" w:hAnsi="Times New Roman"/>
          <w:sz w:val="22"/>
          <w:szCs w:val="24"/>
        </w:rPr>
        <w:t>«Ступени педагогического мастерства» и дипломы по номинация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2.Участник, набравший наибольшее количество баллов по итогам конкурсных испытаний, объявляется победителем конкурса «Ступени педагогического мастерств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а конкурса «Ступени педагогического мастерства - 2013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дрес проживания, контактный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Место работы, юридически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едагогический с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Тема стендовой презентации педагогического опы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Тема мастер-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ое кредо</w:t>
            </w:r>
            <w:r>
              <w:rPr>
                <w:rFonts w:cs="Times New Roman" w:ascii="Times New Roman" w:hAnsi="Times New Roman"/>
                <w:szCs w:val="24"/>
                <w:lang w:bidi="sa-IN"/>
              </w:rPr>
              <w:t xml:space="preserve"> (отражает убеждения, взгляд, ключевой момент собственного представления о своей профе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б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елание участникам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оформлению стендовой презентации педагогического опы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ъем работы 6 лис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размеры листа: формат А4, на одной стороне листа, ламинирован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екст набирается шрифтом Times New Roman, № 20-22, при полуторном интервале между строк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омера страниц ставятся в центре нижнего поля листа цифрами без каких-либо других зна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умерация листов начинается с первого - титульного листа работы, но начинают проставлять номера листов с листа "Содержание", на котором ставится цифра 2 (на титульном листе номер не стави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чередность листов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 лист - титульный (тема презент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 лист – актуальность и новизна педагогического опы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 лист – практическая значимость педагогического опы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-5  лист - основная часть, включающая разделы и подразде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 лист – заключени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иложения (это могут быть таблицы, графики, диаграммы, копии документов, фотографии  и др., они в основной объем работы не входят, нумеруются отдельно от листов работы, количество не ограничено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5"/>
      <w:szCs w:val="1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_yana.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08:00Z</dcterms:created>
  <dc:creator>ГОУ "ЯПК №2"</dc:creator>
  <dc:description/>
  <cp:keywords/>
  <dc:language>en-US</dc:language>
  <cp:lastModifiedBy>ЦИТ</cp:lastModifiedBy>
  <cp:lastPrinted>2013-02-13T13:37:00Z</cp:lastPrinted>
  <dcterms:modified xsi:type="dcterms:W3CDTF">2013-02-22T00:08:00Z</dcterms:modified>
  <cp:revision>2</cp:revision>
  <dc:subject/>
  <dc:title/>
</cp:coreProperties>
</file>