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С.С.Татари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» __________  2013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 Веселые нотки»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 и  активизация  детского  музыкального  творчества  и   выявление  талантливой  молодеж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 сценической  культуры  и   исполнительского  мастерства   обучающихся  через  индивидуальное   вокальное  творчество,  ансамблевое   и  хоровое   пен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 условий  для  профессионального  совершенствования  учителей  музыки  и  эффективного  духовно-нравственного  воспитания  подрастающего 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и  место  проведения: 13 мая  2013г. в МОБУ ДОД «Дворец детского творчества» (ул.Кирова, 20)  с 10.00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и  порядок  проведения 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по   3 категориям:  «Солисты», « Ансамбли», « Хо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участию  в  категориях  « Солисты»  и  « Ансамбли»  допускаются  обучающиеся  1 – 11  классов  школ  г. Якутска.  Один  учитель  предметной  области  « Музыка»  может  представить  не  более  двух  конкурсных  номеров,  независимо  от  категории  (например, солист и  солист;  или  ансамбль  и  ансамбль;  или  солист  и  ансамбль).  В  репертуаре  должна  быть  одна  песня на  свободную  тему,  ранее  не  звучавшая  в  исполнении  этого  конкурсанта  на  других 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« Хоры»  будет  разделена  на  подгруппы:   «Академический  хор»  (исполнение  под  живой  аккомпанемент)   и «Эстрадный  хор» (исполнение  под  фонограмму - « минус»).  Каждый  хор  исполняет  две  песни:  песня  патриотического  содержания  (Родина,  мир,  дружба, военная  тематика  и  т. д.)  и  песня  на свободную 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Заявки: </w:t>
      </w:r>
      <w:r>
        <w:rPr>
          <w:rStyle w:val="FontStyle16"/>
          <w:sz w:val="28"/>
          <w:szCs w:val="28"/>
        </w:rPr>
        <w:t>Заявки направлять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по адресу </w:t>
      </w:r>
      <w:hyperlink r:id="rId2">
        <w:r>
          <w:rPr>
            <w:rStyle w:val="InternetLink"/>
            <w:sz w:val="28"/>
            <w:szCs w:val="28"/>
          </w:rPr>
          <w:t>galka-i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Style w:val="FontStyle16"/>
          <w:sz w:val="28"/>
          <w:szCs w:val="28"/>
        </w:rPr>
        <w:t>о 26.04.2013г. Бумажный вариант заявки приносить в день проведен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 городском конкурсе «Веселые нотки» 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6"/>
        <w:gridCol w:w="1961"/>
        <w:gridCol w:w="1942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музыкального  руководит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произ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став оргкомитета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цева Марина Валерьевна – начальник отдела развития образования, куратор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юшенко Галина Геннадьевна – руководитель городского методического объединения учителей музыки МОБУ СОШ №33 им.Л.А.Колосовой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гина Светлана Николаевна – учитель музыки МОБУ СОШ №7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льцинова Галина Афанасьевна – учитель музыки МОБУ СОШ №27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Юлия Дмитриевна – учитель музыки МОБУ СОШ №1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 категории «Ансамбли» и «Солисты»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 Надежда Александровна – педагог  дополнительного  образования  МОБУ  ДОД  ДДТ, руководитель  вокальной  студии  «Балаганчик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ковая Галина Владимировна – учитель МОБУ Кангаласская СОШ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илия Федоровна – преподаватель вокала музыкального отделения ЯПК им. С.Ф. Гоголе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а Любовь Николаевна – преподаватель вокала музыкального отделения ЯПК им.С.Ф.Гоголе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Лена Митрофановна – преподаватель фольклора музыкального отделения ЯПК им.С.Ф.Гоголева.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атегории «Хоры»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оева Лариса Александровна – хормейстер,  преподаватель  музыкального отделения   ЯПК  им.  Гоголе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 Владимир Семенович – хормейстер, преподаватель  музыкального отделения   ЯПК  им. С.Ф. Гоголе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но Елена Алексеевна – заведующая  педпрактикой  музыкального отделения   ЯПК  им. Гоголе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е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етлана Гаврильевна     -  хормейстер,  Детская школа искус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акции вручается сертификат об участии. Победители  награждаются дипломами, призеры - грамотами. Руководители отмечаются грамот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a-i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USER_2</dc:creator>
  <dc:description/>
  <cp:keywords/>
  <dc:language>en-US</dc:language>
  <cp:lastModifiedBy>ЦИТ</cp:lastModifiedBy>
  <dcterms:modified xsi:type="dcterms:W3CDTF">2013-04-18T01:52:00Z</dcterms:modified>
  <cp:revision>2</cp:revision>
  <dc:subject/>
  <dc:title/>
</cp:coreProperties>
</file>