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color w:val="000000"/>
        </w:rPr>
        <w:t>Автономное образовательное учреждени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публики Саха (Якутия) дополнительного профессионального образова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"ИНСТИТУТ РАЗВИТИЯ ОБРАЗОВАНИЯ И ПОВЫШЕНИЯ КВАЛИФИКАЦИ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мени С.Н.Донского - </w:t>
      </w:r>
      <w:r>
        <w:rPr>
          <w:b/>
          <w:color w:val="000000"/>
          <w:lang w:val="en-US"/>
        </w:rPr>
        <w:t>II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С.Н. Донской –</w:t>
      </w:r>
      <w:r>
        <w:rPr>
          <w:rFonts w:cs="Times New Roman CYR" w:ascii="Times New Roman CYR" w:hAnsi="Times New Roman CYR"/>
          <w:b/>
          <w:lang w:val="en-US"/>
        </w:rPr>
        <w:t>II</w:t>
      </w:r>
      <w:r>
        <w:rPr>
          <w:rFonts w:cs="Times New Roman CYR" w:ascii="Times New Roman CYR" w:hAnsi="Times New Roman CYR"/>
          <w:b/>
        </w:rPr>
        <w:t xml:space="preserve">  аатынан Саха Республикатын идэтийиигэ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эбии үөрэхтээһинин автономнай тэрилтэтэ </w:t>
      </w:r>
    </w:p>
    <w:p>
      <w:pPr>
        <w:pStyle w:val="Normal"/>
        <w:jc w:val="center"/>
        <w:rPr>
          <w:b/>
          <w:b/>
        </w:rPr>
      </w:pPr>
      <w:r>
        <w:rPr>
          <w:rFonts w:cs="Times Sakha Unicode;Times New Roman" w:ascii="Times Sakha Unicode;Times New Roman" w:hAnsi="Times Sakha Unicode;Times New Roman"/>
          <w:b/>
          <w:lang w:val="en-US"/>
        </w:rPr>
        <w:t>Y</w:t>
      </w:r>
      <w:r>
        <w:rPr>
          <w:rFonts w:cs="Times Sakha Unicode;Times New Roman" w:ascii="Times Sakha Unicode;Times New Roman" w:hAnsi="Times Sakha Unicode;Times New Roman"/>
          <w:b/>
        </w:rPr>
        <w:t>ӨРЭҔИ</w:t>
      </w:r>
      <w:r>
        <w:rPr>
          <w:b/>
        </w:rPr>
        <w:t xml:space="preserve"> САЙЫННАРАР УОННА ИДЭНИ </w:t>
      </w:r>
      <w:r>
        <w:rPr>
          <w:b/>
          <w:lang w:val="en-US"/>
        </w:rPr>
        <w:t>Y</w:t>
      </w:r>
      <w:r>
        <w:rPr>
          <w:b/>
        </w:rPr>
        <w:t xml:space="preserve">РДЭТЭР ИНСТИТУТ </w:t>
      </w:r>
    </w:p>
    <w:p>
      <w:pPr>
        <w:pStyle w:val="Normal"/>
        <w:jc w:val="center"/>
        <w:rPr/>
      </w:pPr>
      <w:r>
        <w:rPr/>
        <w:t>677000 г. Якутск, пр. Ленина, д. 3, тел./факс 42-20-69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roip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33.0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                                                                                                                «_16_»___мая____2013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ам МУО,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заведующим методической службой МУО,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м ОУ, Д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плану АОУ РС(Я) ДПО «Института развития образования и повышения квалификации им. С.Н.Донского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 в июне (регистрация всех участников – </w:t>
      </w:r>
      <w:r>
        <w:rPr>
          <w:b/>
          <w:sz w:val="24"/>
          <w:szCs w:val="24"/>
        </w:rPr>
        <w:t>17 июня в 9.00ч. в ИРОиПК,</w:t>
      </w:r>
      <w:r>
        <w:rPr>
          <w:sz w:val="24"/>
          <w:szCs w:val="24"/>
        </w:rPr>
        <w:t xml:space="preserve"> открытие – </w:t>
      </w:r>
      <w:r>
        <w:rPr>
          <w:b/>
          <w:sz w:val="24"/>
          <w:szCs w:val="24"/>
        </w:rPr>
        <w:t>18 июня</w:t>
      </w:r>
      <w:r>
        <w:rPr>
          <w:sz w:val="24"/>
          <w:szCs w:val="24"/>
        </w:rPr>
        <w:t xml:space="preserve">, мероприятия – по графику) проводится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Международный Летний Институт</w:t>
      </w:r>
      <w:r>
        <w:rPr>
          <w:sz w:val="24"/>
          <w:szCs w:val="24"/>
        </w:rPr>
        <w:t xml:space="preserve"> по повышению квалификации и  переподготовки руководителей и педагогических работников образования по теме: </w:t>
      </w:r>
      <w:r>
        <w:rPr>
          <w:b/>
          <w:sz w:val="24"/>
          <w:szCs w:val="24"/>
        </w:rPr>
        <w:t xml:space="preserve">«Современные образовательные технологии и новое качество образования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бо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народного Летнего Институ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ют участие представите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ольства США в Москве  по культурным и образовательным программам, ФГАОУ ДПО АПКиППРО (г.Москва),  Института ЮНЕСКО по информационным технологиям в образовании (г.Москва), издательства «Просвещение», «Титул»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грамме МЛИ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фундаментальные и проблемные курсы повышения квалификации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ереподготовка руководителей и педагогических работников,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овые лекции ведущих ученых и деятелей культуры и искусства РФ и РС(Я),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инары, 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ференции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еспубликанский конкурс «Лучший методист года»,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республиканский конкурс «Лучший педагог специального образования РС(Я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: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фессиональную переподготовку </w:t>
      </w:r>
      <w:r>
        <w:rPr>
          <w:b/>
          <w:sz w:val="24"/>
          <w:szCs w:val="24"/>
        </w:rPr>
        <w:t>до 3 июня 2013 г.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блемные курсы </w:t>
      </w:r>
      <w:r>
        <w:rPr>
          <w:b/>
          <w:sz w:val="24"/>
          <w:szCs w:val="24"/>
        </w:rPr>
        <w:t>до 12 июн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сем вопросам обращаться: в </w:t>
      </w:r>
      <w:r>
        <w:rPr>
          <w:sz w:val="24"/>
          <w:szCs w:val="24"/>
        </w:rPr>
        <w:t>ИРОиПК  г.Якутск, пр.Ленина, 3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конт.тел.: 8(41122) приемная: 42-20-69, каб. заместителей: 34-42-06, отдел учебной части 34-45-4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roip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числа участников МЛИ формируются группы на прохождение стажировки в центральных городах России и за рубеж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взнос за участие в МЛИ составляет 135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 на участие в конкурсе </w:t>
      </w:r>
      <w:r>
        <w:rPr>
          <w:b/>
          <w:sz w:val="24"/>
          <w:szCs w:val="24"/>
        </w:rPr>
        <w:t>«Методист года - 2013»</w:t>
      </w:r>
      <w:r>
        <w:rPr>
          <w:sz w:val="24"/>
          <w:szCs w:val="24"/>
        </w:rPr>
        <w:t xml:space="preserve"> (19-20 июня) принимаются </w:t>
      </w:r>
      <w:r>
        <w:rPr>
          <w:b/>
          <w:sz w:val="24"/>
          <w:szCs w:val="24"/>
        </w:rPr>
        <w:t>до 3 июня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о   электронной почте:   koxotina@bk.ru (Охотина Клара Михайловна) и  </w:t>
      </w:r>
      <w:hyperlink r:id="rId3">
        <w:r>
          <w:rPr>
            <w:rStyle w:val="InternetLink"/>
            <w:sz w:val="24"/>
            <w:szCs w:val="24"/>
          </w:rPr>
          <w:t>vammos@mail.ru</w:t>
        </w:r>
      </w:hyperlink>
      <w:r>
        <w:rPr>
          <w:sz w:val="24"/>
          <w:szCs w:val="24"/>
        </w:rPr>
        <w:t xml:space="preserve"> (Аммосова Варвара Николаевна)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Контактный телефон: 34-45-46, учебная часть ИРОиПК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ожение конкурса – </w:t>
      </w:r>
      <w:r>
        <w:rPr>
          <w:b/>
          <w:sz w:val="24"/>
          <w:szCs w:val="24"/>
        </w:rPr>
        <w:t>приложение 1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и  на участие в конкурсе </w:t>
      </w:r>
      <w:r>
        <w:rPr>
          <w:b/>
          <w:sz w:val="24"/>
          <w:szCs w:val="24"/>
        </w:rPr>
        <w:t xml:space="preserve">«Лучший педагог специального образования РС(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8-19 июня) принимаются </w:t>
      </w:r>
      <w:r>
        <w:rPr>
          <w:b/>
          <w:sz w:val="24"/>
          <w:szCs w:val="24"/>
        </w:rPr>
        <w:t>до 5  июня</w:t>
      </w:r>
      <w:r>
        <w:rPr>
          <w:sz w:val="24"/>
          <w:szCs w:val="24"/>
        </w:rPr>
        <w:t xml:space="preserve"> по электронной почте: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ludmila_prokopiva@mail.ru</w:t>
        </w:r>
      </w:hyperlink>
      <w:r>
        <w:rPr>
          <w:sz w:val="24"/>
          <w:szCs w:val="24"/>
        </w:rPr>
        <w:t xml:space="preserve"> (Прокопьева Людмила Николаевна)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 34-45-46, учебная часть ИРОиПК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ожение конкурса – </w:t>
      </w:r>
      <w:r>
        <w:rPr>
          <w:b/>
          <w:sz w:val="24"/>
          <w:szCs w:val="24"/>
        </w:rPr>
        <w:t>приложение 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руководителей кур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843"/>
        <w:gridCol w:w="2410"/>
      </w:tblGrid>
      <w:tr>
        <w:trPr>
          <w:trHeight w:val="1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о дополнительным профессиональным образовательным программам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актные телефоны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27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00 Педагогика и психология с дополнительной специа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1705457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9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411 Педагогика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кин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366633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9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411 Педагог организатор оздорови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кина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366633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15.06 – очно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- 29.06-дистанцио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в начальной и основной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4427196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200 Менеджмент в образовани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Н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360017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00 Интеграция естественно-математически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ннанова А.Н.</w:t>
            </w:r>
          </w:p>
          <w:p>
            <w:pPr>
              <w:pStyle w:val="Normal"/>
              <w:rPr/>
            </w:pPr>
            <w:r>
              <w:rPr/>
              <w:t>Новгородова А.И.</w:t>
            </w:r>
          </w:p>
          <w:p>
            <w:pPr>
              <w:pStyle w:val="Normal"/>
              <w:rPr/>
            </w:pPr>
            <w:r>
              <w:rPr/>
              <w:t>Колодезников А.П</w:t>
            </w:r>
          </w:p>
          <w:p>
            <w:pPr>
              <w:pStyle w:val="Normal"/>
              <w:rPr/>
            </w:pPr>
            <w:r>
              <w:rPr/>
              <w:t>Баише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914256382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914235409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1665739</w:t>
            </w:r>
          </w:p>
          <w:p>
            <w:pPr>
              <w:pStyle w:val="Normal"/>
              <w:rPr/>
            </w:pPr>
            <w:r>
              <w:rPr/>
              <w:t>89142271151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 27 июн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200 Менеджмент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460460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104 ИТ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2819397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400 Прикладная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П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6604849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050100</w:t>
            </w:r>
            <w:r>
              <w:rPr>
                <w:rFonts w:eastAsia="Calibri"/>
                <w:b/>
                <w:bCs/>
                <w:lang w:eastAsia="en-US"/>
              </w:rPr>
              <w:t xml:space="preserve">  </w:t>
            </w:r>
            <w:r>
              <w:rPr/>
              <w:t>«Дошкольное образование» с квалификацией «Воспитатель детей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4171737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13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700 Юрист в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4697629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даментальные курсы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-08.0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10.06-1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А.Е.</w:t>
            </w:r>
          </w:p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Троева-Лугинова Л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10623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868921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24.06</w:t>
            </w:r>
          </w:p>
          <w:p>
            <w:pPr>
              <w:pStyle w:val="Normal"/>
              <w:rPr/>
            </w:pPr>
            <w:r>
              <w:rPr/>
              <w:t>17.06-2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библиотекари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Е.</w:t>
            </w:r>
          </w:p>
          <w:p>
            <w:pPr>
              <w:pStyle w:val="Normal"/>
              <w:rPr/>
            </w:pPr>
            <w:r>
              <w:rPr/>
              <w:t>Ушницкая С.Е.</w:t>
            </w:r>
          </w:p>
          <w:p>
            <w:pPr>
              <w:pStyle w:val="Normal"/>
              <w:snapToGrid w:val="false"/>
              <w:rPr/>
            </w:pPr>
            <w:r>
              <w:rPr/>
              <w:t>Бурцева Е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10623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66017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2248352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24.06</w:t>
            </w:r>
          </w:p>
          <w:p>
            <w:pPr>
              <w:pStyle w:val="Normal"/>
              <w:rPr/>
            </w:pPr>
            <w:r>
              <w:rPr/>
              <w:t>17.06-2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ЗО, черчения,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А.Е.</w:t>
            </w:r>
          </w:p>
          <w:p>
            <w:pPr>
              <w:pStyle w:val="Normal"/>
              <w:rPr/>
            </w:pPr>
            <w:r>
              <w:rPr/>
              <w:t>Роман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10623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461388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-28 ию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 (инвариантная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ова А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1062374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курсы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 – 2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«Деятельностный подход к обучению английскому языку    на современном этапе» для учителей английского язык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Лектор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Роберт Данин</w:t>
            </w:r>
            <w:r>
              <w:rPr>
                <w:rFonts w:eastAsia="Calibri"/>
                <w:bCs/>
                <w:color w:val="000000"/>
                <w:lang w:eastAsia="en-US"/>
              </w:rPr>
              <w:t>, профессор университета Штата Колорадо США, консультант образовательных и культурных программ посольства США в Моск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Семенова В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64427196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9 ию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езеология в работе школьного психолога и педагога. Гимнастика моз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1705457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7 - 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«Конкурс профессионального мастерства как средство повышения квалификации учителя» для руководителей методических служб МУО, участников конкурса УГ.</w:t>
              <w:br/>
              <w:t xml:space="preserve">Лектор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ахомова Елена Михайловна</w:t>
            </w:r>
            <w:r>
              <w:rPr>
                <w:rFonts w:eastAsia="Calibri"/>
                <w:bCs/>
                <w:color w:val="000000"/>
                <w:lang w:eastAsia="en-US"/>
              </w:rPr>
              <w:t>, заведующая кабинетом педагогического</w:t>
            </w:r>
            <w:r>
              <w:rPr/>
              <w:t xml:space="preserve"> опыта,  </w:t>
            </w:r>
            <w:r>
              <w:rPr>
                <w:rFonts w:eastAsia="Calibri"/>
                <w:bCs/>
                <w:color w:val="000000"/>
                <w:lang w:eastAsia="en-US"/>
              </w:rPr>
              <w:t>доцент кафедры педагогики и психологии</w:t>
            </w:r>
            <w:r>
              <w:rPr/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ФГАОУ ДПО АПКиППРО, член жюри Всероссийского конкурса «Учитель года», г.Москва;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арамонов Олег Геннадьевич</w:t>
            </w:r>
            <w:r>
              <w:rPr>
                <w:rFonts w:eastAsia="Calibri"/>
                <w:bCs/>
                <w:color w:val="000000"/>
                <w:lang w:eastAsia="en-US"/>
              </w:rPr>
              <w:t>, учитель русского языка и литературы МОУ «Лицей №1», профессор кафедры литературы XX века Брянского государственного университета,   г. Брян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Охотина К.М.,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Аммосова В.В. 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28008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2362376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  <w:color w:val="000000"/>
                <w:lang w:eastAsia="en-US"/>
              </w:rPr>
              <w:t>«Образование при введении новых стандартов» для молодых руководителей школ (директора, заместители директора со стажем менее 2 лет,  резерв руководящих кадров, ШК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итов Д.К., Федорова 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10765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89243680237? </w:t>
            </w:r>
            <w:r>
              <w:rPr>
                <w:lang w:val="en-US"/>
              </w:rPr>
              <w:t>8914103501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о-инспекционная и экспертная деятельность в сфер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.В.</w:t>
            </w:r>
          </w:p>
          <w:p>
            <w:pPr>
              <w:pStyle w:val="Normal"/>
              <w:rPr/>
            </w:pPr>
            <w:r>
              <w:rPr/>
              <w:t>Егорова Н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4460460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задачи совершенствования начального образования в условиях введения требований ФГОС»</w:t>
            </w:r>
          </w:p>
          <w:p>
            <w:pPr>
              <w:pStyle w:val="Normal"/>
              <w:rPr/>
            </w:pPr>
            <w:r>
              <w:rPr/>
              <w:t>Лектор: г.Москва, Издательство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Л.Ф.</w:t>
            </w:r>
          </w:p>
          <w:p>
            <w:pPr>
              <w:pStyle w:val="Normal"/>
              <w:rPr/>
            </w:pPr>
            <w:r>
              <w:rPr/>
              <w:t xml:space="preserve">Решетников Г.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41091831</w:t>
            </w:r>
          </w:p>
          <w:p>
            <w:pPr>
              <w:pStyle w:val="Normal"/>
              <w:rPr/>
            </w:pPr>
            <w:r>
              <w:rPr/>
              <w:t>8964416418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142236562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2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ум "Опыт и перспективы специального и инклюзивного образования" </w:t>
            </w:r>
          </w:p>
          <w:p>
            <w:pPr>
              <w:pStyle w:val="Normal"/>
              <w:rPr/>
            </w:pPr>
            <w:r>
              <w:rPr/>
              <w:t xml:space="preserve">17 июня - конференция, </w:t>
            </w:r>
          </w:p>
          <w:p>
            <w:pPr>
              <w:pStyle w:val="Normal"/>
              <w:rPr/>
            </w:pPr>
            <w:r>
              <w:rPr/>
              <w:t xml:space="preserve">18-19 июня – республиканский конкурс </w:t>
            </w:r>
            <w:r>
              <w:rPr>
                <w:b/>
              </w:rPr>
              <w:t>«Лучший педагог специального образования РС(Я)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22 июня - семин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Л.Н.</w:t>
            </w:r>
          </w:p>
          <w:p>
            <w:pPr>
              <w:pStyle w:val="Normal"/>
              <w:rPr/>
            </w:pPr>
            <w:r>
              <w:rPr/>
              <w:t>Егоров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924567894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4262857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8 - 2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еминар «Педагогическая ИКТ компетентность, сетевое взаимодействие и качество образова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ля координаторов проекта «Учителя Арктики», специалистов МУО, заместителей директоров по  НМР,   ИКТ, учителей родных языков КМНС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Лектор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Хорошилов А.В.</w:t>
            </w:r>
            <w:r>
              <w:rPr>
                <w:rFonts w:eastAsia="Calibri"/>
                <w:bCs/>
                <w:color w:val="000000"/>
                <w:lang w:eastAsia="en-US"/>
              </w:rPr>
              <w:t>, г.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абышева А.Е.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едоров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914290760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92436506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подходы в организации и проведении внеклассной работы по мате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а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2271151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 ию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Ытык Таатта» - колыбель истории, культуры, литературы и искусства якутского на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гина В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417054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bookmarkStart w:id="0" w:name="_GoBack"/>
      <w:bookmarkEnd w:id="0"/>
      <w:r>
        <w:rPr>
          <w:b/>
          <w:sz w:val="24"/>
          <w:szCs w:val="24"/>
        </w:rPr>
        <w:t>1.</w:t>
      </w:r>
    </w:p>
    <w:p>
      <w:pPr>
        <w:pStyle w:val="Normal"/>
        <w:spacing w:before="280" w:after="0"/>
        <w:contextualSpacing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АОУ РС(Я) ДПО ИРОиПК</w:t>
      </w:r>
    </w:p>
    <w:p>
      <w:pPr>
        <w:pStyle w:val="Normal"/>
        <w:spacing w:before="28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____________Г.И. Алексеева</w:t>
      </w:r>
    </w:p>
    <w:p>
      <w:pPr>
        <w:pStyle w:val="Normal"/>
        <w:spacing w:before="280" w:after="0"/>
        <w:contextualSpacing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  <w:u w:val="single"/>
        </w:rPr>
        <w:t>« 13 » мая 2013 г.</w:t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спубликанском профессиональном  конкурсе  </w:t>
      </w:r>
    </w:p>
    <w:p>
      <w:pPr>
        <w:pStyle w:val="Normal"/>
        <w:spacing w:before="28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Методист года – 2013»</w:t>
      </w:r>
    </w:p>
    <w:p>
      <w:pPr>
        <w:pStyle w:val="Normal"/>
        <w:spacing w:before="28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bCs/>
          <w:sz w:val="24"/>
          <w:szCs w:val="24"/>
        </w:rPr>
        <w:t>1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ложение определяет порядок и сроки проведения, статус, цели и задачи конкурса, формы участия, порядок подведения итогов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Республиканский  конкурс "Методист года – 2013" (далее – Конкурс) проводится Министерством образования РС (Я), АОУ ДПО «Институт развития образования и повышения квалификации»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Цели и задачи Конкурса: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явление и поддержка инновационного опыта работы заместителей директоров ОУ по учебно-методической и научно-методической работе, методистов муниципальных методических служб в организации методической работы;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вышение социального статуса и профессионализма методистов;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позитивного социального и профессионального имиджа методиста в муниципальной системе образования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хранение уникальности системы методической работы в становлении и развитии профессионализма педагогических кадров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частники конкурса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В Конкурсе могут  принять участие заместители  директора ОУ по учебно-методической и научно-методической работе, и методисты муниципальных методических служб.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аж участников в данной должности не менее 3-х лет. 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</w:rPr>
        <w:t xml:space="preserve">2.3. Для участия в Конкурсе необходимо подать заявку </w:t>
      </w:r>
      <w:hyperlink r:id="rId5">
        <w:r>
          <w:rPr>
            <w:rStyle w:val="InternetLink"/>
            <w:sz w:val="24"/>
            <w:szCs w:val="24"/>
            <w:u w:val="single"/>
          </w:rPr>
          <w:t>(Форма 1)</w:t>
        </w:r>
      </w:hyperlink>
      <w:r>
        <w:rPr>
          <w:sz w:val="24"/>
          <w:szCs w:val="24"/>
        </w:rPr>
        <w:t xml:space="preserve">  в Оргкомитет Конкурса до 03.06.2013 в электронном виде по адресу:   koxotina@bk.ru (Охотина Клара Михайловна) и  </w:t>
      </w:r>
      <w:hyperlink r:id="rId6">
        <w:r>
          <w:rPr>
            <w:rStyle w:val="InternetLink"/>
            <w:sz w:val="24"/>
            <w:szCs w:val="24"/>
          </w:rPr>
          <w:t>vammos@mail.ru</w:t>
        </w:r>
      </w:hyperlink>
      <w:r>
        <w:rPr>
          <w:sz w:val="24"/>
          <w:szCs w:val="24"/>
        </w:rPr>
        <w:t xml:space="preserve"> (Аммосова Варвара Николаевна).</w:t>
      </w:r>
    </w:p>
    <w:p>
      <w:pPr>
        <w:pStyle w:val="Normal"/>
        <w:spacing w:before="28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 34-45-46, учебная часть ИРОиПК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bCs/>
          <w:sz w:val="24"/>
          <w:szCs w:val="24"/>
        </w:rPr>
        <w:t>3. Порядок и сроки проведения Конкурс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 19 - 20  июня текущего года в рамках работы Международного Летнего Института.  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Участники Конкурса  прилагают к заявке (форма 1) </w:t>
      </w:r>
      <w:r>
        <w:rPr>
          <w:b/>
          <w:sz w:val="24"/>
          <w:szCs w:val="24"/>
        </w:rPr>
        <w:t>форму – 2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методические разработки.</w:t>
      </w:r>
      <w:r>
        <w:rPr>
          <w:sz w:val="24"/>
          <w:szCs w:val="24"/>
        </w:rPr>
        <w:t xml:space="preserve"> Методическая разработка должна представлять собой оригинальную самостоятельную разработку методического содержания по актуальной проблеме современного образования: реализацию ФГОС, направлений комплекса мер по модернизации региональных систем повышения квалификации и др. Методическая разработка должна быть направлена на повышение профессионализма педагогических кадров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ивания: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аличие концепции  методической разработки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амостоятельный творческий подход к решению современных педагогических задач;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ригинальность; 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тодическая ценность решения проблемы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ая  значимость в повышении профессионализма педагогов;</w:t>
      </w:r>
    </w:p>
    <w:p>
      <w:pPr>
        <w:pStyle w:val="Style16"/>
        <w:numPr>
          <w:ilvl w:val="0"/>
          <w:numId w:val="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пробация представленных материалов (если была, то когда и в какой форме: применение, выступление, публикация, где и ког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методической разработки: не более 10 страниц в формате А4, шрифт 14, абзац 1,5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4.  Конкурсные этапы: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ы-  участвуют все конкурсанты;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ы– участвуют финалисты; </w:t>
      </w:r>
    </w:p>
    <w:p>
      <w:pPr>
        <w:pStyle w:val="Normal"/>
        <w:spacing w:before="280" w:after="0"/>
        <w:contextualSpacing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 – участвуют лауреаты;</w:t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ость выполнения участниками конкурсных заданий определяется жеребьевкой.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1 этап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ая олимпиада</w:t>
      </w:r>
      <w:r>
        <w:rPr>
          <w:sz w:val="24"/>
          <w:szCs w:val="24"/>
        </w:rPr>
        <w:t xml:space="preserve"> - 1 ч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: Олимпиада проводится как выполнение письменных зад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этап: </w:t>
      </w:r>
      <w:r>
        <w:rPr>
          <w:i/>
          <w:sz w:val="24"/>
          <w:szCs w:val="24"/>
        </w:rPr>
        <w:t>Экспертиза образовательных проектов</w:t>
      </w:r>
      <w:r>
        <w:rPr>
          <w:sz w:val="24"/>
          <w:szCs w:val="24"/>
        </w:rPr>
        <w:t xml:space="preserve"> -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т: Участникам конкурса для экспертизы дается образовательный проект. Работают письменно в течение 3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Критерии оценивания: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Знание структуры и содержания образовательных проектов;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мение определять слабые и сильные стороны проекта;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мение  способствовать дальнейшему   продвижению проектных шагов;</w:t>
      </w:r>
    </w:p>
    <w:p>
      <w:pPr>
        <w:pStyle w:val="Style16"/>
        <w:numPr>
          <w:ilvl w:val="0"/>
          <w:numId w:val="1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мение обосновать собственную экспертную  оценку.</w:t>
      </w:r>
    </w:p>
    <w:p>
      <w:pPr>
        <w:pStyle w:val="Style16"/>
        <w:ind w:left="0" w:hanging="0"/>
        <w:rPr/>
      </w:pPr>
      <w:r>
        <w:rPr>
          <w:b/>
          <w:sz w:val="24"/>
          <w:szCs w:val="24"/>
        </w:rPr>
        <w:t>3 этап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тодические ситуации</w:t>
      </w:r>
      <w:r>
        <w:rPr>
          <w:sz w:val="24"/>
          <w:szCs w:val="24"/>
        </w:rPr>
        <w:t>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т: Участникам Конкурса  предлагается решить методические ситуации.</w:t>
      </w:r>
      <w:r>
        <w:rPr>
          <w:rFonts w:cs="Arial" w:ascii="Arial" w:hAnsi="Arial"/>
          <w:color w:val="2F2F2F"/>
          <w:sz w:val="24"/>
          <w:szCs w:val="24"/>
        </w:rPr>
        <w:t xml:space="preserve"> </w:t>
      </w:r>
      <w:r>
        <w:rPr>
          <w:color w:val="2F2F2F"/>
          <w:sz w:val="24"/>
          <w:szCs w:val="24"/>
        </w:rPr>
        <w:t>Участники должны предлагать вариант действий для их конструктивного разрешения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Критерии оценивания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еративно сориентироваться в ситуации и причинах ее возникновения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сть и обоснованность способа разрешения сложившейся ситуаци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работать и реализовать способ педагогического воздействия для разрешения сложившейся ситуации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едвидеть результаты воздействия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 вариант участники могут получить от «0» до «4» баллов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этап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искуссия с министром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ат: беседа на актуальную тему с участием министра образования  Республики Саха (Якутия), демонстрирующая авторскую позицию каждого победителя. Тема дискуссии (в соответствии с девизом конкурса) определяется Оргкомитетом конкурса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ивания: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/>
      </w:pPr>
      <w:r>
        <w:rPr>
          <w:sz w:val="24"/>
          <w:szCs w:val="24"/>
        </w:rPr>
        <w:t>знание и понимание современных тенденций развития образования и общества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асштабность, глубина и оригинальность суждений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аргументированность, взвешенность, конструктивность предложений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фессиональная компетентность;</w:t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мение предъявить свою позиц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этап:</w:t>
      </w:r>
      <w:r>
        <w:rPr>
          <w:i/>
          <w:sz w:val="24"/>
          <w:szCs w:val="24"/>
        </w:rPr>
        <w:t xml:space="preserve"> Демонстрация фрагмента методического семинара</w:t>
      </w:r>
      <w:r>
        <w:rPr>
          <w:sz w:val="24"/>
          <w:szCs w:val="24"/>
        </w:rPr>
        <w:t xml:space="preserve"> – 2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мат: Тема и вид методического семинара определяется конкурсантом самостоятельно в соответствии с девизом конкурса «Методисты – учителю новой школы»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ии оценивания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заявленной тем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идея, проблема и её решение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, новизн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, практическая ценность.</w:t>
      </w:r>
    </w:p>
    <w:p>
      <w:pPr>
        <w:pStyle w:val="Normal"/>
        <w:spacing w:before="280" w:after="0"/>
        <w:contextualSpacing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4. Оргкомитет и жюри Конкурс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ля подготовки и проведения Конкурса создается оргкомитет. Оргкомитет обеспечивает организационное сопровождение Конкурса, устанавливает порядок  проведения этапов конкурса, определяет процедуру проведения, утверждает регламент работы. Жюри определяет финалистов Конкурса   (10  человек), лауреатов (5 человек) и  абсолютного победителя Конкурса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асходы по командированию участников Конкурса обеспечиваются направляющей стороной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дведение итогов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Жюри  оценивают выполнение всех конкурсных заданий в баллах в соответствии с критериями, утвержденными настоящим Поряд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есять участников, набравших наибольшее количество баллов в общем рейтинге по результатам первого тура, объявляются финалистами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ять финалистов конкурса, набравших наибольшее количество баллов в общем рейтинге по результатам второго тура, объявляются лауреатами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частник конкурса, набравший наибольшее количество баллов в общем рейтинге по результатам второго и третьего туров, объявляется победителем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Финалистам, лауреатам и победителю конкурса вручаются специальные призы оргкомитета.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се участники Конкурса получают удостоверение о краткосрочном курсе повышения квалификации,  сертификаты участника и распространения опыта на республиканском уровн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важаемые коллеги, могут быть изменения в Положении по организационным 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Форма 1 (заявка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олно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едстаж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в данной долж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з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 (мобильный телефон, электронный адре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2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методической работы участника </w:t>
      </w:r>
    </w:p>
    <w:p>
      <w:pPr>
        <w:pStyle w:val="Normal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участника (полное)_________________________________________________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5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пособий, рекомендаций, разработок за последние 3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е методически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ПК, семинар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 методической службы ОУ или УУО на республиканском, российском уровнях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дополнительные показа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pacing w:before="28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</w:t>
      </w:r>
    </w:p>
    <w:p>
      <w:pPr>
        <w:pStyle w:val="Normal"/>
        <w:spacing w:before="28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АОУ РС(Я) ДПО ИРОиПК</w:t>
      </w:r>
    </w:p>
    <w:p>
      <w:pPr>
        <w:pStyle w:val="Normal"/>
        <w:spacing w:before="28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____________Г.И. Алексеева</w:t>
      </w:r>
    </w:p>
    <w:p>
      <w:pPr>
        <w:pStyle w:val="Normal"/>
        <w:spacing w:before="280" w:after="0"/>
        <w:contextualSpacing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  <w:u w:val="single"/>
        </w:rPr>
        <w:t>« 13 » мая 2013 г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ЛОЖЕНИЕ  РЕСПУБЛИКАНСКОГО КОНКУРСА "ПЕДАГОГ СПЕЦИАЛЬНОГО ОБРАЗОВАНИЯ РЕСПУБЛИКИ САХА (ЯКУТИЯ) - 2013"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редитель и организатор конкурс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ОУ РС(Я) ДПО «Институт развития образования и повышения квалификации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ее положение определяет порядок проведения республиканского этапа конкурса "Педагог специального образования Республики Саха (Якутия)"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Республиканский Конкурс проводится в г. Якутске  </w:t>
      </w:r>
      <w:r>
        <w:rPr>
          <w:b/>
          <w:sz w:val="24"/>
          <w:szCs w:val="24"/>
        </w:rPr>
        <w:t>19-20 июн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(сроки могут быть измен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определяет требования к составу участников конкурса и представлению материалов,  конкурсные мероприятия, а также финансирование  конкурса.</w:t>
        <w:br/>
        <w:t xml:space="preserve">1.4. Организационно-техническое сопровождение финала конкурса обеспечивает ИРО и ПК. </w:t>
      </w:r>
    </w:p>
    <w:p>
      <w:pPr>
        <w:pStyle w:val="Normal"/>
        <w:jc w:val="both"/>
        <w:rPr/>
      </w:pPr>
      <w:r>
        <w:rPr>
          <w:sz w:val="24"/>
          <w:szCs w:val="24"/>
        </w:rPr>
        <w:t>1.5. В конкурсе принимают участие  победители внутришкольного этапа конкурса «Педагог специального о</w:t>
      </w:r>
      <w:r>
        <w:rPr>
          <w:bCs/>
          <w:sz w:val="24"/>
          <w:szCs w:val="24"/>
        </w:rPr>
        <w:t>бразования - 2013» из</w:t>
      </w:r>
      <w:r>
        <w:rPr>
          <w:sz w:val="24"/>
          <w:szCs w:val="24"/>
        </w:rPr>
        <w:t xml:space="preserve"> специальных (коррекционных) образовательных учреждений Республики Саха (Я) независимо от их организационно-правовой формы, реализующих образовательные программ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bCs/>
          <w:sz w:val="24"/>
          <w:szCs w:val="24"/>
        </w:rPr>
        <w:t>распространение  передового педагогического опыта, эффективных форм и        методов работы в системе специального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: </w:t>
      </w:r>
    </w:p>
    <w:p>
      <w:pPr>
        <w:pStyle w:val="Normal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престижа педагога специального образов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>Создание условий для раскрытия творческого потенциала педагог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 xml:space="preserve">Выявление и стимулирование лучших педагогов. </w:t>
      </w:r>
    </w:p>
    <w:p>
      <w:pPr>
        <w:pStyle w:val="Normal"/>
        <w:spacing w:lineRule="auto" w:line="48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ставление материалов участников  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Для участия в  конкурсе администрации образовательных учреждений официальным письмом направляют организаторам следующие материалы:  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ление участника финала конкурса 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;      </w:t>
      </w:r>
    </w:p>
    <w:p>
      <w:pPr>
        <w:pStyle w:val="Normal"/>
        <w:jc w:val="both"/>
        <w:rPr/>
      </w:pPr>
      <w:r>
        <w:rPr>
          <w:sz w:val="24"/>
          <w:szCs w:val="24"/>
        </w:rPr>
        <w:t>-информационную карту участника конкурса по форме 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</w:rPr>
        <w:t>- видеоурок участника, отражающий технологию работы учителя, описание данного урока.</w:t>
        <w:br/>
        <w:t xml:space="preserve">2.2. Прием материалов осуществляется до </w:t>
      </w:r>
      <w:r>
        <w:rPr>
          <w:b/>
          <w:sz w:val="24"/>
          <w:szCs w:val="24"/>
        </w:rPr>
        <w:t xml:space="preserve"> 5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Материалы, представляемые на конкурс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Конкурсные мероприятия (формы проведения: традиционная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1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1. Конкурс проводится в три тура. В первом туре принимают участие все победители внутришкольного конкурса. Во втором туре – прошедшие первый тур конкурса, в третьем туре - победители второго тура конкурса. Последовательность выполнения участниками конкурсных</w:t>
        <w:tab/>
        <w:t>заданий</w:t>
        <w:tab/>
        <w:t>определяется</w:t>
        <w:tab/>
        <w:t>жеребьевкой.</w:t>
        <w:br/>
        <w:t>3.2. Конкурсные за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ый ту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3.1. </w:t>
      </w:r>
      <w:r>
        <w:rPr>
          <w:b/>
          <w:sz w:val="24"/>
          <w:szCs w:val="24"/>
          <w:u w:val="single"/>
        </w:rPr>
        <w:t>"Учебное занятие" на 20 мину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ормат: </w:t>
      </w:r>
    </w:p>
    <w:p>
      <w:pPr>
        <w:pStyle w:val="Normal"/>
        <w:numPr>
          <w:ilvl w:val="0"/>
          <w:numId w:val="10"/>
        </w:numPr>
        <w:ind w:left="14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еоурок, отражающий метапредметный подход и междисциплинарные связи, умение формировать целостную картину мира и надпредметные компетентности.</w:t>
      </w:r>
    </w:p>
    <w:p>
      <w:pPr>
        <w:pStyle w:val="Normal"/>
        <w:numPr>
          <w:ilvl w:val="0"/>
          <w:numId w:val="10"/>
        </w:numPr>
        <w:ind w:left="14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 – 5  минут (оч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ритерии оценивания учебного занятия: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умение продемонстрировать на практике способы достижения поставленных целей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ность урока для формирования метапредметных умений и ключевых компетенций обучающихся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бина раскрытия темы и содержательность урока;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приемов и способов раскрытия метапредметной темы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и поддерживать высокий уровень мотивации и высокую интенсивность деятельности учащихся;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ать использование учащимися разных типов и видов источников знаний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ать взаимодействие учащихся между собой;       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и эффективность использования современных средств обучения;</w:t>
      </w:r>
    </w:p>
    <w:p>
      <w:pPr>
        <w:pStyle w:val="Style16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убина и точность анализа учебного занятия и рефлексии своей деятельности.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.</w:t>
      </w:r>
    </w:p>
    <w:p>
      <w:pPr>
        <w:pStyle w:val="Style1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i/>
          <w:sz w:val="24"/>
          <w:szCs w:val="24"/>
        </w:rPr>
        <w:t>Второй тур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4. </w:t>
      </w:r>
      <w:r>
        <w:rPr>
          <w:b/>
          <w:sz w:val="24"/>
          <w:szCs w:val="24"/>
          <w:u w:val="single"/>
        </w:rPr>
        <w:t>«Мастер-класс» (регламент до 20 минут, включая ответы на вопросы</w:t>
      </w:r>
      <w:r>
        <w:rPr>
          <w:sz w:val="24"/>
          <w:szCs w:val="24"/>
        </w:rPr>
        <w:t>).</w:t>
        <w:br/>
        <w:t>Проведение мастер-класса для ученического, педагогического, родительского сообществ и общественности, отражающего значение преподаваемого предмета для формирования мировоззрения и общекультурных компетен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ритерии оценивания</w:t>
      </w:r>
      <w:r>
        <w:rPr>
          <w:sz w:val="24"/>
          <w:szCs w:val="24"/>
        </w:rPr>
        <w:t xml:space="preserve">: 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лубина и оригинальность содержания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учная и методическая ценность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циальная значимость;</w:t>
      </w:r>
    </w:p>
    <w:p>
      <w:pPr>
        <w:pStyle w:val="Style16"/>
        <w:widowControl w:val="false"/>
        <w:numPr>
          <w:ilvl w:val="0"/>
          <w:numId w:val="12"/>
        </w:numPr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умение взаимодействовать с широкой аудиторией.</w:t>
      </w:r>
    </w:p>
    <w:p>
      <w:pPr>
        <w:pStyle w:val="Style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Третий тур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3.6.</w:t>
      </w:r>
      <w:r>
        <w:rPr>
          <w:b/>
          <w:sz w:val="24"/>
          <w:szCs w:val="24"/>
        </w:rPr>
        <w:t xml:space="preserve"> "Творческое задание</w:t>
      </w:r>
      <w:r>
        <w:rPr>
          <w:b/>
          <w:sz w:val="24"/>
          <w:szCs w:val="24"/>
          <w:u w:val="single"/>
        </w:rPr>
        <w:t>"  (регламент 10 мину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ат: разрешение педагогической ситу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Критерии оценивания</w:t>
      </w:r>
      <w:r>
        <w:rPr>
          <w:sz w:val="24"/>
          <w:szCs w:val="24"/>
        </w:rPr>
        <w:t xml:space="preserve">: 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выявить и сформулировать педагогическую проблему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найти и предложить пути решени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умение взаимодействовать с учащимис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без предварительной подготовки включиться в ситуацию.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Самопрезентация </w:t>
      </w:r>
    </w:p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т: стенгаз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Определение лауреатов, финалистов, победителя 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4.1. Жюри  оценивает выполнение всех конкурсных заданий в баллах в соответствии с критериями, утвержденными настоящи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обедител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 и ценными призами. Присуждаются 3 номинации: «Сердце отдаю детям», «Приз зрительских симпатий», «Профессиональная мобильность». Остальным участникам вручаются сертифик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Финансирование финала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ргвзнос участников финала конкурса 3000 руб.</w:t>
      </w:r>
    </w:p>
    <w:p>
      <w:pPr>
        <w:pStyle w:val="Normal"/>
        <w:jc w:val="both"/>
        <w:rPr/>
      </w:pPr>
      <w:r>
        <w:rPr>
          <w:sz w:val="24"/>
          <w:szCs w:val="24"/>
        </w:rPr>
        <w:t>5.2. Расходы по командированию участников финала конкурса на все мероприятия конкурса, оплата оргвзноса участников осуществляются за счет средств направляющей стороны и (или) попечителей общеобразовательных учреждений, в которых работают участники финала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  <w:tab w:val="right" w:pos="935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4"/>
          <w:szCs w:val="24"/>
        </w:rPr>
        <w:t>В Оргкомитет Республиканского конкурса «Педагог специального образования РС (Я)- 2013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br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</w:t>
      </w:r>
      <w:r>
        <w:rPr>
          <w:sz w:val="24"/>
          <w:szCs w:val="24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лус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даю согласие на участие в республиканском  конкурсе «Педагог специального образования РС (Я)- 2013» и внесение сведений, указанных в информационной карте участника финала конкурса,</w:t>
        <w:tab/>
        <w:t>представленной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а исполнительной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субъекта Российской Федераци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в базу данных об участниках финала конкурса и исполь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«____» __________ 20____ г.                                              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подпись)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кар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ника  конкурса «Педагог специального образования РС(Я) – 2013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Ф.И.О.(полностью)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на настоящий момент, с какого года в ней работает, параллели, в которых преподает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«___»_______________19     г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ое образование (укажите название и год окончания ВУЗа, факультет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таж и аттестационная категория 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рганах государственной власти, муниципалитетах________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фессиональные достижения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с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 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адрес (индекс) :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(индекс)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телефон  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телефон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 (серия, номер, кем и когда выдан)____________ </w:t>
        <w:br/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 (предоставляется обязательно)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то цветное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рес личной профессиональной странички в сети Интернет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бильный телефон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грады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кажу поддержку……(продолжить высказывание)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работаю учителем потому, что……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использую ИКТ в своей школе для того, чтобы…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ои цели 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е педагогическое кредо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е хобб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явка на урок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росим сохранять табличную форму заполн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2126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курс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го для занятия оборудования (по минимуму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Sakha Unicode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SimSun;宋体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ipk@mail.ru" TargetMode="External"/><Relationship Id="rId3" Type="http://schemas.openxmlformats.org/officeDocument/2006/relationships/hyperlink" Target="mailto:vammos@mail.ru" TargetMode="External"/><Relationship Id="rId4" Type="http://schemas.openxmlformats.org/officeDocument/2006/relationships/hyperlink" Target="mailto:ludmila_prokopiva@mail.ru" TargetMode="External"/><Relationship Id="rId5" Type="http://schemas.openxmlformats.org/officeDocument/2006/relationships/hyperlink" Target="http://wiki.saripkro.ru/images/&#1060;&#1086;&#1088;&#1084;&#1072;_1.doc" TargetMode="External"/><Relationship Id="rId6" Type="http://schemas.openxmlformats.org/officeDocument/2006/relationships/hyperlink" Target="mailto:vammos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6:00Z</dcterms:created>
  <dc:creator>user</dc:creator>
  <dc:description/>
  <dc:language>en-US</dc:language>
  <cp:lastModifiedBy>ЦИТ</cp:lastModifiedBy>
  <dcterms:modified xsi:type="dcterms:W3CDTF">2013-05-16T06:16:00Z</dcterms:modified>
  <cp:revision>2</cp:revision>
  <dc:subject/>
  <dc:title/>
</cp:coreProperties>
</file>