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С.С.Татарин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 ________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городской олимпиады по изобразительному искусств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ценка знаний, умений и навыков, полученных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лимпиады в ходе усвоения школьного курса изобразительного искусства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творческих способностей обучающихс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тересующихся изобразительным искусст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Выявление талантливых и способных дете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роки проведения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ая олимпиада проводится  14 марта  2013 г. с 10.00 ч. в  МОБУ СОШ №20 им. Героя Советского Союза Ф.К.Попова  (ул.Чайковского, 30) 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я с 9.00. - 9ч. 30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олимпиад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.- натюрморт из 2 геометрических предметов (рисунок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кл. – натюрморт из 2 предметов (живопись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, принадлежности и бумагу участники приносят с собо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   5,6 классы -  от параллели по 2 человека (1 участник теоретического тура, 2 участник – практического тура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 оргкомитета по изобразительному искус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а А.Н. – руководитель городского МО учителей изобразительного искусства,  МОБУ СОШ №26 – председа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юсова Ж.В. – кура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букова Т.В.- учитель МОБУ СОШ №2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М.В. – учитель МОБУ СОШ №5 им.Н.О.Кривошапки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а Р.Т. – учитель МОБУ СОШ №14 им.М.П. Бубяки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емеева Анна Анатольевна – учитель МОБУ Мархинская СОШ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color w:val="000000"/>
          <w:sz w:val="28"/>
          <w:szCs w:val="28"/>
        </w:rPr>
        <w:t>: Колесова Ольга Евгеньевна, преподаватель Я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жюр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а Наталья Константиновна, преподаватель Я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заяв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6"/>
        <w:gridCol w:w="1961"/>
        <w:gridCol w:w="194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(бумажный вариант) представить в день проведения олимпиады при регистрации участ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7"/>
              <w:rPr/>
            </w:pPr>
            <w:r>
              <w:rPr/>
              <w:t>УПРАВЛЕНИЕ</w:t>
            </w:r>
          </w:p>
          <w:p>
            <w:pPr>
              <w:pStyle w:val="Style17"/>
              <w:rPr/>
            </w:pPr>
            <w:r>
              <w:rPr/>
              <w:t>ОБРАЗОВАНИЯ</w:t>
            </w:r>
          </w:p>
          <w:p>
            <w:pPr>
              <w:pStyle w:val="Style17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ЬОКУУСКАЙ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7"/>
              <w:rPr/>
            </w:pPr>
            <w:r>
              <w:rPr/>
              <w:t>УОКУРУГУН ДЬАҺАЛТАТЫН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т «___» ______ 201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___/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й  олимпиады школь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образительному искусству среди 5-6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</w:rPr>
        <w:t>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у городских мероприятий на 2013г. Управления образования Окружной администрации г. Якутска, положения городской олимпиады для а</w:t>
      </w:r>
      <w:r>
        <w:rPr>
          <w:rFonts w:cs="Times New Roman" w:ascii="Times New Roman" w:hAnsi="Times New Roman"/>
          <w:sz w:val="28"/>
          <w:szCs w:val="28"/>
        </w:rPr>
        <w:t>ктивизации творческих способностей обучающихс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тересующихся изобразительным искусством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одскую олимпиаду по изобразительному искусству  14 марта  2013 г. в МОБУ  СОШ № 20 им.Героя Советского Союза Ф.К.Попова (ул.Чайковского, 30).</w:t>
      </w:r>
    </w:p>
    <w:p>
      <w:pPr>
        <w:pStyle w:val="Msonormalbullet2gif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Заявки на участие отправлять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g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аявка на олимпиаду» до  12 марта  2013 г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-2835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-2835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а Анна Николаевна  – руководитель городского МО учителей изобразительного искусства,  МОБУ СОШ №26 – председа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юсова Ж.В. – курато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букова Татьяна Витальевна - учитель МОБУ СОШ №2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Марина Владимировна – учитель МОБУ  СОШ №5 им.Н.О.Кривошапки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а Роза Титовна – учитель МОБУ СОШ №14 им.М.П. Бубяки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емеева Анна Анатольевна – учитель МОБУ Мархинская СОШ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color w:val="000000"/>
          <w:sz w:val="28"/>
          <w:szCs w:val="28"/>
        </w:rPr>
        <w:t>: Колесова Ольга Евгеньевна, преподаватель Я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жюр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а Наталья Константиновна, преподаватель ЯП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ижник Н.Н. начальника  информационно-методического отдела.</w:t>
      </w:r>
    </w:p>
    <w:p>
      <w:pPr>
        <w:pStyle w:val="Style15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С.С. Татар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6:00Z</dcterms:created>
  <dc:creator>USER_2</dc:creator>
  <dc:description/>
  <cp:keywords/>
  <dc:language>en-US</dc:language>
  <cp:lastModifiedBy>ЦИТ</cp:lastModifiedBy>
  <cp:lastPrinted>2012-02-20T14:37:00Z</cp:lastPrinted>
  <dcterms:modified xsi:type="dcterms:W3CDTF">2013-03-06T02:36:00Z</dcterms:modified>
  <cp:revision>2</cp:revision>
  <dc:subject/>
  <dc:title/>
</cp:coreProperties>
</file>