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163"/>
        <w:gridCol w:w="304"/>
        <w:gridCol w:w="3998"/>
      </w:tblGrid>
      <w:tr>
        <w:trPr>
          <w:trHeight w:val="1438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САХА (ЯКУТИЯ)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АХА РЕСПУБЛИКАТЫН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</w:t>
            </w:r>
            <w:r>
              <w:rPr>
                <w:b/>
                <w:bCs/>
                <w:sz w:val="22"/>
                <w:szCs w:val="22"/>
              </w:rPr>
              <w:t>РЭ5ИН МИНИСТИЭРИСТИБЭТЭ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д. 30, г. Якутск , 67701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  <w:szCs w:val="22"/>
              </w:rPr>
            </w:pPr>
            <w:r>
              <w:rPr>
                <w:spacing w:val="40"/>
                <w:sz w:val="16"/>
                <w:szCs w:val="22"/>
              </w:rPr>
              <w:t xml:space="preserve">тел. 42-03-56, факс 42-49-29 </w:t>
            </w:r>
            <w:r>
              <w:rPr>
                <w:spacing w:val="40"/>
                <w:sz w:val="16"/>
                <w:szCs w:val="22"/>
                <w:lang w:val="en-US"/>
              </w:rPr>
              <w:t>E</w:t>
            </w:r>
            <w:r>
              <w:rPr>
                <w:spacing w:val="40"/>
                <w:sz w:val="16"/>
                <w:szCs w:val="22"/>
              </w:rPr>
              <w:t>-</w:t>
            </w:r>
            <w:r>
              <w:rPr>
                <w:spacing w:val="40"/>
                <w:sz w:val="16"/>
                <w:szCs w:val="22"/>
                <w:lang w:val="en-US"/>
              </w:rPr>
              <w:t>mail</w:t>
            </w:r>
            <w:r>
              <w:rPr>
                <w:spacing w:val="40"/>
                <w:sz w:val="16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szCs w:val="22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  <w:szCs w:val="22"/>
                </w:rPr>
                <w:t>@</w:t>
              </w:r>
              <w:r>
                <w:rPr>
                  <w:rStyle w:val="InternetLink"/>
                  <w:spacing w:val="40"/>
                  <w:sz w:val="16"/>
                  <w:szCs w:val="22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  <w:szCs w:val="22"/>
                </w:rPr>
                <w:t>.</w:t>
              </w:r>
              <w:r>
                <w:rPr>
                  <w:rStyle w:val="InternetLink"/>
                  <w:spacing w:val="40"/>
                  <w:sz w:val="16"/>
                  <w:szCs w:val="22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16"/>
                <w:szCs w:val="22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520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 w:val="22"/>
                <w:lang w:val="en-US" w:eastAsia="en-US"/>
              </w:rPr>
              <w:t>21 января 2011 г.</w:t>
            </w:r>
            <w:r>
              <w:rPr>
                <w:bCs/>
                <w:sz w:val="22"/>
              </w:rPr>
              <w:t xml:space="preserve"> № 03/04-21- 31 </w:t>
            </w:r>
          </w:p>
        </w:tc>
        <w:tc>
          <w:tcPr>
            <w:tcW w:w="43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ения образования ГО «Город Якутск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Саха (Якут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ой Е.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0" w:type="dxa"/>
            <w:gridSpan w:val="2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№__________ от _________________</w:t>
            </w:r>
          </w:p>
        </w:tc>
        <w:tc>
          <w:tcPr>
            <w:tcW w:w="4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вдокия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РС (Я) приглашает следующих учащихся образовательных учреждений улуса, попавших в десятку лучших по итогам   муниципального  этапа Всероссийской олимпиады школьников по истории для участия в региональном этапе олимпиады, который состоится 1 - 2 февраля 2011 г. в городе Якутс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47"/>
        <w:gridCol w:w="761"/>
        <w:gridCol w:w="3600"/>
        <w:gridCol w:w="1969"/>
      </w:tblGrid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птергянов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рман  Александрови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Якутский городской лице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гунова Елена Васильевна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якин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нокентий Николаеви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"СОШ №33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тников Г.Г.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рионов  Андрей  Сергееви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«ГКГ г.Якутск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ловьева Е.Н.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горов  Александр  Федорови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ФТЛ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трова И.П.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адрин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  Владиславови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"СОШ №10 им. Д.Г. Новопашина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нева И. Б.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Щебляков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 Евгеньеви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"СОШ №13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ягилева Л. И.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упников   Степан Максимови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У "СОШ № 23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ртникова С.Г.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андеров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ем Афанасьеви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"СОШ №5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ьячковский А. Н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ститель министра                                                  Татарин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0:00Z</dcterms:created>
  <dc:creator>admin</dc:creator>
  <dc:description/>
  <cp:keywords/>
  <dc:language>en-US</dc:language>
  <cp:lastModifiedBy>admin</cp:lastModifiedBy>
  <dcterms:modified xsi:type="dcterms:W3CDTF">2011-01-21T08:10:00Z</dcterms:modified>
  <cp:revision>1</cp:revision>
  <dc:subject/>
  <dc:title>МИНИСТЕРСТВО ОБРАЗОВАНИЯ </dc:title>
</cp:coreProperties>
</file>