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ая программа, посвященная Дню знаний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дравствуй, школа!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ентября 2012 года Детский (подростковый) Центр  провел  большой праздник на площади Ленина,  посвященный Дню Знаний. В течение двух часов, несмотря на ветреную погоду, Детский (подростковый) центр дарил детям и взрослым праздничное настроение, радость творчества и улыбку детства, настрой на новый учебн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нцертной программе приняли участие юные артисты Детского (подросткового) Центра,  Детской школы искусств и учащиеся средних общеобразовательных  школ города Якутска. Особенно тепло зрители встречали танцевальный ансамбль «Контраст» подросткового клуба «Ласточка», танцевальный ансамбль «Кун-Мичээр» подросткового клуба «Фортуна», сестер Дайаану  и Сааскылаану Жирковых   из вокального кружка «Радость» и «Автобус радости». Вели концерт педагог дополнительного образования – Юхневич Н.Н.  и воспитанник ЦТРД  «Солнечный мир»  Мыреев  Дени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брой традиции всех школьников с новым учебным годом поздравили руководитель отдела  воспитания, дополнительного, специального образования и социальной защиты детей Министерства образования Республики Саха (Якутия) Яшина Ольга Анатольевна 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городского округа «город Якутск» по социальным вопросам  Евсикова Евдокия Ивановн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на площади вожатые детского педагогического отряда «Здравствуйте» провели игровые станции, «Веселые старты», а педагоги изо-прикладного творчества организовали рисунки на асфальте «Здравствуй, школа». А также педагоги  Детского (подросткового) Центра записывали желающих  в кружки и секции  Центр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ллина Э.А., методист</w:t>
      </w:r>
    </w:p>
    <w:p>
      <w:pPr>
        <w:pStyle w:val="Style16"/>
        <w:ind w:left="10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70" w:hanging="10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ная программа праздни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«Приветственный»  - образцовый фольклорный  ансамбль «Одун»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Все начинается со школьного звонка» - Регина Гибадуллина  Образцовый детский коллектив России изо-студия «Эврик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Дыхание  Севера»- т/а «Северное сияние»Лауреат Международного  Фестиваля  «Золотой сапожок»-201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  ритмы  северного сияния - этно-студия «Ай-сулустар»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ансамбль 3-х  классов «Чему учат в школе?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Саабы уруйдаан» - сестры Дайаана  и СааскылаанаЖирковы - в/с «Радость» и Танец «Весенний» -  ансамбль «Кун-Мичээр» п/к «Фортуна»</w:t>
      </w:r>
    </w:p>
    <w:p>
      <w:pPr>
        <w:pStyle w:val="Style16"/>
        <w:ind w:left="1134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. </w:t>
      </w:r>
      <w:r>
        <w:rPr>
          <w:rFonts w:cs="Times New Roman" w:ascii="Times New Roman" w:hAnsi="Times New Roman"/>
          <w:sz w:val="24"/>
          <w:szCs w:val="24"/>
        </w:rPr>
        <w:t>Мыреев Денис – обладатель  Гран-при  Международного Фестиваля детского и юношеского творчества  «Открытая Европа» стихотворение «Фома» ЦТРД «Солнечный  мир»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. </w:t>
      </w:r>
      <w:r>
        <w:rPr>
          <w:rFonts w:cs="Times New Roman" w:ascii="Times New Roman" w:hAnsi="Times New Roman"/>
          <w:sz w:val="24"/>
          <w:szCs w:val="24"/>
        </w:rPr>
        <w:t xml:space="preserve"> «Корякский танец» - образцовый фольклорный  ансамбль «Одун»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.  </w:t>
      </w:r>
      <w:r>
        <w:rPr>
          <w:rFonts w:cs="Times New Roman" w:ascii="Times New Roman" w:hAnsi="Times New Roman"/>
          <w:sz w:val="24"/>
          <w:szCs w:val="24"/>
        </w:rPr>
        <w:t>Танец «Подснежники» - т/а «Северное сияние» Лауреат Международного  Фестиваля  «Золотой сапожок»-2012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. </w:t>
      </w:r>
      <w:r>
        <w:rPr>
          <w:rFonts w:cs="Times New Roman" w:ascii="Times New Roman" w:hAnsi="Times New Roman"/>
          <w:sz w:val="24"/>
          <w:szCs w:val="24"/>
        </w:rPr>
        <w:t>Песня «Здравствуй, Якутск!»ВИА «Дьулуур» и ДарьянаМигалкина СОШ №14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. </w:t>
      </w:r>
      <w:r>
        <w:rPr>
          <w:rFonts w:cs="Times New Roman" w:ascii="Times New Roman" w:hAnsi="Times New Roman"/>
          <w:sz w:val="24"/>
          <w:szCs w:val="24"/>
        </w:rPr>
        <w:t>Яковлева Айана  «Лесная ягодка» ДКЦ «Айхал»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. </w:t>
      </w:r>
      <w:r>
        <w:rPr>
          <w:rFonts w:cs="Times New Roman" w:ascii="Times New Roman" w:hAnsi="Times New Roman"/>
          <w:sz w:val="24"/>
          <w:szCs w:val="24"/>
        </w:rPr>
        <w:t>Танец «Якутяночка»  Баргесян Сбруи  СОШ № 13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). </w:t>
      </w:r>
      <w:r>
        <w:rPr>
          <w:rFonts w:cs="Times New Roman" w:ascii="Times New Roman" w:hAnsi="Times New Roman"/>
          <w:sz w:val="24"/>
          <w:szCs w:val="24"/>
        </w:rPr>
        <w:t>Песня Кудаисова Кристина  СОШ №33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). </w:t>
      </w:r>
      <w:r>
        <w:rPr>
          <w:rFonts w:cs="Times New Roman" w:ascii="Times New Roman" w:hAnsi="Times New Roman"/>
          <w:sz w:val="24"/>
          <w:szCs w:val="24"/>
        </w:rPr>
        <w:t xml:space="preserve"> Черных Оксана игра на хомусе  этно-студия «Ай-сулустар» 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). </w:t>
      </w:r>
      <w:r>
        <w:rPr>
          <w:rFonts w:cs="Times New Roman" w:ascii="Times New Roman" w:hAnsi="Times New Roman"/>
          <w:sz w:val="24"/>
          <w:szCs w:val="24"/>
        </w:rPr>
        <w:t>«Танец Солнца» -  ансамбль «Кун-Мичээр» Лауреаты  первой степени Международного  Фестиваля  во  Франции</w:t>
        <w:tab/>
        <w:t>п/к «Фортуна»</w:t>
      </w:r>
    </w:p>
    <w:p>
      <w:pPr>
        <w:pStyle w:val="Style16"/>
        <w:ind w:left="1070" w:hanging="3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).</w:t>
      </w:r>
      <w:r>
        <w:rPr>
          <w:rFonts w:cs="Times New Roman" w:ascii="Times New Roman" w:hAnsi="Times New Roman"/>
          <w:sz w:val="24"/>
          <w:szCs w:val="24"/>
        </w:rPr>
        <w:t>Танец «Звуки лета» т/а «Северное сияние» - Лауреат Международного  Фестиваля  «Золотой сапожок»-2012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).</w:t>
      </w:r>
      <w:r>
        <w:rPr>
          <w:rFonts w:cs="Times New Roman" w:ascii="Times New Roman" w:hAnsi="Times New Roman"/>
          <w:sz w:val="24"/>
          <w:szCs w:val="24"/>
        </w:rPr>
        <w:t>Песня «Алый парус» Хава Тагиева п/к «Дюжина»</w:t>
      </w:r>
    </w:p>
    <w:p>
      <w:pPr>
        <w:pStyle w:val="Style16"/>
        <w:ind w:left="1070" w:hanging="3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).</w:t>
      </w:r>
      <w:r>
        <w:rPr>
          <w:rFonts w:cs="Times New Roman" w:ascii="Times New Roman" w:hAnsi="Times New Roman"/>
          <w:sz w:val="24"/>
          <w:szCs w:val="24"/>
        </w:rPr>
        <w:t>Турецкий танец  п/к «Ласточка»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).</w:t>
      </w:r>
      <w:r>
        <w:rPr>
          <w:rFonts w:cs="Times New Roman" w:ascii="Times New Roman" w:hAnsi="Times New Roman"/>
          <w:sz w:val="24"/>
          <w:szCs w:val="24"/>
        </w:rPr>
        <w:t>Дьяконов Роберт СОШ №14 Песня «Дэгэрэнырыа»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</w:rPr>
        <w:t>. Фольклор «Танец с бубнами» этно-студия «Ай-сулустар»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).</w:t>
      </w:r>
      <w:r>
        <w:rPr>
          <w:rFonts w:cs="Times New Roman" w:ascii="Times New Roman" w:hAnsi="Times New Roman"/>
          <w:sz w:val="24"/>
          <w:szCs w:val="24"/>
        </w:rPr>
        <w:t>Песня  «Зажигай!» Юлия Мура СОШ №5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).</w:t>
      </w:r>
      <w:r>
        <w:rPr>
          <w:rFonts w:cs="Times New Roman" w:ascii="Times New Roman" w:hAnsi="Times New Roman"/>
          <w:sz w:val="24"/>
          <w:szCs w:val="24"/>
        </w:rPr>
        <w:t>Танец «Вместе» танцевальный ансамбль «Армари» СОШ №33рук.Ю  Валентина Шиндиевна</w:t>
      </w:r>
    </w:p>
    <w:p>
      <w:pPr>
        <w:pStyle w:val="Style16"/>
        <w:ind w:left="709" w:hanging="2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3).</w:t>
      </w:r>
      <w:r>
        <w:rPr>
          <w:rFonts w:cs="Times New Roman" w:ascii="Times New Roman" w:hAnsi="Times New Roman"/>
          <w:sz w:val="24"/>
          <w:szCs w:val="24"/>
        </w:rPr>
        <w:t>Лукашевич Алина  «Также как все» п/к «Надежда» рук. Петрова Татьяна Леонидовна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).</w:t>
      </w:r>
      <w:r>
        <w:rPr>
          <w:rFonts w:cs="Times New Roman" w:ascii="Times New Roman" w:hAnsi="Times New Roman"/>
          <w:sz w:val="24"/>
          <w:szCs w:val="24"/>
        </w:rPr>
        <w:t>Песня   «Первоклашка» Юлия Мура СОШ №5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)</w:t>
      </w:r>
      <w:r>
        <w:rPr>
          <w:rFonts w:cs="Times New Roman" w:ascii="Times New Roman" w:hAnsi="Times New Roman"/>
          <w:sz w:val="24"/>
          <w:szCs w:val="24"/>
        </w:rPr>
        <w:t>Песня  «СахамСирэ» сестры Ангелина и Анжелика Васильевы в/с «Радость» и фольклорный  ансамбль «Одун» с композицией  «Наследие  предков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). «</w:t>
      </w:r>
      <w:r>
        <w:rPr>
          <w:rFonts w:cs="Times New Roman" w:ascii="Times New Roman" w:hAnsi="Times New Roman"/>
          <w:sz w:val="24"/>
          <w:szCs w:val="24"/>
        </w:rPr>
        <w:t>Автобус  рад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70" w:hanging="10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5:00Z</dcterms:created>
  <dc:creator>Yulia</dc:creator>
  <dc:description/>
  <cp:keywords/>
  <dc:language>en-US</dc:language>
  <cp:lastModifiedBy>ЦИТ</cp:lastModifiedBy>
  <cp:lastPrinted>2012-09-04T14:59:00Z</cp:lastPrinted>
  <dcterms:modified xsi:type="dcterms:W3CDTF">2001-12-31T16:25:00Z</dcterms:modified>
  <cp:revision>2</cp:revision>
  <dc:subject/>
  <dc:title/>
</cp:coreProperties>
</file>