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егиональный конкурс «Лучший урок письма»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ИА SAKHALIFE.RU В рамках IX Всероссийского конкурса эпистолярного жанра «Лучший урок письма-2011» Управление федеральной почтовой связи Республики Саха (Якутия) - филиала ФГУП «Почта России» совместно с Министерством образования Республики Саха (Якутия) с 1 марта по 1 июля 2011 года проводит 1 региональный конкурс «Лучший урок пись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пройдет по следующим номинациям:</w:t>
        <w:br/>
        <w:t>• «С чего начинается Родина?»;</w:t>
        <w:br/>
        <w:t>• «Письмо на космическую орбиту», тема посвящена Году российской космонавтики;</w:t>
        <w:br/>
        <w:t>• «Мама, папа, я - спортивная семья», тема посвящена Олимпийским играм в Сочи 2014 года;</w:t>
        <w:br/>
        <w:t>• «Письмо в 1941-й год», тема посвящена 70-летней годовщине начала Великой Отечественной войны;</w:t>
        <w:br/>
        <w:t>• «Герой нашего времени»;</w:t>
        <w:br/>
        <w:t>• «Учусь у М.В. Ломоносова», тема посвящена 300-летию со дня рождения М.В. Ломоносова;</w:t>
        <w:br/>
        <w:t>• Лучшая методическая разработка проведения Урока письма;</w:t>
        <w:br/>
        <w:br/>
        <w:t>Цель конкурса - возродить российские традиции эпистолярного жанра, дать возможность педагогам проявить себя в разработке новых методик проведения урока, на котором дети и подростки получат навыки правильного написания письма - делового, официального, личного.</w:t>
        <w:br/>
        <w:t>Принять участие в Региональном конкурсе могут учащиеся средних школ, лицеев, колледжей, гимназий, учреждений начального профессионального и среднего профессионального образования, педагоги средних школ, колледжей, лицеев, гимназий, кадетских корпусов, учреждений начального профессионального и среднего профессионального образования, руководители детских творческих объединений республики.</w:t>
        <w:br/>
        <w:br/>
        <w:t xml:space="preserve">Конкурс проводится с 1 марта по 1 июля 2011 года. Разработки и письма могут быть представлены до 1 июля 2011 года с пометкой: на «Лучший урок письма» по адресу: 677000 г.Якутск, ул.Дзержинского 4 УФПС РС(Я)-филиал ФГУП «Почта России». Обязательно указывать полное имя, отчество, фамилию, адрес, номер школы и класса. </w:t>
        <w:br/>
        <w:t>Положение о конкурсе размещено на сайте Управления федеральной почтовой связи РС(Я)-филиала ФГУП «Почта России» и на сайте Министерства образования РС(Я)</w:t>
        <w:br/>
        <w:t>Подробную информацию можно получить по телефону : (4112)-34-24-93 или по эл.адресу: ignatieva_ai@yktpost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3:00Z</dcterms:created>
  <dc:creator>admin</dc:creator>
  <dc:description/>
  <cp:keywords/>
  <dc:language>en-US</dc:language>
  <cp:lastModifiedBy>admin</cp:lastModifiedBy>
  <dcterms:modified xsi:type="dcterms:W3CDTF">2011-03-02T05:24:00Z</dcterms:modified>
  <cp:revision>1</cp:revision>
  <dc:subject/>
  <dc:title>Региональный конкурс «Лучший урок письма»</dc:title>
</cp:coreProperties>
</file>