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57"/>
        <w:gridCol w:w="4183"/>
      </w:tblGrid>
      <w:tr>
        <w:trPr>
          <w:trHeight w:val="2291" w:hRule="atLeast"/>
        </w:trPr>
        <w:tc>
          <w:tcPr>
            <w:tcW w:w="3708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Style16"/>
              <w:rPr/>
            </w:pPr>
            <w:r>
              <w:rPr/>
              <w:t>УПРАВЛЕНИЕ</w:t>
            </w:r>
          </w:p>
          <w:p>
            <w:pPr>
              <w:pStyle w:val="Style16"/>
              <w:rPr/>
            </w:pPr>
            <w:r>
              <w:rPr/>
              <w:t>ОБРАЗОВАНИЯ</w:t>
            </w:r>
          </w:p>
          <w:p>
            <w:pPr>
              <w:pStyle w:val="Style16"/>
              <w:rPr/>
            </w:pPr>
            <w:r>
              <w:rPr/>
              <w:t>ОКРУЖНОЙ АДМИНИСТРАЦИИ</w:t>
              <w:br/>
              <w:t>ГОРОДА ЯКУТС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/>
          </w:tcPr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18110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ДЬОКУУСКАЙ 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КУОРАТ</w:t>
            </w:r>
          </w:p>
          <w:p>
            <w:pPr>
              <w:pStyle w:val="Style16"/>
              <w:rPr/>
            </w:pPr>
            <w:r>
              <w:rPr/>
              <w:t>УОКУРУГУН ДЬАҺАЛТАТЫН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YӨРЭХХЭ УПРАВЛЕНИЕТА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. Якутск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14_» _августа_ 2013 г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№ 01-10_/_441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 xml:space="preserve">О возрождении шефской помощи 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образовательным учреждениям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приказа Министерства образования РС(Я) вхд. от 12.08.2013 года №1420, во исполнение Указа Президента Республики Саха (Якутия) №2048 от 27.04.2013 года «О праздновании 100-летия Якутской АССР», в целях обеспечения приоритетности решения вопросов образования, привлечения внимания управлений, комитетов, учреждений, предприятий к комплексному решению задач по улучшению материально-технической базы, условий обучения, воспитания и развития обучающихся и воспитанников учреждений, 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Руководителям образовательных учреж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чать работу по возрождению шефства между образовательными учреждениями и организациями, предприят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Совместно с шефскими организациями и предприятиями разработать план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оказанию помощи в улучшении материально-технической базы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содействию в организации учебно-воспит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участию в работе попечительского совета и други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Представить информацию об организациях, предприятиях, оказывающих шефскую помощь образовательному учреждению в отдел воспитательной работы и дополнительного образования в срок до 4 октября 2013 года согласно таблице (приложение№1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             И.П.Любимову, заместителя начальника МКУ «Управление образования ГО «город Якутск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ьник                    п/п                           С.С.Татари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b w:val="false"/>
          <w:b w:val="false"/>
        </w:rPr>
      </w:pPr>
      <w:r>
        <w:rPr>
          <w:b w:val="false"/>
        </w:rPr>
        <w:t>Приложение№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__14_»___августа___2013 года №01-10/__441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исок образовательных учреждений и предприятий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ывающих им шефскую помощь.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/>
          <w:b w:val="false"/>
          <w:sz w:val="24"/>
          <w:szCs w:val="24"/>
          <w:lang w:eastAsia="ru-RU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образовательного 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>Адрес образовательного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редприятия, оказывающий шефскую помощь учреждени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47:00Z</dcterms:created>
  <dc:creator>ВинокуроваЕЕ</dc:creator>
  <dc:description/>
  <cp:keywords/>
  <dc:language>en-US</dc:language>
  <cp:lastModifiedBy>ЦИТ</cp:lastModifiedBy>
  <dcterms:modified xsi:type="dcterms:W3CDTF">2013-08-30T06:47:00Z</dcterms:modified>
  <cp:revision>2</cp:revision>
  <dc:subject/>
  <dc:title/>
</cp:coreProperties>
</file>