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Работа в номинации «Вам должно быть стыдно!»</w:t>
      </w:r>
    </w:p>
    <w:p>
      <w:pPr>
        <w:pStyle w:val="Normal"/>
        <w:spacing w:lineRule="auto" w:line="360"/>
        <w:jc w:val="center"/>
        <w:rPr/>
      </w:pPr>
      <w:r>
        <w:rPr/>
        <w:t>Чистая душа – чистый город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Родной город – это место, где мы родились, где прошло наше детство. С ним связаны многие счастливые, а также  иногда несчастливые моменты нашей жизни. Место, приезжая куда из далеких странствий, мы радуемся, встретив своих близких, радуемся, приходя домой, радуемся, почувствовав знакомый запах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А ведь не меня одну, наверно, по возвращению из далеких городов и стран и после прогулок по улицам нашего города посещает мысль «А какой же у нас город грязный и неухоженный! Как же я раньше не замечала?» Огорчает, что сейчас так мало людей, которым не наплевать на экологию, и очень много людей, которые разбрасывают мусор куда попало, не замечая, что делают. Авось и вы когда-нибудь также выкидывали на улице бумажку. С одной стороны, это не так важно, а с другой – ведь что мешает  просто подойти к мусорке?  Как же вам не стыдно! Грязные дороги, нецензурные надписи на стенах - они вас устраивают? Очень печально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Мне кажется, нам всем надо повысить сознательность. Каждому оглянуться вокруг себя, вокруг своего жилища. Не ждать, когда кто-то добрый придёт и наведет порядок за нас. Если мы все дружно осознаем, что это наша земля, наш родной дом и что другого у нас не будет, все изменится к лучшему. Потому что не может не измениться. Ведь добрые мысли часто  превращаются в хорошие дела. Хочется надеяться, что Якутск  в скором времени будет выглядеть не хуже других городов нашей необъятной родины. И нам не будет стыдно за грязные улицы, разбросанный мусор и исписанные стены. Не будет стыдно приглашать иностранцев на «Дети Азии», не будет стыдно показывать наш город им и рассказывать о Великой истории создани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Я мечтаю о дне, когда все жильцы, просто выйдут с мусорными мешками и начнут убирать улицы. Это было бы так весело, они бы пели веселые песни, которые поднимают трудовой дух, на перерывах, перебивая друг друга, рассказывали бы смешные истории, а потом вечером, насладились бы тем, каким чистым наш город стал. </w:t>
      </w:r>
    </w:p>
    <w:p>
      <w:pPr>
        <w:pStyle w:val="Normal"/>
        <w:spacing w:lineRule="auto" w:line="360"/>
        <w:rPr/>
      </w:pPr>
      <w:r>
        <w:rPr/>
        <w:t>Я знаю, что в нашем городе много волонтеров, но их недостаточно. Нужно больше людей, которые работают не за зарплату, а во благо. Забота о своем городе должна быть как о самом себе любимо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37940" cy="288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0" cy="285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0" cy="2857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ученицы 7 класса МОБУ СОШ №38 Тихоновой Айыы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05:00Z</dcterms:created>
  <dc:creator>ASUS</dc:creator>
  <dc:description/>
  <cp:keywords/>
  <dc:language>en-US</dc:language>
  <cp:lastModifiedBy>ЦИТ</cp:lastModifiedBy>
  <dcterms:modified xsi:type="dcterms:W3CDTF">2013-05-17T08:05:00Z</dcterms:modified>
  <cp:revision>2</cp:revision>
  <dc:subject/>
  <dc:title/>
</cp:coreProperties>
</file>