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епортаж в номинации «Мы этим гордимся!»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ок радо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808355</wp:posOffset>
            </wp:positionV>
            <wp:extent cx="2769235" cy="1896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8795</wp:posOffset>
            </wp:positionH>
            <wp:positionV relativeFrom="paragraph">
              <wp:posOffset>808355</wp:posOffset>
            </wp:positionV>
            <wp:extent cx="2847975" cy="18942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конец-то наступили теплые денечки. Грязь, талые воды и лужи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эта проблема не нова для окраин города, но для  жителей новопортовского района есть островок радости, где можно спокойно погулять и отдохнуть – это сквер им. Гага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2051685</wp:posOffset>
            </wp:positionV>
            <wp:extent cx="2139950" cy="19754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2051685</wp:posOffset>
            </wp:positionV>
            <wp:extent cx="1990090" cy="1974850"/>
            <wp:effectExtent l="0" t="0" r="0" b="0"/>
            <wp:wrapTight wrapText="bothSides">
              <wp:wrapPolygon edited="0">
                <wp:start x="-205" y="0"/>
                <wp:lineTo x="-205" y="21459"/>
                <wp:lineTo x="21501" y="21459"/>
                <wp:lineTo x="21501" y="0"/>
                <wp:lineTo x="-20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находятся дом культуры, библиотека, школ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дик. После уроков  дети радостно бегут играть на детскую площадку, оснащенную горками и качелям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36830</wp:posOffset>
            </wp:positionV>
            <wp:extent cx="2130425" cy="17379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315</wp:posOffset>
            </wp:positionH>
            <wp:positionV relativeFrom="paragraph">
              <wp:posOffset>589915</wp:posOffset>
            </wp:positionV>
            <wp:extent cx="1978660" cy="2252345"/>
            <wp:effectExtent l="0" t="0" r="0" b="0"/>
            <wp:wrapTight wrapText="bothSides">
              <wp:wrapPolygon edited="0">
                <wp:start x="-205" y="0"/>
                <wp:lineTo x="-205" y="21371"/>
                <wp:lineTo x="21624" y="21371"/>
                <wp:lineTo x="21624" y="0"/>
                <wp:lineTo x="-20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преддверии майских праздников весело развеваются на ветру разноцветные флаги. Клумбы со свежевскопанной землей ждут посадки цве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ют детишки,  гуляют бабушки и родители с колясками. Каждый старается поддержать чистоту, сберечь труд людей, создавших такой приятный уголок отдых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дети авиаторов,  гордимся, что такой красивый сквер носит имя легендарного космонавта Юрия Алексеевича Гагарина!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 Виктор, 7 класс, МОБУ СОШ№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8:00Z</dcterms:created>
  <dc:creator>User</dc:creator>
  <dc:description/>
  <cp:keywords/>
  <dc:language>en-US</dc:language>
  <cp:lastModifiedBy>ЦИТ</cp:lastModifiedBy>
  <cp:lastPrinted>2013-05-14T17:18:00Z</cp:lastPrinted>
  <dcterms:modified xsi:type="dcterms:W3CDTF">2013-05-17T07:58:00Z</dcterms:modified>
  <cp:revision>2</cp:revision>
  <dc:subject/>
  <dc:title/>
</cp:coreProperties>
</file>