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руководителя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муниципального бюджетного дошкольного образовательного  учреждения</w:t>
      </w:r>
    </w:p>
    <w:p>
      <w:pPr>
        <w:pStyle w:val="Normal"/>
        <w:jc w:val="center"/>
        <w:rPr>
          <w:bCs/>
        </w:rPr>
      </w:pPr>
      <w:r>
        <w:rPr>
          <w:bCs/>
        </w:rPr>
        <w:t>«Детский сад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13 «Светлячок»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«город Якутск» за 2011-2012 учебный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ая -  Роева Алиса Григорьевна, высшее образование, общий педагогический стаж – 26лет, назначена с 7 сент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 №13 «Светлячок» функционирует с 1965 года. </w:t>
      </w:r>
    </w:p>
    <w:p>
      <w:pPr>
        <w:pStyle w:val="Normal"/>
        <w:rPr/>
      </w:pPr>
      <w:r>
        <w:rPr/>
        <w:t>Организационно-правовая форма – бюджет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дошкольное учреждение работает по лицензии на образовательную деятельность - </w:t>
      </w:r>
      <w:r>
        <w:rPr>
          <w:bCs/>
          <w:iCs/>
        </w:rPr>
        <w:t xml:space="preserve"> №000103 рег.номер №429 от 23 апреля 2010г. Действительна по 01 ноября 2012г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Лицензия на осуществление медицинской деятельности</w:t>
      </w:r>
      <w:r>
        <w:rPr>
          <w:lang w:eastAsia="en-US"/>
        </w:rPr>
        <w:t xml:space="preserve"> серия ВС-1    № 0074636, № ФС-14-01-000594 от 16.07.2010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ГРН 1021401069315</w:t>
      </w:r>
    </w:p>
    <w:p>
      <w:pPr>
        <w:pStyle w:val="Normal"/>
        <w:rPr/>
      </w:pPr>
      <w:r>
        <w:rPr/>
        <w:t>ИНН  14351241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сто расположения:</w:t>
      </w:r>
    </w:p>
    <w:p>
      <w:pPr>
        <w:pStyle w:val="Normal"/>
        <w:rPr/>
      </w:pPr>
      <w:r>
        <w:rPr/>
        <w:t xml:space="preserve"> </w:t>
      </w:r>
      <w:r>
        <w:rPr/>
        <w:t>677901 Республика Саха (Якутия),г.Якутск,мкр.Марха, ул.Газовиков д.12/1</w:t>
      </w:r>
    </w:p>
    <w:p>
      <w:pPr>
        <w:pStyle w:val="Normal"/>
        <w:rPr/>
      </w:pPr>
      <w:r>
        <w:rPr/>
        <w:t>Телефон  20-53-01, 20-53-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дание детского сада типовое, трехэтажное.    </w:t>
      </w:r>
    </w:p>
    <w:p>
      <w:pPr>
        <w:pStyle w:val="Normal"/>
        <w:rPr/>
      </w:pPr>
      <w:r>
        <w:rPr/>
        <w:t xml:space="preserve"> </w:t>
      </w:r>
      <w:r>
        <w:rPr/>
        <w:t>Площадь – 1754,2 кв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читан на 140 детей, шесть групп с 3 до 7 лет, три социальные группы с круглосуточным пребыванием детей. </w:t>
      </w:r>
    </w:p>
    <w:p>
      <w:pPr>
        <w:pStyle w:val="Normal"/>
        <w:jc w:val="both"/>
        <w:rPr/>
      </w:pPr>
      <w:r>
        <w:rPr>
          <w:bCs/>
        </w:rPr>
        <w:t>Фактическое количество 193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3 группы дневного пребывания – 11 часов</w:t>
      </w:r>
    </w:p>
    <w:p>
      <w:pPr>
        <w:pStyle w:val="Normal"/>
        <w:jc w:val="both"/>
        <w:rPr/>
      </w:pPr>
      <w:r>
        <w:rPr>
          <w:bCs/>
        </w:rPr>
        <w:t>3 группы социальные  круглосуточные – 24 ч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ые групп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3060"/>
      </w:tblGrid>
      <w:tr>
        <w:trPr>
          <w:trHeight w:val="585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ра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количество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млад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средня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- 5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ервая стар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 6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торая стар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 6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ервая подготови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7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торая подготови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7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Обеспечение санитарно-гигиенических условий процесса обучения и воспитания:</w:t>
      </w:r>
    </w:p>
    <w:p>
      <w:pPr>
        <w:pStyle w:val="ListParagraph"/>
        <w:ind w:left="0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  <w:t>В ДОУ созданы условия соответствующие государственным санитарно-эпидемиологическим правилам и нормативам, о чем свидетельствует наличие санитарно-эпидемиологического заключения от 06.03.2006 г</w:t>
      </w:r>
    </w:p>
    <w:p>
      <w:pPr>
        <w:pStyle w:val="Normal"/>
        <w:jc w:val="both"/>
        <w:rPr/>
      </w:pPr>
      <w:r>
        <w:rPr>
          <w:lang w:eastAsia="en-US"/>
        </w:rPr>
        <w:t xml:space="preserve"> № </w:t>
      </w:r>
      <w:r>
        <w:rPr>
          <w:lang w:eastAsia="en-US"/>
        </w:rPr>
        <w:t xml:space="preserve">14 02 01 111 М 0000 57 03 06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веден  производственный контроль по медицинскому кабинету ФГУЗ «Центр гигиены и эпидемиологии в РС (Я)» от 15.02.12г – нарушений нет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  <w:t>Заключение о соблюдении на объектах соискателя лицензии требований пожарной безопасности – 000004 от 11.01.2006 г.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  <w:t>Декларация пожарной безопасности - № 98401000-177 от 06.04.2010 г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 xml:space="preserve"> </w:t>
      </w:r>
      <w:r>
        <w:rPr>
          <w:lang w:eastAsia="en-US"/>
        </w:rPr>
        <w:t>Предписаний Госпожнадзора за отчетный период не было.</w:t>
      </w:r>
    </w:p>
    <w:p>
      <w:pPr>
        <w:pStyle w:val="Normal"/>
        <w:jc w:val="both"/>
        <w:rPr>
          <w:b/>
          <w:b/>
          <w:bCs/>
        </w:rPr>
      </w:pPr>
      <w:r>
        <w:rPr>
          <w:i/>
          <w:lang w:eastAsia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дагогические работн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едагог-психолог -1</w:t>
      </w:r>
    </w:p>
    <w:p>
      <w:pPr>
        <w:pStyle w:val="Normal"/>
        <w:rPr>
          <w:bCs/>
        </w:rPr>
      </w:pPr>
      <w:r>
        <w:rPr>
          <w:bCs/>
        </w:rPr>
        <w:t>Старший воспитатель - 1</w:t>
      </w:r>
    </w:p>
    <w:p>
      <w:pPr>
        <w:pStyle w:val="Normal"/>
        <w:rPr>
          <w:bCs/>
        </w:rPr>
      </w:pPr>
      <w:r>
        <w:rPr>
          <w:bCs/>
        </w:rPr>
        <w:t>Учитель-логопед - 1</w:t>
      </w:r>
    </w:p>
    <w:p>
      <w:pPr>
        <w:pStyle w:val="Normal"/>
        <w:rPr>
          <w:bCs/>
        </w:rPr>
      </w:pPr>
      <w:r>
        <w:rPr>
          <w:bCs/>
        </w:rPr>
        <w:t>Воспитатели - 8</w:t>
      </w:r>
    </w:p>
    <w:p>
      <w:pPr>
        <w:pStyle w:val="Normal"/>
        <w:rPr>
          <w:bCs/>
        </w:rPr>
      </w:pPr>
      <w:r>
        <w:rPr>
          <w:bCs/>
        </w:rPr>
        <w:t xml:space="preserve">Музыкальный руководитель –  1 </w:t>
      </w:r>
    </w:p>
    <w:p>
      <w:pPr>
        <w:pStyle w:val="Normal"/>
        <w:rPr>
          <w:bCs/>
        </w:rPr>
      </w:pPr>
      <w:r>
        <w:rPr>
          <w:bCs/>
        </w:rPr>
        <w:t>Инструктор по физической культуре - 1</w:t>
      </w:r>
    </w:p>
    <w:p>
      <w:pPr>
        <w:pStyle w:val="Normal"/>
        <w:rPr/>
      </w:pPr>
      <w:r>
        <w:rPr>
          <w:bCs/>
        </w:rPr>
        <w:t xml:space="preserve">Педагог дополнительного образования по обучению якутскому разговорному языку – 1 </w:t>
      </w:r>
      <w:r>
        <w:rPr>
          <w:bCs/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й уровень педагог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163"/>
        <w:gridCol w:w="2207"/>
        <w:gridCol w:w="2104"/>
      </w:tblGrid>
      <w:tr>
        <w:trPr>
          <w:trHeight w:val="690" w:hRule="atLeast"/>
        </w:trPr>
        <w:tc>
          <w:tcPr>
            <w:tcW w:w="2266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3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207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</w:tc>
        <w:tc>
          <w:tcPr>
            <w:tcW w:w="2104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 от общего числа педагог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%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5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й уровень педагог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20"/>
        <w:gridCol w:w="1509"/>
        <w:gridCol w:w="1805"/>
        <w:gridCol w:w="1805"/>
        <w:gridCol w:w="1300"/>
        <w:gridCol w:w="1141"/>
      </w:tblGrid>
      <w:tr>
        <w:trPr>
          <w:trHeight w:val="1425" w:hRule="atLeast"/>
        </w:trPr>
        <w:tc>
          <w:tcPr>
            <w:tcW w:w="1275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9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 квалификационная категория</w:t>
            </w:r>
          </w:p>
        </w:tc>
        <w:tc>
          <w:tcPr>
            <w:tcW w:w="1805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1805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квалификационная категория</w:t>
            </w:r>
          </w:p>
        </w:tc>
        <w:tc>
          <w:tcPr>
            <w:tcW w:w="1300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141" w:type="dxa"/>
            <w:tcBorders>
              <w:top w:val="single" w:sz="6" w:space="0" w:color="0674BE"/>
              <w:left w:val="single" w:sz="6" w:space="0" w:color="0674BE"/>
              <w:bottom w:val="single" w:sz="6" w:space="0" w:color="000000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674BE"/>
              <w:bottom w:val="single" w:sz="6" w:space="0" w:color="000000"/>
              <w:right w:val="single" w:sz="6" w:space="0" w:color="0674B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 от общего числа педаг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674BE"/>
              <w:bottom w:val="single" w:sz="6" w:space="0" w:color="0674BE"/>
              <w:right w:val="single" w:sz="6" w:space="0" w:color="0674BE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lang w:eastAsia="en-US"/>
        </w:rPr>
        <w:t>Кадровые ресурсы ДОУ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lang w:eastAsia="en-US"/>
        </w:rPr>
        <w:t xml:space="preserve">ДОУ укомплектовано педагогическими кадрами на 83,3%.  Перспективная потребность в кадрах:  воспитатель – 2, музыкальный руководитель – 1.  Ведется систематическая работа с отделом кадров Управления образованием, Центром занятости, постоянное участие на ярмарках вакансий (на уровне местной администрации, города, СВФУ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меняемость кадров по причина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мена места жительст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ереход на работу с более высокой оплатой;</w:t>
      </w:r>
    </w:p>
    <w:p>
      <w:pPr>
        <w:pStyle w:val="Normal"/>
        <w:rPr>
          <w:b/>
          <w:b/>
          <w:bCs/>
        </w:rPr>
      </w:pPr>
      <w:r>
        <w:rPr>
          <w:lang w:eastAsia="en-US"/>
        </w:rPr>
        <w:t>- по состоянию здоровь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ие работн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Старшая медсестра - 1</w:t>
      </w:r>
    </w:p>
    <w:p>
      <w:pPr>
        <w:pStyle w:val="Normal"/>
        <w:rPr>
          <w:bCs/>
        </w:rPr>
      </w:pPr>
      <w:r>
        <w:rPr>
          <w:bCs/>
        </w:rPr>
        <w:t>Фельдшер, физиосестра - 1</w:t>
      </w:r>
    </w:p>
    <w:p>
      <w:pPr>
        <w:pStyle w:val="Normal"/>
        <w:rPr>
          <w:bCs/>
        </w:rPr>
      </w:pPr>
      <w:r>
        <w:rPr>
          <w:bCs/>
        </w:rPr>
        <w:t>Медсестра ночной смены –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ганизация питания в ДОУ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итание детей осуществляется в соответствии с примерным перспективным меню, санитарно-эпидемиологическими правилами и соответствующими нормами питания.</w:t>
      </w:r>
    </w:p>
    <w:p>
      <w:pPr>
        <w:pStyle w:val="Normal"/>
        <w:jc w:val="both"/>
        <w:rPr/>
      </w:pPr>
      <w:r>
        <w:rPr/>
        <w:t xml:space="preserve">Питание детей в группах с 11часовым пребыванием – четырехразовое, в группах с 24часовым пребыванием – шестиразовое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нергетическая ценность рациона подсчитывается ежемесячно по ведомости и составляет на 1 ребенка: в среднем за год 2055, 79 ка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балансированность  Б Ж У – 1:1: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етям с аллергическими заболеваниями производится замена продуктов.</w:t>
      </w:r>
    </w:p>
    <w:p>
      <w:pPr>
        <w:pStyle w:val="Normal"/>
        <w:jc w:val="both"/>
        <w:rPr/>
      </w:pPr>
      <w:r>
        <w:rPr>
          <w:lang w:eastAsia="en-US"/>
        </w:rPr>
        <w:t>15 февраля 2012г - проведен  производственный контроль по пищеблоку ФГУЗ «Центр гигиены и эпидемиологии в РС (Я)»  – нарушений нет.</w:t>
      </w:r>
    </w:p>
    <w:p>
      <w:pPr>
        <w:pStyle w:val="Normal"/>
        <w:jc w:val="center"/>
        <w:rPr>
          <w:b/>
          <w:b/>
          <w:bCs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 результатам анализа специалистов и медицинского заключения выявлены дети с ограниченными возможностями здоровь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   </w:t>
      </w:r>
      <w:r>
        <w:rPr>
          <w:bCs/>
        </w:rPr>
        <w:t>дети-инвалиды – 2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на диспансерном учете состоят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тубинфицированные – 5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  </w:t>
      </w:r>
      <w:r>
        <w:rPr>
          <w:bCs/>
        </w:rPr>
        <w:t>вираж «0» - 5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  </w:t>
      </w:r>
      <w:r>
        <w:rPr>
          <w:bCs/>
        </w:rPr>
        <w:t xml:space="preserve">вираж </w:t>
      </w:r>
      <w:r>
        <w:rPr>
          <w:bCs/>
          <w:lang w:val="en-US"/>
        </w:rPr>
        <w:t>VI</w:t>
      </w:r>
      <w:r>
        <w:rPr>
          <w:bCs/>
        </w:rPr>
        <w:t xml:space="preserve"> А - 16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с нарушениями зрения и слуха (глаукома, слабовидящие, косоглазие, тугоухость) – 6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со сложными нарушениями речи (общее недоразвитие речи) – 20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педагогически запущенные дети  – 9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дети, оставшиеся без попечения родителей – 5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дети из социально неблагополучных семей  – 24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Резидуальная энцефалопатия – 34 ребенка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Задержка роста – 3 ребенка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Заболевание ЛОР органов – 37 детей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ллергический дерматит – 12 детей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ердечные заболевания – 5 детей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немия – 3 ребенка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имоз – 9 детей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ы здоровья воспитанников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1 группа –   6,2%   (12 детей)</w:t>
      </w:r>
    </w:p>
    <w:p>
      <w:pPr>
        <w:pStyle w:val="Normal"/>
        <w:rPr>
          <w:bCs/>
        </w:rPr>
      </w:pPr>
      <w:r>
        <w:rPr>
          <w:bCs/>
        </w:rPr>
        <w:t>2 группа –   87,5% (169 детей)</w:t>
      </w:r>
    </w:p>
    <w:p>
      <w:pPr>
        <w:pStyle w:val="Normal"/>
        <w:rPr>
          <w:bCs/>
        </w:rPr>
      </w:pPr>
      <w:r>
        <w:rPr>
          <w:bCs/>
        </w:rPr>
        <w:t>3 группа –   5,6%   (11 детей)</w:t>
      </w:r>
    </w:p>
    <w:p>
      <w:pPr>
        <w:pStyle w:val="Normal"/>
        <w:rPr>
          <w:bCs/>
        </w:rPr>
      </w:pPr>
      <w:r>
        <w:rPr>
          <w:bCs/>
        </w:rPr>
        <w:t>4 группа –   0,7%   (1 ребено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-я  группа – здоровые дети без отклонений в развит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2-я группа – здоровые дети со сниженной сопротивляемостью организма к различным заболеваниям (часто болеющие дети); относятся к  группе риска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3-я группа – дети с хроническими заболеваниями в стадии компенсации с  сохранными функциональными возможностями организма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-я группа – дети с хроническими заболеваниями в стадии субкомпенсации со   сниженными функциональными возможностями организм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 семей воспитанни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олные семьи- 138</w:t>
      </w:r>
    </w:p>
    <w:p>
      <w:pPr>
        <w:pStyle w:val="Normal"/>
        <w:rPr>
          <w:bCs/>
        </w:rPr>
      </w:pPr>
      <w:r>
        <w:rPr>
          <w:bCs/>
        </w:rPr>
        <w:t>Неполные семьи – 50</w:t>
      </w:r>
    </w:p>
    <w:p>
      <w:pPr>
        <w:pStyle w:val="Normal"/>
        <w:rPr>
          <w:bCs/>
        </w:rPr>
      </w:pPr>
      <w:r>
        <w:rPr>
          <w:bCs/>
        </w:rPr>
        <w:t>Многодетные семьи – 26</w:t>
      </w:r>
    </w:p>
    <w:p>
      <w:pPr>
        <w:pStyle w:val="Normal"/>
        <w:rPr>
          <w:bCs/>
        </w:rPr>
      </w:pPr>
      <w:r>
        <w:rPr>
          <w:bCs/>
        </w:rPr>
        <w:t>Родители-сироты – 3</w:t>
      </w:r>
    </w:p>
    <w:p>
      <w:pPr>
        <w:pStyle w:val="Normal"/>
        <w:rPr>
          <w:bCs/>
        </w:rPr>
      </w:pPr>
      <w:r>
        <w:rPr>
          <w:bCs/>
        </w:rPr>
        <w:t>Родители-инвалиды – 7</w:t>
      </w:r>
    </w:p>
    <w:p>
      <w:pPr>
        <w:pStyle w:val="Normal"/>
        <w:rPr>
          <w:bCs/>
        </w:rPr>
      </w:pPr>
      <w:r>
        <w:rPr>
          <w:bCs/>
        </w:rPr>
        <w:t>Опекунство – 5</w:t>
      </w:r>
    </w:p>
    <w:p>
      <w:pPr>
        <w:pStyle w:val="Normal"/>
        <w:rPr>
          <w:bCs/>
        </w:rPr>
      </w:pPr>
      <w:r>
        <w:rPr>
          <w:bCs/>
        </w:rPr>
        <w:t>Высшее образование – 73</w:t>
      </w:r>
    </w:p>
    <w:p>
      <w:pPr>
        <w:pStyle w:val="Normal"/>
        <w:rPr>
          <w:bCs/>
        </w:rPr>
      </w:pPr>
      <w:r>
        <w:rPr>
          <w:bCs/>
        </w:rPr>
        <w:t>Средне-специальное образование – 98</w:t>
      </w:r>
    </w:p>
    <w:p>
      <w:pPr>
        <w:pStyle w:val="Normal"/>
        <w:rPr>
          <w:bCs/>
        </w:rPr>
      </w:pPr>
      <w:r>
        <w:rPr>
          <w:bCs/>
        </w:rPr>
        <w:t>Среднее образование – 62</w:t>
      </w:r>
    </w:p>
    <w:p>
      <w:pPr>
        <w:pStyle w:val="Normal"/>
        <w:rPr>
          <w:bCs/>
        </w:rPr>
      </w:pPr>
      <w:r>
        <w:rPr>
          <w:bCs/>
        </w:rPr>
        <w:t>Служащие – 80</w:t>
      </w:r>
    </w:p>
    <w:p>
      <w:pPr>
        <w:pStyle w:val="Normal"/>
        <w:rPr>
          <w:bCs/>
        </w:rPr>
      </w:pPr>
      <w:r>
        <w:rPr>
          <w:bCs/>
        </w:rPr>
        <w:t>Предприниматели -11</w:t>
      </w:r>
    </w:p>
    <w:p>
      <w:pPr>
        <w:pStyle w:val="Normal"/>
        <w:rPr>
          <w:bCs/>
        </w:rPr>
      </w:pPr>
      <w:r>
        <w:rPr>
          <w:bCs/>
        </w:rPr>
        <w:t>Рабочие – 77</w:t>
      </w:r>
    </w:p>
    <w:p>
      <w:pPr>
        <w:pStyle w:val="Normal"/>
        <w:rPr>
          <w:bCs/>
        </w:rPr>
      </w:pPr>
      <w:r>
        <w:rPr>
          <w:bCs/>
        </w:rPr>
        <w:t>Неработающие –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ы, возникающие в ходе взаимодействия с трудными семьям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Отсутствие эмоционального благополучия ребенка в семье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Низкий уровень воспитательных воздействий родителей на ребенка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Отсутствие должного ухода и присмотра за ребенком;</w:t>
      </w:r>
    </w:p>
    <w:p>
      <w:pPr>
        <w:pStyle w:val="Normal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Наличие доступной и открытой информации о ДО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ДОУ функционируют Совет педагогов, Управляющий (общественный) совет, Родительский совет.</w:t>
      </w:r>
    </w:p>
    <w:p>
      <w:pPr>
        <w:pStyle w:val="Normal"/>
        <w:jc w:val="both"/>
        <w:rPr/>
      </w:pPr>
      <w:r>
        <w:rPr>
          <w:lang w:eastAsia="en-US"/>
        </w:rPr>
        <w:t xml:space="preserve">По плану ДОУ в течение года проводятся мероприятия по взаимодействию с родителями. Ведется поиск новых интересных нетрадиционных форм по работе с семьей. 22 мая 2012г состоялся проблемный педсовет с участием родителей. </w:t>
      </w:r>
    </w:p>
    <w:p>
      <w:pPr>
        <w:pStyle w:val="Normal"/>
        <w:jc w:val="both"/>
        <w:rPr/>
      </w:pPr>
      <w:r>
        <w:rPr>
          <w:lang w:eastAsia="en-US"/>
        </w:rPr>
        <w:t>Родители участвуют в работе групп, создании предметно-развивающей среды в ДОУ, субботниках.</w:t>
      </w:r>
    </w:p>
    <w:p>
      <w:pPr>
        <w:pStyle w:val="Normal"/>
        <w:rPr/>
      </w:pPr>
      <w:r>
        <w:rPr>
          <w:lang w:eastAsia="en-US"/>
        </w:rPr>
        <w:t>С целью изучения запроса и удовлетворенности родителей проводится анкетирование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Результаты анкетирования (май 2012г):</w:t>
      </w:r>
    </w:p>
    <w:p>
      <w:pPr>
        <w:pStyle w:val="Normal"/>
        <w:rPr/>
      </w:pPr>
      <w:r>
        <w:rPr/>
        <w:t>Удовлетворенность родителей по направлениям деятельности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аточная материальная база – 71%</w:t>
      </w:r>
    </w:p>
    <w:p>
      <w:pPr>
        <w:pStyle w:val="Normal"/>
        <w:rPr/>
      </w:pPr>
      <w:r>
        <w:rPr/>
        <w:t>- уют, оформление группы – 91%</w:t>
      </w:r>
    </w:p>
    <w:p>
      <w:pPr>
        <w:pStyle w:val="Normal"/>
        <w:rPr/>
      </w:pPr>
      <w:r>
        <w:rPr/>
        <w:t>- количество и качество игрушек – 70%</w:t>
      </w:r>
    </w:p>
    <w:p>
      <w:pPr>
        <w:pStyle w:val="Normal"/>
        <w:rPr/>
      </w:pPr>
      <w:r>
        <w:rPr/>
        <w:t>- удобный режим работы – 94%</w:t>
      </w:r>
    </w:p>
    <w:p>
      <w:pPr>
        <w:pStyle w:val="Normal"/>
        <w:rPr/>
      </w:pPr>
      <w:r>
        <w:rPr/>
        <w:t>- детский сад соответствует запросам родителей – 64%</w:t>
      </w:r>
    </w:p>
    <w:p>
      <w:pPr>
        <w:pStyle w:val="Normal"/>
        <w:rPr/>
      </w:pPr>
      <w:r>
        <w:rPr/>
        <w:t>- хороший уход и присмотр за ребенком – 95%</w:t>
      </w:r>
    </w:p>
    <w:p>
      <w:pPr>
        <w:pStyle w:val="Normal"/>
        <w:rPr/>
      </w:pPr>
      <w:r>
        <w:rPr/>
        <w:t>- качество и организация питания детей – 90%</w:t>
      </w:r>
    </w:p>
    <w:p>
      <w:pPr>
        <w:pStyle w:val="Normal"/>
        <w:rPr/>
      </w:pPr>
      <w:r>
        <w:rPr/>
        <w:t>- интересные образовательные программы – 75%</w:t>
      </w:r>
    </w:p>
    <w:p>
      <w:pPr>
        <w:pStyle w:val="Normal"/>
        <w:rPr/>
      </w:pPr>
      <w:r>
        <w:rPr/>
        <w:t>- содержание обучения и воспитания детей – 87%</w:t>
      </w:r>
    </w:p>
    <w:p>
      <w:pPr>
        <w:pStyle w:val="Normal"/>
        <w:rPr>
          <w:bCs/>
        </w:rPr>
      </w:pPr>
      <w:r>
        <w:rPr/>
        <w:t>- развитии способностей детей – 91%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Образовательная деятельность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сновными  целями деятельности Учреждения является сохранение и укрепление физического и психического здоровья детей;  интеллектуальное и  личностное развитие  каждого ребенка с учетом его индивидуальных особенностей; оказание помощи семье в воспитании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метом и основными видами деятельности Учреждения, осуществляемыми на бесплатной основе,  являются:</w:t>
      </w:r>
    </w:p>
    <w:p>
      <w:pPr>
        <w:pStyle w:val="Normal"/>
        <w:jc w:val="both"/>
        <w:rPr/>
      </w:pPr>
      <w:r>
        <w:rPr/>
        <w:t>- воспитание, обучение, развитие, а также присмотр, уход и оздоровление детей;</w:t>
      </w:r>
    </w:p>
    <w:p>
      <w:pPr>
        <w:pStyle w:val="Normal"/>
        <w:jc w:val="both"/>
        <w:rPr/>
      </w:pPr>
      <w:r>
        <w:rPr/>
        <w:t>- реализация общеобразовательных программ дошкольного образования;</w:t>
      </w:r>
    </w:p>
    <w:p>
      <w:pPr>
        <w:pStyle w:val="Normal"/>
        <w:jc w:val="both"/>
        <w:rPr/>
      </w:pPr>
      <w:r>
        <w:rPr/>
        <w:t>- реализация дополнительных  общеобразовательных программ по направлениям: познавательно-речевому, социально-личностному, художественно-эстетическому,  физическом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Основной задачей  Учреждения является создание благоприятных условий д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храны жизни и укрепления физического и психического здоровья детей, обеспечение эмоционального благополучия каждого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обеспечения обогащённого физического, познавательно-речевого,  социально-личностного, художественно-эстетического развития детей, формирование базисных основ личности каждого ребенк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оспитания и развития детей с учётом ярко выраженных индивидуальных  психических особенностей, проявлений одарё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создания развивающей  предметно-пространственной среды и условий для обогащенной деятельности  детей по художественно-эстетическому развит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обеспечения  права выбора самим ребёнком  содержания, средств, форм самовыражения, партнёров по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осуществления необходимой  коррекции в личностном, речевом развитии детей через организацию индивидуальных и коллективных  видов деятельности, основанных на содержательном обще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вовлечения родителей в образовательный процесс, формирования у них компетентной педагогической позиции по отношению к собственному ребёнк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воспитания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eastAsia="en-US"/>
        </w:rPr>
        <w:t>Условия образовательного процесса: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lang w:eastAsia="en-US"/>
        </w:rPr>
        <w:t>Работа ведется по основной общеобразовательной  программе (по лицензии) «Программа воспитания и обучения в детском саду» М.А. Васильевой, В.В. Гербовой, Т.С. Комаровой;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Дополнительные программы по направлениям: </w:t>
      </w:r>
      <w:r>
        <w:rPr>
          <w:color w:val="000000"/>
        </w:rPr>
        <w:t xml:space="preserve"> коррекционная работа с детьми -</w:t>
      </w:r>
      <w:r>
        <w:rPr/>
        <w:t xml:space="preserve">  программа и методики  Т.Б. Филичевой и Г.В. Чиркиной «Коррекционное обучение и воспитание  детей 5-6 лет с фонетико-фонематическим  и общим недоразвитием речи», Н.А. Нищевой «Система коррекционной работы в логопедической группе  для детей с общим недоразвитием речи»,  Т.В. Ткаченко «Развитие фонематического восприятия и навыков звукового анализа».</w:t>
      </w:r>
      <w:r>
        <w:rPr>
          <w:color w:val="000000"/>
        </w:rPr>
        <w:t xml:space="preserve"> Использование новых методик, методических идей: тестовые методики А.Т.Фотековой, А.Н. Корнева, методы нейропсихологической диагностики и коррекции А.В.Семенович, опыт и рекомендации по коррекционной работе Т.А.Ткаченко, Н.В.Нищевой, И.Н.Садовниковой и др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дополнительным программам по направлениям: театральное творчество – детский театр «Арлекин», руководитель Кеслер А.М. программа 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атральная деятельность в детском саду» Е.А. Антипиной  и др.; 14.03.12г – городской конкурс «Театр-творчество-дети», номинация «Сохранение национальных традиций», «Лучшая мужская роль» (Шишигин Стасик), участие в окружных методических мероприятиях,конкурсах; по изобразительной деятельности « Радуга», руководитель Петрова Н.Н.,программа «Цветные ладошки» И.А. Лыковой  и др. 12.04.12г. – городской конкурс рисунков «Олонхо глазами детей» 2 место (Кириллина Надя, Леонтьева Виолет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 якутскому разговорному языку (старшие группы) осуществляется по программе Л.В.Захарова, В.Н.Петрова  «Программа разговорной якутской речи в детских садах с русским языком воспитания и обучения», участие в этно-фестивале «Калейдоскоп культур», на городском фестивале якутского фольклора «Туой хомус,дуорай тойук»; проведение тематических мероприятий  посвященной декаде якутских сказок; практический семинар по ДИП «Сонор». Выступления детей на окружных и городских мероприятиях, конкурсах «Юный чтец», театральные постановки на якутском языке.</w:t>
      </w:r>
    </w:p>
    <w:p>
      <w:pPr>
        <w:pStyle w:val="TextBody"/>
        <w:jc w:val="both"/>
        <w:rPr>
          <w:lang w:eastAsia="en-US"/>
        </w:rPr>
      </w:pPr>
      <w:r>
        <w:rPr/>
        <w:t>Разработан цикл психологических занятий по формированию социальной активности, развитию эмоциональной сферы по методикам М.В.Ильиной,Е.И.Рогова. По итогам обследования разработаны индивидуальные образовательные маршруты для детей с отклонениями в развитии. Дифференциация детей и семей по категориям.</w:t>
      </w:r>
      <w:r>
        <w:rPr>
          <w:lang w:eastAsia="en-US"/>
        </w:rPr>
        <w:t xml:space="preserve"> </w:t>
      </w:r>
    </w:p>
    <w:p>
      <w:pPr>
        <w:pStyle w:val="TextBody"/>
        <w:jc w:val="both"/>
        <w:rPr/>
      </w:pPr>
      <w:r>
        <w:rPr/>
        <w:t>Разработан и утвержден план реализации ФГТ в ДОУ; в рамках нормативно-правового обеспечения издан приказ «О введении ФГТ в ДОУ», вносятся изменения в локальных актах и должностных инструкциях педагогов. организована деятельность  творческой группы педагогов по внедрению ФГТ в образовательный процесс; 30.03.2012г - участие на авторском семинаре Фединой Н.В. «ФГТ к условиям реализации основной общеобразовательной программы дошкольного образования» (заведующая, педагог-психолог); с целью повышения профессионального образования с педагогами ДОУ планово проведены консультации,семинары,практикумы; вносятся коррективы в основную общеобразовательную программу дошкольного образования, осуществляется работа по созданию предметно-развивающей среды, соответственно ФГ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ие педагогов и детей в городских и республиканских мероприят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(руководит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(участни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«Юный чтец» - 26.01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екритова М.Л., воспита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цкая В.И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Са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жапетян Лари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я  сценичность реч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5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 конкурс «Якутская сказка» - 03.02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слер А.М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Богатырь в 6 кулак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</w:tr>
      <w:tr>
        <w:trPr>
          <w:trHeight w:val="5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Л.Н.,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И зайца кто-то боитс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екритова М.Л., Матаннанова И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Игра в жмур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 юных чтецов на якутском языке – 14.02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ыткина З.Ф., педагог по обучению  по якутскому разговорному 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Алена,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 турнир по русским шашкам – 15.02.12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митриева П.Т., учитель-логопед, Асекритова М.Л., Матаннанова И.Е.- воспит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Нарыйаана, 6 л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Кирилл,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родские соревнования  «Веселые старты» - 16.02.12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ова Л.И., руководитель по физическому воспит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Кирилл, Корякин Рома, Находкин Руслан, Шепетова Катя, Гурулева Ю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родской виртуальный конкурс детских рисунков «Веселый стадион» - февраль 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слер А.М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алиева Айпери,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екритова М.Л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Нарыйаана,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«Театр-творчество-дети» - 14.03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еслер А.М., воспитатель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ин Андриан, Угаров Андрей, Алексеева Алена, Шишигин Стасик, Слепцов Рамзан, Федорова Варя, Аргунов Айс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я «Лучшая мужская роль»- Шишигин Стасик, номинация «Сохранение национальных традици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ь якутского фольклора «Туой, хомус! Дуорай Тойук!» - 12.04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ткина З. Ф.,педагог по обучению  якутскому разговорному  язык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Березовская, Алина Жидецкая, Арина Варфоломеева, Сусанна Магломян, Саша Ефимов, Артем Артем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«Олонхо глазами детей» - 12.04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Н.Н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Нарыйана, Леонтьева Виолет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олимпиада – 18.04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П.Т. 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на, 7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эби-шлягер – 26.05.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панова А.В., музыкаль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иолетта, Варжапетян Лариса, Васильева Ив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бщение и распространение педагогического опы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12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,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ум педагогических работников ОУ г. Якутска «Образование столицы в рамках национальных проектов» - 17.02.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зентация «Развитие мелкой моторики рук как средство речи у дошкольников с нарушениями ре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П.Т.,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М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5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лен жюри на секции «Стендовая защита инновационного про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кова А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интернет-педсовет «1001 идея – февраль 29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ценарий проведения детских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кова А.В., старший воспита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семинар для учителей –логопедов – 19.03.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лкой моторики рук и графомоторных навыков как средство подготовки руки к письму у до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П.Т.,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этно-фестиваль «Калейдоскоп культур» - 29.03.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к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ткина З.Ф., ПДО якут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республиканский конкурс песни – 28.03.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к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М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рабо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М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этно-фестиваль «Калейдоскоп культ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М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рсы повышения квалификац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50"/>
        <w:gridCol w:w="3780"/>
        <w:gridCol w:w="136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, место про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ур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фанасьева Л.Н., 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-3.11.2011г. СВФ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витие интегративной системы непрерывного педагогическ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ткина З.Ф., педагог  по обучению  якутскому разговорному язы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0.-16.11.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и ПК г. Якут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направления развития системы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ева А. Г., заведующ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5.11.2011 ГОУ ДПО РС (Я) "Иро и П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е обеспечение ДОУ в современных условия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ва А. Г., заведующ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ий семинар Н.В. Фединой  «Федеральные государственные требования к условиям реализации основной общеобразовательной программы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М.,  педагог-психол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-03.02.2012 ИРОи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.И., руководитель по физическому воспита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по 15.02.2012 ИРО и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физкультурно-оздоровительной работы в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Г.Р., фельдш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по 15.02.2012 ИРО и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физкультурно-оздоровительной работы в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 З.Ф., педагог по обучению якутскому разговорному язы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 Управление образования Чурапчинского ул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якутскому фолькло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М. педагог-психол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по 25.04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лабиринты игры- Воскобович В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М. педагог-психол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ский семинар Н.В. Фединой  «Федеральные государственные требования к условиям реализации основной общеобразовательной программы дошко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ттестация педагогических работ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М., 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 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цкая В.И.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 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П.Т., 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 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ания и награ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клад в развитие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Л.Н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С (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РС (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одная диагностика подготовительных к школе групп в %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/>
      </w:pPr>
      <w:r>
        <w:rPr/>
        <w:t>Сравнительная таблица результатов контрольных срезов в 1 подготовительной к школе группе  «Олененок» в %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6"/>
        <w:gridCol w:w="596"/>
        <w:gridCol w:w="712"/>
        <w:gridCol w:w="596"/>
        <w:gridCol w:w="770"/>
        <w:gridCol w:w="792"/>
        <w:gridCol w:w="732"/>
        <w:gridCol w:w="712"/>
        <w:gridCol w:w="588"/>
        <w:gridCol w:w="635"/>
        <w:gridCol w:w="635"/>
        <w:gridCol w:w="888"/>
      </w:tblGrid>
      <w:tr>
        <w:trPr>
          <w:trHeight w:val="57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</w:tr>
      <w:tr>
        <w:trPr>
          <w:trHeight w:val="36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Обучение чтению не предусмотрено образовательной программ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в таблице показывают положительную динамику высокого и среднего уровней. Качество повысилось по ФЭМП на 13%, по развитию речи на 23%, по чтению на 58,5%. </w:t>
      </w:r>
    </w:p>
    <w:p>
      <w:pPr>
        <w:pStyle w:val="Heading1"/>
        <w:rPr/>
      </w:pPr>
      <w:r>
        <w:rPr>
          <w:b w:val="false"/>
          <w:sz w:val="20"/>
        </w:rPr>
        <w:t xml:space="preserve">Сравнительная таблица результатов контрольных срезов во второй </w:t>
      </w:r>
      <w:r>
        <w:rPr/>
        <w:t>подготовительной к школе  группе  «Почемучка» в %</w:t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8"/>
        <w:gridCol w:w="608"/>
        <w:gridCol w:w="725"/>
        <w:gridCol w:w="608"/>
        <w:gridCol w:w="785"/>
        <w:gridCol w:w="807"/>
        <w:gridCol w:w="746"/>
        <w:gridCol w:w="726"/>
        <w:gridCol w:w="599"/>
        <w:gridCol w:w="647"/>
        <w:gridCol w:w="776"/>
        <w:gridCol w:w="777"/>
      </w:tblGrid>
      <w:tr>
        <w:trPr>
          <w:trHeight w:val="59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</w:tr>
      <w:tr>
        <w:trPr>
          <w:trHeight w:val="37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Обучение чтению не предусмотрено образовательной программо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нные в таблице показывают о некотором снижении показателей качества по развитию речи. Причи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упление новых детей в середине учебного год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ти с проблемами в развитии из социальных семей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у  с детьми проводила воспитатель без опыта работы, стаж работы – 3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чество по ФЭМП повысилось  на 18,5%, по развитию речи снижение на 2%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  <w:u w:val="single"/>
        </w:rPr>
        <w:t>Диагностика речевого развития детей подготовительных к школе групп, занимающихся в логопункте с учителем –логопедом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ем – логопедом обследовано 161 ребенок. Выявлено с ОНР-31, с ФФНР- 39, с ЗПР – 5, с заиканием-1. Зачислено в логопункт -27, выпущено с чистой речью- 14, с улучшением речи – 7, оставлено на повторный курс обучения- 6, в школу идут 21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речевого развития 29 детей, занимающихся на логопункте показывает следующие результаты в 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37"/>
        <w:gridCol w:w="781"/>
      </w:tblGrid>
      <w:tr>
        <w:trPr>
          <w:trHeight w:val="3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одная диагностика по физическому воспитанию подготовительных к школе групп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ка включает в себя разделы: прыжки в длину с места, метание набивного мяча массой 1 кг, упражнения на пресс, метание мешочка с песком массой 200 гр в даль правой и левой рукой, прыжки в высоту с разбега, сгибание и разгибание рук в упоре лежа, бег на 30 м, бег челночный 3Х10 м, бег на выносливость 500 м, тест на гибкость. По итогам диагностики детям вручены медали и грамоты по многоборью, а также по видам движений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77"/>
        <w:gridCol w:w="1069"/>
        <w:gridCol w:w="1180"/>
        <w:gridCol w:w="1069"/>
        <w:gridCol w:w="1177"/>
        <w:gridCol w:w="1069"/>
        <w:gridCol w:w="1177"/>
        <w:gridCol w:w="106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.г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. г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езультаты обследования детей педагогом-психологом  (%)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10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отовительная к школе группа «Олененок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отовительная к школе группа «Почемуч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социальное развитие (методика С.А. Банков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школьной зрелости (методика Л.А. Венг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работоспособность (тест корректурная про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ять условие (методика «Узорный диктан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езультаты диагностики по музыкальному развитию  воспитанников подготовительных к школе групп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Выявлены следующие уровни – высокий, средний, низкий в %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08"/>
        <w:gridCol w:w="567"/>
        <w:gridCol w:w="426"/>
        <w:gridCol w:w="708"/>
        <w:gridCol w:w="709"/>
        <w:gridCol w:w="576"/>
        <w:gridCol w:w="19"/>
        <w:gridCol w:w="548"/>
        <w:gridCol w:w="19"/>
        <w:gridCol w:w="690"/>
        <w:gridCol w:w="11"/>
      </w:tblGrid>
      <w:tr>
        <w:trPr>
          <w:trHeight w:val="26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от г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от гр</w:t>
            </w:r>
          </w:p>
        </w:tc>
      </w:tr>
      <w:tr>
        <w:trPr>
          <w:trHeight w:val="27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музыкальные нав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музыка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уровень по музыкальному развитию в %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подготовительная группа – 56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ая подготовительная  группа – 57%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циально-психолого-педагогической работы в 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 приказу ДОУ  создан психолого-медико-педагогический консилиум (приказ №01-10/166 от 23.03.2012г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Цель:</w:t>
      </w:r>
      <w:r>
        <w:rPr/>
        <w:t xml:space="preserve"> </w:t>
      </w:r>
      <w:r>
        <w:rPr>
          <w:i/>
          <w:iCs/>
        </w:rPr>
        <w:t>обеспечение диагностико-коррекционного, психолого-медико-педагогического сопровождения воспитанников с отклонениями в развитии, исходя из реальных возможностей ДОУ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воспитанников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но и утверждено Положение о психолого-медико-педагогическом консилиуме (от 23 марта 2012г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ботает консультативный пункт специалистов по оказанию                 психолого- педагогической помощи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сихологическая работ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- Разработан цикл занятий по формированию социальной активности, развитию</w:t>
      </w:r>
    </w:p>
    <w:p>
      <w:pPr>
        <w:pStyle w:val="Normal"/>
        <w:rPr/>
      </w:pPr>
      <w:r>
        <w:rPr/>
        <w:t xml:space="preserve">эмоциональной сферы по методикам М.В.Ильиной, Е.И.Рого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фференциация детей и семей по категор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отклонениями в развитии – разработаны индивидуальных образовательных  маршру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основные подходы к постро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ьного образовательного  процесса в ДО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Отбор содержания по разделам образовательной программы  с учетом приоритета коррекционно-развивающих задач, актуальных для большинства детей, и результатов психолого-педагогического обследования группы и ребенка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успешной интеграции детей с нарушениями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эмоционально-нравственного развития воспитанников;</w:t>
      </w:r>
    </w:p>
    <w:p>
      <w:pPr>
        <w:pStyle w:val="Normal"/>
        <w:numPr>
          <w:ilvl w:val="0"/>
          <w:numId w:val="4"/>
        </w:numPr>
        <w:rPr/>
      </w:pPr>
      <w:r>
        <w:rPr/>
        <w:t>Поиск видов коммуникации и творчества, которые были бы доступны и интересны каждому ребенку;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дезадаптации у детей при поступлении в школу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оциально-психологических работ с семьями детей с нарушениями в развитии;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ДОУ с Центром психолого-педагогической реабилитации и коррекции детей и подростков Городского округа «город Якутск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действие с отделом опеки и попечительства Управления образова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учетом ПРИНЦИП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 работе с дошкольниками форм и методов, учитывающих индивидуально-образовательные потребности дет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ртнерское взаимодействие с семьей: оказание психолого-педагогической помощи воспитанникам на основе запросов родител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ное включение в образовательный процесс всех участников: организация совместной деятельности детей, родителей и работников ДОУ по планированию и проведению общих мероприят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ждисциплинарный подход: взаимодействие специалистов разных профи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плане работы (первый этап август – декабрь 2012г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а: Изменение основного направления в работе дошкольного учреждения, связанного с созданием условий для развивающих и коррекционных подх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ть соответствующие условия для комфортного пребывания детей в дошкольном учреждении с </w:t>
      </w:r>
      <w:r>
        <w:rPr>
          <w:b/>
          <w:bCs/>
          <w:i/>
          <w:iCs/>
        </w:rPr>
        <w:t>круглосуточным</w:t>
      </w:r>
      <w:r>
        <w:rPr/>
        <w:t xml:space="preserve"> пребыванием: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предметно-развивающая среда в группах с учетом специфики группы, национально-демографических услов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зал ЛФ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сенсорная комна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комната для релакс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ая форма взаимодействия – </w:t>
      </w:r>
      <w:r>
        <w:rPr>
          <w:b/>
          <w:bCs/>
          <w:i/>
          <w:iCs/>
          <w:sz w:val="22"/>
          <w:szCs w:val="22"/>
        </w:rPr>
        <w:t xml:space="preserve">консилиумы родителей и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педагогов, специалистов.</w:t>
      </w:r>
    </w:p>
    <w:p>
      <w:pPr>
        <w:pStyle w:val="Normal"/>
        <w:rPr/>
      </w:pPr>
      <w:r>
        <w:rPr/>
        <w:t xml:space="preserve">     </w:t>
      </w:r>
      <w:r>
        <w:rPr/>
        <w:t>Результат – установка доверительных партнерских отношений между  родителями воспитанников с различными стартовыми  возможностями  и специалистами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работка программы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sz w:val="22"/>
          <w:szCs w:val="22"/>
        </w:rPr>
        <w:t>Особый ребенок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Цель: оказание ранней помощи ребенку с особенностями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личие условий в ДОУ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бинет психолог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бинет логопед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узыкальный за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изкультурный за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имний сад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дицинский бло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изиокабине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гровая комна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2011 – 2012 годы приобрет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вердый инвентарь –  50 260 руб</w:t>
      </w:r>
    </w:p>
    <w:p>
      <w:pPr>
        <w:pStyle w:val="Normal"/>
        <w:rPr>
          <w:bCs/>
        </w:rPr>
      </w:pPr>
      <w:r>
        <w:rPr>
          <w:bCs/>
        </w:rPr>
        <w:t>Мягкий инвентарь – 32 372 руб</w:t>
      </w:r>
    </w:p>
    <w:p>
      <w:pPr>
        <w:pStyle w:val="Normal"/>
        <w:rPr>
          <w:bCs/>
        </w:rPr>
      </w:pPr>
      <w:r>
        <w:rPr>
          <w:bCs/>
        </w:rPr>
        <w:t>Хозяйственные  товары, медикаменты – 34 806 руб</w:t>
      </w:r>
    </w:p>
    <w:p>
      <w:pPr>
        <w:pStyle w:val="Normal"/>
        <w:rPr>
          <w:bCs/>
        </w:rPr>
      </w:pPr>
      <w:r>
        <w:rPr>
          <w:bCs/>
        </w:rPr>
        <w:t>Игровая мебель, строительные товары – 131 544 руб</w:t>
      </w:r>
    </w:p>
    <w:p>
      <w:pPr>
        <w:pStyle w:val="Normal"/>
        <w:rPr>
          <w:bCs/>
        </w:rPr>
      </w:pPr>
      <w:r>
        <w:rPr>
          <w:bCs/>
        </w:rPr>
        <w:t>Прочие расходы -  95 939 ру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Результативность мероприятий по водо-,тепло и энергосбережении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асход  водо-,тепло и энергосбережения согласно по норме смете расходов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Экономия по коммунальным расходам за 5 месяцев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тепло – 71.960 руб</w:t>
      </w:r>
    </w:p>
    <w:p>
      <w:pPr>
        <w:pStyle w:val="Normal"/>
        <w:rPr>
          <w:lang w:eastAsia="en-US"/>
        </w:rPr>
      </w:pPr>
      <w:r>
        <w:rPr>
          <w:lang w:eastAsia="en-US"/>
        </w:rPr>
        <w:t>свет   –  27.260 руб</w:t>
      </w:r>
    </w:p>
    <w:p>
      <w:pPr>
        <w:pStyle w:val="Normal"/>
        <w:rPr>
          <w:lang w:eastAsia="en-US"/>
        </w:rPr>
      </w:pPr>
      <w:r>
        <w:rPr>
          <w:lang w:eastAsia="en-US"/>
        </w:rPr>
        <w:t>вода   – 70000 руб</w:t>
      </w:r>
    </w:p>
    <w:p>
      <w:pPr>
        <w:pStyle w:val="Normal"/>
        <w:rPr>
          <w:lang w:eastAsia="en-US"/>
        </w:rPr>
      </w:pPr>
      <w:r>
        <w:rPr>
          <w:lang w:eastAsia="en-US"/>
        </w:rPr>
        <w:t>канализация – 17.026 р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ЦИТ</dc:creator>
  <dc:description/>
  <cp:keywords/>
  <dc:language>en-US</dc:language>
  <cp:lastModifiedBy>ЦИТ</cp:lastModifiedBy>
  <dcterms:modified xsi:type="dcterms:W3CDTF">2001-12-31T17:50:00Z</dcterms:modified>
  <cp:revision>1</cp:revision>
  <dc:subject/>
  <dc:title/>
</cp:coreProperties>
</file>