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0066"/>
          <w:sz w:val="36"/>
          <w:szCs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66"/>
          <w:sz w:val="36"/>
          <w:szCs w:val="36"/>
          <w:lang w:eastAsia="ru-RU"/>
        </w:rPr>
        <w:t>Программа обмена для старшеклассников FLE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000066"/>
          <w:sz w:val="36"/>
          <w:szCs w:val="36"/>
          <w:lang w:eastAsia="ru-RU"/>
        </w:rPr>
      </w:pPr>
      <w:r>
        <w:rPr>
          <w:rFonts w:eastAsia="Tahoma" w:cs="Tahoma" w:ascii="Tahoma" w:hAnsi="Tahoma"/>
          <w:b/>
          <w:bCs/>
          <w:color w:val="000066"/>
          <w:sz w:val="36"/>
          <w:szCs w:val="36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66"/>
          <w:sz w:val="36"/>
          <w:szCs w:val="36"/>
          <w:lang w:eastAsia="ru-RU"/>
        </w:rPr>
        <w:t>в г. Якутск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4348A"/>
          <w:sz w:val="21"/>
          <w:szCs w:val="21"/>
          <w:lang w:val="en-US" w:eastAsia="en-US"/>
        </w:rPr>
        <w:drawing>
          <wp:inline distT="0" distB="0" distL="0" distR="0">
            <wp:extent cx="1903095" cy="7658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Сообщаем о продолжении программы обмена для старшеклассников FLEX. Уже двадцать один год программа FLEX проводится в странах Евразии.  Участники, победившие в конкурсе, едут на один учебный год (2014-2015 гг.) в США. Они будут проживать в принимающих семьях и обучаться в государственных средних школах США. Участие в программе и конкурсе является бесплатным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center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В этом учебном году в конкурсе смогут принять участие школьники, котор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являются гражданами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учатся в 8, 9, 10 класс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родились в период с 1 января 1997 года по 15 июля 1999 г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изучают английский язык в рамках учебной программы средней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за последние 5 лет не проживали в США более 3 месяце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не имеют препятствий для получения американской визы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Конкурс состоит из трех туров и будет проходить в период с октября по декабрь 2013 года. Окончательные результаты станут известны в апреле 2014 года.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096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ind w:right="1138" w:hanging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Первый тур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Предварительный тест на знание английского языка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Второй тур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Сочинение на английском языке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Третий тур   </w:t>
            </w:r>
          </w:p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(второй приезд)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Письменный тест на знание английского языка,</w:t>
            </w:r>
          </w:p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4"/>
                <w:szCs w:val="24"/>
                <w:lang w:eastAsia="ru-RU"/>
              </w:rPr>
              <w:t>заполнение анкеты, личное собеседование.</w:t>
            </w:r>
          </w:p>
        </w:tc>
      </w:tr>
    </w:tbl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69696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9696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В конкурсе также смогут принять участие </w:t>
      </w: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школьники с ограниченными физическими возможностями</w:t>
      </w: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, граждане России, которые учатся в 8-12 классах и родились в период с 1 марта 1996 г. по 15 июля 1999 г. Создаются специальные условия для тестирования участников с различными ограничениями (по зрению, слуху и другими)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Для проведения конкурса FLEX в Якутск приедет представитель Американских Советов Джозеф Билц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center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В этом году все три тура конкурса проводятся в октябре: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12 октября, сб – собрание, регистрация, 1 и 2 тур</w:t>
      </w:r>
    </w:p>
    <w:p>
      <w:pPr>
        <w:pStyle w:val="Normal"/>
        <w:spacing w:lineRule="auto" w:line="240" w:before="0" w:after="15"/>
        <w:ind w:left="360" w:hanging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66"/>
          <w:sz w:val="24"/>
          <w:szCs w:val="24"/>
          <w:lang w:eastAsia="ru-RU"/>
        </w:rPr>
        <w:t>Место проведения: А</w:t>
      </w: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ктовый зал Городской классической гимназии (г. Якутск, ул. Кулаковского, 6/2). Ориентировочное время  с 10 до 11:30.</w:t>
      </w:r>
    </w:p>
    <w:p>
      <w:pPr>
        <w:pStyle w:val="Normal"/>
        <w:spacing w:lineRule="auto" w:line="240" w:before="0" w:after="15"/>
        <w:ind w:left="360" w:hanging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Для тех, кто справится с заданиями 1 и 2 тура:</w:t>
      </w:r>
    </w:p>
    <w:p>
      <w:pPr>
        <w:pStyle w:val="Normal"/>
        <w:spacing w:lineRule="auto" w:line="240" w:before="0" w:after="15"/>
        <w:ind w:left="360" w:hanging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14 октября, пн – 3 тур: тест английского языка, сочинения 3 тура, собрание с учащимися и родителями.</w:t>
      </w:r>
    </w:p>
    <w:p>
      <w:pPr>
        <w:pStyle w:val="Normal"/>
        <w:spacing w:lineRule="auto" w:line="240" w:before="0" w:after="15"/>
        <w:ind w:left="360" w:hanging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66"/>
          <w:sz w:val="24"/>
          <w:szCs w:val="24"/>
          <w:lang w:eastAsia="ru-RU"/>
        </w:rPr>
        <w:t>Место проведения: </w:t>
      </w: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Городская классическая гимназия (г. Якутск, ул. Кулаковского, 6/2)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15-17 октября, вт-чт – собеседования.</w:t>
      </w:r>
    </w:p>
    <w:p>
      <w:pPr>
        <w:pStyle w:val="Normal"/>
        <w:spacing w:lineRule="auto" w:line="240" w:before="0" w:after="15"/>
        <w:ind w:left="360" w:hanging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66"/>
          <w:sz w:val="24"/>
          <w:szCs w:val="24"/>
          <w:lang w:eastAsia="ru-RU"/>
        </w:rPr>
        <w:t>Место проведения: </w:t>
      </w: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Городская классическая гимназия (г. Якутск, ул. Кулаковского, 6/2).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Чтобы принять участие в тестировании, школьникам необходимо прийти на 1 тур 12 октября к 10 часам и иметь при себ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оригинал паспорта или свидетельства о рожд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подписанное родителями «Согласие на обработку персональных данных несовершеннолетнего» (наличие этого документа обязательно для регистрации!). Школьники cмогут получить эту форму на сайте программы FLEX</w:t>
      </w:r>
      <w:hyperlink r:id="rId4">
        <w:r>
          <w:rPr>
            <w:rStyle w:val="InternetLink"/>
            <w:rFonts w:eastAsia="Times New Roman" w:cs="Arial" w:ascii="Arial" w:hAnsi="Arial"/>
            <w:color w:val="000066"/>
            <w:sz w:val="24"/>
            <w:szCs w:val="24"/>
            <w:u w:val="single"/>
            <w:lang w:eastAsia="ru-RU"/>
          </w:rPr>
          <w:t> http://flex.americancouncils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1 фотографию размером 3*4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t>ручку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kha.gov.ru/sites/default/files/story/img/2013_09/16/logo%20flex_0.png" TargetMode="External"/><Relationship Id="rId4" Type="http://schemas.openxmlformats.org/officeDocument/2006/relationships/hyperlink" Target="http://flex.americancouncil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48:00Z</dcterms:created>
  <dc:creator>ЦИТ</dc:creator>
  <dc:description/>
  <cp:keywords/>
  <dc:language>en-US</dc:language>
  <cp:lastModifiedBy>ЦИТ</cp:lastModifiedBy>
  <dcterms:modified xsi:type="dcterms:W3CDTF">2013-09-24T23:52:00Z</dcterms:modified>
  <cp:revision>1</cp:revision>
  <dc:subject/>
  <dc:title/>
</cp:coreProperties>
</file>