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истеме дополнительного (внешкольного) образования детей РФ – 95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154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hd w:fill="FFFFFF" w:val="clear"/>
        <w:spacing w:before="0" w:after="0"/>
        <w:ind w:firstLine="567"/>
        <w:jc w:val="both"/>
        <w:rPr/>
      </w:pPr>
      <w:r>
        <w:rPr/>
        <w:t>К юбилею государственной системы дополнительного (внешкольного) образования детей РФ Детским (подростковым) Центром проведено ряд мероприятий:</w:t>
      </w:r>
    </w:p>
    <w:p>
      <w:pPr>
        <w:pStyle w:val="Heading"/>
        <w:shd w:fill="FFFFFF" w:val="clear"/>
        <w:spacing w:before="0" w:after="0"/>
        <w:ind w:firstLine="567"/>
        <w:jc w:val="both"/>
        <w:rPr/>
      </w:pPr>
      <w:r>
        <w:rPr/>
        <w:t>- К</w:t>
      </w:r>
      <w:r>
        <w:rPr>
          <w:rFonts w:eastAsia="Calibri"/>
          <w:lang w:eastAsia="en-US"/>
        </w:rPr>
        <w:t xml:space="preserve">онкурс детских научно-исследовательских, проектных работ </w:t>
      </w:r>
      <w:r>
        <w:rPr/>
        <w:t xml:space="preserve">«Идея. Творчество. Наука» среди воспитанников творческих объединений Центра; </w:t>
      </w:r>
    </w:p>
    <w:p>
      <w:pPr>
        <w:pStyle w:val="Heading"/>
        <w:shd w:fill="FFFFFF" w:val="clear"/>
        <w:spacing w:before="0" w:after="0"/>
        <w:ind w:firstLine="567"/>
        <w:jc w:val="both"/>
        <w:rPr/>
      </w:pPr>
      <w:r>
        <w:rPr/>
        <w:t>- Фестиваль «Терра»: внеурочная деятельность в инклюзивном образовании, который проведен совместно с ГКУ РС(Я) «Управление социальной защиты населения и труда при министерстве труда и социального развития РС(Я)». В рамках которого проведены конкурс детских научно-исследовательских, проектных работ и конкурс социальных роликов «Детство без границ». Участниками стали дети с ограниченными возможностями здоровья, педагоги, родители;</w:t>
      </w:r>
    </w:p>
    <w:p>
      <w:pPr>
        <w:pStyle w:val="Heading"/>
        <w:shd w:fill="FFFFFF" w:val="clear"/>
        <w:spacing w:before="0" w:after="0"/>
        <w:ind w:firstLine="567"/>
        <w:jc w:val="both"/>
        <w:rPr/>
      </w:pPr>
      <w:r>
        <w:rPr/>
        <w:t xml:space="preserve">- Четвертьфинальные игры Лиги КВН «Якутск молодой». На ринге юмора состязались команды: "Ништяк" (СОШ N19 и Д(п)Ц)), "31 декабря" (СОШ N 31 г. Якутска), "6/16" (СОШ N16), "Планета" (СОШ N 33), "Классическая команда КВН" (Городская классическая гимназия)."Дети столицы" (Педагогический отряд "Здравствуйте" МОБУ ДОД Д(п)Ц г Якутск),  "Сверху вверх" ("Молодая гвардия" Единой России), "Чуваки" ( СОШ N 21 г. Якутска), "Бродвей" (МОБУ ДОД Детский (подростковый) Центр); </w:t>
      </w:r>
    </w:p>
    <w:p>
      <w:pPr>
        <w:pStyle w:val="Heading"/>
        <w:shd w:fill="FFFFFF" w:val="clear"/>
        <w:spacing w:before="0" w:after="0"/>
        <w:ind w:firstLine="567"/>
        <w:jc w:val="both"/>
        <w:rPr/>
      </w:pPr>
      <w:r>
        <w:rPr/>
        <w:t>- Спортивные игры «Спорт для всех», посвященные Международному Дню инвалидов, совместно с ГКУ РС(Я) «Управление социальной защиты населения и труда при министерстве труда и социального развития РС(Я)». Спортивные игры направлены на пропаганду физической культуры и спорта, ЗОЖ, социальную адаптацию детей с ограниченными возможностями здоровья. В соревнованиях участвовали команды из 8 человек, из них 4 ребенка - инвалида. Это учащиеся школы N35 и воспитанники детских творческих объединений Детского (подросткового) Центра.  Провели веселые эстафеты  вожатые педагогического отряда "Здравствуйте". Этапы соревнований: командное дело, визитка, веселая пирамида, сбор урожая. Настоящим сюрпризом для детей стало присутствие Ксении Безугловой - обладательницы титула "Всемирная королева красоты" международного конкурса красоты "Вертикаль" ("Мисс Мира среди колясочников"), прошедшего в декабре 2012 года в Италии. Ксения приготовила  подарок и в конце игры с добрыми пожеланиями вручила его Нищериковой Алине, воспитаннице ЦТР "Солнечный мир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1 по 10 декабря 2013 года в клубах по месту жительства проведены дни открытых дверей «Клуб собирает друзей»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6"/>
        <w:gridCol w:w="2396"/>
        <w:gridCol w:w="47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с «Эв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ряева 1/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Эвр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реча друзей» (рук. Попова Л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Мар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Ш № 2 ул.Заводская, 8/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овый клуб «Фантаз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е занятие «Новогодняя открытка «Лошадка» в изостудии «Вернисаж» (рук.Сергеева Т.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-развлечение «Цирк. Цирк» в цирковой студии «Акварельки» (рук.Герасимова З.Г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«Дю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 СОШ № 12 ул. Совхозная,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овый клуб «Дюжи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студия «Поющие сказки» (рук. Бекетова Л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Морозные узоры» в творческой мастерской «Семицветик» (рук. Чернина Н.С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ов.Армии, 23/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овый клуб «Ласточ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Армянский танец» в творческом объединении «Контраст» (рук. Попова О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Натюрморт» в изостудии «Аревик» (рук. Палоян С.Г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(п)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Жорницкого 7/11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(подростковый)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Мы готовимся к зиме» в изостудии «Радуга» (рук. Скрябина А.Н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крытое занятие «Жанры музыки» в  вокальном кружке 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Үөрү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ук. Сивцева А.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Сыгранность инструментов» в студии «Игра на гитаре» (рук. Спиридонов С.Е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андаришвили,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культурный центр «Айхал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» в вокальном ансамбле «Поющие подснежники» (рук. Ивашковская О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Русский народный танец. Истоки и традиции» в танцевальной студии «Ритм» (рук. Тарасова О.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занятие «Звуки В и В”. Буквы В и в» в школе-студии «Первоклашка» (рук. Захарова Т.А.)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7 декабря 2013 года работала творческая площадка Детского (подросткового) Центра «Все дела – творчески, а иначе, зачем?» как опорного учреждения МО РС(Я) по теме «Формирование социальной активности детей и подростков посредством проектной деятельности по месту жительства», которая прошла на базе Дворца детского творчеств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й площадке приняли участие все педагоги Центра, которые на «Педагогической выставке» презентовали свои методические разработки (дополнительные общеобразовательные программы, занятия, проекты и др.), пять педагогов на «Панораме педагогического мастерства» провели мастер-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лок - проектная линия обучающ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. Творчество. Познание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образа мира у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ополнительную общеобразовательну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«С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арҕ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пцова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еро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арший педагог дополнительного образования танцевального ансамбля «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-Мичээр», 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ого конкурса педагогического мастерства «Сердце отдаю детям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республиканского конкурса «Лучшая авторская образовательная программ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республикан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ий урок с использованием ИКТ»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профильное образование и эстетическое воспитание детей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дополнительной обще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Путь к мастерст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рябина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лександ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стар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изостуд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дуга», 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ого конкурса педагогического мастерства «Сердце отдаю детям», диплом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республиканского конкурса «Лучшая авторская образовательная программа»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толерантности и коммуникативных компет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образовательную программу «Хоровод дружб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ова Ольга Афанас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творческого объеди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Контра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республиканского конкурса «Лучшая авторская образовательная программа»)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анятий по оригами «Бумажные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ернина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атал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ерге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старший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творческой мастер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Семицве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ение ИКТ на занятиях по ДПИ на примере 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«Вышивка бисером бил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ргеева 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аи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аври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старший педагог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остудии «Вернисаж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занятия по 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картины Исп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абышева Колымана Ильинич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танцевальной 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квамарин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представлений детей о жанрах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о вока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ивцева Александра Васил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 дополнительного образования вокального круж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Үөрү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илактика и предупреждение речевых нарушений у детей дошкольного и младшего 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арионова Анастасия Федо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-логоп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спитание гармонично развитой личности - духовно богатой, морально чистой и физически совершенной 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нятиях цирковой студии «Акварельки»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ерасимова Зарема Григорьевна, стар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 дополнительного образования цирковой 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кварельк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ауреат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степени республиканского конкурса «Лучшая авторская образовательная программа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открытого занятия «Сыгранность инструментов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иридонов Сергей Ефим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и «Игра на гитаре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ое занятие по лепке и изобразительному искусству «Новогоднее чудо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метанина Ирина Николае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керамической мастер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Күнчээн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, Попова Марианна Роман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изостуд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алит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Отличник образования РС(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sah-RU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художественно-эстетического вкус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народного творчеств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епанова Елена Ивановна, стар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этно-студии “Ай-сулустар”,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обладатель знака “Надежда Якутии”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ллектуальное и эстетическое развитие детей в процессе овладения элементарными приемами техники квиллинга, как художественного способа конструирования из бумаг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атаринова Изабелла Дмитри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 дополнительного образования творческой мастерской  “Бумажная планета”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еализации авторской образовательной программы и проектов социально-педагогической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стерева Зоя Романовна, старший педагог дополнительного образования, «Отличник образования РС(Я)», Пестерева Туяра Гаврильевна, педагог дополнительного образования образцового детского коллектива РС(Я) фольклорного ансамбля «Одун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нятия по хореографии «Цветик-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расова Оксана Кэнчэриевна, педагог дополнительного образования танцевальной студии «Ритм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ее развитие детей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(подросткового) Цен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харова Татьяна Артуровна, педагог дополнительного образования школы-студии «Первоклашка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нятия по вокалу «Разноцветная 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вашковская Ольга Петровна, старший педагог дополнительного образования вокального ансамбля «Поющие подснежники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сопровождение на уроках изобразительного и декоративно-прикладн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ркова Татьяна Федот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дополнительного образов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лок - проектная линия культурно-развивающая и творчески-просветительск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ия. Инициатива. Креатив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и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опова Людмил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старший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образцового детского коллектива РФ изо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Эвр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тличник образования РС(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творческого потенц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стающего поколения через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 фестивалях, конкур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горова Александра Ипат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танцевального ансамб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Северное сия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интеллектуального развития детей через проведение комплекса соревнований по шаш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ванова Федора Игор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 дополнительного образования се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Шашк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нар-практикум для родителей с элементами психологического тренин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зизова Мария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-организа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ah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«Дебют» Детского (подросткового) цен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пцова Светлана Дмитриевна, педагог-организатор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етей с ограниченными возможностями здоровья посредством танцевальной терап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асильева Арина Владими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едагог дополнительного образования танцевальной 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ка о правилах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Бадмаринчинова Виктория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республикан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ий урок с использованием ИКТ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а «Моя супер-баб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кетова Лариса Сергеевна, старший педагог дополнительного образования детей творческой студии «Поющие сказки»)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лок - проектная линия социально-педагогическ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итив. Интеграция. Перспектив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ое развитие и социализация детей с ограниченными возможностями здоровья в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(подросткового) Цен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ычкина Светла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ЦТРД «Солнечный мир»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еятельности Лиги КВН «Якутск молод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временной модели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активной лич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айдуллина Эльвира Айратовна, старший методист, «Отличник по молодежной политик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ауреат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степени республиканского конкурса «Лучшая авторская образовательная программа», Юхневич Наталья Николаевна, педагог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орожно-транспортного детского травматиз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иселева Лена Хамидовна, старший педагог дополнительного образования, Киреева Юлия Юрьевна, педагог дополнительного образования ЮИД «Автостоп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итивная профилактика злоупотребления П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(подростковом) Цен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азагарова Мария Борисовна, старший методист, «Отличник образования РС(Я)», Мыльникова Елена Николаевна, старший педагог дополнительного образовани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«Социализация детей в условиях молодежно-подросткового центра «Автобус рад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епанова Марина Ивановна,  старший педагог дополнительного образования, 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IX Всероссийского конкурса педагогов дополнительного образования«Сердце отдаю детям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2.00 – 15.00 ПАНОРАМА ПЕДАГОГИЧЕСКОГО МАСТЕР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0-12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Центра творческого развити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м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ычкина Светла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ЦТРД «Солнечный мир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0-13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ое отношение к здоровью. Практика профилактической работы Лиги здоровья Детского (подросткового) Цен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азагарова Мария Борисовна, старший методист, «Отличник образования РС(Я)», Мыльникова Елена Николаевна, старший педагог дополните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-13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т-терапия для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Попова Людмил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старший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образцового детского коллектива РФ изо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Эвр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тличник образования РС(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30-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рекомендации по проведению игр 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тей и подро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айдуллина Эльвира Айратовна, старший методист, «Отличник по молодежной полит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ауреат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степени республиканского конкурса «Лучшая авторская образовательная программ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30-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ше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иселева Лена Хамидовна, старший педагог дополнительного образования, Киреева Юлия Юрьевна, педагог дополнительного образования ЮИД «Автостоп»)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екады стало торжественное мероприятие, проведенное в торгово-выставочном центре «Кружало», где лучшим из лучших за вклад в развитие дополнительного образования и творческие достижения вручались знаки «Гордость Центра», Почетные Грамоты, Грамоты и Благодарственные письма Детского (подросткового) Цен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3:00Z</dcterms:created>
  <dc:creator>user</dc:creator>
  <dc:description/>
  <cp:keywords/>
  <dc:language>en-US</dc:language>
  <cp:lastModifiedBy>ЦИТ</cp:lastModifiedBy>
  <dcterms:modified xsi:type="dcterms:W3CDTF">2013-12-20T02:03:00Z</dcterms:modified>
  <cp:revision>2</cp:revision>
  <dc:subject/>
  <dc:title/>
</cp:coreProperties>
</file>