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показателях деятельности </w:t>
        <w:br/>
        <w:t>образовательного учреждения общеобразовательного учреждения (филиал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Сведения о филиалах, структурных подразделениях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Наименование филиала 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Юридический, фактический адреса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 Имеющаяся лицензия на образовательную деятельность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80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лиценз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p>
      <w:pPr>
        <w:pStyle w:val="Normal"/>
        <w:ind w:right="21" w:hanging="0"/>
        <w:jc w:val="both"/>
        <w:rPr/>
      </w:pPr>
      <w:r>
        <w:rPr/>
        <w:t xml:space="preserve">1.7. Свидетельство о государственной аккредитации (предшествующее):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"/>
        <w:gridCol w:w="1433"/>
        <w:gridCol w:w="9"/>
        <w:gridCol w:w="1791"/>
        <w:gridCol w:w="12"/>
        <w:gridCol w:w="2148"/>
        <w:gridCol w:w="15"/>
      </w:tblGrid>
      <w:tr>
        <w:trPr>
          <w:trHeight w:val="653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/>
        <w:t>1.8. Директор образовательного учреждения (Ф.И.О. полностью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9. Заместители директора ОУ по направлениям  (Ф.И.О. полностью)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и директора (по видам деятельности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03"/>
        <w:gridCol w:w="12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2. Профили обучения (отмечаются имеющиеся в общеобразовательном учреждении профил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45"/>
        <w:gridCol w:w="2520"/>
        <w:gridCol w:w="25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(групп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2.3. Временные характеристики образовательного процес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обучающихся, осваивающих образовательные программы в форм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- семей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- экс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- обучения по индивидуальному учеб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дистанционного  обу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Программа развития образовательного учреждения</w:t>
      </w:r>
    </w:p>
    <w:p>
      <w:pPr>
        <w:pStyle w:val="Normal"/>
        <w:ind w:left="360" w:hanging="0"/>
        <w:jc w:val="both"/>
        <w:rPr/>
      </w:pPr>
      <w:r>
        <w:rPr/>
        <w:t>Дата принятия: __________</w:t>
      </w:r>
    </w:p>
    <w:p>
      <w:pPr>
        <w:pStyle w:val="Normal"/>
        <w:ind w:left="360" w:hanging="0"/>
        <w:jc w:val="both"/>
        <w:rPr/>
      </w:pPr>
      <w:r>
        <w:rPr/>
        <w:t>Сроки реализации: ________________________</w:t>
      </w:r>
    </w:p>
    <w:p>
      <w:pPr>
        <w:pStyle w:val="Normal"/>
        <w:jc w:val="both"/>
        <w:rPr/>
      </w:pPr>
      <w:r>
        <w:rPr/>
        <w:t>2.6.  Структурный анализ образовательной программы. Отражение в ней  потребностей обучающихся, их родителей</w:t>
      </w:r>
      <w:r>
        <w:rPr>
          <w:b/>
        </w:rPr>
        <w:t>, о</w:t>
      </w:r>
      <w:r>
        <w:rPr/>
        <w:t>бщественности и социума. Взаимосвязь конкретных условий с собственной нетрадиционной моделью организации обучения, воспитания и развития обучающихся; наличие новых педагогических технологий и форм обучения, применяемых в работе с обучающимися; учет их индивидуальных особенностей, интересов и возможностей; приемы и методы повышения мотивации образовательной деятельности обучающихся;  прогнозируемый педагогический результат. Направления реализации повышенного уровня подготовки (для лицеев, гимназий, школ, с углубленным изучением предмет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Учебный план образовательного учреждения составлен на основ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чебн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8. Опытно-экспериментальная работа, инновационная деятельно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, дата и № приказ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оля обучающихся, закончивших образовательные ступени  на «4» и «5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4"/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Качество освоения выпускниками программ, обеспечивающих дополнительную (углубленную, профильную) подготовку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1224"/>
        <w:gridCol w:w="1225"/>
        <w:gridCol w:w="1225"/>
        <w:gridCol w:w="1224"/>
        <w:gridCol w:w="1225"/>
        <w:gridCol w:w="1225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3 года</w:t>
            </w:r>
          </w:p>
        </w:tc>
      </w:tr>
      <w:tr>
        <w:trPr>
          <w:trHeight w:val="36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_  г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_г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_ г</w:t>
            </w: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  г</w:t>
            </w: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ложительные результаты итоговой аттестации по новой форме  обучающихся 9  в течение трех последних л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5. Сведения об участии выпускников в ЕГЭ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</w:t>
            </w:r>
          </w:p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выше порога (% от сдававш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а (% от сдававш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рога (% от сдававши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6. Количество обучающихся, закончивших образовательное учреждение с медаль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4"/>
        <w:gridCol w:w="1404"/>
        <w:gridCol w:w="1404"/>
        <w:gridCol w:w="1404"/>
        <w:gridCol w:w="1404"/>
        <w:gridCol w:w="1404"/>
      </w:tblGrid>
      <w:tr>
        <w:trPr>
          <w:trHeight w:val="38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Количество обучающихся образовательного учреждения занявших призовые (1-3) места на предметных олимпиадах (в течение трех последних лет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38"/>
        <w:gridCol w:w="2339"/>
        <w:gridCol w:w="233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__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__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__г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республиканский, зональный, федеральный уровень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2430"/>
      </w:tblGrid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291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, занимающиеся по программам дополните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>Обучающиеся, занимающиеся в объединениях различной творческой направленност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сполнитель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прикладное творчест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коллективы (объединения) обучающихся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уреаты и  победители районных, городски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обучающихся –лауреаты  и победители республиканских 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команды - победители городских и район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команды - участники и победители республиканских 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3. Сведения по правонарушения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12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 % от общего кол-в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одростков, состоящих на учете в ми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одростков, состоящих на учете в К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подростков, состоящих на внутришкольном уч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Число подростков, состоящих на учете в Органах здравоохранения за  употребление наркот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 обучающихся, совершивших право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ая укомплектованность штатов педагогическими работниками (%)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Сведения о руководителях ОУ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7"/>
        <w:gridCol w:w="2202"/>
        <w:gridCol w:w="2144"/>
        <w:gridCol w:w="1824"/>
        <w:gridCol w:w="11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административн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             ученой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(по видам деятельност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5. Участие педагогов в конкурсах педагогических достижени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4"/>
        <w:gridCol w:w="1620"/>
        <w:gridCol w:w="1465"/>
        <w:gridCol w:w="3007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час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муниципальный, республиканский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5.6</w:t>
      </w:r>
      <w:r>
        <w:rPr>
          <w:b/>
        </w:rPr>
        <w:t xml:space="preserve">. </w:t>
      </w:r>
      <w:r>
        <w:rPr>
          <w:sz w:val="22"/>
        </w:rPr>
        <w:t>Имеют ученую степень ________ человек, (в % от общего количества педагогов)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Награждены государственными и отраслевыми наградами ____ чел., (в % от общего количества педагогов)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Имеют почетные звания ________ человек., (в % от общего количества педагогов)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402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борудования и оснащенности (да, частично,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кабинетов (да/не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3. Библиотечный фон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84"/>
        <w:gridCol w:w="1399"/>
        <w:gridCol w:w="1400"/>
        <w:gridCol w:w="1399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 (экз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федеральный перечен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региональный  перечен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нного каталог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7</w:t>
      </w:r>
      <w:r>
        <w:rPr>
          <w:caps/>
        </w:rPr>
        <w:t xml:space="preserve">.  </w:t>
      </w:r>
      <w:r>
        <w:rPr>
          <w:b/>
          <w:caps/>
        </w:rPr>
        <w:t xml:space="preserve">Создание условий для поддержания 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и улучшения здоровья учащихся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57"/>
        <w:gridCol w:w="1457"/>
        <w:gridCol w:w="145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_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учащихся, занимающихся в спортивных секц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8.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личие методического кабинета ____</w:t>
      </w:r>
    </w:p>
    <w:p>
      <w:pPr>
        <w:pStyle w:val="Normal"/>
        <w:rPr/>
      </w:pPr>
      <w:r>
        <w:rPr/>
        <w:t xml:space="preserve">Количество методических разработок, подготовленных педагогами ОУ </w:t>
        <w:br/>
        <w:t>за последние 3 года ____</w:t>
      </w:r>
    </w:p>
    <w:p>
      <w:pPr>
        <w:pStyle w:val="Normal"/>
        <w:rPr/>
      </w:pPr>
      <w:r>
        <w:rPr/>
        <w:t>Количество изданных методических разработок (в сборниках, журналах, статьи, рефераты) за последние  3 года ____</w:t>
      </w:r>
    </w:p>
    <w:p>
      <w:pPr>
        <w:pStyle w:val="Normal"/>
        <w:rPr/>
      </w:pPr>
      <w:r>
        <w:rPr/>
        <w:t>Количество методических разработок в методическом кабинете ____</w:t>
      </w:r>
    </w:p>
    <w:p>
      <w:pPr>
        <w:pStyle w:val="Normal"/>
        <w:rPr/>
      </w:pPr>
      <w:r>
        <w:rPr/>
        <w:t>Количество изготовленных учебно-наглядных пособий _____</w:t>
      </w:r>
    </w:p>
    <w:p>
      <w:pPr>
        <w:pStyle w:val="Normal"/>
        <w:rPr/>
      </w:pPr>
      <w:r>
        <w:rPr/>
        <w:t>Количество (наименований) изготовленных раздаточных дидактических материалов _____</w:t>
      </w:r>
    </w:p>
    <w:p>
      <w:pPr>
        <w:pStyle w:val="Normal"/>
        <w:rPr/>
      </w:pPr>
      <w:r>
        <w:rPr/>
        <w:t>Обеспеченность учебных предметов общеобразовательных программ методическими, учебно-наглядными, дидактическими материалами</w:t>
      </w:r>
    </w:p>
    <w:p>
      <w:pPr>
        <w:pStyle w:val="Normal"/>
        <w:jc w:val="both"/>
        <w:rPr/>
      </w:pPr>
      <w:r>
        <w:rPr/>
        <w:t>Перечень печатных работ педагогических работников данного образовательного учреждения за последние 3 год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3462"/>
        <w:gridCol w:w="1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вто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зв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де опубликова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 xml:space="preserve">РАЗДЕЛ 9. УРОВЕНЬ ОБРАЗОВАТЕЛЬНОЙ ДЕЯТЕЛЬНОСТИ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наличии критерия, отмеченного *, необходимо ставить 0, при отсутствии критерия, отмеченного *, необходимо ставить 1. </w:t>
      </w:r>
    </w:p>
    <w:p>
      <w:pPr>
        <w:pStyle w:val="Normal"/>
        <w:ind w:firstLine="708"/>
        <w:jc w:val="both"/>
        <w:rPr/>
      </w:pPr>
      <w:r>
        <w:rPr/>
        <w:t xml:space="preserve">Во всех остальных случаях при наличии критерия необходимо ставить 1, при отсутствии критерия необходимо ставить – 0.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9"/>
        <w:gridCol w:w="9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устанавливающих документов регламентирующих деятельность образовательного учре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образовательного учрежден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ведения образователь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программы развития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в реализации программ развития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ой системы контроля за реализацией программы развития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ых документов по руководству и управлению образовательным учреждением, их содержательное соответствие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лучаев нарушения ФЗ «Об образовании», в части приема обучающихся в образовательное учре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счастных случаев среди обучающихся, по вине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рушений техники безопасности и охраны здоровья обучающихся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нарушений охраны прав детства в образовательном учрежд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родителей и обучающихся возможностей для выбора образовательной программы, формы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рограмм для разных групп обучающихся (с учетом контингента обучающих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м учреждении органа (органов) общественн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ых актов, регламентирующих деятельность органа (органов) общественного управления образовательным учре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й документации по охране труда и технике безопасности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по здоровьесберегающим технолог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системы мероприятий по сохранению физического и психического здоровья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орудования и других ресурсов для сохранения и укрепления здоровь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школьного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упа образовательного учреждения к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ловий для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модели системы оценки качества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модели системы управления качеством образования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ой базы по системе оценки качества образования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ультатов мониторинга качества знаний обучающихся, на всех ступенях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ультатов социологического мониторинга  всех участников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ниторинга состояния здоровья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онно-методического обеспечения мониторинга качества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внешних оценок результатов обучения, полученных в ходе исследований, проведенных государственным учрежд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чного доклада руководителя образовательного учреждения о качестве деятельности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нешних оценок результатов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повышения квалификации сотру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е  менее 50% педагогов, имеющих первую и высшую квалификационные катего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ических кадров, имеющих соответствующую квалификацию, по каждому из предметов базисного учебного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конкурсах различного уровня среди педагогических рабо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разовательного учреждения в конкурсе ПН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конкурсе ПНПО среди образовательных учреждений внедряющих инновационные образователь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ких работников образовательного учреждения в конкурсе ПНПО «Поощрение лучших учи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в конкурсе ПНПО «Поощрение лучших учи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ализуемых образовательных программ дополнительного образования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воспитательной работы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ультатов системы профориентацио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тских общественных организаций, объ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ализуемых инновационных образователь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реализуемых авторских (адаптированных) образовательных программ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муниципальных предметных олимпиа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республиканских  предметных олимпиа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ризовых мест на всероссийских предметных олимпиа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муниципальных спортивных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республиканских спортивных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ризовых мест в всероссийских спортивных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муниципальных творческих конкур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республиканских творческих конкур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российских творчески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ризовых мест в  муниципальных секциях «Шаг в будущ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 республиканских секциях «Шаг в будущ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 всероссийских конференциях «Шаг в будущ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псих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й педаг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о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ле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тей в возрасте от 7 до 15 лет, не охваченных общим образ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учающихся, состоящих на учете у нарко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профилактической работы с детьми «группы ри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алистов среди выпускников образовательного учреждения (за последние три год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е по предпрофильному и профильному об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е по введению внешней независимой итоговой аттестации выпускников 9-х классов, осуществляемую муниципальными межшкольными экзаменационными комисс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рганов общественного управления в контроле за распределением бюдже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9. ВЫВОДЫ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9.1. Имеющиеся в образовательном учреждении резервы для повышения  качества  учебно-воспит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9.2. Информация по устранению недостатков, отмеченных в ходе предыдущей государственной аккреди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9.3. Общие  выводы  и  предложения (по  каждому  разделу  отчета).</w:t>
      </w:r>
    </w:p>
    <w:p>
      <w:pPr>
        <w:pStyle w:val="Normal"/>
        <w:jc w:val="both"/>
        <w:rPr/>
      </w:pPr>
      <w:r>
        <w:rPr>
          <w:sz w:val="22"/>
          <w:szCs w:val="22"/>
        </w:rPr>
        <w:t>9.4. Выводы,  предложения  в  целом  по  отчет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917"/>
        <w:gridCol w:w="297"/>
        <w:gridCol w:w="2520"/>
      </w:tblGrid>
      <w:tr>
        <w:trPr/>
        <w:tc>
          <w:tcPr>
            <w:tcW w:w="60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9z0">
    <w:name w:val="WW8NumSt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9:00Z</dcterms:created>
  <dc:creator>Алекс</dc:creator>
  <dc:description/>
  <cp:keywords/>
  <dc:language>en-US</dc:language>
  <cp:lastModifiedBy>Мамаева Раиса Семеновна</cp:lastModifiedBy>
  <cp:lastPrinted>2010-04-08T17:25:00Z</cp:lastPrinted>
  <dcterms:modified xsi:type="dcterms:W3CDTF">2010-04-28T02:39:00Z</dcterms:modified>
  <cp:revision>16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