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left="11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40005</wp:posOffset>
            </wp:positionV>
            <wp:extent cx="1208405" cy="9093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НОВОЙ ШКОЛЕ – НОВЫЕ СРЕДСТВА ОБУЧЕНИЯ </w:t>
      </w:r>
    </w:p>
    <w:p>
      <w:pPr>
        <w:pStyle w:val="Normal"/>
        <w:tabs>
          <w:tab w:val="clear" w:pos="708"/>
          <w:tab w:val="left" w:pos="-3261" w:leader="none"/>
          <w:tab w:val="left" w:pos="-3119" w:leader="none"/>
        </w:tabs>
        <w:spacing w:lineRule="auto" w:line="240" w:before="0" w:after="0"/>
        <w:ind w:left="117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вным результатом школьного образования должно стать его соответствие целям опережающего развития. </w:t>
      </w:r>
    </w:p>
    <w:p>
      <w:pPr>
        <w:pStyle w:val="Normal"/>
        <w:tabs>
          <w:tab w:val="clear" w:pos="708"/>
          <w:tab w:val="left" w:pos="-3261" w:leader="none"/>
          <w:tab w:val="left" w:pos="-3119" w:leader="none"/>
        </w:tabs>
        <w:spacing w:lineRule="auto" w:line="240" w:before="0" w:after="0"/>
        <w:ind w:left="11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Уже в школе дети должны получить возможность раскрыть свои способности, готовиться к жизни в высокотехнологичном конкурентном мире.</w:t>
      </w:r>
    </w:p>
    <w:p>
      <w:pPr>
        <w:pStyle w:val="Normal"/>
        <w:tabs>
          <w:tab w:val="clear" w:pos="708"/>
          <w:tab w:val="left" w:pos="-3261" w:leader="none"/>
          <w:tab w:val="left" w:pos="-3119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циональная образовательная инициатива «Наша новая школ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, утвержденная в начале февраля 2010 года Президентом Российской Федерации,  уделяет особое внимание проблеме поиска, поддержки и сопровождения талантливых детей. В каждой общеобразовательной школе  необходимо создать творческую среду, которая будет способствовать развитию таких качеств личности, как инициативность, умение творчески мыслить и находить нестандартные решения,  выбирать профессиональный путь, готовность обучаться в течение вс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 целесообразно использовать школьное оборудование нового поколения, основанное на цифровых технологиях и современном программном обеспечении, что реализовано в разработанном компанией «Все для школы» программно-методическом комплексе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 (ПМК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). Основная идея комплекса заключается в создании непрерывной развивающей образовательной среды, начиная с детского сада, заканчивая подготовкой квалифицированного специалиста для работы на производстве, на основе единой линейки средств обучения. Системность и преемственность комплекса обеспечивается единой базой методического сопровождения ПМК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 на основе современных технологий обуч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ых образовательных учреждениях комплекс реализуется с помощью таких средств обучения, как конструкторы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>. Обучение по программе «Основы начального лего-конструирования» способствует развитию научно-технического мышления дошкольников, закладывает основы успешного обучения в общеобразователь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ьной школе учащиеся переходят на новую ступень обучения с помощью конструк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®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 по программе «Юный конструктор» («Основы робототехники»). Это позволяет школьникам 7-11 лет начать освоение робототехники, чтобы создавать и программировать собственные творческие продукты. Гармонично сочетая реальный мир, представленный моделями LEGO®, и виртуальный мир, представленный программным обеспеч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®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>, конструкторы активно вовлекают учащихся в процесс обучения, стимулируют детское творческое мышление и развивают коммуникативные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й и полной средней школе обучение ведется с помощью демонстрационного экспериментального комплекта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 (ДЭК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) и лабораторного экспериментального комплекта (ЛЭК), что позволяет с помощью современных средств реализовать естественнонаучное обучение учащихся в полном объеме. Учебно-методический комплект, состоящий из полиграфических изданий (учебно-методические пособия для учителя, рабочие тетради учащихся и др.) и мультимедийных дисков, делает процесс обучения наглядным, доступным и удобным как для учителя, так и для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ЭК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цифровую лабораторию и предназначен для проведения демонстрационных экспериментов по физике, химии, биологии на базе компьютерного оборудования. С помощью ДЭК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 , используя единое устройство сбора и обработки данных и интерфейс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, можно подключать более 30 различных датчиков (динамометр, датчик содержания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спирометр, датчик рН, датчик УФ излучения и др.) и проводить реальные практические эксперименты, легко строить графики, записывать результаты опытов в файл и т. 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ЭК – это обучающий комплекс, включающий аппаратную и программную составляющие, который предназначен для проведения лабораторных работ. ЛЭК позволяет проводить учебные эксперименты не только в лаборатории, но и на природе, что особенно актуально для исследований по предметам естественнонаучного цикла. При этом результаты измерений могут быть обработаны и проанализированы непосредственно во время проведения работы без подключения к ПК или сохранены в памяти ЛЭКа для проведения дальнейшей обработки и изучения на стационарном компьютерном оборуд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ЛЭКа стимулирует интерес и повышает активность учащихся при проведении лабораторных практикумов. Комплект идеально подходит для реализации учебно-исследовательской деятельности учащихся в старшей школе по программе «Прикладные исследования в предметах естественнонаучного цикл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о ДЭК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 и ЛЭК используются при изучении физики, химии, биологии, географии, ОБЖ. Использование демонстрационного и лабораторного экспериментальных комплектов при проведении учебных экспериментальных работ расширяет возможности традиционного демонстрационного и лабораторного эксперимента, делает его более наглядным, позволяет привлечь внимание учащихся к использованию информационных технологий в эксперименте, а также дает возможность проводить известные учебные работы на качественно новом уровне, соответствующем запросам современных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о с развитием естественнонаучного мышления при использовании экспериментальных компл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 в учебной деятельности продолжается развитие творческого мышления учащихся во внеучебной деятельности через систему дополнительного образования детей. Этому способствуют как программы обучения («Основы технического конструирования», «Робототехника», «Роботландия», «Цифровой мир» и др.), так и средства (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®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®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sz w:val="28"/>
          <w:szCs w:val="28"/>
        </w:rPr>
        <w:t xml:space="preserve"> и др.). Следует отметить, что датчики, используемые в программно-методическом комплексе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 совместимы с конструкторами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 , что расширяет возможности проектной и исследовательской деятельности учащихся, обеспечивает интегрированную основу процесса познания научной картины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редства обучения, используемые в ПМК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 имеют единую программную среду разработки LabVIEW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Школьная версия LabVIEW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М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широкие перспективы для проектной и научно-исследовательской деятельности учителя и учащихся, поскольку является простой и понятной системой пользования. С помощью LabVIEW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М</w:t>
      </w:r>
      <w:r>
        <w:rPr>
          <w:rFonts w:cs="Times New Roman" w:ascii="Times New Roman" w:hAnsi="Times New Roman"/>
          <w:sz w:val="28"/>
          <w:szCs w:val="28"/>
        </w:rPr>
        <w:t xml:space="preserve">, системы сбора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 и датчиков обычный школьник за сравнительно короткое время способен создать программу для сбора данных и управления объектами. Школьная версия LabVIEW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М</w:t>
      </w:r>
      <w:r>
        <w:rPr>
          <w:rFonts w:cs="Times New Roman" w:ascii="Times New Roman" w:hAnsi="Times New Roman"/>
          <w:sz w:val="28"/>
          <w:szCs w:val="28"/>
        </w:rPr>
        <w:t xml:space="preserve"> позволяет проводить учебные эксперименты на уровне современных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единой линейке средств обучения  и единому методическому подходу обеспечивается системность и преемственность комплекса в начальной, основной и старшей школе, интеграция предметов естественнонаучного цикла и информатики, что, в конечном итоге, позволяет выявить профессиональную ориентацию и намерения школьников и предоставляет широкие возможности для проектной деятельности учащихся в интересующих их областях знаний и сферах человеческой деятельности, а также в самообразовательных ц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здании программно-методического комплекса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 учтены все самые важные составляющие учебного процесса. Это гармоничное сочетание как учебной, так и внеучебной (программы элективных курсов и дополнительного образования) деятельности. Это особенности не только методики преподавания, но и психологии школьников. При разработке оборудования также приняты во внимание доступность и удобство комплекса для работы учителя на основе оптимального сочетания классических и современных средств измерений и способов экспериментального исследования процессов и явлений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уя новейшее компьютерное оборудование, передовые средства программного обеспечения, современные образовательные технологии, программно-методический комплекс </w:t>
      </w:r>
      <w:r>
        <w:rPr>
          <w:rFonts w:cs="Times New Roman" w:ascii="Times New Roman" w:hAnsi="Times New Roman"/>
          <w:sz w:val="28"/>
          <w:szCs w:val="28"/>
          <w:lang w:val="en-US"/>
        </w:rPr>
        <w:t>AF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формированию выпускника современной школы, как лич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ой, креативной, способной творчески мыслить и находить нестандартные решения, благодаря развитию логического системного мыш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вшейся с выбором профессии уже в процессе обучения, благодаря интересным урокам и широкому спектру программ дополнительного образования по интерес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ющей навыками ученого-исследователя и готовой обучаться в течение все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о успешной в дальнейшем обучении независимо от профиля, поскольку владеет информационными технологиями и знает область их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51:00Z</dcterms:created>
  <dc:creator>docent</dc:creator>
  <dc:description/>
  <cp:keywords/>
  <dc:language>en-US</dc:language>
  <cp:lastModifiedBy>afsedu</cp:lastModifiedBy>
  <cp:lastPrinted>2010-04-09T14:46:00Z</cp:lastPrinted>
  <dcterms:modified xsi:type="dcterms:W3CDTF">2010-04-09T10:51:00Z</dcterms:modified>
  <cp:revision>2</cp:revision>
  <dc:subject/>
  <dc:title/>
</cp:coreProperties>
</file>