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t>Постановление Окружной администрации г. Якутска от 01.10.2012 N 196п"Об утверждении долгосрочной целевой программы "Развитие образования городского округа "город Якутск" на 2013 - 2017 годы"</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3.06.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ОКРУЖНАЯ АДМИНИСТРАЦИЯ ГОРОДА ЯКУТСКА</w:t>
      </w:r>
    </w:p>
    <w:p>
      <w:pPr>
        <w:pStyle w:val="ConsPlusTitle"/>
        <w:jc w:val="center"/>
        <w:rPr/>
      </w:pPr>
      <w:r>
        <w:rPr/>
      </w:r>
    </w:p>
    <w:p>
      <w:pPr>
        <w:pStyle w:val="ConsPlusTitle"/>
        <w:jc w:val="center"/>
        <w:rPr/>
      </w:pPr>
      <w:r>
        <w:rPr/>
        <w:t>ПОСТАНОВЛЕНИЕ</w:t>
      </w:r>
    </w:p>
    <w:p>
      <w:pPr>
        <w:pStyle w:val="ConsPlusTitle"/>
        <w:jc w:val="center"/>
        <w:rPr/>
      </w:pPr>
      <w:r>
        <w:rPr/>
        <w:t>от 1 октября 2012 г. N 196п</w:t>
      </w:r>
    </w:p>
    <w:p>
      <w:pPr>
        <w:pStyle w:val="ConsPlusTitle"/>
        <w:jc w:val="center"/>
        <w:rPr/>
      </w:pPr>
      <w:r>
        <w:rPr/>
      </w:r>
    </w:p>
    <w:p>
      <w:pPr>
        <w:pStyle w:val="ConsPlusTitle"/>
        <w:jc w:val="center"/>
        <w:rPr/>
      </w:pPr>
      <w:r>
        <w:rPr/>
        <w:t>ОБ УТВЕРЖДЕНИИ ДОЛГОСРОЧНОЙ ЦЕЛЕВОЙ ПРОГРАММЫ</w:t>
      </w:r>
    </w:p>
    <w:p>
      <w:pPr>
        <w:pStyle w:val="ConsPlusTitle"/>
        <w:jc w:val="center"/>
        <w:rPr/>
      </w:pPr>
      <w:r>
        <w:rPr/>
        <w:t>"РАЗВИТИЕ ОБРАЗОВАНИЯ ГОРОДСКОГО ОКРУГА "ГОРОД ЯКУТСК"</w:t>
      </w:r>
    </w:p>
    <w:p>
      <w:pPr>
        <w:pStyle w:val="ConsPlusTitle"/>
        <w:jc w:val="center"/>
        <w:rPr/>
      </w:pPr>
      <w:r>
        <w:rPr/>
        <w:t>НА 2013 - 2017 ГОДЫ"</w:t>
      </w:r>
    </w:p>
    <w:p>
      <w:pPr>
        <w:pStyle w:val="ConsPlusNormal"/>
        <w:jc w:val="both"/>
        <w:rPr/>
      </w:pPr>
      <w:r>
        <w:rPr/>
      </w:r>
    </w:p>
    <w:p>
      <w:pPr>
        <w:pStyle w:val="ConsPlusNormal"/>
        <w:ind w:firstLine="540"/>
        <w:jc w:val="both"/>
        <w:rPr/>
      </w:pPr>
      <w:r>
        <w:rPr/>
        <w:t>В целях развития системы образования городского округа "город Якутск" и во исполнение поручения главы городского округа "город Якутск":</w:t>
      </w:r>
    </w:p>
    <w:p>
      <w:pPr>
        <w:pStyle w:val="ConsPlusNormal"/>
        <w:ind w:firstLine="540"/>
        <w:jc w:val="both"/>
        <w:rPr/>
      </w:pPr>
      <w:r>
        <w:rPr/>
        <w:t xml:space="preserve">1. Утвердить долгосрочную целевую </w:t>
      </w:r>
      <w:hyperlink w:anchor="Par33">
        <w:r>
          <w:rPr>
            <w:rStyle w:val="InternetLink"/>
            <w:color w:val="0000FF"/>
          </w:rPr>
          <w:t>программу</w:t>
        </w:r>
      </w:hyperlink>
      <w:r>
        <w:rPr/>
        <w:t xml:space="preserve"> "Развитие образования городского округа "город Якутск" на 2013 - 2017 годы" согласно приложению к настоящему постановлению.</w:t>
      </w:r>
    </w:p>
    <w:p>
      <w:pPr>
        <w:pStyle w:val="ConsPlusNormal"/>
        <w:ind w:firstLine="540"/>
        <w:jc w:val="both"/>
        <w:rPr/>
      </w:pPr>
      <w:r>
        <w:rPr/>
        <w:t>2. Признать утратившим силу постановления Окружной администрации города Якутска:</w:t>
      </w:r>
    </w:p>
    <w:p>
      <w:pPr>
        <w:pStyle w:val="ConsPlusNormal"/>
        <w:ind w:firstLine="540"/>
        <w:jc w:val="both"/>
        <w:rPr/>
      </w:pPr>
      <w:r>
        <w:rPr/>
        <w:t xml:space="preserve">2.1. </w:t>
      </w:r>
      <w:hyperlink r:id="rId5">
        <w:r>
          <w:rPr>
            <w:rStyle w:val="InternetLink"/>
            <w:color w:val="0000FF"/>
          </w:rPr>
          <w:t>Постановление</w:t>
        </w:r>
      </w:hyperlink>
      <w:r>
        <w:rPr/>
        <w:t xml:space="preserve"> Окружной администрации города Якутска от 18 августа 2010 года N 131п "Об утверждении Долгосрочной целевой программы развития воспитания и оказания социальной помощи детям и подросткам в городском округе "Город Якутск" "Подросток" на 2011 - 2015 г.г.";</w:t>
      </w:r>
    </w:p>
    <w:p>
      <w:pPr>
        <w:pStyle w:val="ConsPlusNormal"/>
        <w:ind w:firstLine="540"/>
        <w:jc w:val="both"/>
        <w:rPr/>
      </w:pPr>
      <w:r>
        <w:rPr/>
        <w:t xml:space="preserve">2.2. </w:t>
      </w:r>
      <w:hyperlink r:id="rId6">
        <w:r>
          <w:rPr>
            <w:rStyle w:val="InternetLink"/>
            <w:color w:val="0000FF"/>
          </w:rPr>
          <w:t>Постановление</w:t>
        </w:r>
      </w:hyperlink>
      <w:r>
        <w:rPr/>
        <w:t xml:space="preserve"> Окружной администрации города Якутска от 18 августа 2010 года N 132п "Об утверждении Долгосрочной целевой программы развития образования в городском округе "Город Якутск" "Столичное образование-III" на 2011 - 2015 г.г.".</w:t>
      </w:r>
    </w:p>
    <w:p>
      <w:pPr>
        <w:pStyle w:val="ConsPlusNormal"/>
        <w:ind w:firstLine="540"/>
        <w:jc w:val="both"/>
        <w:rPr/>
      </w:pPr>
      <w:r>
        <w:rPr/>
        <w:t xml:space="preserve">3. Объемы </w:t>
      </w:r>
      <w:hyperlink w:anchor="Par33">
        <w:r>
          <w:rPr>
            <w:rStyle w:val="InternetLink"/>
            <w:color w:val="0000FF"/>
          </w:rPr>
          <w:t>программы</w:t>
        </w:r>
      </w:hyperlink>
      <w:r>
        <w:rPr/>
        <w:t xml:space="preserve"> подлежат уточнению в течение 10 рабочих дней со дня доведения лимитов бюджетных обязательств главным распорядителям бюджетных средств на очередной финансовый год.</w:t>
      </w:r>
    </w:p>
    <w:p>
      <w:pPr>
        <w:pStyle w:val="ConsPlusNormal"/>
        <w:ind w:firstLine="540"/>
        <w:jc w:val="both"/>
        <w:rPr/>
      </w:pPr>
      <w:r>
        <w:rPr/>
        <w:t>4. Департаменту по связям с общественностью и взаимодействию со СМИ, внешним и межрегиональным связям (Р.В. Тимофеев) опубликовать настоящее постановление в газете "Эхо столицы" и разместить на официальном сайте Окружной администрации города Якутска.</w:t>
      </w:r>
    </w:p>
    <w:p>
      <w:pPr>
        <w:pStyle w:val="ConsPlusNormal"/>
        <w:ind w:firstLine="540"/>
        <w:jc w:val="both"/>
        <w:rPr/>
      </w:pPr>
      <w:r>
        <w:rPr/>
        <w:t>5. Контроль исполнения настоящего постановления возложить на заместителя главы городского округа "город Якутск" Е.И. Евсикову.</w:t>
      </w:r>
    </w:p>
    <w:p>
      <w:pPr>
        <w:pStyle w:val="ConsPlusNormal"/>
        <w:jc w:val="both"/>
        <w:rPr/>
      </w:pPr>
      <w:r>
        <w:rPr/>
      </w:r>
    </w:p>
    <w:p>
      <w:pPr>
        <w:pStyle w:val="ConsPlusNormal"/>
        <w:jc w:val="right"/>
        <w:rPr/>
      </w:pPr>
      <w:r>
        <w:rPr/>
        <w:t>Исполняющий обязанности главы</w:t>
      </w:r>
    </w:p>
    <w:p>
      <w:pPr>
        <w:pStyle w:val="ConsPlusNormal"/>
        <w:jc w:val="right"/>
        <w:rPr/>
      </w:pPr>
      <w:r>
        <w:rPr/>
        <w:t>Д.Д.САДОВ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Окружной администрации г. Якутска</w:t>
      </w:r>
    </w:p>
    <w:p>
      <w:pPr>
        <w:pStyle w:val="ConsPlusNormal"/>
        <w:jc w:val="right"/>
        <w:rPr/>
      </w:pPr>
      <w:r>
        <w:rPr/>
        <w:t>"Об утверждении долгосрочной целевой программы</w:t>
      </w:r>
    </w:p>
    <w:p>
      <w:pPr>
        <w:pStyle w:val="ConsPlusNormal"/>
        <w:jc w:val="right"/>
        <w:rPr/>
      </w:pPr>
      <w:r>
        <w:rPr/>
        <w:t>"Развитие образования городского округа</w:t>
      </w:r>
    </w:p>
    <w:p>
      <w:pPr>
        <w:pStyle w:val="ConsPlusNormal"/>
        <w:jc w:val="right"/>
        <w:rPr/>
      </w:pPr>
      <w:r>
        <w:rPr/>
        <w:t>"город Якутск" на 2013 - 2017 годы"</w:t>
      </w:r>
    </w:p>
    <w:p>
      <w:pPr>
        <w:pStyle w:val="ConsPlusNormal"/>
        <w:jc w:val="both"/>
        <w:rPr/>
      </w:pPr>
      <w:r>
        <w:rPr/>
      </w:r>
    </w:p>
    <w:p>
      <w:pPr>
        <w:pStyle w:val="ConsPlusTitle"/>
        <w:jc w:val="center"/>
        <w:rPr/>
      </w:pPr>
      <w:bookmarkStart w:id="0" w:name="Par33"/>
      <w:bookmarkEnd w:id="0"/>
      <w:r>
        <w:rPr/>
        <w:t>ДОЛГОСРОЧНАЯ ЦЕЛЕВАЯ ПРОГРАММА</w:t>
      </w:r>
    </w:p>
    <w:p>
      <w:pPr>
        <w:pStyle w:val="ConsPlusTitle"/>
        <w:jc w:val="center"/>
        <w:rPr/>
      </w:pPr>
      <w:r>
        <w:rPr/>
        <w:t>"РАЗВИТИЕ ОБРАЗОВАНИЯ ГОРОДСКОГО ОКРУГА "ГОРОД ЯКУТСК"</w:t>
      </w:r>
    </w:p>
    <w:p>
      <w:pPr>
        <w:pStyle w:val="ConsPlusTitle"/>
        <w:jc w:val="center"/>
        <w:rPr/>
      </w:pPr>
      <w:r>
        <w:rPr/>
        <w:t>НА 2013 - 2017 ГОДЫ"</w:t>
      </w:r>
    </w:p>
    <w:p>
      <w:pPr>
        <w:pStyle w:val="ConsPlusNormal"/>
        <w:jc w:val="both"/>
        <w:rPr/>
      </w:pPr>
      <w:r>
        <w:rPr/>
      </w:r>
    </w:p>
    <w:p>
      <w:pPr>
        <w:pStyle w:val="ConsPlusNormal"/>
        <w:numPr>
          <w:ilvl w:val="0"/>
          <w:numId w:val="0"/>
        </w:numPr>
        <w:jc w:val="center"/>
        <w:outlineLvl w:val="1"/>
        <w:rPr/>
      </w:pPr>
      <w:r>
        <w:rPr/>
        <w:t>I. ПАСПОРТ ПРОГРАММЫ</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Наименование         │"Развитие образования городского округа "город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ы            │Якутск" на 2013 - 2017 год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Дата принятия решения│Протокол совещания по долгосрочным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 разработке         │ведомственным целевым программам на 2013 - 2017│</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ы, дата ее   │годы от 19.06.201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тверждения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Заказчик Программы   │Окружная администрация города Якутск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Основной разработчик │Управление образования Окружной администр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ы            │города Якутск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Основная цель        │Создание условий для качественного образова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ы            │развития и успешной социализации обучающихся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питанник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 │Основные задачи      │1. Обеспечение     доступности    качественног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ы            │дошкольного       образования,       расширени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риативности его фор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Совершенствование   системы   воспитания   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е  инфраструктуры  творческого  развит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Обеспечение занятости и создание условий дл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хранения   и   укрепления  здоровья  детей  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никулярное врем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 Повышение качества столичного образования 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е  модернизации  системы  в соответствии с│</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бованиями     федеральных    государственн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х стандарт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 │Сроки и этапы        │Программа будет реализована в 2013 - 2017 года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ации Программы │в 2 этап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программы)       │На первом этапе (2013 - 2014 годы) буду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зданы правовые, кадровые, финансов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ьные, организационные условия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ханизмы для решения поставленных задач,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ущены проекты, включающие в себя ряд нов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заимоувязанных направл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втором этапе (2015 - 2017 годы) предстои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ть эффективную реализацию новых моделе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я образованием города Якутска д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ибкого реагирования системы образования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нения социально-экономических условий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8. │Перечень подпрограмм │</w:t>
      </w:r>
      <w:hyperlink w:anchor="Par713">
        <w:r>
          <w:rPr>
            <w:rStyle w:val="InternetLink"/>
            <w:rFonts w:cs="Courier New" w:ascii="Courier New" w:hAnsi="Courier New"/>
            <w:color w:val="0000FF"/>
          </w:rPr>
          <w:t>Подпрограмма</w:t>
        </w:r>
      </w:hyperlink>
      <w:r>
        <w:rPr>
          <w:rFonts w:cs="Courier New" w:ascii="Courier New" w:hAnsi="Courier New"/>
        </w:rPr>
        <w:t xml:space="preserve"> "Дошкольное образова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основных           │Основные мероприят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оприятий          │1. Развитие инфраструктуры учрежд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ющих общедоступность дошколь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Создание современной образовательной сред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ющей качество дошколь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Повышение эффективности управления качество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школьного образования.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w:anchor="Par957">
        <w:r>
          <w:rPr>
            <w:rStyle w:val="InternetLink"/>
            <w:rFonts w:cs="Courier New" w:ascii="Courier New" w:hAnsi="Courier New"/>
            <w:color w:val="0000FF"/>
          </w:rPr>
          <w:t>Подпрограмма</w:t>
        </w:r>
      </w:hyperlink>
      <w:r>
        <w:rPr>
          <w:rFonts w:cs="Courier New" w:ascii="Courier New" w:hAnsi="Courier New"/>
        </w:rPr>
        <w:t xml:space="preserve"> "Воспитание и дополнительно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е детей" Основные мероприят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Повышение уровня эффективности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ультативности деятельности систем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олнительного образо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Создание благоприятной среды для обеспеч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билитации и успешной социализации детей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ростков, находящихся в трудной жизнен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ту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Приоритетное содействие деятельности детски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енных объединений в целях повыш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ффективности их работ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 Создание организационно-педагогическ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овий для творческой самореализ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лантливых дет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w:anchor="Par1314">
        <w:r>
          <w:rPr>
            <w:rStyle w:val="InternetLink"/>
            <w:rFonts w:cs="Courier New" w:ascii="Courier New" w:hAnsi="Courier New"/>
            <w:color w:val="0000FF"/>
          </w:rPr>
          <w:t>Подпрограмма</w:t>
        </w:r>
      </w:hyperlink>
      <w:r>
        <w:rPr>
          <w:rFonts w:cs="Courier New" w:ascii="Courier New" w:hAnsi="Courier New"/>
        </w:rPr>
        <w:t xml:space="preserve"> "Отдых и оздоровление дет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ые мероприят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Разработка комплекса мер по организ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етнего отдыха, оздоровления и занятости дете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том числе детей, находящихся в труд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зненной ситу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Укрепление и развитие материальн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ой базы объектов отдыха и оздоровл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w:anchor="Par1512">
        <w:r>
          <w:rPr>
            <w:rStyle w:val="InternetLink"/>
            <w:rFonts w:cs="Courier New" w:ascii="Courier New" w:hAnsi="Courier New"/>
            <w:color w:val="0000FF"/>
          </w:rPr>
          <w:t>Подпрограмма</w:t>
        </w:r>
      </w:hyperlink>
      <w:r>
        <w:rPr>
          <w:rFonts w:cs="Courier New" w:ascii="Courier New" w:hAnsi="Courier New"/>
        </w:rPr>
        <w:t xml:space="preserve"> "Условия воспитания и обуч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ые мероприят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Повышение профессиональной компетент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дагогов и стимулирование результатов тру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Развитие научно-творческого потенциал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х учрежд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Обеспечение безопасности учрежд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 Ресурсное обеспечение образователь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цесс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 Капитальный ремонт образователь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6. Строительство и реконструкц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х учреждени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9. │Исполнители          │Управление образования Окружной администр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программ и        │города Якутск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ых мероприятий │МБУ "Управление образования ГО "город Якутс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БУ "Центр психолого-педагогиче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билитации и коррекции для детей и подростко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одского округа "город Якутс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КУ "Централизованная бухгалтерия муниципальн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х учреждений ГО "город Якутс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БУ "Детские автобусы" ГО "город Якутс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партамент градостроительной политики Окружн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ации города Якутск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исполнители        │МКУ "Главстро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Объем и источник     │  Год   │   Всего    │  Местный   │   Проч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нансирования       │        │(тыс. руб.) │   бюджет   │ источни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ыс. руб.) │(тыс. руб.)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ТОГО  │6 965 329,62│4 401 191,12│2 564 138,5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013  │2 131 361,32│1 157 436,32│  973 925,0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014  │1 551 170,85│  843 324,85│  707 846,0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015  │1 151 720,93│  753 320,93│  398 400,0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016  │1 487 043,64│1 148 943,64│  338 100,0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017  │  644 032,88│  498 165,38│  145 867,50│</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Ожидаемые конечные   │   Реализация   Программы   позволит   улучшить│</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ультаты реализации│условия   получения   образовательных    услуг,│</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ы            │повысить доступность качественного  образова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всех категорий граждан независимо от  мест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тельства,   социального   и    имущественног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уса, состояния здоровья.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Реализация     </w:t>
      </w:r>
      <w:hyperlink w:anchor="Par713">
        <w:r>
          <w:rPr>
            <w:rStyle w:val="InternetLink"/>
            <w:rFonts w:cs="Courier New" w:ascii="Courier New" w:hAnsi="Courier New"/>
            <w:color w:val="0000FF"/>
          </w:rPr>
          <w:t>подпрограммы</w:t>
        </w:r>
      </w:hyperlink>
      <w:r>
        <w:rPr>
          <w:rFonts w:cs="Courier New" w:ascii="Courier New" w:hAnsi="Courier New"/>
        </w:rPr>
        <w:t xml:space="preserve">      "Дошкольно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е"   обеспечит    рост    доступност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школьного  образования  для  всех   категори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ей, повышение гибкости и  многообразия  фор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я  дошкольных  услуг   на   основ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ации  существующих  (основных)  и   нов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олнительных)  форм  их   финансирования   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и.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   результате    реализации    </w:t>
      </w:r>
      <w:hyperlink w:anchor="Par957">
        <w:r>
          <w:rPr>
            <w:rStyle w:val="InternetLink"/>
            <w:rFonts w:cs="Courier New" w:ascii="Courier New" w:hAnsi="Courier New"/>
            <w:color w:val="0000FF"/>
          </w:rPr>
          <w:t>подпрограммы</w:t>
        </w:r>
      </w:hyperlink>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олнительное     образование"     увеличитс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енность детей и подростков, задействованн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азличных  формах  внешкольной  деятельност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влеченных    в    освоение     дополнительн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х программ, повысится доступность│</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детей        различных         видо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психологической,       педагогическ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ощи  и   поддержки   в   трудной   жизненн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туации,  увеличится  вариативность   програм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олнительного образования.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 результате реализации </w:t>
      </w:r>
      <w:hyperlink w:anchor="Par1314">
        <w:r>
          <w:rPr>
            <w:rStyle w:val="InternetLink"/>
            <w:rFonts w:cs="Courier New" w:ascii="Courier New" w:hAnsi="Courier New"/>
            <w:color w:val="0000FF"/>
          </w:rPr>
          <w:t>подпрограммы</w:t>
        </w:r>
      </w:hyperlink>
      <w:r>
        <w:rPr>
          <w:rFonts w:cs="Courier New" w:ascii="Courier New" w:hAnsi="Courier New"/>
        </w:rPr>
        <w:t xml:space="preserve">  "Отд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оздоровление детей" увеличится  охват  дете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охнувших в детских оздоровительных лагерях с│</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том их  индивидуальных  потребностей,  охват│</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ей   творческими    и    социально-значимым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ами в каникулярное время.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   результате    реализации    </w:t>
      </w:r>
      <w:hyperlink w:anchor="Par1512">
        <w:r>
          <w:rPr>
            <w:rStyle w:val="InternetLink"/>
            <w:rFonts w:cs="Courier New" w:ascii="Courier New" w:hAnsi="Courier New"/>
            <w:color w:val="0000FF"/>
          </w:rPr>
          <w:t>подпрограммы</w:t>
        </w:r>
      </w:hyperlink>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овия   воспитания   и    обучения"    будет│</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о        развитие         непрерывног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дагогического профессионального  образова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имулирование   притока   молодежи   в   сферу│</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Увеличится    доля    педагого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шедших повышение  квалификации  в  различн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х.  Увеличится  количество   инновационн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    проектов,    представленных     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анские и всероссийские конкурсы. Будут│</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зданы ресурсы  и  программы  для  талантлив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лодежи и одаренных дете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Перечень индикаторов │Индикаторы выполнения задач Программ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ффективност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оприятий Программы│- доля муниципальных дошкольных образовательн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й,   здания   которых   находятся    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дача 1.            │аварийном состоянии  или  требуют  капитальног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е          │ремонт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тупности          │-  удельный  вес   дошкольных   образовательн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чественного        │учреждений с группами для детей с ограниченным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школьного          │возможностями здоровь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  удельный  вес   дошкольных   образовательн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ширение           │учреждений,   реализующих   здоровьесберегающи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риативности его    │технологии, в % общей численности МДО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удельный вес обучающихся, состоящих на  учет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дача 2.            │в ПДН и КДН и ЗП,  охваченных  разными  формам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ершенствование    │социально - значимой общественной деятельност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ы воспитания и │-  охват  обучающихся  детскими   общественным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е             │объединения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раструктуры       │-   охват   обучающихся   военно-патриотически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ворческого развития │направлени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ей.               │- охват обучающихся техническим творчеств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дача 3.            │-    охват     детей     различными     формам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е занятости│организованного    отдыха,    оздоровления    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создание условий   │занят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сохранения и     │- доля детей, находящихся в  трудной  жизненн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репления здоровья  │ситуации, охваченных организованным  отдыхом  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ей в каникулярное │оздоровлени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ем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доля  педагогических   работников,   имеющи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дача 4.            │высшую  квалификационную  категорию,  в   обще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ышение качества   │численности педагогических работник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оличного           │- удельный  вес  руководителей  образовательн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на основе│учреждений,     прошедших      профессиональную│</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дернизации системы │переподготовк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оответствии с     │-  доля  образовательных  учреждений,   имеющи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бованиями         │статус    республиканской     экспериментальн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льных          │площадки, в общей  численности  образовательн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ых      │учрежд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х      │-  доля   школьников,   которым   предоставле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ндартов.          │возможность   обучаться   в   соответствии    с│</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ыми современными  требованиями,  в  обще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енности школьник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3.│Система организации  │Организация контроля включает в себ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троля за          │- мониторинг хода реализации мероприятий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нением Программы│проектов Программы, выполнения Программ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ривлечение общественности к реализации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ценке результатов Программ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ромежуточные отчеты и годовые доклады о ход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ации Программ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е образования как ответственны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нитель Программы организует ее реализац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несет ответственность за достижение целев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дикаторов и показателей, предоставляет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росу сведения; запрашивает у соисполнител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ю, проводит оценку эффектив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оприятий, разрабатывает в пределах свои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номочий нормативные правовые акт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ет эффективное использование средст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готавливает годовые отчеты.                 │</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right"/>
        <w:rPr/>
      </w:pPr>
      <w:r>
        <w:rPr/>
        <w:t>Начальник</w:t>
      </w:r>
    </w:p>
    <w:p>
      <w:pPr>
        <w:pStyle w:val="ConsPlusNormal"/>
        <w:jc w:val="right"/>
        <w:rPr/>
      </w:pPr>
      <w:r>
        <w:rPr/>
        <w:t>С.С.ТАТАРИНОВА</w:t>
      </w:r>
    </w:p>
    <w:p>
      <w:pPr>
        <w:pStyle w:val="ConsPlusNormal"/>
        <w:jc w:val="both"/>
        <w:rPr/>
      </w:pPr>
      <w:r>
        <w:rPr/>
      </w:r>
    </w:p>
    <w:p>
      <w:pPr>
        <w:pStyle w:val="ConsPlusNormal"/>
        <w:numPr>
          <w:ilvl w:val="0"/>
          <w:numId w:val="0"/>
        </w:numPr>
        <w:jc w:val="center"/>
        <w:outlineLvl w:val="1"/>
        <w:rPr/>
      </w:pPr>
      <w:r>
        <w:rPr/>
        <w:t>II. Введение</w:t>
      </w:r>
    </w:p>
    <w:p>
      <w:pPr>
        <w:pStyle w:val="ConsPlusNormal"/>
        <w:jc w:val="both"/>
        <w:rPr/>
      </w:pPr>
      <w:r>
        <w:rPr/>
      </w:r>
    </w:p>
    <w:p>
      <w:pPr>
        <w:pStyle w:val="ConsPlusNormal"/>
        <w:ind w:firstLine="540"/>
        <w:jc w:val="both"/>
        <w:rPr/>
      </w:pPr>
      <w:r>
        <w:rPr/>
        <w:t>На территории городского округа "город Якутск" функционируют 126 получателей бюджетных средств:</w:t>
      </w:r>
    </w:p>
    <w:p>
      <w:pPr>
        <w:pStyle w:val="ConsPlusNormal"/>
        <w:ind w:firstLine="540"/>
        <w:jc w:val="both"/>
        <w:rPr/>
      </w:pPr>
      <w:r>
        <w:rPr/>
        <w:t>- 56 дошкольных образовательных учреждений,</w:t>
      </w:r>
    </w:p>
    <w:p>
      <w:pPr>
        <w:pStyle w:val="ConsPlusNormal"/>
        <w:ind w:firstLine="540"/>
        <w:jc w:val="both"/>
        <w:rPr/>
      </w:pPr>
      <w:r>
        <w:rPr/>
        <w:t>- 51 общеобразовательное учреждение, в том числе 4 специальных (коррекционных) учреждения,</w:t>
      </w:r>
    </w:p>
    <w:p>
      <w:pPr>
        <w:pStyle w:val="ConsPlusNormal"/>
        <w:ind w:firstLine="540"/>
        <w:jc w:val="both"/>
        <w:rPr/>
      </w:pPr>
      <w:r>
        <w:rPr/>
        <w:t>- 14 учреждений дополнительного образования детей, в том числе 8 детско-юношеских спортивных школ,</w:t>
      </w:r>
    </w:p>
    <w:p>
      <w:pPr>
        <w:pStyle w:val="ConsPlusNormal"/>
        <w:ind w:firstLine="540"/>
        <w:jc w:val="both"/>
        <w:rPr/>
      </w:pPr>
      <w:r>
        <w:rPr/>
        <w:t>- 1 специальный (коррекционный) детский дом,</w:t>
      </w:r>
    </w:p>
    <w:p>
      <w:pPr>
        <w:pStyle w:val="ConsPlusNormal"/>
        <w:ind w:firstLine="540"/>
        <w:jc w:val="both"/>
        <w:rPr/>
      </w:pPr>
      <w:r>
        <w:rPr/>
        <w:t>- 4 муниципальных учреждения: МБУ "Управление образования городского округа "город Якутск", МОБУ "Центр психолого-педагогической реабилитации и коррекции для детей и подростков городского округа "город Якутск", МКУ "Централизованная бухгалтерия муниципальных образовательных учреждений городского округа "город Якутск", МБУ "Детские автобусы" городского округа "город Якутск".</w:t>
      </w:r>
    </w:p>
    <w:p>
      <w:pPr>
        <w:pStyle w:val="ConsPlusNormal"/>
        <w:ind w:firstLine="540"/>
        <w:jc w:val="both"/>
        <w:rPr/>
      </w:pPr>
      <w:r>
        <w:rPr/>
        <w:t>В ведении Управления образования находятся пять детских загородных стационарных оздоровительных лагеря: "Бинго", "Каландаришвили", "Радуга", "Спутник", "Родничок". Работают 5 летних детских дач: дача "Труд" специальной (коррекционной) основной школы N 28, дача "Лесовичок" МДОУ "Центр развития ребенка-детский сад N 105", дача "Якутяночка" МДОУ "Детский сад N 9", дача "Брусничка" МДОУ "Детский сад N 96", дача специального (коррекционного) детского дома "Берегиня".</w:t>
      </w:r>
    </w:p>
    <w:p>
      <w:pPr>
        <w:pStyle w:val="ConsPlusNormal"/>
        <w:ind w:firstLine="540"/>
        <w:jc w:val="both"/>
        <w:rPr/>
      </w:pPr>
      <w:r>
        <w:rPr/>
        <w:t>Сеть образовательных учреждений городского округа включает 3 гимназии (Якутская городская национальная гимназия, Городская классическая гимназия, Саха гимназия), 3 лицея (Якутский городской лицей, Физико-технический лицей им В.П. Ларионова, Технический лицей Н.А. Алексеевой), девять школ с углубленным изучением отдельных предметов, 1 агропрофилированную школу (Тулагинская средняя общеобразовательная школа им. П.И. Кочнева).</w:t>
      </w:r>
    </w:p>
    <w:p>
      <w:pPr>
        <w:pStyle w:val="ConsPlusNormal"/>
        <w:ind w:firstLine="540"/>
        <w:jc w:val="both"/>
        <w:rPr/>
      </w:pPr>
      <w:r>
        <w:rPr/>
        <w:t>В системе дошкольного образования имеются: центр развития ребенка-детский сад - 17, детский сад общеразвивающего вида - 24, детский сад комбинированного вида - 1, детский сад присмотра и оздоровления - 3.</w:t>
      </w:r>
    </w:p>
    <w:p>
      <w:pPr>
        <w:pStyle w:val="ConsPlusNormal"/>
        <w:ind w:firstLine="540"/>
        <w:jc w:val="both"/>
        <w:rPr/>
      </w:pPr>
      <w:r>
        <w:rPr/>
        <w:t>Динамика количества обучающихся 1 - 11 классов за последние три положительная: 2010 - 30 943, 2011 - 31 205, 2012 - 34 200 человек, что на 1 207 больше 2011 года. В 2011 - 2012 учебном году первые классы муниципальных общеобразовательных учреждений перешли на новые федеральные образовательные стандарты.</w:t>
      </w:r>
    </w:p>
    <w:p>
      <w:pPr>
        <w:pStyle w:val="ConsPlusNormal"/>
        <w:ind w:firstLine="540"/>
        <w:jc w:val="both"/>
        <w:rPr/>
      </w:pPr>
      <w:r>
        <w:rPr/>
        <w:t>В целом по МОУ ГО "город Якутск" процент успеваемости за последние 3 года составил 98,6%, качества - 41%. Выпускников в 2012 году - 2 093 человек, из них окончили школу с серебряной медалью - 2,8%, с золотой 4,1%. По результатам единого государственного экзамена 8,2% выпускников не получили аттестат, что на 2% ниже от предыдущего года. При этом показатели экзамена по русскому языку улучшаются, по математике - ухудшаются.</w:t>
      </w:r>
    </w:p>
    <w:p>
      <w:pPr>
        <w:pStyle w:val="ConsPlusNormal"/>
        <w:jc w:val="both"/>
        <w:rPr/>
      </w:pPr>
      <w:r>
        <w:rPr/>
      </w:r>
    </w:p>
    <w:p>
      <w:pPr>
        <w:pStyle w:val="ConsPlusNormal"/>
        <w:numPr>
          <w:ilvl w:val="0"/>
          <w:numId w:val="0"/>
        </w:numPr>
        <w:jc w:val="center"/>
        <w:outlineLvl w:val="2"/>
        <w:rPr/>
      </w:pPr>
      <w:r>
        <w:rPr/>
        <w:t>Результаты ЕГЭ (2011 - 2012 уч. г.)</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0"/>
        <w:gridCol w:w="1560"/>
        <w:gridCol w:w="1560"/>
        <w:gridCol w:w="156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09 - 20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0 - 201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1 - 2012</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е количество выпускников по      </w:t>
              <w:br/>
              <w:t xml:space="preserve">город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61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03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093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дали ЕГЭ ниже порога по русскому    </w:t>
              <w:br/>
              <w:t xml:space="preserve">языку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дали ЕГЭ ниже порога по математике  </w:t>
              <w:b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1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кончили школу с серебряной медалью  </w:t>
              <w:b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кончили школу с золотой медалью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учили аттестат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9,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7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получили аттестат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2    </w:t>
            </w:r>
          </w:p>
        </w:tc>
      </w:tr>
    </w:tbl>
    <w:p>
      <w:pPr>
        <w:pStyle w:val="ConsPlusNormal"/>
        <w:jc w:val="both"/>
        <w:rPr/>
      </w:pPr>
      <w:r>
        <w:rPr/>
      </w:r>
    </w:p>
    <w:p>
      <w:pPr>
        <w:pStyle w:val="ConsPlusNormal"/>
        <w:ind w:firstLine="540"/>
        <w:jc w:val="both"/>
        <w:rPr/>
      </w:pPr>
      <w:r>
        <w:rPr/>
        <w:t>Мониторинг за 3 года показывает, что в ВУЗы в среднем поступает 74% выпускников.</w:t>
      </w:r>
    </w:p>
    <w:p>
      <w:pPr>
        <w:pStyle w:val="ConsPlusNormal"/>
        <w:jc w:val="both"/>
        <w:rPr/>
      </w:pPr>
      <w:r>
        <w:rPr/>
      </w:r>
    </w:p>
    <w:p>
      <w:pPr>
        <w:pStyle w:val="ConsPlusNormal"/>
        <w:numPr>
          <w:ilvl w:val="0"/>
          <w:numId w:val="0"/>
        </w:numPr>
        <w:jc w:val="center"/>
        <w:outlineLvl w:val="2"/>
        <w:rPr/>
      </w:pPr>
      <w:r>
        <w:rPr/>
        <w:t>Поступление выпускников в учебные заведения</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0"/>
        <w:gridCol w:w="1560"/>
        <w:gridCol w:w="1560"/>
        <w:gridCol w:w="156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08 - 200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09 - 20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0 - 2011</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е количество выпускников по      </w:t>
              <w:br/>
              <w:t xml:space="preserve">город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48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68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387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ступили в НПО и ССУЗы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3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3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ступили в ВУЗы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2,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4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43  </w:t>
            </w:r>
          </w:p>
        </w:tc>
      </w:tr>
    </w:tbl>
    <w:p>
      <w:pPr>
        <w:pStyle w:val="ConsPlusNormal"/>
        <w:jc w:val="both"/>
        <w:rPr/>
      </w:pPr>
      <w:r>
        <w:rPr/>
      </w:r>
    </w:p>
    <w:p>
      <w:pPr>
        <w:pStyle w:val="ConsPlusNormal"/>
        <w:ind w:firstLine="540"/>
        <w:jc w:val="both"/>
        <w:rPr/>
      </w:pPr>
      <w:r>
        <w:rPr/>
        <w:t>За последние годы в столице растет потребность населения в обучении и воспитании детей на родном якутском языке. В дошкольных учреждениях города на сегодня обучение разговорному якутскому языку проводится в 40 учреждениях (72,7%), а в школах ведется обучение на якутском языке в 264 классах (20%).</w:t>
      </w:r>
    </w:p>
    <w:p>
      <w:pPr>
        <w:pStyle w:val="ConsPlusNormal"/>
        <w:jc w:val="both"/>
        <w:rPr/>
      </w:pPr>
      <w:r>
        <w:rPr/>
      </w:r>
    </w:p>
    <w:p>
      <w:pPr>
        <w:pStyle w:val="ConsPlusNormal"/>
        <w:numPr>
          <w:ilvl w:val="0"/>
          <w:numId w:val="0"/>
        </w:numPr>
        <w:jc w:val="center"/>
        <w:outlineLvl w:val="2"/>
        <w:rPr/>
      </w:pPr>
      <w:r>
        <w:rPr/>
        <w:t>Родной язык в дошкольных учреждениях</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2640"/>
        <w:gridCol w:w="2040"/>
        <w:gridCol w:w="1920"/>
        <w:gridCol w:w="2760"/>
      </w:tblGrid>
      <w:tr>
        <w:trPr/>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ды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9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0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во ДОУ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19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40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во дете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8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80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00         </w:t>
            </w:r>
          </w:p>
        </w:tc>
      </w:tr>
    </w:tbl>
    <w:p>
      <w:pPr>
        <w:pStyle w:val="ConsPlusNormal"/>
        <w:jc w:val="both"/>
        <w:rPr/>
      </w:pPr>
      <w:r>
        <w:rPr/>
      </w:r>
    </w:p>
    <w:p>
      <w:pPr>
        <w:pStyle w:val="ConsPlusNormal"/>
        <w:numPr>
          <w:ilvl w:val="0"/>
          <w:numId w:val="0"/>
        </w:numPr>
        <w:jc w:val="center"/>
        <w:outlineLvl w:val="2"/>
        <w:rPr/>
      </w:pPr>
      <w:r>
        <w:rPr/>
        <w:t>Преподавание родного (якутского) языка в школах</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0"/>
        <w:gridCol w:w="1560"/>
        <w:gridCol w:w="1560"/>
        <w:gridCol w:w="156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09 - 20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0 - 201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1 - 2012</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е  количество  классов-комплектов</w:t>
              <w:br/>
              <w:t xml:space="preserve">по город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29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26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271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з них преподается родной  (якутский)</w:t>
              <w:br/>
              <w:t xml:space="preserve">язы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4   </w:t>
            </w:r>
          </w:p>
        </w:tc>
      </w:tr>
    </w:tbl>
    <w:p>
      <w:pPr>
        <w:pStyle w:val="ConsPlusNormal"/>
        <w:jc w:val="both"/>
        <w:rPr/>
      </w:pPr>
      <w:r>
        <w:rPr/>
      </w:r>
    </w:p>
    <w:p>
      <w:pPr>
        <w:pStyle w:val="ConsPlusNormal"/>
        <w:ind w:firstLine="540"/>
        <w:jc w:val="both"/>
        <w:rPr/>
      </w:pPr>
      <w:r>
        <w:rPr/>
        <w:t>Особое место в воспитании и образовании города занимает работа с одаренными детьми. Проводятся многочисленные конкурсы, соревнования по развитию талантов и выявлению одаренных детей. Мониторинг участия на предметных олимпиадах показывает на активное и результативное участие детей на муниципальном и республиканском уровне, однако результаты на Всероссийском туре недостаточные.</w:t>
      </w:r>
    </w:p>
    <w:p>
      <w:pPr>
        <w:pStyle w:val="ConsPlusNormal"/>
        <w:jc w:val="both"/>
        <w:rPr/>
      </w:pPr>
      <w:r>
        <w:rPr/>
      </w:r>
    </w:p>
    <w:p>
      <w:pPr>
        <w:pStyle w:val="ConsPlusNormal"/>
        <w:numPr>
          <w:ilvl w:val="0"/>
          <w:numId w:val="0"/>
        </w:numPr>
        <w:jc w:val="center"/>
        <w:outlineLvl w:val="2"/>
        <w:rPr/>
      </w:pPr>
      <w:r>
        <w:rPr/>
        <w:t>Победители и призеры в городских предметных Олимпиадах</w:t>
      </w:r>
    </w:p>
    <w:p>
      <w:pPr>
        <w:pStyle w:val="ConsPlusNormal"/>
        <w:jc w:val="both"/>
        <w:rPr/>
      </w:pPr>
      <w:r>
        <w:rPr/>
      </w:r>
    </w:p>
    <w:tbl>
      <w:tblPr>
        <w:tblW w:w="10080" w:type="dxa"/>
        <w:jc w:val="left"/>
        <w:tblInd w:w="-5" w:type="dxa"/>
        <w:tblLayout w:type="fixed"/>
        <w:tblCellMar>
          <w:top w:w="75" w:type="dxa"/>
          <w:left w:w="75" w:type="dxa"/>
          <w:bottom w:w="75" w:type="dxa"/>
          <w:right w:w="75" w:type="dxa"/>
        </w:tblCellMar>
      </w:tblPr>
      <w:tblGrid>
        <w:gridCol w:w="1440"/>
        <w:gridCol w:w="960"/>
        <w:gridCol w:w="960"/>
        <w:gridCol w:w="960"/>
        <w:gridCol w:w="960"/>
        <w:gridCol w:w="960"/>
        <w:gridCol w:w="960"/>
        <w:gridCol w:w="960"/>
        <w:gridCol w:w="96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тапы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ниципальный этап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еспубликанский этап</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ероссийский этап </w:t>
            </w:r>
          </w:p>
        </w:tc>
      </w:tr>
      <w:tr>
        <w:trPr>
          <w:trHeight w:val="40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ды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09 -</w:t>
              <w:br/>
              <w:t xml:space="preserve"> 20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0 -</w:t>
              <w:br/>
              <w:t xml:space="preserve"> 201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1 -</w:t>
              <w:br/>
              <w:t xml:space="preserve"> 201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09 -</w:t>
              <w:br/>
              <w:t xml:space="preserve"> 20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0 -</w:t>
              <w:br/>
              <w:t xml:space="preserve"> 201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1 -</w:t>
              <w:br/>
              <w:t xml:space="preserve"> 201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09 -</w:t>
              <w:br/>
              <w:t xml:space="preserve"> 20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0 -</w:t>
              <w:br/>
              <w:t xml:space="preserve"> 201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1 -</w:t>
              <w:br/>
              <w:t xml:space="preserve"> 2012 </w:t>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части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39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75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88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6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беды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2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bl>
    <w:p>
      <w:pPr>
        <w:pStyle w:val="ConsPlusNormal"/>
        <w:jc w:val="both"/>
        <w:rPr/>
      </w:pPr>
      <w:r>
        <w:rPr/>
      </w:r>
    </w:p>
    <w:p>
      <w:pPr>
        <w:pStyle w:val="ConsPlusNormal"/>
        <w:ind w:firstLine="540"/>
        <w:jc w:val="both"/>
        <w:rPr/>
      </w:pPr>
      <w:r>
        <w:rPr/>
        <w:t>Анализ участия в научно-практической конференции "Шаг в будущее" за последние годы также показывает уменьшение количества участников на республиканском уровне.</w:t>
      </w:r>
    </w:p>
    <w:p>
      <w:pPr>
        <w:pStyle w:val="ConsPlusNormal"/>
        <w:jc w:val="both"/>
        <w:rPr/>
      </w:pPr>
      <w:r>
        <w:rPr/>
      </w:r>
    </w:p>
    <w:p>
      <w:pPr>
        <w:pStyle w:val="ConsPlusNormal"/>
        <w:numPr>
          <w:ilvl w:val="0"/>
          <w:numId w:val="0"/>
        </w:numPr>
        <w:jc w:val="center"/>
        <w:outlineLvl w:val="2"/>
        <w:rPr/>
      </w:pPr>
      <w:r>
        <w:rPr/>
        <w:t>Победители и призеры в городской НПК "Шаг в будущее"</w:t>
      </w:r>
    </w:p>
    <w:p>
      <w:pPr>
        <w:pStyle w:val="ConsPlusNormal"/>
        <w:jc w:val="both"/>
        <w:rPr/>
      </w:pPr>
      <w:r>
        <w:rPr/>
      </w:r>
    </w:p>
    <w:tbl>
      <w:tblPr>
        <w:tblW w:w="10080" w:type="dxa"/>
        <w:jc w:val="left"/>
        <w:tblInd w:w="-5" w:type="dxa"/>
        <w:tblLayout w:type="fixed"/>
        <w:tblCellMar>
          <w:top w:w="75" w:type="dxa"/>
          <w:left w:w="75" w:type="dxa"/>
          <w:bottom w:w="75" w:type="dxa"/>
          <w:right w:w="75" w:type="dxa"/>
        </w:tblCellMar>
      </w:tblPr>
      <w:tblGrid>
        <w:gridCol w:w="1080"/>
        <w:gridCol w:w="960"/>
        <w:gridCol w:w="960"/>
        <w:gridCol w:w="1320"/>
        <w:gridCol w:w="960"/>
        <w:gridCol w:w="960"/>
        <w:gridCol w:w="960"/>
        <w:gridCol w:w="960"/>
        <w:gridCol w:w="960"/>
        <w:gridCol w:w="96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ниципальный этап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еспубликанский этап</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ероссийский этап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09 -</w:t>
              <w:br/>
              <w:t xml:space="preserve"> 20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0 -</w:t>
              <w:br/>
              <w:t xml:space="preserve"> 201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  </w:t>
              <w:br/>
              <w:t xml:space="preserve">  201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09 -</w:t>
              <w:br/>
              <w:t xml:space="preserve"> 2010 </w:t>
            </w:r>
          </w:p>
        </w:tc>
        <w:tc>
          <w:tcPr>
            <w:tcW w:w="9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010 -</w:t>
              <w:br/>
              <w:t xml:space="preserve"> 201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1 -</w:t>
              <w:br/>
              <w:t xml:space="preserve"> 201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09 -</w:t>
              <w:br/>
              <w:t xml:space="preserve"> 20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0 -</w:t>
              <w:br/>
              <w:t xml:space="preserve"> 201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1 -</w:t>
              <w:br/>
              <w:t xml:space="preserve"> 2012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частие</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олее 70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3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беды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r>
    </w:tbl>
    <w:p>
      <w:pPr>
        <w:pStyle w:val="ConsPlusNormal"/>
        <w:jc w:val="both"/>
        <w:rPr/>
      </w:pPr>
      <w:r>
        <w:rPr/>
      </w:r>
    </w:p>
    <w:p>
      <w:pPr>
        <w:pStyle w:val="ConsPlusNormal"/>
        <w:ind w:firstLine="540"/>
        <w:jc w:val="both"/>
        <w:rPr/>
      </w:pPr>
      <w:r>
        <w:rPr/>
        <w:t>Развитие инновационной деятельности в жизни образовательных учреждений стало требованием современного образования. В то же время данные последних лет говорят о снижении уровня инновационной деятельности образовательных учреждений города.</w:t>
      </w:r>
    </w:p>
    <w:p>
      <w:pPr>
        <w:pStyle w:val="ConsPlusNormal"/>
        <w:jc w:val="both"/>
        <w:rPr/>
      </w:pPr>
      <w:r>
        <w:rPr/>
      </w:r>
    </w:p>
    <w:p>
      <w:pPr>
        <w:pStyle w:val="ConsPlusNormal"/>
        <w:numPr>
          <w:ilvl w:val="0"/>
          <w:numId w:val="0"/>
        </w:numPr>
        <w:jc w:val="center"/>
        <w:outlineLvl w:val="2"/>
        <w:rPr/>
      </w:pPr>
      <w:r>
        <w:rPr/>
        <w:t>Опытно-экспериментальные площадки</w:t>
      </w:r>
    </w:p>
    <w:p>
      <w:pPr>
        <w:pStyle w:val="ConsPlusNormal"/>
        <w:jc w:val="both"/>
        <w:rPr/>
      </w:pPr>
      <w:r>
        <w:rPr/>
      </w:r>
    </w:p>
    <w:tbl>
      <w:tblPr>
        <w:tblW w:w="10080" w:type="dxa"/>
        <w:jc w:val="left"/>
        <w:tblInd w:w="-5" w:type="dxa"/>
        <w:tblLayout w:type="fixed"/>
        <w:tblCellMar>
          <w:top w:w="75" w:type="dxa"/>
          <w:left w:w="75" w:type="dxa"/>
          <w:bottom w:w="75" w:type="dxa"/>
          <w:right w:w="75" w:type="dxa"/>
        </w:tblCellMar>
      </w:tblPr>
      <w:tblGrid>
        <w:gridCol w:w="840"/>
        <w:gridCol w:w="1080"/>
        <w:gridCol w:w="1080"/>
        <w:gridCol w:w="1080"/>
        <w:gridCol w:w="960"/>
        <w:gridCol w:w="1080"/>
        <w:gridCol w:w="1080"/>
        <w:gridCol w:w="960"/>
        <w:gridCol w:w="960"/>
        <w:gridCol w:w="96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родские       </w:t>
              <w:br/>
              <w:t xml:space="preserve">   экспериментальные   </w:t>
              <w:br/>
              <w:t xml:space="preserve">       площадки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спубликанские    </w:t>
              <w:br/>
              <w:t xml:space="preserve">  экспериментальные   </w:t>
              <w:br/>
              <w:t xml:space="preserve">       площадки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е     </w:t>
              <w:br/>
              <w:t xml:space="preserve"> экспериментальные  </w:t>
              <w:br/>
              <w:t xml:space="preserve">      площадки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09 - </w:t>
              <w:br/>
              <w:t xml:space="preserve"> 201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10 - </w:t>
              <w:br/>
              <w:t xml:space="preserve"> 201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11 - </w:t>
              <w:br/>
              <w:t xml:space="preserve"> 201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09 -</w:t>
              <w:br/>
              <w:t xml:space="preserve"> 201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10 - </w:t>
              <w:br/>
              <w:t xml:space="preserve"> 2011  </w:t>
            </w:r>
          </w:p>
        </w:tc>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2011 - </w:t>
              <w:br/>
              <w:t xml:space="preserve"> 201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09 -</w:t>
              <w:br/>
              <w:t xml:space="preserve"> 20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0 -</w:t>
              <w:br/>
              <w:t xml:space="preserve"> 201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1 -</w:t>
              <w:br/>
              <w:t xml:space="preserve"> 201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Школы</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С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Эффективность организации воспитательной работы показывают показатели профилактического учета несовершеннолетних и показатели правонарушений и аутоагрессивного поведения.</w:t>
      </w:r>
    </w:p>
    <w:p>
      <w:pPr>
        <w:pStyle w:val="ConsPlusNormal"/>
        <w:jc w:val="both"/>
        <w:rPr/>
      </w:pPr>
      <w:r>
        <w:rPr/>
      </w:r>
    </w:p>
    <w:p>
      <w:pPr>
        <w:pStyle w:val="ConsPlusNormal"/>
        <w:numPr>
          <w:ilvl w:val="0"/>
          <w:numId w:val="0"/>
        </w:numPr>
        <w:jc w:val="center"/>
        <w:outlineLvl w:val="2"/>
        <w:rPr/>
      </w:pPr>
      <w:r>
        <w:rPr/>
        <w:t>Правонарушения учащихся</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560"/>
        <w:gridCol w:w="1560"/>
        <w:gridCol w:w="1680"/>
        <w:gridCol w:w="1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09 - 201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10 - 2011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1 - 2012</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е количество учащихся по город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30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99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200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уппа риска"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2(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188(3,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021(3%)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ДНиЗП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9(0,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2(0,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2(0,5%)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ДН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2(1,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9(1,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4(1%)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головные правонаруше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6(0,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7(0,4%)  </w:t>
            </w:r>
          </w:p>
        </w:tc>
        <w:tc>
          <w:tcPr>
            <w:tcW w:w="1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86(0,2%)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ицид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пытка суици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bl>
    <w:p>
      <w:pPr>
        <w:pStyle w:val="ConsPlusNormal"/>
        <w:jc w:val="both"/>
        <w:rPr/>
      </w:pPr>
      <w:r>
        <w:rPr/>
      </w:r>
    </w:p>
    <w:p>
      <w:pPr>
        <w:pStyle w:val="ConsPlusNormal"/>
        <w:ind w:firstLine="540"/>
        <w:jc w:val="both"/>
        <w:rPr/>
      </w:pPr>
      <w:r>
        <w:rPr/>
        <w:t>Система дополнительного образования детей включает 14 учреждений дополнительного образования, в них занимается 81% школьников. Спортивные секции посещают 27% школьников, что на 5% выше от предыдущих годов. Участие детей в общественных объединениях увеличилось на 8%. Динамика охвата детей организованным летним отдыхом недостаточная. Мониторинг состояния здоровья детей города показывает уменьшение количества 1 группы здоровья на 1 - 2% и увеличение 4 группы.</w:t>
      </w:r>
    </w:p>
    <w:p>
      <w:pPr>
        <w:pStyle w:val="ConsPlusNormal"/>
        <w:jc w:val="both"/>
        <w:rPr/>
      </w:pPr>
      <w:r>
        <w:rPr/>
      </w:r>
    </w:p>
    <w:p>
      <w:pPr>
        <w:pStyle w:val="ConsPlusNormal"/>
        <w:numPr>
          <w:ilvl w:val="0"/>
          <w:numId w:val="0"/>
        </w:numPr>
        <w:jc w:val="center"/>
        <w:outlineLvl w:val="2"/>
        <w:rPr/>
      </w:pPr>
      <w:r>
        <w:rPr/>
        <w:t>Дополнительное образование</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0"/>
        <w:gridCol w:w="1560"/>
        <w:gridCol w:w="1560"/>
        <w:gridCol w:w="156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09 - 20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0 - 201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1 - 2012</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е количество учащихся по город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30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99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200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хват дополнительным образованием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5 150(78%)</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5 427(7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7 624(81%)</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сещение спортивных секций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225(2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400(2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163(27%) </w:t>
            </w:r>
          </w:p>
        </w:tc>
      </w:tr>
    </w:tbl>
    <w:p>
      <w:pPr>
        <w:pStyle w:val="ConsPlusNormal"/>
        <w:jc w:val="both"/>
        <w:rPr/>
      </w:pPr>
      <w:r>
        <w:rPr/>
      </w:r>
    </w:p>
    <w:p>
      <w:pPr>
        <w:pStyle w:val="ConsPlusNormal"/>
        <w:numPr>
          <w:ilvl w:val="0"/>
          <w:numId w:val="0"/>
        </w:numPr>
        <w:jc w:val="center"/>
        <w:outlineLvl w:val="2"/>
        <w:rPr/>
      </w:pPr>
      <w:r>
        <w:rPr/>
        <w:t>Детские общественные организации</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0"/>
        <w:gridCol w:w="1560"/>
        <w:gridCol w:w="1560"/>
        <w:gridCol w:w="156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09 - 20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0 - 201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1 - 2012</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е количество учащихся по город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30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99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200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сещение детских общественных       </w:t>
              <w:br/>
              <w:t xml:space="preserve">организац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 168(2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590(2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 342(33%)</w:t>
            </w:r>
          </w:p>
        </w:tc>
      </w:tr>
    </w:tbl>
    <w:p>
      <w:pPr>
        <w:pStyle w:val="ConsPlusNormal"/>
        <w:jc w:val="both"/>
        <w:rPr/>
      </w:pPr>
      <w:r>
        <w:rPr/>
      </w:r>
    </w:p>
    <w:p>
      <w:pPr>
        <w:pStyle w:val="ConsPlusNormal"/>
        <w:numPr>
          <w:ilvl w:val="0"/>
          <w:numId w:val="0"/>
        </w:numPr>
        <w:jc w:val="center"/>
        <w:outlineLvl w:val="2"/>
        <w:rPr/>
      </w:pPr>
      <w:r>
        <w:rPr/>
        <w:t>Организованный летний отдых детей</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440"/>
        <w:gridCol w:w="1560"/>
        <w:gridCol w:w="1560"/>
        <w:gridCol w:w="1800"/>
      </w:tblGrid>
      <w:tr>
        <w:trPr/>
        <w:tc>
          <w:tcPr>
            <w:tcW w:w="4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09 - 20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0 - 201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 2012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е количество учащихся по городу</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30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99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200    </w:t>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сещение летних оздоровительных   </w:t>
              <w:br/>
              <w:t xml:space="preserve">учрежден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951(2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085(2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300(25%)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ругие формы отдых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 704(5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 015(46%)</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 400(45,5%)</w:t>
            </w:r>
          </w:p>
        </w:tc>
      </w:tr>
    </w:tbl>
    <w:p>
      <w:pPr>
        <w:pStyle w:val="ConsPlusNormal"/>
        <w:jc w:val="both"/>
        <w:rPr/>
      </w:pPr>
      <w:r>
        <w:rPr/>
      </w:r>
    </w:p>
    <w:p>
      <w:pPr>
        <w:pStyle w:val="ConsPlusNormal"/>
        <w:numPr>
          <w:ilvl w:val="0"/>
          <w:numId w:val="0"/>
        </w:numPr>
        <w:jc w:val="center"/>
        <w:outlineLvl w:val="2"/>
        <w:rPr/>
      </w:pPr>
      <w:r>
        <w:rPr/>
        <w:t>Состояние здоровья детей</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0"/>
        <w:gridCol w:w="1560"/>
        <w:gridCol w:w="1560"/>
        <w:gridCol w:w="156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09 - 20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0 - 201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1 - 2012</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количество обучающихс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92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62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858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группа здоровья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группа здоровья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1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80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группа здоровья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группа здоровья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r>
    </w:tbl>
    <w:p>
      <w:pPr>
        <w:pStyle w:val="ConsPlusNormal"/>
        <w:jc w:val="both"/>
        <w:rPr/>
      </w:pPr>
      <w:r>
        <w:rPr/>
      </w:r>
    </w:p>
    <w:p>
      <w:pPr>
        <w:pStyle w:val="ConsPlusNormal"/>
        <w:ind w:firstLine="540"/>
        <w:jc w:val="both"/>
        <w:rPr/>
      </w:pPr>
      <w:r>
        <w:rPr/>
        <w:t>Остается актуальной проблема доступности дошкольного образования в городе Якутске, в городской очереди на получение места в детский сад состоят 14 405 детей, в возрасте от 0 до 7 лет. Из них реально нуждаются в детском саде дети в возрасте от 3 до 5 лет - 5 149 очередников (35,1%).</w:t>
      </w:r>
    </w:p>
    <w:p>
      <w:pPr>
        <w:pStyle w:val="ConsPlusNormal"/>
        <w:jc w:val="both"/>
        <w:rPr/>
      </w:pPr>
      <w:r>
        <w:rPr/>
      </w:r>
    </w:p>
    <w:p>
      <w:pPr>
        <w:pStyle w:val="ConsPlusNormal"/>
        <w:numPr>
          <w:ilvl w:val="0"/>
          <w:numId w:val="0"/>
        </w:numPr>
        <w:jc w:val="center"/>
        <w:outlineLvl w:val="2"/>
        <w:rPr/>
      </w:pPr>
      <w:r>
        <w:rPr/>
        <w:t>Показатели охвата детей дошкольным образованием</w:t>
      </w:r>
    </w:p>
    <w:p>
      <w:pPr>
        <w:pStyle w:val="ConsPlusNormal"/>
        <w:jc w:val="both"/>
        <w:rPr/>
      </w:pPr>
      <w:r>
        <w:rPr/>
      </w:r>
    </w:p>
    <w:tbl>
      <w:tblPr>
        <w:tblW w:w="9480" w:type="dxa"/>
        <w:jc w:val="left"/>
        <w:tblInd w:w="-5" w:type="dxa"/>
        <w:tblLayout w:type="fixed"/>
        <w:tblCellMar>
          <w:top w:w="75" w:type="dxa"/>
          <w:left w:w="75" w:type="dxa"/>
          <w:bottom w:w="75" w:type="dxa"/>
          <w:right w:w="75" w:type="dxa"/>
        </w:tblCellMar>
      </w:tblPr>
      <w:tblGrid>
        <w:gridCol w:w="2520"/>
        <w:gridCol w:w="1920"/>
        <w:gridCol w:w="1800"/>
        <w:gridCol w:w="1680"/>
        <w:gridCol w:w="156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зраст детей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7 - 2008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8 - 2009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09 - 2010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0 - 2011</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ий охват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 502 (60,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618 (7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 790 (71%)</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992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1 до 3 лет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003 (1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040 (1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018 (11%)</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3 до 5 лет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888 (6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733 (64%) </w:t>
            </w:r>
          </w:p>
        </w:tc>
        <w:tc>
          <w:tcPr>
            <w:tcW w:w="1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4 853 (60%)</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5 до 7 лет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611 (8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845 (68%)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919 (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8%)   </w:t>
            </w:r>
          </w:p>
        </w:tc>
      </w:tr>
    </w:tbl>
    <w:p>
      <w:pPr>
        <w:pStyle w:val="ConsPlusNormal"/>
        <w:jc w:val="both"/>
        <w:rPr/>
      </w:pPr>
      <w:r>
        <w:rPr/>
      </w:r>
    </w:p>
    <w:p>
      <w:pPr>
        <w:pStyle w:val="ConsPlusNormal"/>
        <w:numPr>
          <w:ilvl w:val="0"/>
          <w:numId w:val="0"/>
        </w:numPr>
        <w:jc w:val="center"/>
        <w:outlineLvl w:val="2"/>
        <w:rPr/>
      </w:pPr>
      <w:r>
        <w:rPr/>
        <w:t>Численность детей, состоящих на учете для определения в ДОУ</w:t>
      </w:r>
    </w:p>
    <w:p>
      <w:pPr>
        <w:pStyle w:val="ConsPlusNormal"/>
        <w:jc w:val="both"/>
        <w:rPr/>
      </w:pPr>
      <w:r>
        <w:rPr/>
      </w:r>
    </w:p>
    <w:tbl>
      <w:tblPr>
        <w:tblW w:w="9480" w:type="dxa"/>
        <w:jc w:val="left"/>
        <w:tblInd w:w="-5" w:type="dxa"/>
        <w:tblLayout w:type="fixed"/>
        <w:tblCellMar>
          <w:top w:w="75" w:type="dxa"/>
          <w:left w:w="75" w:type="dxa"/>
          <w:bottom w:w="75" w:type="dxa"/>
          <w:right w:w="75" w:type="dxa"/>
        </w:tblCellMar>
      </w:tblPr>
      <w:tblGrid>
        <w:gridCol w:w="4680"/>
        <w:gridCol w:w="1200"/>
        <w:gridCol w:w="1200"/>
        <w:gridCol w:w="1200"/>
        <w:gridCol w:w="1200"/>
      </w:tblGrid>
      <w:tr>
        <w:trPr>
          <w:trHeight w:val="40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казатели             </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2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детей, нуждающихся в ДОУ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51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7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50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045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мест в ДОУ (план)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4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4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7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880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ленность дете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6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79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992 </w:t>
            </w:r>
          </w:p>
        </w:tc>
      </w:tr>
    </w:tbl>
    <w:p>
      <w:pPr>
        <w:pStyle w:val="ConsPlusNormal"/>
        <w:jc w:val="both"/>
        <w:rPr/>
      </w:pPr>
      <w:r>
        <w:rPr/>
      </w:r>
    </w:p>
    <w:p>
      <w:pPr>
        <w:pStyle w:val="ConsPlusNormal"/>
        <w:ind w:firstLine="540"/>
        <w:jc w:val="both"/>
        <w:rPr/>
      </w:pPr>
      <w:r>
        <w:rPr/>
        <w:t>Управление образования является координатором методических объединений учителей города. Всего работает 17 методических объединений, в них задействованы все учителя города. Всего в системе образования города работают 3 616 педагогов, из них молодых - 477 человек. В системе образования города в настоящее время работают 43 кандидата наук. Анализ повышения квалификации педагогов за 3 года показывает стабильное увеличение. В связи с внедрением нового Порядка аттестации педагогов государственных и муниципальных образовательных учреждений за прошлый год аттестовано 785 педагогов, что 131 человек больше от 2011 года, из них на высшую категорию - 348, а на 1 категорию - 386 человек.</w:t>
      </w:r>
    </w:p>
    <w:p>
      <w:pPr>
        <w:pStyle w:val="ConsPlusNormal"/>
        <w:jc w:val="both"/>
        <w:rPr/>
      </w:pPr>
      <w:r>
        <w:rPr/>
      </w:r>
    </w:p>
    <w:p>
      <w:pPr>
        <w:pStyle w:val="ConsPlusNormal"/>
        <w:numPr>
          <w:ilvl w:val="0"/>
          <w:numId w:val="0"/>
        </w:numPr>
        <w:jc w:val="center"/>
        <w:outlineLvl w:val="2"/>
        <w:rPr/>
      </w:pPr>
      <w:r>
        <w:rPr/>
        <w:t>Данные педагогических кадров</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680"/>
        <w:gridCol w:w="1560"/>
        <w:gridCol w:w="1560"/>
        <w:gridCol w:w="156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09 - 20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0 - 201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1 - 2012</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е количество педагогов горо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40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54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616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 них работают в ДО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9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05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091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 них работают в школах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51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48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525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з них со стажем до 5 лет воспитатели</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8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 них со стажем до 5 лет учителя    </w:t>
            </w:r>
          </w:p>
        </w:tc>
        <w:tc>
          <w:tcPr>
            <w:tcW w:w="1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3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9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 них прошли курсы повышения        </w:t>
              <w:br/>
              <w:t xml:space="preserve">квалификации воспитатели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9 (2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1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4 (39%)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 них прошли курсы повышения        </w:t>
              <w:br/>
              <w:t xml:space="preserve">квалификации учител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64 (3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066 (4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154 (46%)</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 них прошли курсы повышения        </w:t>
              <w:br/>
              <w:t xml:space="preserve">квалификации педагоги ДО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 аттестовано педагогов по новому</w:t>
              <w:br/>
              <w:t xml:space="preserve">Положению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85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 них на высшую категорию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8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 них на первую категорию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6   </w:t>
            </w:r>
          </w:p>
        </w:tc>
      </w:tr>
    </w:tbl>
    <w:p>
      <w:pPr>
        <w:pStyle w:val="ConsPlusNormal"/>
        <w:jc w:val="both"/>
        <w:rPr/>
      </w:pPr>
      <w:r>
        <w:rPr/>
      </w:r>
    </w:p>
    <w:p>
      <w:pPr>
        <w:pStyle w:val="ConsPlusNormal"/>
        <w:numPr>
          <w:ilvl w:val="0"/>
          <w:numId w:val="0"/>
        </w:numPr>
        <w:jc w:val="center"/>
        <w:outlineLvl w:val="1"/>
        <w:rPr/>
      </w:pPr>
      <w:r>
        <w:rPr/>
        <w:t>III. Нормативно-правовое обеспечение</w:t>
      </w:r>
    </w:p>
    <w:p>
      <w:pPr>
        <w:pStyle w:val="ConsPlusNormal"/>
        <w:jc w:val="both"/>
        <w:rPr/>
      </w:pPr>
      <w:r>
        <w:rPr/>
      </w:r>
    </w:p>
    <w:p>
      <w:pPr>
        <w:pStyle w:val="ConsPlusNormal"/>
        <w:ind w:firstLine="540"/>
        <w:jc w:val="both"/>
        <w:rPr/>
      </w:pPr>
      <w:r>
        <w:rPr/>
        <w:t>Программно-целевое развитие системы образования города Якутска основано на реализации двух программ:</w:t>
      </w:r>
    </w:p>
    <w:p>
      <w:pPr>
        <w:pStyle w:val="ConsPlusNormal"/>
        <w:ind w:firstLine="540"/>
        <w:jc w:val="both"/>
        <w:rPr/>
      </w:pPr>
      <w:r>
        <w:rPr/>
        <w:t xml:space="preserve">- Ведомственная целевая </w:t>
      </w:r>
      <w:hyperlink r:id="rId7">
        <w:r>
          <w:rPr>
            <w:rStyle w:val="InternetLink"/>
            <w:color w:val="0000FF"/>
          </w:rPr>
          <w:t>программа</w:t>
        </w:r>
      </w:hyperlink>
      <w:r>
        <w:rPr/>
        <w:t xml:space="preserve"> "Столичное образование в 2013 - 2015 годах", которая направлена на исполнение расходных обязательств Управления образования Окружной администрации по решению вопросов местного значения и отдельных государственных полномочий в области образования.</w:t>
      </w:r>
    </w:p>
    <w:p>
      <w:pPr>
        <w:pStyle w:val="ConsPlusNormal"/>
        <w:ind w:firstLine="540"/>
        <w:jc w:val="both"/>
        <w:rPr/>
      </w:pPr>
      <w:r>
        <w:rPr/>
        <w:t>- Долгосрочная целевая программа "Развитие образования городского округа "город Якутск" на 2013 - 2017 годы", которая направлена на решение задач развития, проектирования, стимулирования инноваций, укрепление материально-технической базы образовательных учреждений.</w:t>
      </w:r>
    </w:p>
    <w:p>
      <w:pPr>
        <w:pStyle w:val="ConsPlusNormal"/>
        <w:ind w:firstLine="540"/>
        <w:jc w:val="both"/>
        <w:rPr/>
      </w:pPr>
      <w:r>
        <w:rPr/>
        <w:t xml:space="preserve">Долгосрочная целевая программа "Развитие образования городского округа "город Якутск" на 2013 - 2017 годы" (далее - Программа) является продолжением программ "Столичное образование I, II, III", </w:t>
      </w:r>
      <w:hyperlink r:id="rId8">
        <w:r>
          <w:rPr>
            <w:rStyle w:val="InternetLink"/>
            <w:color w:val="0000FF"/>
          </w:rPr>
          <w:t>программы</w:t>
        </w:r>
      </w:hyperlink>
      <w:r>
        <w:rPr/>
        <w:t xml:space="preserve"> развития воспитания и оказания социальной помощи детям и подросткам "Подросток". Программа разработана в соответствии с </w:t>
      </w:r>
      <w:hyperlink r:id="rId9">
        <w:r>
          <w:rPr>
            <w:rStyle w:val="InternetLink"/>
            <w:color w:val="0000FF"/>
          </w:rPr>
          <w:t>Порядком</w:t>
        </w:r>
      </w:hyperlink>
      <w:r>
        <w:rPr/>
        <w:t xml:space="preserve"> разработки, утверждения и реализации долгосрочных целевых программ городского округа "город Якутск", утвержденным постановлением Окружной администрации города Якутска от 8 февраля 2010 года N 10п.</w:t>
      </w:r>
    </w:p>
    <w:p>
      <w:pPr>
        <w:pStyle w:val="ConsPlusNormal"/>
        <w:ind w:firstLine="540"/>
        <w:jc w:val="both"/>
        <w:rPr/>
      </w:pPr>
      <w:r>
        <w:rPr/>
        <w:t xml:space="preserve">Правовой основой Программы являются Законы "Об образовании" </w:t>
      </w:r>
      <w:hyperlink r:id="rId10">
        <w:r>
          <w:rPr>
            <w:rStyle w:val="InternetLink"/>
            <w:color w:val="0000FF"/>
          </w:rPr>
          <w:t>Российской</w:t>
        </w:r>
      </w:hyperlink>
      <w:r>
        <w:rPr/>
        <w:t xml:space="preserve"> Федерации и </w:t>
      </w:r>
      <w:hyperlink r:id="rId11">
        <w:r>
          <w:rPr>
            <w:rStyle w:val="InternetLink"/>
            <w:color w:val="0000FF"/>
          </w:rPr>
          <w:t>Республики</w:t>
        </w:r>
      </w:hyperlink>
      <w:r>
        <w:rPr/>
        <w:t xml:space="preserve"> Саха (Якутия), федеральное и республиканское законодательство о профилактике безнадзорности и правонарушений несовершеннолетних, о социальной поддержке детей-сирот и детей, оставшихся без попечения родителей, об организации и обеспечении отдыха и оздоровления детей, об обеспечении учебными программами и учебными изданиями, об обеспечении деятельности специальных (коррекционных) и оздоровительных образовательных учреждений санаторного типа.</w:t>
      </w:r>
    </w:p>
    <w:p>
      <w:pPr>
        <w:pStyle w:val="ConsPlusNormal"/>
        <w:ind w:firstLine="540"/>
        <w:jc w:val="both"/>
        <w:rPr/>
      </w:pPr>
      <w:r>
        <w:rPr/>
        <w:t xml:space="preserve">В целях реализации системных задач, поставленных в рамках национальной образовательной инициативы "Наша новая школа", Правительством Российской Федерации утвержден </w:t>
      </w:r>
      <w:hyperlink r:id="rId12">
        <w:r>
          <w:rPr>
            <w:rStyle w:val="InternetLink"/>
            <w:color w:val="0000FF"/>
          </w:rPr>
          <w:t>план</w:t>
        </w:r>
      </w:hyperlink>
      <w:r>
        <w:rPr/>
        <w:t xml:space="preserve"> действий по модернизации общего образования на 2011 - 2015 годы, реализуется комплекс мер по модернизации дошкольного образования. Указом Президента Российской Федерации от 1 июня 2012 г. N 761 утверждена Национальная </w:t>
      </w:r>
      <w:hyperlink r:id="rId13">
        <w:r>
          <w:rPr>
            <w:rStyle w:val="InternetLink"/>
            <w:color w:val="0000FF"/>
          </w:rPr>
          <w:t>стратегия</w:t>
        </w:r>
      </w:hyperlink>
      <w:r>
        <w:rPr/>
        <w:t xml:space="preserve"> действий в интересах детей на 2012 - 2017 годы. Стратегические ориентиры также определены Указами Президента РФ от 7 мая 2012 года "</w:t>
      </w:r>
      <w:hyperlink r:id="rId14">
        <w:r>
          <w:rPr>
            <w:rStyle w:val="InternetLink"/>
            <w:color w:val="0000FF"/>
          </w:rPr>
          <w:t>О мерах</w:t>
        </w:r>
      </w:hyperlink>
      <w:r>
        <w:rPr/>
        <w:t xml:space="preserve"> по реализации государственной политики в области образования и науки", "</w:t>
      </w:r>
      <w:hyperlink r:id="rId15">
        <w:r>
          <w:rPr>
            <w:rStyle w:val="InternetLink"/>
            <w:color w:val="0000FF"/>
          </w:rPr>
          <w:t>О мероприятиях</w:t>
        </w:r>
      </w:hyperlink>
      <w:r>
        <w:rPr/>
        <w:t xml:space="preserve"> по реализации государственной социальной политики".</w:t>
      </w:r>
    </w:p>
    <w:p>
      <w:pPr>
        <w:pStyle w:val="ConsPlusNormal"/>
        <w:ind w:firstLine="540"/>
        <w:jc w:val="both"/>
        <w:rPr/>
      </w:pPr>
      <w:r>
        <w:rPr/>
        <w:t xml:space="preserve">Приоритеты государственной политики Республики Саха (Якутия) определены в Стратегии развития образования в Республике Саха (Якутия) "Качественное образование - надежные инвестиции в будущее" на период до 2020 года, Концепции социокультурной модернизации образования Республики Саха (Якутия), одобренной 5 октября 2010 года на XII съезде учителей и педагогической общественности Республики Саха (Якутия) "Новая школа - приоритет государства, общества, бизнеса", государственной </w:t>
      </w:r>
      <w:hyperlink r:id="rId16">
        <w:r>
          <w:rPr>
            <w:rStyle w:val="InternetLink"/>
            <w:color w:val="0000FF"/>
          </w:rPr>
          <w:t>программе</w:t>
        </w:r>
      </w:hyperlink>
      <w:r>
        <w:rPr/>
        <w:t xml:space="preserve"> "Развитие образования Республики Саха (Якутия) на 2012 - 2016 годы".</w:t>
      </w:r>
    </w:p>
    <w:p>
      <w:pPr>
        <w:pStyle w:val="ConsPlusNormal"/>
        <w:jc w:val="both"/>
        <w:rPr/>
      </w:pPr>
      <w:r>
        <w:rPr/>
      </w:r>
    </w:p>
    <w:p>
      <w:pPr>
        <w:pStyle w:val="ConsPlusNormal"/>
        <w:numPr>
          <w:ilvl w:val="0"/>
          <w:numId w:val="0"/>
        </w:numPr>
        <w:jc w:val="center"/>
        <w:outlineLvl w:val="1"/>
        <w:rPr/>
      </w:pPr>
      <w:r>
        <w:rPr/>
        <w:t>IV. Содержание проблемы и обоснование необходимости</w:t>
      </w:r>
    </w:p>
    <w:p>
      <w:pPr>
        <w:pStyle w:val="ConsPlusNormal"/>
        <w:jc w:val="center"/>
        <w:rPr/>
      </w:pPr>
      <w:r>
        <w:rPr/>
        <w:t>ее решения программными методами</w:t>
      </w:r>
    </w:p>
    <w:p>
      <w:pPr>
        <w:pStyle w:val="ConsPlusNormal"/>
        <w:jc w:val="both"/>
        <w:rPr/>
      </w:pPr>
      <w:r>
        <w:rPr/>
      </w:r>
    </w:p>
    <w:p>
      <w:pPr>
        <w:pStyle w:val="ConsPlusNormal"/>
        <w:ind w:firstLine="540"/>
        <w:jc w:val="both"/>
        <w:rPr/>
      </w:pPr>
      <w:r>
        <w:rPr/>
        <w:t>Увеличение рождаемости, миграционный прирост, массовое строительство нового жилья без объектов образования привели к дефициту мест в школах и детских садах города Якутска. Наиболее острой в столице остается проблема доступности дошкольного образования, сохраняется высокая тенденция роста очередников на получение места в детский сад: 2010 году - 10 989 детей, в 2011 году - 13 509 детей, в 2012 году - 14 405 детей, из них дети в возрасте от 3 до 5 лет - 5 149 (35,1%). Не удовлетворяется спрос на обучение и воспитание детей на родном якутском языке. В системе дополнительного образования за последние годы снизился общий охват детей организованным отдыхом в летних лагерях и по другим видам организации отдыха. По результатам Единого государственного экзамена отмечается ухудшение результатов выпускников школ по математике. В целом процент успеваемости за последние 3 года составляет 98,6%, качества - 41%. В ближайшие годы процедуры независимой оценки качества образования будут распространены на начальную и основную ступени образования. В школах внедряются новые федеральные государственные образовательные стандарты, в детских садах федеральные государственные требования.</w:t>
      </w:r>
    </w:p>
    <w:p>
      <w:pPr>
        <w:pStyle w:val="ConsPlusNormal"/>
        <w:ind w:firstLine="540"/>
        <w:jc w:val="both"/>
        <w:rPr/>
      </w:pPr>
      <w:r>
        <w:rPr/>
        <w:t>В целом проблемы системы столичного образования аналогичны общероссийским проблемам. Это</w:t>
      </w:r>
    </w:p>
    <w:p>
      <w:pPr>
        <w:pStyle w:val="ConsPlusNormal"/>
        <w:ind w:firstLine="540"/>
        <w:jc w:val="both"/>
        <w:rPr/>
      </w:pPr>
      <w:r>
        <w:rPr/>
        <w:t>- дефицит мест в дошкольных образовательных учреждениях, невысокий уровень качества дошкольного образования;</w:t>
      </w:r>
    </w:p>
    <w:p>
      <w:pPr>
        <w:pStyle w:val="ConsPlusNormal"/>
        <w:ind w:firstLine="540"/>
        <w:jc w:val="both"/>
        <w:rPr/>
      </w:pPr>
      <w:r>
        <w:rPr/>
        <w:t>- дифференциация в доступе отдельных категорий детей к качественному общему и дополнительному образованию в зависимости от территории города, статуса семей, национальности, других характеристик;</w:t>
      </w:r>
    </w:p>
    <w:p>
      <w:pPr>
        <w:pStyle w:val="ConsPlusNormal"/>
        <w:ind w:firstLine="540"/>
        <w:jc w:val="both"/>
        <w:rPr/>
      </w:pPr>
      <w:r>
        <w:rPr/>
        <w:t>- несоответствие системы обеспечения информационной безопасности детей новым рискам, связанным с развитием сети "Интернет", и нарастающему противоправному контенту;</w:t>
      </w:r>
    </w:p>
    <w:p>
      <w:pPr>
        <w:pStyle w:val="ConsPlusNormal"/>
        <w:ind w:firstLine="540"/>
        <w:jc w:val="both"/>
        <w:rPr/>
      </w:pPr>
      <w:r>
        <w:rPr/>
        <w:t>- низкая эффективность профилактической работы, сохранение высокого уровня правонарушений несовершеннолетних, возникновение в подростковой среде асоциальных явлений;</w:t>
      </w:r>
    </w:p>
    <w:p>
      <w:pPr>
        <w:pStyle w:val="ConsPlusNormal"/>
        <w:ind w:firstLine="540"/>
        <w:jc w:val="both"/>
        <w:rPr/>
      </w:pPr>
      <w:r>
        <w:rPr/>
        <w:t>- рост количества детей в трудной жизненной ситуации, распространение семейного неблагополучия, жестокого обращения с детьми;</w:t>
      </w:r>
    </w:p>
    <w:p>
      <w:pPr>
        <w:pStyle w:val="ConsPlusNormal"/>
        <w:ind w:firstLine="540"/>
        <w:jc w:val="both"/>
        <w:rPr/>
      </w:pPr>
      <w:r>
        <w:rPr/>
        <w:t>- недостаточный образовательный уровень и профессиональная квалификация педагогических работников для инновационного поведения, эффективности и результативности деятельности.</w:t>
      </w:r>
    </w:p>
    <w:p>
      <w:pPr>
        <w:pStyle w:val="ConsPlusNormal"/>
        <w:ind w:firstLine="540"/>
        <w:jc w:val="both"/>
        <w:rPr/>
      </w:pPr>
      <w:r>
        <w:rPr/>
        <w:t>Существуют противоречия между темпами модернизации в сфере образования на федеральном, республиканском и городском уровнях, между обновлением законодательства об образовании и его реализацией в городском округе. Недостаточными являются уровень финансово-хозяйственной и управленческой самостоятельности значительной части образовательных учреждений г. Якутска, динамика кадрового обновления. Сегодня на казенный тип перешли 6 учреждений, бюджетный - 120 учреждений, на автономный - ни одного.</w:t>
      </w:r>
    </w:p>
    <w:p>
      <w:pPr>
        <w:pStyle w:val="ConsPlusNormal"/>
        <w:ind w:firstLine="540"/>
        <w:jc w:val="both"/>
        <w:rPr/>
      </w:pPr>
      <w:r>
        <w:rPr/>
        <w:t>Решение обозначенных проблем требует эффективной реализации программно-целевого метода, создания целевой программы с обеспечением единства содержательной части с финансовыми и организационными механизмами реализации, а также контролем за промежуточными и конечными результатами выполнения с учетом показателей эффективности деятельности органов местного самоуправления, показателей национальной образовательной инициативы "Наша новая школа".</w:t>
      </w:r>
    </w:p>
    <w:p>
      <w:pPr>
        <w:pStyle w:val="ConsPlusNormal"/>
        <w:jc w:val="both"/>
        <w:rPr/>
      </w:pPr>
      <w:r>
        <w:rPr/>
      </w:r>
    </w:p>
    <w:p>
      <w:pPr>
        <w:pStyle w:val="ConsPlusNormal"/>
        <w:numPr>
          <w:ilvl w:val="0"/>
          <w:numId w:val="0"/>
        </w:numPr>
        <w:jc w:val="center"/>
        <w:outlineLvl w:val="1"/>
        <w:rPr/>
      </w:pPr>
      <w:r>
        <w:rPr/>
        <w:t>V. Основная цель и задачи Программы</w:t>
      </w:r>
    </w:p>
    <w:p>
      <w:pPr>
        <w:pStyle w:val="ConsPlusNormal"/>
        <w:jc w:val="both"/>
        <w:rPr/>
      </w:pPr>
      <w:r>
        <w:rPr/>
      </w:r>
    </w:p>
    <w:p>
      <w:pPr>
        <w:pStyle w:val="ConsPlusNormal"/>
        <w:ind w:firstLine="540"/>
        <w:jc w:val="both"/>
        <w:rPr/>
      </w:pPr>
      <w:r>
        <w:rPr/>
        <w:t>Долгосрочная целевая программа "Развитие образования на территории ГО "город Якутск" на 2013 - 2017 годы" основной целью определяет создание условий для качественного образования, развития и успешной социализации обучающихся и воспитанников.</w:t>
      </w:r>
    </w:p>
    <w:p>
      <w:pPr>
        <w:pStyle w:val="ConsPlusNormal"/>
        <w:ind w:firstLine="540"/>
        <w:jc w:val="both"/>
        <w:rPr/>
      </w:pPr>
      <w:r>
        <w:rPr/>
        <w:t>Задачи программы:</w:t>
      </w:r>
    </w:p>
    <w:p>
      <w:pPr>
        <w:pStyle w:val="ConsPlusNormal"/>
        <w:ind w:firstLine="540"/>
        <w:jc w:val="both"/>
        <w:rPr/>
      </w:pPr>
      <w:r>
        <w:rPr/>
        <w:t>1. Обеспечение доступности качественного дошкольного образования, расширение вариативности его форм.</w:t>
      </w:r>
    </w:p>
    <w:p>
      <w:pPr>
        <w:pStyle w:val="ConsPlusNormal"/>
        <w:ind w:firstLine="540"/>
        <w:jc w:val="both"/>
        <w:rPr/>
      </w:pPr>
      <w:r>
        <w:rPr/>
        <w:t>2. Совершенствование системы воспитания и развитие инфраструктуры творческого развития детей.</w:t>
      </w:r>
    </w:p>
    <w:p>
      <w:pPr>
        <w:pStyle w:val="ConsPlusNormal"/>
        <w:ind w:firstLine="540"/>
        <w:jc w:val="both"/>
        <w:rPr/>
      </w:pPr>
      <w:r>
        <w:rPr/>
        <w:t>3. Обеспечение занятости и создание условий для сохранения и укрепления здоровья детей в каникулярное время.</w:t>
      </w:r>
    </w:p>
    <w:p>
      <w:pPr>
        <w:pStyle w:val="ConsPlusNormal"/>
        <w:ind w:firstLine="540"/>
        <w:jc w:val="both"/>
        <w:rPr/>
      </w:pPr>
      <w:r>
        <w:rPr/>
        <w:t>4. Повышение качества столичного образования на основе модернизации системы в соответствии с требованиями федеральных государственных образовательных стандартов.</w:t>
      </w:r>
    </w:p>
    <w:p>
      <w:pPr>
        <w:pStyle w:val="ConsPlusNormal"/>
        <w:jc w:val="both"/>
        <w:rPr/>
      </w:pPr>
      <w:r>
        <w:rPr/>
      </w:r>
    </w:p>
    <w:p>
      <w:pPr>
        <w:pStyle w:val="ConsPlusNormal"/>
        <w:numPr>
          <w:ilvl w:val="0"/>
          <w:numId w:val="0"/>
        </w:numPr>
        <w:jc w:val="center"/>
        <w:outlineLvl w:val="1"/>
        <w:rPr/>
      </w:pPr>
      <w:r>
        <w:rPr/>
        <w:t>VI. Система программных мероприятий</w:t>
      </w:r>
    </w:p>
    <w:p>
      <w:pPr>
        <w:pStyle w:val="ConsPlusNormal"/>
        <w:jc w:val="both"/>
        <w:rPr/>
      </w:pPr>
      <w:r>
        <w:rPr/>
      </w:r>
    </w:p>
    <w:p>
      <w:pPr>
        <w:pStyle w:val="ConsPlusNormal"/>
        <w:ind w:firstLine="540"/>
        <w:jc w:val="both"/>
        <w:rPr/>
      </w:pPr>
      <w:r>
        <w:rPr/>
        <w:t>В соответствии с поставленными задачами мероприятия Программы сформированы по следующим подпрограммам:</w:t>
      </w:r>
    </w:p>
    <w:p>
      <w:pPr>
        <w:pStyle w:val="ConsPlusNormal"/>
        <w:ind w:firstLine="540"/>
        <w:jc w:val="both"/>
        <w:rPr/>
      </w:pPr>
      <w:r>
        <w:rPr/>
        <w:t xml:space="preserve">- </w:t>
      </w:r>
      <w:hyperlink w:anchor="Par713">
        <w:r>
          <w:rPr>
            <w:rStyle w:val="InternetLink"/>
            <w:color w:val="0000FF"/>
          </w:rPr>
          <w:t>Подпрограмма</w:t>
        </w:r>
      </w:hyperlink>
      <w:r>
        <w:rPr/>
        <w:t xml:space="preserve"> "Дошкольное образование"</w:t>
      </w:r>
    </w:p>
    <w:p>
      <w:pPr>
        <w:pStyle w:val="ConsPlusNormal"/>
        <w:ind w:firstLine="540"/>
        <w:jc w:val="both"/>
        <w:rPr/>
      </w:pPr>
      <w:r>
        <w:rPr/>
        <w:t xml:space="preserve">- </w:t>
      </w:r>
      <w:hyperlink w:anchor="Par957">
        <w:r>
          <w:rPr>
            <w:rStyle w:val="InternetLink"/>
            <w:color w:val="0000FF"/>
          </w:rPr>
          <w:t>Подпрограмма</w:t>
        </w:r>
      </w:hyperlink>
      <w:r>
        <w:rPr/>
        <w:t xml:space="preserve"> "Воспитание и дополнительное образование детей"</w:t>
      </w:r>
    </w:p>
    <w:p>
      <w:pPr>
        <w:pStyle w:val="ConsPlusNormal"/>
        <w:ind w:firstLine="540"/>
        <w:jc w:val="both"/>
        <w:rPr/>
      </w:pPr>
      <w:r>
        <w:rPr/>
        <w:t xml:space="preserve">- </w:t>
      </w:r>
      <w:hyperlink w:anchor="Par1314">
        <w:r>
          <w:rPr>
            <w:rStyle w:val="InternetLink"/>
            <w:color w:val="0000FF"/>
          </w:rPr>
          <w:t>Подпрограмма</w:t>
        </w:r>
      </w:hyperlink>
      <w:r>
        <w:rPr/>
        <w:t xml:space="preserve"> "Отдых и оздоровление детей"</w:t>
      </w:r>
    </w:p>
    <w:p>
      <w:pPr>
        <w:pStyle w:val="ConsPlusNormal"/>
        <w:ind w:firstLine="540"/>
        <w:jc w:val="both"/>
        <w:rPr/>
      </w:pPr>
      <w:r>
        <w:rPr/>
        <w:t xml:space="preserve">- </w:t>
      </w:r>
      <w:hyperlink w:anchor="Par1512">
        <w:r>
          <w:rPr>
            <w:rStyle w:val="InternetLink"/>
            <w:color w:val="0000FF"/>
          </w:rPr>
          <w:t>Подпрограмма</w:t>
        </w:r>
      </w:hyperlink>
      <w:r>
        <w:rPr/>
        <w:t xml:space="preserve"> "Условия воспитания и обучения"</w:t>
      </w:r>
    </w:p>
    <w:p>
      <w:pPr>
        <w:pStyle w:val="ConsPlusNormal"/>
        <w:ind w:firstLine="540"/>
        <w:jc w:val="both"/>
        <w:rPr/>
      </w:pPr>
      <w:r>
        <w:rPr/>
        <w:t>Мероприятия Программы распределяются по подпрограммам в соответствии со стратегическими задачами.</w:t>
      </w:r>
    </w:p>
    <w:p>
      <w:pPr>
        <w:pStyle w:val="ConsPlusNormal"/>
        <w:ind w:firstLine="540"/>
        <w:jc w:val="both"/>
        <w:rPr/>
      </w:pPr>
      <w:r>
        <w:rPr/>
        <w:t xml:space="preserve">Для решения задачи обеспечения доступности качественного дошкольного образования, расширения вариативности его форм в рамках </w:t>
      </w:r>
      <w:hyperlink w:anchor="Par713">
        <w:r>
          <w:rPr>
            <w:rStyle w:val="InternetLink"/>
            <w:color w:val="0000FF"/>
          </w:rPr>
          <w:t>Подпрограммы</w:t>
        </w:r>
      </w:hyperlink>
      <w:r>
        <w:rPr/>
        <w:t xml:space="preserve"> "Дошкольное образование" должны быть проведены следующие мероприятия:</w:t>
      </w:r>
    </w:p>
    <w:p>
      <w:pPr>
        <w:pStyle w:val="ConsPlusNormal"/>
        <w:ind w:firstLine="540"/>
        <w:jc w:val="both"/>
        <w:rPr/>
      </w:pPr>
      <w:r>
        <w:rPr/>
        <w:t>Мероприятие 1. Развитие инфраструктуры учреждений, обеспечивающих общедоступность дошкольного образования (объем финансирования в 2013 - 2017 годах - 19 159,8 тыс. руб., источники - МБ).</w:t>
      </w:r>
    </w:p>
    <w:p>
      <w:pPr>
        <w:pStyle w:val="ConsPlusNormal"/>
        <w:ind w:firstLine="540"/>
        <w:jc w:val="both"/>
        <w:rPr/>
      </w:pPr>
      <w:r>
        <w:rPr/>
        <w:t>Мероприятие 2. Создание современной образовательной среды, обеспечивающей качество дошкольного образования (объем финансирования в 2013 - 2017 годах - 23 318,05 тыс. руб., источники - МБ).</w:t>
      </w:r>
    </w:p>
    <w:p>
      <w:pPr>
        <w:pStyle w:val="ConsPlusNormal"/>
        <w:ind w:firstLine="540"/>
        <w:jc w:val="both"/>
        <w:rPr/>
      </w:pPr>
      <w:r>
        <w:rPr/>
        <w:t>Мероприятие 3. Повышение эффективности управления качеством дошкольного образования (объем финансирования в 2013 - 2017 годах - 4 605,67 тыс. руб., источники - МБ).</w:t>
      </w:r>
    </w:p>
    <w:p>
      <w:pPr>
        <w:pStyle w:val="ConsPlusNormal"/>
        <w:ind w:firstLine="540"/>
        <w:jc w:val="both"/>
        <w:rPr/>
      </w:pPr>
      <w:r>
        <w:rPr/>
        <w:t xml:space="preserve">Для решения задачи совершенствования системы воспитания и развитие инфраструктуры творческого развития детей в рамках </w:t>
      </w:r>
      <w:hyperlink w:anchor="Par957">
        <w:r>
          <w:rPr>
            <w:rStyle w:val="InternetLink"/>
            <w:color w:val="0000FF"/>
          </w:rPr>
          <w:t>Подпрограммы</w:t>
        </w:r>
      </w:hyperlink>
      <w:r>
        <w:rPr/>
        <w:t xml:space="preserve"> "Воспитание и дополнительное образование детей" будут реализованы следующие мероприятия:</w:t>
      </w:r>
    </w:p>
    <w:p>
      <w:pPr>
        <w:pStyle w:val="ConsPlusNormal"/>
        <w:ind w:firstLine="540"/>
        <w:jc w:val="both"/>
        <w:rPr/>
      </w:pPr>
      <w:r>
        <w:rPr/>
        <w:t>Мероприятие 1. Повышение уровня эффективности и результативности деятельности системы дополнительного образования (объем финансирования в 2013 - 2017 годах - 5 638,46 тыс. руб., источники - МБ).</w:t>
      </w:r>
    </w:p>
    <w:p>
      <w:pPr>
        <w:pStyle w:val="ConsPlusNormal"/>
        <w:ind w:firstLine="540"/>
        <w:jc w:val="both"/>
        <w:rPr/>
      </w:pPr>
      <w:r>
        <w:rPr/>
        <w:t>Мероприятие 2. Создание благоприятной среды для обеспечения реабилитации и успешной социализации детей и подростков, находящихся в трудной жизненной ситуации (объем финансирования в 2013 - 2017 годах - 33 783,32 тыс. руб., источники - МБ).</w:t>
      </w:r>
    </w:p>
    <w:p>
      <w:pPr>
        <w:pStyle w:val="ConsPlusNormal"/>
        <w:ind w:firstLine="540"/>
        <w:jc w:val="both"/>
        <w:rPr/>
      </w:pPr>
      <w:r>
        <w:rPr/>
        <w:t>Мероприятие 3. Приоритетное содействие деятельности детских общественных объединений в целях повышения эффективности их работы (объем финансирования в 2013 - 2017 годах - 6 842,79 тыс. руб., источники - МБ).</w:t>
      </w:r>
    </w:p>
    <w:p>
      <w:pPr>
        <w:pStyle w:val="ConsPlusNormal"/>
        <w:ind w:firstLine="540"/>
        <w:jc w:val="both"/>
        <w:rPr/>
      </w:pPr>
      <w:r>
        <w:rPr/>
        <w:t>Мероприятие 4. Создание организационно-педагогических условий для творческой самореализации талантливых детей (объем финансирования в 2013 - 2017 годах - 5 474,23 тыс. руб., источники - МБ).</w:t>
      </w:r>
    </w:p>
    <w:p>
      <w:pPr>
        <w:pStyle w:val="ConsPlusNormal"/>
        <w:ind w:firstLine="540"/>
        <w:jc w:val="both"/>
        <w:rPr/>
      </w:pPr>
      <w:r>
        <w:rPr/>
        <w:t xml:space="preserve">Для решения задачи обеспечения занятости и создания условий для сохранения и укрепления здоровья детей в каникулярное время в рамках </w:t>
      </w:r>
      <w:hyperlink w:anchor="Par1314">
        <w:r>
          <w:rPr>
            <w:rStyle w:val="InternetLink"/>
            <w:color w:val="0000FF"/>
          </w:rPr>
          <w:t>Подпрограммы</w:t>
        </w:r>
      </w:hyperlink>
      <w:r>
        <w:rPr/>
        <w:t xml:space="preserve"> "Отдых и оздоровление детей" будут реализованы следующие мероприятия:</w:t>
      </w:r>
    </w:p>
    <w:p>
      <w:pPr>
        <w:pStyle w:val="ConsPlusNormal"/>
        <w:ind w:firstLine="540"/>
        <w:jc w:val="both"/>
        <w:rPr/>
      </w:pPr>
      <w:r>
        <w:rPr/>
        <w:t>Мероприятие 1. Разработка комплекса мер по организации летнего отдыха, оздоровления и занятости детей, в том числе детей, находящихся в трудной жизненной ситуации (объем финансирования в 2013 - 2017 годах - 17 736,5 тыс. руб., источники - МБ).</w:t>
      </w:r>
    </w:p>
    <w:p>
      <w:pPr>
        <w:pStyle w:val="ConsPlusNormal"/>
        <w:ind w:firstLine="540"/>
        <w:jc w:val="both"/>
        <w:rPr/>
      </w:pPr>
      <w:r>
        <w:rPr/>
        <w:t>Мероприятие 2. Укрепление и развитие материально-технической базы объектов отдыха и оздоровления детей (объем финансирования в 2013 - 2017 годах - 47 625,8 тыс. руб., источники - МБ).</w:t>
      </w:r>
    </w:p>
    <w:p>
      <w:pPr>
        <w:pStyle w:val="ConsPlusNormal"/>
        <w:ind w:firstLine="540"/>
        <w:jc w:val="both"/>
        <w:rPr/>
      </w:pPr>
      <w:r>
        <w:rPr/>
        <w:t xml:space="preserve">Для решения задачи повышения качества столичного образования на основе модернизации системы в соответствии с требованиями федеральных государственных образовательных стандартов в рамках </w:t>
      </w:r>
      <w:hyperlink w:anchor="Par1512">
        <w:r>
          <w:rPr>
            <w:rStyle w:val="InternetLink"/>
            <w:color w:val="0000FF"/>
          </w:rPr>
          <w:t>Подпрограммы</w:t>
        </w:r>
      </w:hyperlink>
      <w:r>
        <w:rPr/>
        <w:t xml:space="preserve"> "Условия воспитания и обучения" будут реализованы следующие мероприятия:</w:t>
      </w:r>
    </w:p>
    <w:p>
      <w:pPr>
        <w:pStyle w:val="ConsPlusNormal"/>
        <w:ind w:firstLine="540"/>
        <w:jc w:val="both"/>
        <w:rPr/>
      </w:pPr>
      <w:r>
        <w:rPr/>
        <w:t>Мероприятие 1. Повышение профессиональной компетентности педагогов и стимулирование результатов труда (объем финансирования в 2013 - 2017 годах - 15 256,71 тыс. руб., источники - МБ).</w:t>
      </w:r>
    </w:p>
    <w:p>
      <w:pPr>
        <w:pStyle w:val="ConsPlusNormal"/>
        <w:ind w:firstLine="540"/>
        <w:jc w:val="both"/>
        <w:rPr/>
      </w:pPr>
      <w:r>
        <w:rPr/>
        <w:t>Мероприятие 2. Развитие научно-творческого потенциала образовательных учреждений (объем финансирования в 2013 - 2017 годах - 4 855,67 тыс. руб., источники - МБ, РБ).</w:t>
      </w:r>
    </w:p>
    <w:p>
      <w:pPr>
        <w:pStyle w:val="ConsPlusNormal"/>
        <w:ind w:firstLine="540"/>
        <w:jc w:val="both"/>
        <w:rPr/>
      </w:pPr>
      <w:r>
        <w:rPr/>
        <w:t>Мероприятие 3. Обеспечение безопасности учреждений образования (объем финансирования в 2013 - 2017 годах - 67 154,45 тыс. руб., источники - МБ, РБ).</w:t>
      </w:r>
    </w:p>
    <w:p>
      <w:pPr>
        <w:pStyle w:val="ConsPlusNormal"/>
        <w:ind w:firstLine="540"/>
        <w:jc w:val="both"/>
        <w:rPr/>
      </w:pPr>
      <w:r>
        <w:rPr/>
        <w:t>Мероприятие 4. Ресурсное обеспечение образовательного процесса (объем финансирования в 2013 - 2017 годах - 120 816,55 тыс. руб., источники - МБ, РБ).</w:t>
      </w:r>
    </w:p>
    <w:p>
      <w:pPr>
        <w:pStyle w:val="ConsPlusNormal"/>
        <w:ind w:firstLine="540"/>
        <w:jc w:val="both"/>
        <w:rPr/>
      </w:pPr>
      <w:r>
        <w:rPr/>
        <w:t>Мероприятие 5. Капитальный ремонт образовательных учреждений (объем финансирования в 2013 - 2017 годах - 388 670,3 тыс. руб., источники - МБ, ФБ).</w:t>
      </w:r>
    </w:p>
    <w:p>
      <w:pPr>
        <w:pStyle w:val="ConsPlusNormal"/>
        <w:ind w:firstLine="540"/>
        <w:jc w:val="both"/>
        <w:rPr/>
      </w:pPr>
      <w:r>
        <w:rPr/>
        <w:t>Мероприятие 6. Строительство и реконструкция образовательных учреждений (объем финансирования в 2013 - 2017 годах - 6 016 091,31 тыс. руб., источники - МБ, РБ, ФБ).</w:t>
      </w:r>
    </w:p>
    <w:p>
      <w:pPr>
        <w:pStyle w:val="ConsPlusNormal"/>
        <w:jc w:val="both"/>
        <w:rPr/>
      </w:pPr>
      <w:r>
        <w:rPr/>
      </w:r>
    </w:p>
    <w:p>
      <w:pPr>
        <w:pStyle w:val="ConsPlusNormal"/>
        <w:numPr>
          <w:ilvl w:val="0"/>
          <w:numId w:val="0"/>
        </w:numPr>
        <w:jc w:val="center"/>
        <w:outlineLvl w:val="1"/>
        <w:rPr/>
      </w:pPr>
      <w:r>
        <w:rPr/>
        <w:t>VII. Обоснование ресурсного обеспечения Программы</w:t>
      </w:r>
    </w:p>
    <w:p>
      <w:pPr>
        <w:pStyle w:val="ConsPlusNormal"/>
        <w:jc w:val="both"/>
        <w:rPr/>
      </w:pPr>
      <w:r>
        <w:rPr/>
      </w:r>
    </w:p>
    <w:p>
      <w:pPr>
        <w:pStyle w:val="ConsPlusNormal"/>
        <w:ind w:firstLine="540"/>
        <w:jc w:val="both"/>
        <w:rPr/>
      </w:pPr>
      <w:r>
        <w:rPr/>
        <w:t xml:space="preserve">Финансирование Программы осуществляется в основном из местного бюджета. Из республиканского бюджета финансирование осуществляется в рамках субсидий на проведение противопожарных, антитеррористических мероприятий, оснащение медицинских кабинетов, в рамках Комплексного проекта модернизации общего образования в 2011 - 2013 годах, Инвестиционной </w:t>
      </w:r>
      <w:hyperlink r:id="rId17">
        <w:r>
          <w:rPr>
            <w:rStyle w:val="InternetLink"/>
            <w:color w:val="0000FF"/>
          </w:rPr>
          <w:t>программы</w:t>
        </w:r>
      </w:hyperlink>
      <w:r>
        <w:rPr/>
        <w:t xml:space="preserve"> Республики Саха (Якутия), Государственной </w:t>
      </w:r>
      <w:hyperlink r:id="rId18">
        <w:r>
          <w:rPr>
            <w:rStyle w:val="InternetLink"/>
            <w:color w:val="0000FF"/>
          </w:rPr>
          <w:t>программы</w:t>
        </w:r>
      </w:hyperlink>
      <w:r>
        <w:rPr/>
        <w:t xml:space="preserve"> развития образования РС(Я) на 2012 - 2016 годы, Государственной </w:t>
      </w:r>
      <w:hyperlink r:id="rId19">
        <w:r>
          <w:rPr>
            <w:rStyle w:val="InternetLink"/>
            <w:color w:val="0000FF"/>
          </w:rPr>
          <w:t>программы</w:t>
        </w:r>
      </w:hyperlink>
      <w:r>
        <w:rPr/>
        <w:t xml:space="preserve"> РС(Я) "Безбарьерная среда на 2012 - 2016 годы", Государственной </w:t>
      </w:r>
      <w:hyperlink r:id="rId20">
        <w:r>
          <w:rPr>
            <w:rStyle w:val="InternetLink"/>
            <w:color w:val="0000FF"/>
          </w:rPr>
          <w:t>программы</w:t>
        </w:r>
      </w:hyperlink>
      <w:r>
        <w:rPr/>
        <w:t xml:space="preserve"> РС(Я) "Сохранение, изучение и развитие государственных и официальных языков в РС(Я) на 2012 - 2016 годы". Объем финансирования из республиканского бюджета определяется ежегодно при условии софинансирования из местного бюджета. Формы поддержки предусматривают как выделение финансовых средств, так и выделение оборудования, мебели, транспорта и пр. Также планируется привлечь дополнительное финансирование в рамках общереспубликанского движения добрых дел "Моя Якутия в XXI веке".</w:t>
      </w:r>
    </w:p>
    <w:p>
      <w:pPr>
        <w:pStyle w:val="ConsPlusNormal"/>
        <w:ind w:firstLine="540"/>
        <w:jc w:val="both"/>
        <w:rPr/>
      </w:pPr>
      <w:r>
        <w:rPr/>
        <w:t xml:space="preserve">Федеральная поддержка осуществляется в рамках субсидий из федерального бюджета бюджетам субъектов РФ на модернизацию региональных систем общего образования в 2011 - 2013 годах, федеральных субсидий на проведение капитального строительства, приобретение и реконструкцию зданий дошкольных образовательных учреждений в 2012 - 2014 годах. В рамках Федеральной целевой </w:t>
      </w:r>
      <w:hyperlink r:id="rId21">
        <w:r>
          <w:rPr>
            <w:rStyle w:val="InternetLink"/>
            <w:color w:val="0000FF"/>
          </w:rPr>
          <w:t>программы</w:t>
        </w:r>
      </w:hyperlink>
      <w:r>
        <w:rPr/>
        <w:t xml:space="preserve"> развития образования Министерство образования РС(Я) в 2011 - 2013 годах также проводит мероприятия по повышению квалификации работников образования, в том числе для работников и образовательных учреждений г. Якутска.</w:t>
      </w:r>
    </w:p>
    <w:p>
      <w:pPr>
        <w:pStyle w:val="ConsPlusNormal"/>
        <w:jc w:val="both"/>
        <w:rPr/>
      </w:pPr>
      <w:r>
        <w:rPr/>
      </w:r>
    </w:p>
    <w:p>
      <w:pPr>
        <w:pStyle w:val="ConsPlusNormal"/>
        <w:numPr>
          <w:ilvl w:val="0"/>
          <w:numId w:val="0"/>
        </w:numPr>
        <w:jc w:val="center"/>
        <w:outlineLvl w:val="2"/>
        <w:rPr/>
      </w:pPr>
      <w:r>
        <w:rPr/>
        <w:t>Объемы финансирования Долгосрочной целевой</w:t>
      </w:r>
    </w:p>
    <w:p>
      <w:pPr>
        <w:pStyle w:val="ConsPlusNormal"/>
        <w:jc w:val="center"/>
        <w:rPr/>
      </w:pPr>
      <w:r>
        <w:rPr/>
        <w:t>программы по годам реализации</w:t>
      </w:r>
    </w:p>
    <w:p>
      <w:pPr>
        <w:pStyle w:val="ConsPlusNormal"/>
        <w:jc w:val="both"/>
        <w:rPr/>
      </w:pPr>
      <w:r>
        <w:rPr/>
      </w:r>
    </w:p>
    <w:p>
      <w:pPr>
        <w:pStyle w:val="ConsPlusNormal"/>
        <w:jc w:val="right"/>
        <w:rPr/>
      </w:pPr>
      <w:r>
        <w:rPr/>
        <w:t>тыс. руб.</w:t>
      </w:r>
    </w:p>
    <w:tbl>
      <w:tblPr>
        <w:tblW w:w="9480" w:type="dxa"/>
        <w:jc w:val="left"/>
        <w:tblInd w:w="-5" w:type="dxa"/>
        <w:tblLayout w:type="fixed"/>
        <w:tblCellMar>
          <w:top w:w="75" w:type="dxa"/>
          <w:left w:w="75" w:type="dxa"/>
          <w:bottom w:w="75" w:type="dxa"/>
          <w:right w:w="75" w:type="dxa"/>
        </w:tblCellMar>
      </w:tblPr>
      <w:tblGrid>
        <w:gridCol w:w="2520"/>
        <w:gridCol w:w="2040"/>
        <w:gridCol w:w="1920"/>
        <w:gridCol w:w="1440"/>
        <w:gridCol w:w="1560"/>
      </w:tblGrid>
      <w:tr>
        <w:trPr>
          <w:trHeight w:val="4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точники     </w:t>
              <w:br/>
              <w:t xml:space="preserve">  финансирования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м     </w:t>
              <w:br/>
              <w:t>финансирования,</w:t>
              <w:br/>
              <w:t xml:space="preserve">     всего     </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 числе             </w:t>
            </w:r>
          </w:p>
        </w:tc>
      </w:tr>
      <w:tr>
        <w:trPr>
          <w:trHeight w:val="4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питальные  </w:t>
              <w:br/>
              <w:t xml:space="preserve">   влож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ИОКР,  </w:t>
              <w:br/>
              <w:t xml:space="preserve"> ПИР, ПСД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кущие  </w:t>
              <w:br/>
              <w:t xml:space="preserve">  расходы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год, всег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131 361,3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084 491,3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0,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970,00 </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 местный</w:t>
              <w:br/>
              <w:t xml:space="preserve">      бюджет       </w:t>
            </w:r>
          </w:p>
        </w:tc>
        <w:tc>
          <w:tcPr>
            <w:tcW w:w="20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 157 436,3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15 751,3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0,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785,00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 год, всег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551 170,8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502 546,6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0,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924,25 </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 местный</w:t>
              <w:br/>
              <w:t xml:space="preserve">      бюджет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43 324,8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99 800,6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0,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824,25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5 год, всег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51 720,93  </w:t>
            </w:r>
          </w:p>
        </w:tc>
        <w:tc>
          <w:tcPr>
            <w:tcW w:w="19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 101 555,2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765,69 </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 местный</w:t>
              <w:br/>
              <w:t xml:space="preserve">      бюджет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3 320,9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8 255,2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665,69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6 год, всег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487 043,6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435 101,9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641,65 </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 местный</w:t>
              <w:br/>
              <w:t xml:space="preserve">      бюджет       </w:t>
            </w:r>
          </w:p>
        </w:tc>
        <w:tc>
          <w:tcPr>
            <w:tcW w:w="20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 148 943,6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02 101,9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541,65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7 год, всег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4 032,8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0 183,0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549,86 </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 местный</w:t>
              <w:br/>
              <w:t xml:space="preserve">      бюджет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8 165,3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9 415,5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449,86 </w:t>
            </w:r>
          </w:p>
        </w:tc>
      </w:tr>
    </w:tbl>
    <w:p>
      <w:pPr>
        <w:pStyle w:val="ConsPlusNormal"/>
        <w:jc w:val="both"/>
        <w:rPr/>
      </w:pPr>
      <w:r>
        <w:rPr/>
      </w:r>
    </w:p>
    <w:p>
      <w:pPr>
        <w:pStyle w:val="ConsPlusNormal"/>
        <w:ind w:firstLine="540"/>
        <w:jc w:val="both"/>
        <w:rPr/>
      </w:pPr>
      <w:r>
        <w:rPr/>
        <w:t xml:space="preserve">Большую часть расходов составляют капитальные вложения: 2013 - 97%, 2014 - 98%, 2015 - 98%, 2016 - 97%, 2017 - 92%. Увеличение расходов на капитальный ремонт и строительство связано с предписаниями надзорных органов, необходимостью замены аварийных и ветхих школ, детских садов, поручением Президента РФ обеспечить стопроцентный охват дошкольным образованием детей с 3 до 7 лет к 2016 году. Школы N 18, 24, 4, 35, национальная школа включены в соответствии с Инвестиционной </w:t>
      </w:r>
      <w:hyperlink r:id="rId22">
        <w:r>
          <w:rPr>
            <w:rStyle w:val="InternetLink"/>
            <w:color w:val="0000FF"/>
          </w:rPr>
          <w:t>программой</w:t>
        </w:r>
      </w:hyperlink>
      <w:r>
        <w:rPr/>
        <w:t xml:space="preserve"> республики, школы N 25 и 34 как ветхие деревянные, школа N 6 как расположенная в приспособленном здании детского сада.</w:t>
      </w:r>
    </w:p>
    <w:p>
      <w:pPr>
        <w:pStyle w:val="ConsPlusNormal"/>
        <w:ind w:firstLine="540"/>
        <w:jc w:val="both"/>
        <w:rPr/>
      </w:pPr>
      <w:r>
        <w:rPr/>
        <w:t xml:space="preserve">По детским садам в Инвестиционную </w:t>
      </w:r>
      <w:hyperlink r:id="rId23">
        <w:r>
          <w:rPr>
            <w:rStyle w:val="InternetLink"/>
            <w:color w:val="0000FF"/>
          </w:rPr>
          <w:t>программу</w:t>
        </w:r>
      </w:hyperlink>
      <w:r>
        <w:rPr/>
        <w:t xml:space="preserve"> республики включено строительство одного объекта "детский сад N 25" в городе Якутске в 2014 году. Правительством республики ведется работа по привлечению заемных средств. Так, в рамках проекта Всемирного банка планируется строительство 9 зданий, поэтому они включены в ДЦП. Также в рамках Меморандума о взаимодействии между Правительством Республики Саха (Якутия) и ОАО "Фонд развития Дальнего Востока и Байкальского региона" в 2013 - 2014 годах должна быть проведена подготовительная работа по привлечению заемных средств Внешэкономбанка для строительства 6 новых объектов дошкольного образования на условиях государственно-частного партнерства. Поскольку данный проект находится на начальной стадии, он не отражен в ДЦП. В то же время в Программу включено строительство детских садов за счет местного бюджета и в том числе выкуп у строительных организаций помещений с оплатой в рассрочку до 5 лет. Такие помещения необходимы для организации филиалов детских садов, групп кратковременного пребывания, семейных детских садов, центров поддержки семей.</w:t>
      </w:r>
    </w:p>
    <w:p>
      <w:pPr>
        <w:pStyle w:val="ConsPlusNormal"/>
        <w:ind w:firstLine="540"/>
        <w:jc w:val="both"/>
        <w:rPr/>
      </w:pPr>
      <w:r>
        <w:rPr/>
        <w:t>Строительство объектов стационарных детских лагерей, детских дач, спортивных площадок, игровых площадок, ограждений, ремонтов фасадов, проектно-изыскательских работ запланировано в соответствии с полномочиями местного самоуправления. Капитальный ремонт 120 учреждений запланирован из расчета 1 раз в 5 лет.</w:t>
      </w:r>
    </w:p>
    <w:p>
      <w:pPr>
        <w:pStyle w:val="ConsPlusNormal"/>
        <w:ind w:firstLine="540"/>
        <w:jc w:val="both"/>
        <w:rPr/>
      </w:pPr>
      <w:r>
        <w:rPr/>
        <w:t>Кроме строительства и капитального ремонта, объем финансирования рассчитан исходя из планируемых мероприятий, конкурсов, грантов, приобретения оборудования и мебели исходя из объемов 2011 - 2012 годов. Обоснование данных объемов дано в подпрограммах.</w:t>
      </w:r>
    </w:p>
    <w:p>
      <w:pPr>
        <w:pStyle w:val="ConsPlusNormal"/>
        <w:ind w:firstLine="540"/>
        <w:jc w:val="both"/>
        <w:rPr/>
      </w:pPr>
      <w:r>
        <w:rPr/>
        <w:t>Внебюджетных источников финансирования нет.</w:t>
      </w:r>
    </w:p>
    <w:p>
      <w:pPr>
        <w:pStyle w:val="ConsPlusNormal"/>
        <w:jc w:val="both"/>
        <w:rPr/>
      </w:pPr>
      <w:r>
        <w:rPr/>
      </w:r>
    </w:p>
    <w:p>
      <w:pPr>
        <w:pStyle w:val="ConsPlusNormal"/>
        <w:numPr>
          <w:ilvl w:val="0"/>
          <w:numId w:val="0"/>
        </w:numPr>
        <w:jc w:val="center"/>
        <w:outlineLvl w:val="1"/>
        <w:rPr/>
      </w:pPr>
      <w:r>
        <w:rPr/>
        <w:t>VIII. Механизм реализации Программы</w:t>
      </w:r>
    </w:p>
    <w:p>
      <w:pPr>
        <w:pStyle w:val="ConsPlusNormal"/>
        <w:jc w:val="both"/>
        <w:rPr/>
      </w:pPr>
      <w:r>
        <w:rPr/>
      </w:r>
    </w:p>
    <w:p>
      <w:pPr>
        <w:pStyle w:val="ConsPlusNormal"/>
        <w:ind w:firstLine="540"/>
        <w:jc w:val="both"/>
        <w:rPr/>
      </w:pPr>
      <w:r>
        <w:rPr/>
        <w:t>Исполнителем Программы является Управление образования Окружной администрации города Якутска, соисполнителем в части строительства образовательных учреждений - Департамент градостроительной политики Окружной администрации города Якутска.</w:t>
      </w:r>
    </w:p>
    <w:p>
      <w:pPr>
        <w:pStyle w:val="ConsPlusNormal"/>
        <w:ind w:firstLine="540"/>
        <w:jc w:val="both"/>
        <w:rPr/>
      </w:pPr>
      <w:r>
        <w:rPr/>
        <w:t>Финансирование управления Программой осуществляется за счет средств муниципального бюджета, софинансирования из федерального, государственного бюджета Республики Саха (Якутия), прочих источников.</w:t>
      </w:r>
    </w:p>
    <w:p>
      <w:pPr>
        <w:pStyle w:val="ConsPlusNormal"/>
        <w:ind w:firstLine="540"/>
        <w:jc w:val="both"/>
        <w:rPr/>
      </w:pPr>
      <w:r>
        <w:rPr/>
        <w:t>После утверждения решения Якутской городской Думы о бюджете городского округа "Город Якутск", определяющего объемы целевых программ, финансируемых за счет средств местного бюджета на очередной финансовый год, Управление образования Окружной администрации города Якутска:</w:t>
      </w:r>
    </w:p>
    <w:p>
      <w:pPr>
        <w:pStyle w:val="ConsPlusNormal"/>
        <w:ind w:firstLine="540"/>
        <w:jc w:val="both"/>
        <w:rPr/>
      </w:pPr>
      <w:r>
        <w:rPr/>
        <w:t>- в течение 10 дней вносит в Департамент экономики предложения по перечню мероприятий программ с указанием объемов финансирования в пределах утвержденных годовых лимитов;</w:t>
      </w:r>
    </w:p>
    <w:p>
      <w:pPr>
        <w:pStyle w:val="ConsPlusNormal"/>
        <w:ind w:firstLine="540"/>
        <w:jc w:val="both"/>
        <w:rPr/>
      </w:pPr>
      <w:r>
        <w:rPr/>
        <w:t xml:space="preserve">- на основе соглашений (договоров) о намерениях в целях реализации мероприятий целевых программ размещает заказы в соответствии с Федеральным </w:t>
      </w:r>
      <w:hyperlink r:id="rId24">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 заключает контракты, договоры с поставщиками, строительно-монтажными и другими организациями и обеспечивает их финансирование из внебюджетных источников, средств местного и республиканского бюджетов, предусмотренных на финансирование программ.</w:t>
      </w:r>
    </w:p>
    <w:p>
      <w:pPr>
        <w:pStyle w:val="ConsPlusNormal"/>
        <w:ind w:firstLine="540"/>
        <w:jc w:val="both"/>
        <w:rPr/>
      </w:pPr>
      <w:r>
        <w:rPr/>
        <w:t>Дополнения и изменения в утвержденную Долгосрочную целевую программу возможно производить по мере необходимости, но не чаще одного раза в год и в срок не позднее одного месяца до дня внесения проекта решения о местном бюджете в Якутскую городскую Думу.</w:t>
      </w:r>
    </w:p>
    <w:p>
      <w:pPr>
        <w:pStyle w:val="ConsPlusNormal"/>
        <w:jc w:val="both"/>
        <w:rPr/>
      </w:pPr>
      <w:r>
        <w:rPr/>
      </w:r>
    </w:p>
    <w:p>
      <w:pPr>
        <w:pStyle w:val="ConsPlusNormal"/>
        <w:numPr>
          <w:ilvl w:val="0"/>
          <w:numId w:val="0"/>
        </w:numPr>
        <w:jc w:val="center"/>
        <w:outlineLvl w:val="1"/>
        <w:rPr/>
      </w:pPr>
      <w:r>
        <w:rPr/>
        <w:t>IX. Ожидаемый результат Программы и показатели эффективности</w:t>
      </w:r>
    </w:p>
    <w:p>
      <w:pPr>
        <w:pStyle w:val="ConsPlusNormal"/>
        <w:jc w:val="both"/>
        <w:rPr/>
      </w:pPr>
      <w:r>
        <w:rPr/>
      </w:r>
    </w:p>
    <w:p>
      <w:pPr>
        <w:pStyle w:val="ConsPlusNormal"/>
        <w:ind w:firstLine="540"/>
        <w:jc w:val="both"/>
        <w:rPr/>
      </w:pPr>
      <w:r>
        <w:rPr/>
        <w:t>Реализация Программы позволит улучшить условия получения образовательных услуг, повысить доступность качественного образования для всех категорий граждан независимо от места жительства, социального и имущественного статуса, состояния здоровья.</w:t>
      </w:r>
    </w:p>
    <w:p>
      <w:pPr>
        <w:pStyle w:val="ConsPlusNormal"/>
        <w:ind w:firstLine="540"/>
        <w:jc w:val="both"/>
        <w:rPr/>
      </w:pPr>
      <w:r>
        <w:rPr/>
        <w:t xml:space="preserve">Реализация </w:t>
      </w:r>
      <w:hyperlink w:anchor="Par713">
        <w:r>
          <w:rPr>
            <w:rStyle w:val="InternetLink"/>
            <w:color w:val="0000FF"/>
          </w:rPr>
          <w:t>Подпрограммы</w:t>
        </w:r>
      </w:hyperlink>
      <w:r>
        <w:rPr/>
        <w:t xml:space="preserve"> "Дошкольное образование" обеспечит рост доступности дошкольного образования для всех категорий детей, повышение гибкости и многообразия форм предоставления дошкольных услуг на основе реализации существующих (основных) и новых (дополнительных) форм их финансирования и организации.</w:t>
      </w:r>
    </w:p>
    <w:p>
      <w:pPr>
        <w:pStyle w:val="ConsPlusNormal"/>
        <w:ind w:firstLine="540"/>
        <w:jc w:val="both"/>
        <w:rPr/>
      </w:pPr>
      <w:r>
        <w:rPr/>
        <w:t xml:space="preserve">В результате реализации </w:t>
      </w:r>
      <w:hyperlink w:anchor="Par957">
        <w:r>
          <w:rPr>
            <w:rStyle w:val="InternetLink"/>
            <w:color w:val="0000FF"/>
          </w:rPr>
          <w:t>Подпрограммы</w:t>
        </w:r>
      </w:hyperlink>
      <w:r>
        <w:rPr/>
        <w:t xml:space="preserve"> "Дополнительное образование" увеличится численность детей и подростков, задействованных в различных формах внешкольной деятельности, вовлеченных в освоение дополнительных образовательных программ, повысится доступность для детей различных видов социально-психологической, педагогической помощи и поддержки в трудной жизненной ситуации, увеличится вариативность программ дополнительного образования.</w:t>
      </w:r>
    </w:p>
    <w:p>
      <w:pPr>
        <w:pStyle w:val="ConsPlusNormal"/>
        <w:ind w:firstLine="540"/>
        <w:jc w:val="both"/>
        <w:rPr/>
      </w:pPr>
      <w:r>
        <w:rPr/>
        <w:t xml:space="preserve">В результате реализации </w:t>
      </w:r>
      <w:hyperlink w:anchor="Par1314">
        <w:r>
          <w:rPr>
            <w:rStyle w:val="InternetLink"/>
            <w:color w:val="0000FF"/>
          </w:rPr>
          <w:t>Подпрограммы</w:t>
        </w:r>
      </w:hyperlink>
      <w:r>
        <w:rPr/>
        <w:t xml:space="preserve"> "Отдых и оздоровление детей" увеличится охват детей, отдохнувших в детских оздоровительных лагерях с учетом их индивидуальных потребностей, охват детей творческими и социально-значимыми проектами в каникулярное время.</w:t>
      </w:r>
    </w:p>
    <w:p>
      <w:pPr>
        <w:pStyle w:val="ConsPlusNormal"/>
        <w:ind w:firstLine="540"/>
        <w:jc w:val="both"/>
        <w:rPr/>
      </w:pPr>
      <w:r>
        <w:rPr/>
        <w:t xml:space="preserve">В результате реализации </w:t>
      </w:r>
      <w:hyperlink w:anchor="Par1512">
        <w:r>
          <w:rPr>
            <w:rStyle w:val="InternetLink"/>
            <w:color w:val="0000FF"/>
          </w:rPr>
          <w:t>Подпрограммы</w:t>
        </w:r>
      </w:hyperlink>
      <w:r>
        <w:rPr/>
        <w:t xml:space="preserve"> "Условия воспитания и обучения" увеличится доля обучающихся и воспитанников в условиях, отвечающих современным требованиям. Будет обеспечено развитие непрерывного педагогического профессионального образования, стимулирование притока молодежи в сферу образования. Увеличится доля педагогов, прошедших повышение квалификации в различных формах. Увеличится количество инновационных программ, проектов, представленных на республиканские и всероссийские конкурсы. Будут созданы ресурсы и программы для талантливой молодежи и одаренных детей. Индикаторы выполнения задач Программы:</w:t>
      </w:r>
    </w:p>
    <w:p>
      <w:pPr>
        <w:pStyle w:val="ConsPlusNormal"/>
        <w:ind w:firstLine="540"/>
        <w:jc w:val="both"/>
        <w:rPr/>
      </w:pPr>
      <w:r>
        <w:rPr/>
        <w:t>1. Обеспечение доступности качественного дошкольного образования, расширение вариативности его форм.</w:t>
      </w:r>
    </w:p>
    <w:p>
      <w:pPr>
        <w:pStyle w:val="ConsPlusNormal"/>
        <w:ind w:firstLine="540"/>
        <w:jc w:val="both"/>
        <w:rPr/>
      </w:pPr>
      <w:r>
        <w:rPr/>
        <w:t>- доля муниципальных дошкольных образовательных учреждений, здания которых находятся в аварийном состоянии или требуют капитального ремонта;</w:t>
      </w:r>
    </w:p>
    <w:p>
      <w:pPr>
        <w:pStyle w:val="ConsPlusNormal"/>
        <w:ind w:firstLine="540"/>
        <w:jc w:val="both"/>
        <w:rPr/>
      </w:pPr>
      <w:r>
        <w:rPr/>
        <w:t>- удельный вес дошкольных образовательных учреждений с группами для детей с ограниченными возможностями здоровья;</w:t>
      </w:r>
    </w:p>
    <w:p>
      <w:pPr>
        <w:pStyle w:val="ConsPlusNormal"/>
        <w:ind w:firstLine="540"/>
        <w:jc w:val="both"/>
        <w:rPr/>
      </w:pPr>
      <w:r>
        <w:rPr/>
        <w:t>- удельный вес дошкольных образовательных учреждений, реализующих здоровьесберегающие технологии в % от общей численности;</w:t>
      </w:r>
    </w:p>
    <w:p>
      <w:pPr>
        <w:pStyle w:val="ConsPlusNormal"/>
        <w:ind w:firstLine="540"/>
        <w:jc w:val="both"/>
        <w:rPr/>
      </w:pPr>
      <w:r>
        <w:rPr/>
        <w:t>2. Совершенствование системы воспитания и развитие инфраструктуры творческого развития детей.</w:t>
      </w:r>
    </w:p>
    <w:p>
      <w:pPr>
        <w:pStyle w:val="ConsPlusNormal"/>
        <w:ind w:firstLine="540"/>
        <w:jc w:val="both"/>
        <w:rPr/>
      </w:pPr>
      <w:r>
        <w:rPr/>
        <w:t>- удельный вес обучающихся, состоящих на учете в ПДН и КДН и ЗП, охваченных социально - значимой общественной деятельностью;</w:t>
      </w:r>
    </w:p>
    <w:p>
      <w:pPr>
        <w:pStyle w:val="ConsPlusNormal"/>
        <w:ind w:firstLine="540"/>
        <w:jc w:val="both"/>
        <w:rPr/>
      </w:pPr>
      <w:r>
        <w:rPr/>
        <w:t>- охват обучающихся детскими общественными объединениями;</w:t>
      </w:r>
    </w:p>
    <w:p>
      <w:pPr>
        <w:pStyle w:val="ConsPlusNormal"/>
        <w:ind w:firstLine="540"/>
        <w:jc w:val="both"/>
        <w:rPr/>
      </w:pPr>
      <w:r>
        <w:rPr/>
        <w:t>- охват обучающихся военно-патриотическим направлением;</w:t>
      </w:r>
    </w:p>
    <w:p>
      <w:pPr>
        <w:pStyle w:val="ConsPlusNormal"/>
        <w:ind w:firstLine="540"/>
        <w:jc w:val="both"/>
        <w:rPr/>
      </w:pPr>
      <w:r>
        <w:rPr/>
        <w:t>- охват обучающихся техническим творчеством;</w:t>
      </w:r>
    </w:p>
    <w:p>
      <w:pPr>
        <w:pStyle w:val="ConsPlusNormal"/>
        <w:ind w:firstLine="540"/>
        <w:jc w:val="both"/>
        <w:rPr/>
      </w:pPr>
      <w:r>
        <w:rPr/>
        <w:t>3. Обеспечение занятости и создание условий для сохранения и укрепления здоровья детей в каникулярное время.</w:t>
      </w:r>
    </w:p>
    <w:p>
      <w:pPr>
        <w:pStyle w:val="ConsPlusNormal"/>
        <w:ind w:firstLine="540"/>
        <w:jc w:val="both"/>
        <w:rPr/>
      </w:pPr>
      <w:r>
        <w:rPr/>
        <w:t>- охват детей различными формами организованного отдыха, оздоровления и занятости;</w:t>
      </w:r>
    </w:p>
    <w:p>
      <w:pPr>
        <w:pStyle w:val="ConsPlusNormal"/>
        <w:ind w:firstLine="540"/>
        <w:jc w:val="both"/>
        <w:rPr/>
      </w:pPr>
      <w:r>
        <w:rPr/>
        <w:t>- доля детей, находящихся в трудной жизненной ситуации, охваченных организованным отдыхом и оздоровлением;</w:t>
      </w:r>
    </w:p>
    <w:p>
      <w:pPr>
        <w:pStyle w:val="ConsPlusNormal"/>
        <w:ind w:firstLine="540"/>
        <w:jc w:val="both"/>
        <w:rPr/>
      </w:pPr>
      <w:r>
        <w:rPr/>
        <w:t>4. Повышение качества столичного образования на основе модернизации системы в соответствии с требованиями федеральных государственных образовательных стандартов.</w:t>
      </w:r>
    </w:p>
    <w:p>
      <w:pPr>
        <w:pStyle w:val="ConsPlusNormal"/>
        <w:ind w:firstLine="540"/>
        <w:jc w:val="both"/>
        <w:rPr/>
      </w:pPr>
      <w:r>
        <w:rPr/>
        <w:t>- доля педагогических работников, имеющих высшую квалификационную категорию, в общей численности педработников;</w:t>
      </w:r>
    </w:p>
    <w:p>
      <w:pPr>
        <w:pStyle w:val="ConsPlusNormal"/>
        <w:ind w:firstLine="540"/>
        <w:jc w:val="both"/>
        <w:rPr/>
      </w:pPr>
      <w:r>
        <w:rPr/>
        <w:t>- удельный вес руководителей образовательных учреждений, прошедших профессиональную переподготовку;</w:t>
      </w:r>
    </w:p>
    <w:p>
      <w:pPr>
        <w:pStyle w:val="ConsPlusNormal"/>
        <w:ind w:firstLine="540"/>
        <w:jc w:val="both"/>
        <w:rPr/>
      </w:pPr>
      <w:r>
        <w:rPr/>
        <w:t>- доля образовательных учреждений, имеющих статус республиканской экспериментальной площадки, в общей численности образовательных учреждений;</w:t>
      </w:r>
    </w:p>
    <w:p>
      <w:pPr>
        <w:pStyle w:val="ConsPlusNormal"/>
        <w:ind w:firstLine="540"/>
        <w:jc w:val="both"/>
        <w:rPr/>
      </w:pPr>
      <w:r>
        <w:rPr/>
        <w:t>- доля школьников, которым предоставлена возможность обучаться в соответствии с основными современными требованиями, в общей численности школьников.</w:t>
      </w:r>
    </w:p>
    <w:p>
      <w:pPr>
        <w:pStyle w:val="ConsPlusNormal"/>
        <w:jc w:val="both"/>
        <w:rPr/>
      </w:pPr>
      <w:r>
        <w:rPr/>
      </w:r>
    </w:p>
    <w:p>
      <w:pPr>
        <w:pStyle w:val="ConsPlusNormal"/>
        <w:numPr>
          <w:ilvl w:val="0"/>
          <w:numId w:val="0"/>
        </w:numPr>
        <w:jc w:val="center"/>
        <w:outlineLvl w:val="1"/>
        <w:rPr/>
      </w:pPr>
      <w:r>
        <w:rPr/>
        <w:t>X. Оценка эффективности, социально-экономических</w:t>
      </w:r>
    </w:p>
    <w:p>
      <w:pPr>
        <w:pStyle w:val="ConsPlusNormal"/>
        <w:jc w:val="center"/>
        <w:rPr/>
      </w:pPr>
      <w:r>
        <w:rPr/>
        <w:t>последствий от реализации Программы</w:t>
      </w:r>
    </w:p>
    <w:p>
      <w:pPr>
        <w:pStyle w:val="ConsPlusNormal"/>
        <w:jc w:val="both"/>
        <w:rPr/>
      </w:pPr>
      <w:r>
        <w:rPr/>
      </w:r>
    </w:p>
    <w:p>
      <w:pPr>
        <w:pStyle w:val="ConsPlusNormal"/>
        <w:ind w:firstLine="540"/>
        <w:jc w:val="both"/>
        <w:rPr/>
      </w:pPr>
      <w:r>
        <w:rPr/>
        <w:t>Оценка эффективности реализации Программы производится Департаментом экономики по следующим критериям:</w:t>
      </w:r>
    </w:p>
    <w:p>
      <w:pPr>
        <w:pStyle w:val="ConsPlusNormal"/>
        <w:ind w:firstLine="540"/>
        <w:jc w:val="both"/>
        <w:rPr/>
      </w:pPr>
      <w:r>
        <w:rPr/>
        <w:t>- Степень достижения запланированных результатов и намеченных целей, которая отражается индикаторами, отражающими соотношение фактически достигнутых результатов с их плановыми значениями, или же индикаторами, отражающими абсолютные (относительные) отклонения фактических результатов от запланированных.</w:t>
      </w:r>
    </w:p>
    <w:p>
      <w:pPr>
        <w:pStyle w:val="ConsPlusNormal"/>
        <w:ind w:firstLine="540"/>
        <w:jc w:val="both"/>
        <w:rPr/>
      </w:pPr>
      <w:r>
        <w:rPr/>
        <w:t>- Степень соответствия запланированному уровню расходов, которая определяется индикаторами, отражающими соотношение фактически произведенных затрат с их плановыми значениями, или же индикаторами, отражающими абсолютные (относительные) отклонения фактических затрат от запланированных.</w:t>
      </w:r>
    </w:p>
    <w:p>
      <w:pPr>
        <w:pStyle w:val="ConsPlusNormal"/>
        <w:ind w:firstLine="540"/>
        <w:jc w:val="both"/>
        <w:rPr/>
      </w:pPr>
      <w:r>
        <w:rPr/>
        <w:t>- Социально-экономическая эффективность на основе соотношения непосредственных и планируемых результатов Программы с фактическими и плановыми затратами на их достижение.</w:t>
      </w:r>
    </w:p>
    <w:p>
      <w:pPr>
        <w:pStyle w:val="ConsPlusNormal"/>
        <w:ind w:firstLine="540"/>
        <w:jc w:val="both"/>
        <w:rPr/>
      </w:pPr>
      <w:r>
        <w:rPr/>
        <w:t>В случае низкой оценки результативности реализации Программы:</w:t>
      </w:r>
    </w:p>
    <w:p>
      <w:pPr>
        <w:pStyle w:val="ConsPlusNormal"/>
        <w:ind w:firstLine="540"/>
        <w:jc w:val="both"/>
        <w:rPr/>
      </w:pPr>
      <w:r>
        <w:rPr/>
        <w:t>- если значение показателя освоения финансовых средств ниже уровня 0,75, руководитель Департамента экономики обязан обратиться к главе города Якутска с предложениями о признании Программы неэффективной и приостановлении реализации Программы или внесении в нее корректив;</w:t>
      </w:r>
    </w:p>
    <w:p>
      <w:pPr>
        <w:pStyle w:val="ConsPlusNormal"/>
        <w:ind w:firstLine="540"/>
        <w:jc w:val="both"/>
        <w:rPr/>
      </w:pPr>
      <w:r>
        <w:rPr/>
        <w:t>- если значение показателя освоения финансовых средств ниже 0,5, то руководитель Департамента экономики обязан обратиться к главе города Якутска с предложениями о прекращении реализации Программы и исключении в установленном порядке из бюджета расходов на ее реализацию.</w:t>
      </w:r>
    </w:p>
    <w:p>
      <w:pPr>
        <w:pStyle w:val="ConsPlusNormal"/>
        <w:jc w:val="both"/>
        <w:rPr/>
      </w:pPr>
      <w:r>
        <w:rPr/>
      </w:r>
    </w:p>
    <w:p>
      <w:pPr>
        <w:pStyle w:val="ConsPlusNormal"/>
        <w:numPr>
          <w:ilvl w:val="0"/>
          <w:numId w:val="0"/>
        </w:numPr>
        <w:jc w:val="center"/>
        <w:outlineLvl w:val="1"/>
        <w:rPr/>
      </w:pPr>
      <w:r>
        <w:rPr/>
        <w:t>XI. Организация управления Программой и контроль</w:t>
      </w:r>
    </w:p>
    <w:p>
      <w:pPr>
        <w:pStyle w:val="ConsPlusNormal"/>
        <w:jc w:val="center"/>
        <w:rPr/>
      </w:pPr>
      <w:r>
        <w:rPr/>
        <w:t>за ходом ее реализации</w:t>
      </w:r>
    </w:p>
    <w:p>
      <w:pPr>
        <w:pStyle w:val="ConsPlusNormal"/>
        <w:jc w:val="both"/>
        <w:rPr/>
      </w:pPr>
      <w:r>
        <w:rPr/>
      </w:r>
    </w:p>
    <w:p>
      <w:pPr>
        <w:pStyle w:val="ConsPlusNormal"/>
        <w:ind w:firstLine="540"/>
        <w:jc w:val="both"/>
        <w:rPr/>
      </w:pPr>
      <w:r>
        <w:rPr/>
        <w:t>Управление образования Окружной администрации г. Якутска несет ответственность за реализацию Программы и за обеспечение утвержденных значений показателей эффективности. Контроль за ходом реализации программ осуществляет начальник Управления образования.</w:t>
      </w:r>
    </w:p>
    <w:p>
      <w:pPr>
        <w:pStyle w:val="ConsPlusNormal"/>
        <w:ind w:firstLine="540"/>
        <w:jc w:val="both"/>
        <w:rPr/>
      </w:pPr>
      <w:r>
        <w:rPr/>
        <w:t>Управление образования направляет:</w:t>
      </w:r>
    </w:p>
    <w:p>
      <w:pPr>
        <w:pStyle w:val="ConsPlusNormal"/>
        <w:ind w:firstLine="540"/>
        <w:jc w:val="both"/>
        <w:rPr/>
      </w:pPr>
      <w:r>
        <w:rPr/>
        <w:t>- ежеквартально до 15 числа месяца, следующего за отчетным, в Департамент экономики отчет о ходе реализации программных мероприятий по источникам финансирования и отчет об эффективности реализации Программы с соответствующим обоснованием;</w:t>
      </w:r>
    </w:p>
    <w:p>
      <w:pPr>
        <w:pStyle w:val="ConsPlusNormal"/>
        <w:ind w:firstLine="540"/>
        <w:jc w:val="both"/>
        <w:rPr/>
      </w:pPr>
      <w:r>
        <w:rPr/>
        <w:t>- ежеквартально до 15 числа месяца, следующего за отчетным, в адрес Департамента экономики информацию (оценку) по неосвоенным финансовым средствам, выделенным из местного бюджета на программные мероприятия с соответствующим обоснованием;</w:t>
      </w:r>
    </w:p>
    <w:p>
      <w:pPr>
        <w:pStyle w:val="ConsPlusNormal"/>
        <w:ind w:firstLine="540"/>
        <w:jc w:val="both"/>
        <w:rPr/>
      </w:pPr>
      <w:r>
        <w:rPr/>
        <w:t>- ежегодно до 1 июня в Департамент экономики бюджетные заявки на следующий финансовый год для выделения ассигнований из местного бюджета с соответствующим обоснованием;</w:t>
      </w:r>
    </w:p>
    <w:p>
      <w:pPr>
        <w:pStyle w:val="ConsPlusNormal"/>
        <w:ind w:firstLine="540"/>
        <w:jc w:val="both"/>
        <w:rPr/>
      </w:pPr>
      <w:r>
        <w:rPr/>
        <w:t>- информацию (отчетность) в республиканские органы исполнительной власти в установленные сроки, только после согласования с Департаментом экономики и Управлением Министерства финансов РС(Я) в г. Якутске.</w:t>
      </w:r>
    </w:p>
    <w:p>
      <w:pPr>
        <w:pStyle w:val="ConsPlusNormal"/>
        <w:ind w:firstLine="540"/>
        <w:jc w:val="both"/>
        <w:rPr/>
      </w:pPr>
      <w:r>
        <w:rPr/>
        <w:t>Управление образования ежегодно, в течение 10 рабочих дней после доведения лимитов бюджетных обязательств до главных распорядителей бюджетных средств, готовит проект распоряжения главы Окружной администрации города Якутска об утверждении плана мероприятий соответствующей долгосрочной целевой программы.</w:t>
      </w:r>
    </w:p>
    <w:p>
      <w:pPr>
        <w:pStyle w:val="ConsPlusNormal"/>
        <w:ind w:firstLine="540"/>
        <w:jc w:val="both"/>
        <w:rPr/>
      </w:pPr>
      <w:r>
        <w:rPr/>
        <w:t>В проекте распоряжения Управление образования уточняет показатели индикаторов эффективности Программы и затраты по программным мероприятиям на очередной финансовый год.</w:t>
      </w:r>
    </w:p>
    <w:p>
      <w:pPr>
        <w:pStyle w:val="ConsPlusNormal"/>
        <w:ind w:firstLine="540"/>
        <w:jc w:val="both"/>
        <w:rPr/>
      </w:pPr>
      <w:r>
        <w:rPr/>
        <w:t>Контроль за ходом реализации Программы может осуществляться в процессе комплексных проверок с участием Управления образования и Департамента экономики. При этом особое внимание обращается на выполнение сроков реализации программных мероприятий, целевое и эффективное использование средств, выделяемых на их реализацию, привлечение средств внебюджетных источников финансирования и средств местных бюджетов, конечные результаты Программы, достижение индикаторов эффективности мероприятий Программы.</w:t>
      </w:r>
    </w:p>
    <w:p>
      <w:pPr>
        <w:pStyle w:val="ConsPlusNormal"/>
        <w:ind w:firstLine="540"/>
        <w:jc w:val="both"/>
        <w:rPr/>
      </w:pPr>
      <w:r>
        <w:rPr/>
        <w:t>В случае принятия решения о сокращении с очередного финансового года бюджетных ассигнований на реализацию Программы Управление образования предлагает соответствующие изменения в постановление главы Окружной администрации города Якутска об утверждении Программы.</w:t>
      </w:r>
    </w:p>
    <w:p>
      <w:pPr>
        <w:pStyle w:val="ConsPlusNormal"/>
        <w:ind w:firstLine="540"/>
        <w:jc w:val="both"/>
        <w:rPr/>
      </w:pPr>
      <w:r>
        <w:rPr/>
        <w:t>Запрещается перемещение утвержденных финансовых средств на мероприятия, не предусмотренные Программой и планом мероприятий (за исключением форс-мажорных обстоятельств и ЧС).</w:t>
      </w:r>
    </w:p>
    <w:p>
      <w:pPr>
        <w:pStyle w:val="ConsPlusNormal"/>
        <w:ind w:firstLine="540"/>
        <w:jc w:val="both"/>
        <w:rPr/>
      </w:pPr>
      <w:r>
        <w:rPr/>
        <w:t>Запрещается неосвоенные средства направлять на мероприятия, не предусмотренные Программой, в том числе:</w:t>
      </w:r>
    </w:p>
    <w:p>
      <w:pPr>
        <w:pStyle w:val="ConsPlusNormal"/>
        <w:ind w:firstLine="540"/>
        <w:jc w:val="both"/>
        <w:rPr/>
      </w:pPr>
      <w:r>
        <w:rPr/>
        <w:t>- погашение задолженностей перед налоговыми органами;</w:t>
      </w:r>
    </w:p>
    <w:p>
      <w:pPr>
        <w:pStyle w:val="ConsPlusNormal"/>
        <w:ind w:firstLine="540"/>
        <w:jc w:val="both"/>
        <w:rPr/>
      </w:pPr>
      <w:r>
        <w:rPr/>
        <w:t>- погашение задолженности по заработной плате работникам предприятия, учреждения, организации;</w:t>
      </w:r>
    </w:p>
    <w:p>
      <w:pPr>
        <w:pStyle w:val="ConsPlusNormal"/>
        <w:ind w:firstLine="540"/>
        <w:jc w:val="both"/>
        <w:rPr/>
      </w:pPr>
      <w:r>
        <w:rPr/>
        <w:t>- увеличение ФОТ работников и выплату денежных вознаграждений.</w:t>
      </w:r>
    </w:p>
    <w:p>
      <w:pPr>
        <w:pStyle w:val="ConsPlusNormal"/>
        <w:jc w:val="both"/>
        <w:rPr/>
      </w:pPr>
      <w:r>
        <w:rPr/>
      </w:r>
    </w:p>
    <w:p>
      <w:pPr>
        <w:pStyle w:val="ConsPlusNormal"/>
        <w:numPr>
          <w:ilvl w:val="0"/>
          <w:numId w:val="0"/>
        </w:numPr>
        <w:jc w:val="center"/>
        <w:outlineLvl w:val="1"/>
        <w:rPr/>
      </w:pPr>
      <w:bookmarkStart w:id="1" w:name="Par713"/>
      <w:bookmarkEnd w:id="1"/>
      <w:r>
        <w:rPr/>
        <w:t>XII. ПОДПРОГРАММА</w:t>
      </w:r>
    </w:p>
    <w:p>
      <w:pPr>
        <w:pStyle w:val="ConsPlusNormal"/>
        <w:jc w:val="center"/>
        <w:rPr/>
      </w:pPr>
      <w:r>
        <w:rPr/>
        <w:t>"ДОШКОЛЬНОЕ ОБРАЗОВАНИЕ"</w:t>
      </w:r>
    </w:p>
    <w:p>
      <w:pPr>
        <w:pStyle w:val="ConsPlusNormal"/>
        <w:jc w:val="both"/>
        <w:rPr/>
      </w:pPr>
      <w:r>
        <w:rPr/>
      </w:r>
    </w:p>
    <w:p>
      <w:pPr>
        <w:pStyle w:val="ConsPlusNormal"/>
        <w:numPr>
          <w:ilvl w:val="0"/>
          <w:numId w:val="0"/>
        </w:numPr>
        <w:jc w:val="center"/>
        <w:outlineLvl w:val="2"/>
        <w:rPr/>
      </w:pPr>
      <w:r>
        <w:rPr/>
        <w:t>ПАСПОРТ</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Наименование         │Долгосрочная целевая программа "Развит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ы            │образования на территории городского округ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од Якутск" на 2013 - 2017 г.г."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Наименование         │Дошкольное образова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программы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Задача и основные    │   Подпрограмма разработана для решения  задач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оприятия          │обеспечения      доступности      качественног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школьного       образования,       расшир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риативности его фор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этого должны  быть  проведены  следующи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оприятия: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w:anchor="Par808">
        <w:r>
          <w:rPr>
            <w:rStyle w:val="InternetLink"/>
            <w:rFonts w:cs="Courier New" w:ascii="Courier New" w:hAnsi="Courier New"/>
            <w:color w:val="0000FF"/>
          </w:rPr>
          <w:t>Мероприятие   1</w:t>
        </w:r>
      </w:hyperlink>
      <w:r>
        <w:rPr>
          <w:rFonts w:cs="Courier New" w:ascii="Courier New" w:hAnsi="Courier New"/>
        </w:rPr>
        <w:t>.   Развитие   инфраструктур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й,   обеспечивающих    общедоступность│</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школьного образования.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w:anchor="Par812">
        <w:r>
          <w:rPr>
            <w:rStyle w:val="InternetLink"/>
            <w:rFonts w:cs="Courier New" w:ascii="Courier New" w:hAnsi="Courier New"/>
            <w:color w:val="0000FF"/>
          </w:rPr>
          <w:t>Мероприятие    2</w:t>
        </w:r>
      </w:hyperlink>
      <w:r>
        <w:rPr>
          <w:rFonts w:cs="Courier New" w:ascii="Courier New" w:hAnsi="Courier New"/>
        </w:rPr>
        <w:t>.    Создание    современн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ой среды, обеспечивающей  качеств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школьного образования.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w:anchor="Par815">
        <w:r>
          <w:rPr>
            <w:rStyle w:val="InternetLink"/>
            <w:rFonts w:cs="Courier New" w:ascii="Courier New" w:hAnsi="Courier New"/>
            <w:color w:val="0000FF"/>
          </w:rPr>
          <w:t>Мероприятие   3</w:t>
        </w:r>
      </w:hyperlink>
      <w:r>
        <w:rPr>
          <w:rFonts w:cs="Courier New" w:ascii="Courier New" w:hAnsi="Courier New"/>
        </w:rPr>
        <w:t>.   Повышение   эффективност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я качеством дошкольного образов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Объем и источники    │  Годы   │  Всего   │    МБ    │  РБ   │  ФБ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нансиро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ыс. руб.)          │  2013   │  8 700,00│  8 700,00│    0,0│    0,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014   │  9 020,00│  9 020,00│    0,0│    0,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015   │  9 399,26│  9 399,26│    0,0│    0,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016   │  9 785,63│  9 785,63│    0,0│    0,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017   │ 10 178,64│ 10 178,64│    0,0│    0,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точник - местны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юджет               │  Всего  │ 47 083,53│ 47 083,53│    0,0│    0,0│</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Перечень индикаторов │   -     доля     муниципальных      дошкольн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ффективности        │образовательных  учреждений,   здания   котор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оприятий          │находятся в  аварийном  состоянии  или  требуют│</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программы         │капитального ремонт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удельный  вес  дошкольных  образовательн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й с группами для детей с ограниченным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можностями здоровь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удельный  вес  дошкольных  образовательн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й,   реализующих   здоровьесберегающи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и, в % общей численности МДОУ.        │</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pPr>
      <w:r>
        <w:rPr/>
        <w:t>I. Содержание проблемы и обоснование ее решения</w:t>
      </w:r>
    </w:p>
    <w:p>
      <w:pPr>
        <w:pStyle w:val="ConsPlusNormal"/>
        <w:jc w:val="center"/>
        <w:rPr/>
      </w:pPr>
      <w:r>
        <w:rPr/>
        <w:t>программными методами</w:t>
      </w:r>
    </w:p>
    <w:p>
      <w:pPr>
        <w:pStyle w:val="ConsPlusNormal"/>
        <w:jc w:val="both"/>
        <w:rPr/>
      </w:pPr>
      <w:r>
        <w:rPr/>
      </w:r>
    </w:p>
    <w:p>
      <w:pPr>
        <w:pStyle w:val="ConsPlusNormal"/>
        <w:ind w:firstLine="540"/>
        <w:jc w:val="both"/>
        <w:rPr/>
      </w:pPr>
      <w:r>
        <w:rPr/>
        <w:t>Подпрограмма направлена на обеспечение доступности услуг столичного дошкольного образования для детей городского округа "город Якутск" и повышение качества столичного дошкольного образования.</w:t>
      </w:r>
    </w:p>
    <w:p>
      <w:pPr>
        <w:pStyle w:val="ConsPlusNormal"/>
        <w:ind w:firstLine="540"/>
        <w:jc w:val="both"/>
        <w:rPr/>
      </w:pPr>
      <w:r>
        <w:rPr/>
        <w:t>Якутия - единственный регион Дальнего Востока, где сохранился естественный прирост населения, при этом показатели рождаемости в республике в 1,5 раза выше среднероссийских. Численность детей, состоящих на учете для определения в дошкольные образовательные учреждения, на начало 2011 года составила в республике 31 186 (для сравнения в 2010 году состояло 23 302 ребенка), в городе Якутске для определения в дошкольные образовательные учреждения состоят 14 415 детей.</w:t>
      </w:r>
    </w:p>
    <w:p>
      <w:pPr>
        <w:pStyle w:val="ConsPlusNormal"/>
        <w:ind w:firstLine="540"/>
        <w:jc w:val="both"/>
        <w:rPr/>
      </w:pPr>
      <w:r>
        <w:rPr/>
        <w:t>По сравнению с предыдущей переписью населения в городе Якутске, рост населения внушительный и увеличился на 20% в первую очередь за счет естественного прироста и миграции как внутриреспубликанской, так и внешней.</w:t>
      </w:r>
    </w:p>
    <w:p>
      <w:pPr>
        <w:pStyle w:val="ConsPlusNormal"/>
        <w:ind w:firstLine="540"/>
        <w:jc w:val="both"/>
        <w:rPr/>
      </w:pPr>
      <w:r>
        <w:rPr/>
        <w:t>Позитивное изменение демографической ситуации и миграционное движение за последние годы показали неготовность столичной системы дошкольного образования обеспечить всех детей местами в детских садах и услугами дошкольного образования.</w:t>
      </w:r>
    </w:p>
    <w:p>
      <w:pPr>
        <w:pStyle w:val="ConsPlusNormal"/>
        <w:ind w:firstLine="540"/>
        <w:jc w:val="both"/>
        <w:rPr/>
      </w:pPr>
      <w:r>
        <w:rPr/>
        <w:t>Муниципальная сеть учреждений включает в себя:</w:t>
      </w:r>
    </w:p>
    <w:p>
      <w:pPr>
        <w:pStyle w:val="ConsPlusNormal"/>
        <w:ind w:firstLine="540"/>
        <w:jc w:val="both"/>
        <w:rPr/>
      </w:pPr>
      <w:r>
        <w:rPr/>
        <w:t>- 56 муниципальных дошкольных образовательных учреждений,</w:t>
      </w:r>
    </w:p>
    <w:p>
      <w:pPr>
        <w:pStyle w:val="ConsPlusNormal"/>
        <w:ind w:firstLine="540"/>
        <w:jc w:val="both"/>
        <w:rPr/>
      </w:pPr>
      <w:r>
        <w:rPr/>
        <w:t>- 3 ведомственных детских сада,</w:t>
      </w:r>
    </w:p>
    <w:p>
      <w:pPr>
        <w:pStyle w:val="ConsPlusNormal"/>
        <w:ind w:firstLine="540"/>
        <w:jc w:val="both"/>
        <w:rPr/>
      </w:pPr>
      <w:r>
        <w:rPr/>
        <w:t>- 2 негосударственных дошкольных учреждения,</w:t>
      </w:r>
    </w:p>
    <w:p>
      <w:pPr>
        <w:pStyle w:val="ConsPlusNormal"/>
        <w:ind w:firstLine="540"/>
        <w:jc w:val="both"/>
        <w:rPr/>
      </w:pPr>
      <w:r>
        <w:rPr/>
        <w:t>- 33 индивидуальных предпринимателя, оказывающих услугу по присмотру и уходу за детьми дошкольного возраста,</w:t>
      </w:r>
    </w:p>
    <w:p>
      <w:pPr>
        <w:pStyle w:val="ConsPlusNormal"/>
        <w:ind w:firstLine="540"/>
        <w:jc w:val="both"/>
        <w:rPr/>
      </w:pPr>
      <w:r>
        <w:rPr/>
        <w:t>- 12 групп кратковременного пребывания на базе ДОУ.</w:t>
      </w:r>
    </w:p>
    <w:p>
      <w:pPr>
        <w:pStyle w:val="ConsPlusNormal"/>
        <w:ind w:firstLine="540"/>
        <w:jc w:val="both"/>
        <w:rPr/>
      </w:pPr>
      <w:r>
        <w:rPr/>
        <w:t>Обеспечено дошкольным образованием 13 357 детей (59%). Из них,</w:t>
      </w:r>
    </w:p>
    <w:p>
      <w:pPr>
        <w:pStyle w:val="ConsPlusNormal"/>
        <w:ind w:firstLine="540"/>
        <w:jc w:val="both"/>
        <w:rPr/>
      </w:pPr>
      <w:r>
        <w:rPr/>
        <w:t>- 11 992 (53%) детей посещают муниципальные дошкольные образовательные учреждения, что превышает норматив численности в 1,5 раза (при нормативе - 7 710 мест),</w:t>
      </w:r>
    </w:p>
    <w:p>
      <w:pPr>
        <w:pStyle w:val="ConsPlusNormal"/>
        <w:ind w:firstLine="540"/>
        <w:jc w:val="both"/>
        <w:rPr/>
      </w:pPr>
      <w:r>
        <w:rPr/>
        <w:t>- 648 детей (2,8%) - ведомственные детские сады,</w:t>
      </w:r>
    </w:p>
    <w:p>
      <w:pPr>
        <w:pStyle w:val="ConsPlusNormal"/>
        <w:ind w:firstLine="540"/>
        <w:jc w:val="both"/>
        <w:rPr/>
      </w:pPr>
      <w:r>
        <w:rPr/>
        <w:t>- 717 детей (3,2%) посещают негосударственные дошкольные образовательные учреждения и группы ухода и присмотра.</w:t>
      </w:r>
    </w:p>
    <w:p>
      <w:pPr>
        <w:pStyle w:val="ConsPlusNormal"/>
        <w:ind w:firstLine="540"/>
        <w:jc w:val="both"/>
        <w:rPr/>
      </w:pPr>
      <w:r>
        <w:rPr/>
        <w:t>За последние 4 года очередь детей в возрасте от 0 до 7 лет в детские сады в Якутске выросла на 26% с 10 716 человек в 2009 году до 14 415 человек в 2012 году.</w:t>
      </w:r>
    </w:p>
    <w:p>
      <w:pPr>
        <w:pStyle w:val="ConsPlusNormal"/>
        <w:ind w:firstLine="540"/>
        <w:jc w:val="both"/>
        <w:rPr/>
      </w:pPr>
      <w:r>
        <w:rPr/>
        <w:t>Из них:</w:t>
      </w:r>
    </w:p>
    <w:p>
      <w:pPr>
        <w:pStyle w:val="ConsPlusNormal"/>
        <w:ind w:firstLine="540"/>
        <w:jc w:val="both"/>
        <w:rPr/>
      </w:pPr>
      <w:r>
        <w:rPr/>
        <w:t>- 1 585 или 10% - это дети от 0 до 1 года, которым место в детском саду потребуется через 1,5 - 2 года;</w:t>
      </w:r>
    </w:p>
    <w:p>
      <w:pPr>
        <w:pStyle w:val="ConsPlusNormal"/>
        <w:ind w:firstLine="540"/>
        <w:jc w:val="both"/>
        <w:rPr/>
      </w:pPr>
      <w:r>
        <w:rPr/>
        <w:t>- 7 494 очередников или 51% - дети в возрасте от 1 года до 3 лет, которым место нужно предоставить в сроки до полутора лет;</w:t>
      </w:r>
    </w:p>
    <w:p>
      <w:pPr>
        <w:pStyle w:val="ConsPlusNormal"/>
        <w:ind w:firstLine="540"/>
        <w:jc w:val="both"/>
        <w:rPr/>
      </w:pPr>
      <w:r>
        <w:rPr/>
        <w:t>- из них реально нуждаются в детском саде дети в возрасте от 3 до 5 лет - 5 149 очередников (35,1%).</w:t>
      </w:r>
    </w:p>
    <w:p>
      <w:pPr>
        <w:pStyle w:val="ConsPlusNormal"/>
        <w:ind w:firstLine="540"/>
        <w:jc w:val="both"/>
        <w:rPr/>
      </w:pPr>
      <w:r>
        <w:rPr/>
        <w:t>Показателем, характеризующим обеспечение равных предстартовых возможностей для обучения в школе, является охват организованным дошкольным образованием детей 5 - 6 летнего возраста. Данный показатель по городу в этом году существенно вырос по сравнению с предыдущим 2011 (68%) и составил в 2012 г. 78% (увеличение в первую очередь за счет новых объектов). Таким образом, для достижения к 2016 году 100% доступности дошкольного образования для детей в возрасте от 3 до 7 лет в городе Якутске необходимо создать не менее 5 336 дополнительных мест.</w:t>
      </w:r>
    </w:p>
    <w:p>
      <w:pPr>
        <w:pStyle w:val="ConsPlusNormal"/>
        <w:ind w:firstLine="540"/>
        <w:jc w:val="both"/>
        <w:rPr/>
      </w:pPr>
      <w:r>
        <w:rPr/>
        <w:t>Очередь длится 3 - 4 года с момента регистрации. Проводимая работа по повышению качества столичного дошкольного образования не достигает большинства ожидаемых эффектов вследствие перегруженности детских садов, невысокого уровня охвата детей организованным дошкольным образованием, отсутствием строительства детских садов в городе.</w:t>
      </w:r>
    </w:p>
    <w:p>
      <w:pPr>
        <w:pStyle w:val="ConsPlusNormal"/>
        <w:ind w:firstLine="540"/>
        <w:jc w:val="both"/>
        <w:rPr/>
      </w:pPr>
      <w:r>
        <w:rPr/>
        <w:t>Причиной острой нехватки дошкольных образовательных учреждений, возросшей потребности населения в дошкольных учреждениях являются:</w:t>
      </w:r>
    </w:p>
    <w:p>
      <w:pPr>
        <w:pStyle w:val="ConsPlusNormal"/>
        <w:ind w:firstLine="540"/>
        <w:jc w:val="both"/>
        <w:rPr/>
      </w:pPr>
      <w:r>
        <w:rPr/>
        <w:t>- увеличение рождаемости в столице;</w:t>
      </w:r>
    </w:p>
    <w:p>
      <w:pPr>
        <w:pStyle w:val="ConsPlusNormal"/>
        <w:ind w:firstLine="540"/>
        <w:jc w:val="both"/>
        <w:rPr/>
      </w:pPr>
      <w:r>
        <w:rPr/>
        <w:t>- миграционный прирост;</w:t>
      </w:r>
    </w:p>
    <w:p>
      <w:pPr>
        <w:pStyle w:val="ConsPlusNormal"/>
        <w:ind w:firstLine="540"/>
        <w:jc w:val="both"/>
        <w:rPr/>
      </w:pPr>
      <w:r>
        <w:rPr/>
        <w:t>- отсутствие строительства детских садов в столице в ряде лет;</w:t>
      </w:r>
    </w:p>
    <w:p>
      <w:pPr>
        <w:pStyle w:val="ConsPlusNormal"/>
        <w:ind w:firstLine="540"/>
        <w:jc w:val="both"/>
        <w:rPr/>
      </w:pPr>
      <w:r>
        <w:rPr/>
        <w:t>- стремление матерей как можно раньше выйти на работу.</w:t>
      </w:r>
    </w:p>
    <w:p>
      <w:pPr>
        <w:pStyle w:val="ConsPlusNormal"/>
        <w:ind w:firstLine="540"/>
        <w:jc w:val="both"/>
        <w:rPr/>
      </w:pPr>
      <w:r>
        <w:rPr/>
        <w:t>В связи с высокой наполняемостью групп в детских садах, списочный состав достигает до 35-40 детей, что негативно отражается на труде воспитателей, создает трудности в обеспечении безопасности условий содержания детей, повышается риск травматизма и подъема заболеваемости детей. Также, высокая наполняемость групп приводит к нарушению СанПиН.</w:t>
      </w:r>
    </w:p>
    <w:p>
      <w:pPr>
        <w:pStyle w:val="ConsPlusNormal"/>
        <w:ind w:firstLine="540"/>
        <w:jc w:val="both"/>
        <w:rPr/>
      </w:pPr>
      <w:r>
        <w:rPr/>
        <w:t>В последние годы отмечается высокий подъем рождаемости в столице. По данным Управления здравоохранения в городе Якутске каждую неделю рождается порядка 100 детей. Демографическая ситуация в городе в дальнейшем будет улучшаться, следовательно, проблема в столице с устройством детей в муниципальные дошкольные образовательные учреждения будет усугубляться.</w:t>
      </w:r>
    </w:p>
    <w:p>
      <w:pPr>
        <w:pStyle w:val="ConsPlusNormal"/>
        <w:ind w:firstLine="540"/>
        <w:jc w:val="both"/>
        <w:rPr/>
      </w:pPr>
      <w:r>
        <w:rPr/>
        <w:t>В связи с вышеизложенным в рамках Подпрограммы будут применены следующие подходы решения проблемы: строительство новых детских садов, привлечение бизнес-сообщества к организации предоставления услуг дошкольного образования, создание условий для развития сети учреждений, предоставляющих услуги дошкольного образования, субсидирование части затрат родителей на приобретение услуг дошкольного образования, развитие новых вариативных форм дошкольного образования, информирование родителей о системе столичного дошкольного образования города Якутска.</w:t>
      </w:r>
    </w:p>
    <w:p>
      <w:pPr>
        <w:pStyle w:val="ConsPlusNormal"/>
        <w:ind w:firstLine="540"/>
        <w:jc w:val="both"/>
        <w:rPr/>
      </w:pPr>
      <w:r>
        <w:rPr/>
        <w:t>Мероприятия Подпрограммы предоставят родителям возможность выбора формы получения услуги столичного дошкольного образования в соответствии с его потребностями, позволят повысить качество предоставляемых услуг дошкольного образования на территории городского округа "город Якутск".</w:t>
      </w:r>
    </w:p>
    <w:p>
      <w:pPr>
        <w:pStyle w:val="ConsPlusNormal"/>
        <w:jc w:val="both"/>
        <w:rPr/>
      </w:pPr>
      <w:r>
        <w:rPr/>
      </w:r>
    </w:p>
    <w:p>
      <w:pPr>
        <w:pStyle w:val="ConsPlusNormal"/>
        <w:numPr>
          <w:ilvl w:val="0"/>
          <w:numId w:val="0"/>
        </w:numPr>
        <w:jc w:val="center"/>
        <w:outlineLvl w:val="2"/>
        <w:rPr/>
      </w:pPr>
      <w:r>
        <w:rPr/>
        <w:t>II. Задачи и система программных мероприятий Подпрограммы</w:t>
      </w:r>
    </w:p>
    <w:p>
      <w:pPr>
        <w:pStyle w:val="ConsPlusNormal"/>
        <w:jc w:val="both"/>
        <w:rPr/>
      </w:pPr>
      <w:r>
        <w:rPr/>
      </w:r>
    </w:p>
    <w:p>
      <w:pPr>
        <w:pStyle w:val="ConsPlusNormal"/>
        <w:ind w:firstLine="540"/>
        <w:jc w:val="both"/>
        <w:rPr/>
      </w:pPr>
      <w:r>
        <w:rPr/>
        <w:t>Подпрограмма разработана для решения задачи обеспечения доступности качественного дошкольного образования, расширения вариативности его форм.</w:t>
      </w:r>
    </w:p>
    <w:p>
      <w:pPr>
        <w:pStyle w:val="ConsPlusNormal"/>
        <w:ind w:firstLine="540"/>
        <w:jc w:val="both"/>
        <w:rPr/>
      </w:pPr>
      <w:r>
        <w:rPr/>
        <w:t>Для этого должны быть проведены следующие мероприятия:</w:t>
      </w:r>
    </w:p>
    <w:p>
      <w:pPr>
        <w:pStyle w:val="ConsPlusNormal"/>
        <w:ind w:firstLine="540"/>
        <w:jc w:val="both"/>
        <w:rPr/>
      </w:pPr>
      <w:r>
        <w:rPr/>
        <w:t>Мероприятие 1. Развитие инфраструктуры учреждений, обеспечивающих общедоступность дошкольного образования.</w:t>
      </w:r>
    </w:p>
    <w:p>
      <w:pPr>
        <w:pStyle w:val="ConsPlusNormal"/>
        <w:ind w:firstLine="540"/>
        <w:jc w:val="both"/>
        <w:rPr/>
      </w:pPr>
      <w:r>
        <w:rPr/>
        <w:t>Мероприятие 2. Создание современной образовательной среды, обеспечивающей качество дошкольного образования.</w:t>
      </w:r>
    </w:p>
    <w:p>
      <w:pPr>
        <w:pStyle w:val="ConsPlusNormal"/>
        <w:ind w:firstLine="540"/>
        <w:jc w:val="both"/>
        <w:rPr/>
      </w:pPr>
      <w:r>
        <w:rPr/>
        <w:t>Мероприятие 3. Повышение эффективности управления качеством дошкольного образования.</w:t>
      </w:r>
    </w:p>
    <w:p>
      <w:pPr>
        <w:pStyle w:val="ConsPlusNormal"/>
        <w:ind w:firstLine="540"/>
        <w:jc w:val="both"/>
        <w:rPr/>
      </w:pPr>
      <w:bookmarkStart w:id="2" w:name="Par808"/>
      <w:bookmarkEnd w:id="2"/>
      <w:r>
        <w:rPr/>
        <w:t>В рамках Мероприятия 1. Развитие инфраструктуры учреждений, обеспечивающих общедоступность дошкольного образования:</w:t>
      </w:r>
    </w:p>
    <w:p>
      <w:pPr>
        <w:pStyle w:val="ConsPlusNormal"/>
        <w:ind w:firstLine="540"/>
        <w:jc w:val="both"/>
        <w:rPr/>
      </w:pPr>
      <w:r>
        <w:rPr/>
        <w:t>- предусмотрено приобретение оборудования и мебели для развития таких форм дошкольного образования, как семейный детский сад, служба ранней помощи, лекотека, центры игровой поддержки ребенка, группы кратковременного пребывания на базе ДОУ, ОУ, УДО;</w:t>
      </w:r>
    </w:p>
    <w:p>
      <w:pPr>
        <w:pStyle w:val="ConsPlusNormal"/>
        <w:ind w:firstLine="540"/>
        <w:jc w:val="both"/>
        <w:rPr/>
      </w:pPr>
      <w:r>
        <w:rPr/>
        <w:t>- будет оказана материальная поддержка детским садам, внедряющим модели инклюзивного воспитания и образования для детей с ограниченными возможностями здоровья;</w:t>
      </w:r>
    </w:p>
    <w:p>
      <w:pPr>
        <w:pStyle w:val="ConsPlusNormal"/>
        <w:ind w:firstLine="540"/>
        <w:jc w:val="both"/>
        <w:rPr/>
      </w:pPr>
      <w:r>
        <w:rPr/>
        <w:t>- будут расширены субсидии негосударственным образовательным учреждениям на коммунальные расходы в связи с ожидаемым увеличением лицензированных НОУ.</w:t>
      </w:r>
    </w:p>
    <w:p>
      <w:pPr>
        <w:pStyle w:val="ConsPlusNormal"/>
        <w:ind w:firstLine="540"/>
        <w:jc w:val="both"/>
        <w:rPr/>
      </w:pPr>
      <w:bookmarkStart w:id="3" w:name="Par812"/>
      <w:bookmarkEnd w:id="3"/>
      <w:r>
        <w:rPr/>
        <w:t>В рамках мероприятия 2. Создание современной образовательной среды, обеспечивающей качество дошкольного образования:</w:t>
      </w:r>
    </w:p>
    <w:p>
      <w:pPr>
        <w:pStyle w:val="ConsPlusNormal"/>
        <w:ind w:firstLine="540"/>
        <w:jc w:val="both"/>
        <w:rPr/>
      </w:pPr>
      <w:r>
        <w:rPr/>
        <w:t>- запланировано создание предметно-развивающей среды и методическое обеспечение в соответствии с государственным стандартом основной общеобразовательной программы дошкольного образования;</w:t>
      </w:r>
    </w:p>
    <w:p>
      <w:pPr>
        <w:pStyle w:val="ConsPlusNormal"/>
        <w:ind w:firstLine="540"/>
        <w:jc w:val="both"/>
        <w:rPr/>
      </w:pPr>
      <w:r>
        <w:rPr/>
        <w:t>- будет стимулироваться качество работы через проведение конкурса "Детский сад Года", по результатам которого будет оказана поддержка в совершенствовании материально-технической базы.</w:t>
      </w:r>
    </w:p>
    <w:p>
      <w:pPr>
        <w:pStyle w:val="ConsPlusNormal"/>
        <w:ind w:firstLine="540"/>
        <w:jc w:val="both"/>
        <w:rPr/>
      </w:pPr>
      <w:bookmarkStart w:id="4" w:name="Par815"/>
      <w:bookmarkEnd w:id="4"/>
      <w:r>
        <w:rPr/>
        <w:t>В рамках мероприятия 3. Повышение эффективности управления качеством дошкольного образования:</w:t>
      </w:r>
    </w:p>
    <w:p>
      <w:pPr>
        <w:pStyle w:val="ConsPlusNormal"/>
        <w:ind w:firstLine="540"/>
        <w:jc w:val="both"/>
        <w:rPr/>
      </w:pPr>
      <w:r>
        <w:rPr/>
        <w:t>- запланирован опрос "Удовлетворенность родителей качеством дошкольных образовательных услуг";</w:t>
      </w:r>
    </w:p>
    <w:p>
      <w:pPr>
        <w:pStyle w:val="ConsPlusNormal"/>
        <w:ind w:firstLine="540"/>
        <w:jc w:val="both"/>
        <w:rPr/>
      </w:pPr>
      <w:r>
        <w:rPr/>
        <w:t>- будут проведены мероприятия с использованием Интернет-ресурсов для родительского и общественного просвещения по актуальным вопросам развития столичного дошкольного образования;</w:t>
      </w:r>
    </w:p>
    <w:p>
      <w:pPr>
        <w:pStyle w:val="ConsPlusNormal"/>
        <w:ind w:firstLine="540"/>
        <w:jc w:val="both"/>
        <w:rPr/>
      </w:pPr>
      <w:r>
        <w:rPr/>
        <w:t>- будет оказана поддержка сети опорных и ресурсных центров по апробации моделей перспективных направлений развития дошкольного образования;</w:t>
      </w:r>
    </w:p>
    <w:p>
      <w:pPr>
        <w:pStyle w:val="ConsPlusNormal"/>
        <w:ind w:firstLine="540"/>
        <w:jc w:val="both"/>
        <w:rPr/>
      </w:pPr>
      <w:r>
        <w:rPr/>
        <w:t>- предусмотрена разработка и апробация инструментария оценки качества дошкольного образования.</w:t>
      </w:r>
    </w:p>
    <w:p>
      <w:pPr>
        <w:pStyle w:val="ConsPlusNormal"/>
        <w:jc w:val="both"/>
        <w:rPr/>
      </w:pPr>
      <w:r>
        <w:rPr/>
      </w:r>
    </w:p>
    <w:p>
      <w:pPr>
        <w:pStyle w:val="ConsPlusNormal"/>
        <w:numPr>
          <w:ilvl w:val="0"/>
          <w:numId w:val="0"/>
        </w:numPr>
        <w:jc w:val="center"/>
        <w:outlineLvl w:val="2"/>
        <w:rPr/>
      </w:pPr>
      <w:r>
        <w:rPr/>
        <w:t>III. Обоснование ресурсного обеспечения</w:t>
      </w:r>
    </w:p>
    <w:p>
      <w:pPr>
        <w:pStyle w:val="ConsPlusNormal"/>
        <w:jc w:val="both"/>
        <w:rPr/>
      </w:pPr>
      <w:r>
        <w:rPr/>
      </w:r>
    </w:p>
    <w:p>
      <w:pPr>
        <w:pStyle w:val="ConsPlusNormal"/>
        <w:ind w:firstLine="540"/>
        <w:jc w:val="both"/>
        <w:rPr/>
      </w:pPr>
      <w:r>
        <w:rPr/>
        <w:t>Ресурсное обеспечение основных мероприятий подпрограммы "Дошкольное образование" составляет:</w:t>
      </w:r>
    </w:p>
    <w:p>
      <w:pPr>
        <w:pStyle w:val="ConsPlusNormal"/>
        <w:jc w:val="both"/>
        <w:rPr/>
      </w:pPr>
      <w:r>
        <w:rPr/>
      </w:r>
    </w:p>
    <w:p>
      <w:pPr>
        <w:pStyle w:val="ConsPlusNormal"/>
        <w:jc w:val="right"/>
        <w:rPr/>
      </w:pPr>
      <w:r>
        <w:rPr/>
        <w:t>тыс. руб.</w:t>
      </w:r>
    </w:p>
    <w:tbl>
      <w:tblPr>
        <w:tblW w:w="9480" w:type="dxa"/>
        <w:jc w:val="left"/>
        <w:tblInd w:w="-5" w:type="dxa"/>
        <w:tblLayout w:type="fixed"/>
        <w:tblCellMar>
          <w:top w:w="75" w:type="dxa"/>
          <w:left w:w="75" w:type="dxa"/>
          <w:bottom w:w="75" w:type="dxa"/>
          <w:right w:w="75" w:type="dxa"/>
        </w:tblCellMar>
      </w:tblPr>
      <w:tblGrid>
        <w:gridCol w:w="840"/>
        <w:gridCol w:w="2400"/>
        <w:gridCol w:w="2760"/>
        <w:gridCol w:w="2160"/>
        <w:gridCol w:w="1320"/>
      </w:tblGrid>
      <w:tr>
        <w:trPr>
          <w:trHeight w:val="1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годы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роприятие 1.    </w:t>
              <w:br/>
              <w:t xml:space="preserve">Развитие          </w:t>
              <w:br/>
              <w:t xml:space="preserve">инфраструктуры    </w:t>
              <w:br/>
              <w:t xml:space="preserve">учреждений,       </w:t>
              <w:br/>
              <w:t xml:space="preserve">обеспечивающих    </w:t>
              <w:br/>
              <w:t xml:space="preserve">общедоступность   </w:t>
              <w:br/>
              <w:t xml:space="preserve">дошкольного       </w:t>
              <w:br/>
              <w:t xml:space="preserve">образования.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роприятие 2.       </w:t>
              <w:br/>
              <w:t xml:space="preserve">Создание современной </w:t>
              <w:br/>
              <w:t xml:space="preserve">образовательной      </w:t>
              <w:br/>
              <w:t>среды, обеспечивающей</w:t>
              <w:br/>
              <w:t xml:space="preserve">качество дошкольного </w:t>
              <w:br/>
              <w:t xml:space="preserve">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роприятие 3.  </w:t>
              <w:br/>
              <w:t xml:space="preserve">Повышение       </w:t>
              <w:br/>
              <w:t xml:space="preserve">эффективности   </w:t>
              <w:br/>
              <w:t xml:space="preserve">управления      </w:t>
              <w:br/>
              <w:t xml:space="preserve">качеством       </w:t>
              <w:br/>
              <w:t xml:space="preserve">дошкольного     </w:t>
              <w:br/>
              <w:t xml:space="preserve">образования.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t xml:space="preserve">  Всего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1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500,00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350,0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 700,00</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14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675,00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457,50      </w:t>
            </w:r>
          </w:p>
        </w:tc>
        <w:tc>
          <w:tcPr>
            <w:tcW w:w="21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887,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 020,00</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1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833,03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644,87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21,3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 399,26</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16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994,0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835,76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5,8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 785,63</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17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157,77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029,9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90,9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 178,64</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ТОГО</w:t>
            </w:r>
          </w:p>
        </w:tc>
        <w:tc>
          <w:tcPr>
            <w:tcW w:w="24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9 159,80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318,0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605,6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7 083,53</w:t>
            </w:r>
          </w:p>
        </w:tc>
      </w:tr>
    </w:tbl>
    <w:p>
      <w:pPr>
        <w:pStyle w:val="ConsPlusNormal"/>
        <w:jc w:val="both"/>
        <w:rPr/>
      </w:pPr>
      <w:r>
        <w:rPr/>
      </w:r>
    </w:p>
    <w:p>
      <w:pPr>
        <w:pStyle w:val="ConsPlusNormal"/>
        <w:ind w:firstLine="540"/>
        <w:jc w:val="both"/>
        <w:rPr/>
      </w:pPr>
      <w:r>
        <w:rPr/>
        <w:t>В таблице дается обоснование расходов на 2013 год, в последующие годы объем финансирования проиндексирован в соответствии с утвержденными сценарными условиями.</w:t>
      </w:r>
    </w:p>
    <w:p>
      <w:pPr>
        <w:pStyle w:val="ConsPlusNormal"/>
        <w:jc w:val="both"/>
        <w:rPr/>
      </w:pPr>
      <w:r>
        <w:rPr/>
      </w:r>
    </w:p>
    <w:p>
      <w:pPr>
        <w:pStyle w:val="ConsPlusNormal"/>
        <w:jc w:val="right"/>
        <w:rPr/>
      </w:pPr>
      <w:r>
        <w:rPr/>
        <w:t>тыс. руб.</w:t>
      </w:r>
    </w:p>
    <w:tbl>
      <w:tblPr>
        <w:tblW w:w="9480" w:type="dxa"/>
        <w:jc w:val="left"/>
        <w:tblInd w:w="-5" w:type="dxa"/>
        <w:tblLayout w:type="fixed"/>
        <w:tblCellMar>
          <w:top w:w="75" w:type="dxa"/>
          <w:left w:w="75" w:type="dxa"/>
          <w:bottom w:w="75" w:type="dxa"/>
          <w:right w:w="75" w:type="dxa"/>
        </w:tblCellMar>
      </w:tblPr>
      <w:tblGrid>
        <w:gridCol w:w="720"/>
        <w:gridCol w:w="3480"/>
        <w:gridCol w:w="1200"/>
        <w:gridCol w:w="1200"/>
        <w:gridCol w:w="2880"/>
      </w:tblGrid>
      <w:tr>
        <w:trPr>
          <w:trHeight w:val="100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Мероприятия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м  </w:t>
              <w:br/>
              <w:t>финанси-</w:t>
              <w:br/>
              <w:t xml:space="preserve">рования </w:t>
              <w:br/>
              <w:t xml:space="preserve">на 2013 </w:t>
              <w:br/>
              <w:t xml:space="preserve">  год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хват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правления расходов </w:t>
            </w:r>
          </w:p>
        </w:tc>
      </w:tr>
      <w:tr>
        <w:trPr>
          <w:trHeight w:val="400" w:hRule="atLeast"/>
        </w:trPr>
        <w:tc>
          <w:tcPr>
            <w:tcW w:w="9480" w:type="dxa"/>
            <w:gridSpan w:val="5"/>
            <w:tcBorders>
              <w:left w:val="single" w:sz="4" w:space="0" w:color="000000"/>
              <w:bottom w:val="single" w:sz="4" w:space="0" w:color="000000"/>
              <w:right w:val="single" w:sz="4" w:space="0" w:color="000000"/>
            </w:tcBorders>
          </w:tcPr>
          <w:p>
            <w:pPr>
              <w:pStyle w:val="ConsPlusCell"/>
              <w:rPr/>
            </w:pPr>
            <w:hyperlink w:anchor="Par808">
              <w:r>
                <w:rPr>
                  <w:rStyle w:val="InternetLink"/>
                  <w:rFonts w:cs="Courier New" w:ascii="Courier New" w:hAnsi="Courier New"/>
                  <w:color w:val="0000FF"/>
                </w:rPr>
                <w:t>Мероприятие  N  1</w:t>
              </w:r>
            </w:hyperlink>
            <w:r>
              <w:rPr>
                <w:rFonts w:cs="Courier New" w:ascii="Courier New" w:hAnsi="Courier New"/>
              </w:rPr>
              <w:t>.  Развитие  инфраструктуры  учреждений,  обеспечивающих</w:t>
              <w:br/>
              <w:t xml:space="preserve">общедоступность дошкольного образования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звитие инклюзивного      </w:t>
              <w:br/>
              <w:t xml:space="preserve">образования для детей с    </w:t>
              <w:br/>
              <w:t>ограниченными возможностями</w:t>
              <w:br/>
              <w:t xml:space="preserve">здоровь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ДОУ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тимулирование за счет</w:t>
              <w:br/>
              <w:t>приобретения         и</w:t>
              <w:br/>
              <w:t>выделения оборудования</w:t>
              <w:br/>
              <w:t xml:space="preserve">и мебели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вершенствование          </w:t>
              <w:br/>
              <w:t xml:space="preserve">предшкольного образова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br/>
              <w:t xml:space="preserve">челове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общение       опыта,</w:t>
              <w:br/>
              <w:t xml:space="preserve">проведение            </w:t>
              <w:br/>
              <w:t xml:space="preserve">информационных        </w:t>
              <w:br/>
              <w:t>мероприятий,    оплата</w:t>
              <w:br/>
              <w:t xml:space="preserve">проезда               </w:t>
            </w:r>
          </w:p>
        </w:tc>
      </w:tr>
      <w:tr>
        <w:trPr>
          <w:trHeight w:val="1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здание лекотек, центров  </w:t>
              <w:br/>
              <w:t xml:space="preserve">игровой поддержки детей,   </w:t>
              <w:br/>
              <w:t xml:space="preserve">консультационных пунктов и </w:t>
              <w:br/>
              <w:t>служб ранней помощи семьям,</w:t>
              <w:br/>
              <w:t xml:space="preserve">воспитывающим детей        </w:t>
              <w:br/>
              <w:t xml:space="preserve">дошкольного возраста на    </w:t>
              <w:br/>
              <w:t>дому, и методическая помощь</w:t>
              <w:br/>
              <w:t xml:space="preserve">родителя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ДОУ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тимулирование за счет</w:t>
              <w:br/>
              <w:t>приобретения         и</w:t>
              <w:br/>
              <w:t>выделения оборудования</w:t>
              <w:br/>
              <w:t xml:space="preserve">и мебели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здание семейных детских  </w:t>
              <w:br/>
              <w:t>садов, гувернерской службы,</w:t>
              <w:br/>
              <w:t xml:space="preserve">групп выходного дн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ДОУ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ведение обучающих и</w:t>
              <w:br/>
              <w:t xml:space="preserve">консультационных      </w:t>
              <w:br/>
              <w:t xml:space="preserve">мероприятий,          </w:t>
              <w:br/>
              <w:t>стимулирование за счет</w:t>
              <w:br/>
              <w:t>выделения     игрового</w:t>
              <w:br/>
              <w:t xml:space="preserve">оборудования, мебели  </w:t>
            </w:r>
          </w:p>
        </w:tc>
      </w:tr>
      <w:tr>
        <w:trPr>
          <w:trHeight w:val="400" w:hRule="atLeast"/>
        </w:trPr>
        <w:tc>
          <w:tcPr>
            <w:tcW w:w="9480" w:type="dxa"/>
            <w:gridSpan w:val="5"/>
            <w:tcBorders>
              <w:left w:val="single" w:sz="4" w:space="0" w:color="000000"/>
              <w:bottom w:val="single" w:sz="4" w:space="0" w:color="000000"/>
              <w:right w:val="single" w:sz="4" w:space="0" w:color="000000"/>
            </w:tcBorders>
          </w:tcPr>
          <w:p>
            <w:pPr>
              <w:pStyle w:val="ConsPlusCell"/>
              <w:rPr/>
            </w:pPr>
            <w:hyperlink w:anchor="Par812">
              <w:r>
                <w:rPr>
                  <w:rStyle w:val="InternetLink"/>
                  <w:rFonts w:cs="Courier New" w:ascii="Courier New" w:hAnsi="Courier New"/>
                  <w:color w:val="0000FF"/>
                </w:rPr>
                <w:t>Мероприятие   N   2</w:t>
              </w:r>
            </w:hyperlink>
            <w:r>
              <w:rPr>
                <w:rFonts w:cs="Courier New" w:ascii="Courier New" w:hAnsi="Courier New"/>
              </w:rPr>
              <w:t>.   Создание   современной   образовательной    среды,</w:t>
              <w:br/>
              <w:t xml:space="preserve">обеспечивающей качество дошкольного образования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1.</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тодическое обеспечение   </w:t>
              <w:br/>
              <w:t xml:space="preserve">реализации основной        </w:t>
              <w:br/>
              <w:t xml:space="preserve">общеобразовательной        </w:t>
              <w:br/>
              <w:t xml:space="preserve">программы дошкольного      </w:t>
              <w:br/>
              <w:t xml:space="preserve">образова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0 экз.</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дание               </w:t>
              <w:br/>
              <w:t xml:space="preserve">учебно-методических   </w:t>
              <w:br/>
              <w:t xml:space="preserve">пособий, оплата труд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2.</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ганизация и проведение   </w:t>
              <w:br/>
              <w:t>конкурса "Детский сад Года"</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ДОУ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имулирование        </w:t>
              <w:br/>
              <w:t xml:space="preserve">дошкольных учреждений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3.</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ализация новых           </w:t>
              <w:br/>
              <w:t xml:space="preserve">образовательных проектов   </w:t>
              <w:br/>
              <w:t xml:space="preserve">(социальное партнерств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br/>
              <w:t>проектов</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связанные  с</w:t>
              <w:br/>
              <w:t xml:space="preserve">проведением           </w:t>
              <w:br/>
              <w:t xml:space="preserve">мероприятий,          </w:t>
              <w:br/>
              <w:t>награждением,  оплатой</w:t>
              <w:br/>
              <w:t xml:space="preserve">труда, оплатой услуг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4.</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ганизация обмена опыт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br/>
              <w:t xml:space="preserve">челове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еспечение   проезда,</w:t>
              <w:br/>
              <w:t xml:space="preserve">проживания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5.</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недрение федеральных      </w:t>
              <w:br/>
              <w:t xml:space="preserve">государственных стандартов </w:t>
              <w:br/>
              <w:t xml:space="preserve">дошкольного образова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9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ДОУ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обретение          </w:t>
              <w:br/>
              <w:t xml:space="preserve">дидактического        </w:t>
              <w:br/>
              <w:t>материала,        игр,</w:t>
              <w:br/>
              <w:t>игрушек,       мебели,</w:t>
              <w:br/>
              <w:t>игрового и спортивного</w:t>
              <w:br/>
              <w:t xml:space="preserve">оборудования,         </w:t>
              <w:br/>
              <w:t>оснащение медкабинетов</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6.</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ддержка негосударственных</w:t>
              <w:br/>
              <w:t xml:space="preserve">образовательных учрежден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НДОУ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убсидия            на</w:t>
              <w:br/>
              <w:t xml:space="preserve">коммунальные          </w:t>
              <w:br/>
              <w:t xml:space="preserve">расходы               </w:t>
            </w:r>
          </w:p>
        </w:tc>
      </w:tr>
      <w:tr>
        <w:trPr>
          <w:trHeight w:val="400" w:hRule="atLeast"/>
        </w:trPr>
        <w:tc>
          <w:tcPr>
            <w:tcW w:w="9480" w:type="dxa"/>
            <w:gridSpan w:val="5"/>
            <w:tcBorders>
              <w:left w:val="single" w:sz="4" w:space="0" w:color="000000"/>
              <w:bottom w:val="single" w:sz="4" w:space="0" w:color="000000"/>
              <w:right w:val="single" w:sz="4" w:space="0" w:color="000000"/>
            </w:tcBorders>
          </w:tcPr>
          <w:p>
            <w:pPr>
              <w:pStyle w:val="ConsPlusCell"/>
              <w:rPr/>
            </w:pPr>
            <w:hyperlink w:anchor="Par815">
              <w:r>
                <w:rPr>
                  <w:rStyle w:val="InternetLink"/>
                  <w:rFonts w:cs="Courier New" w:ascii="Courier New" w:hAnsi="Courier New"/>
                  <w:color w:val="0000FF"/>
                </w:rPr>
                <w:t>Мероприятие N 3</w:t>
              </w:r>
            </w:hyperlink>
            <w:r>
              <w:rPr>
                <w:rFonts w:cs="Courier New" w:ascii="Courier New" w:hAnsi="Courier New"/>
              </w:rPr>
              <w:t>. Повышение эффективности управления качеством дошкольного</w:t>
              <w:br/>
              <w:t xml:space="preserve">образования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пользование              </w:t>
              <w:br/>
              <w:t>телекоммуникационных систем</w:t>
              <w:br/>
              <w:t xml:space="preserve">для родительского и        </w:t>
              <w:br/>
              <w:t xml:space="preserve">общественного просвеще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br/>
              <w:t xml:space="preserve">меропр.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та услуг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2.</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ведение городского      </w:t>
              <w:br/>
              <w:t xml:space="preserve">форума с родителями,       </w:t>
              <w:br/>
              <w:t xml:space="preserve">общественностью и          </w:t>
              <w:br/>
              <w:t xml:space="preserve">педагогами ДОУ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br/>
              <w:t xml:space="preserve">меропр.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та услуг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ганизация сети базовых   </w:t>
              <w:br/>
              <w:t xml:space="preserve">(опорных) ДОУ, ресурсных   </w:t>
              <w:br/>
              <w:t xml:space="preserve">центро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ДОУ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анты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готовка общественных    </w:t>
              <w:br/>
              <w:t xml:space="preserve">эксперто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 че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учение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5.</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зработка и апробация     </w:t>
              <w:br/>
              <w:t xml:space="preserve">инструментария оценки      </w:t>
              <w:br/>
              <w:t xml:space="preserve">качества дошкольного       </w:t>
              <w:br/>
              <w:t xml:space="preserve">образова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ДОУ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та труда          </w:t>
            </w:r>
          </w:p>
        </w:tc>
      </w:tr>
    </w:tbl>
    <w:p>
      <w:pPr>
        <w:pStyle w:val="ConsPlusNormal"/>
        <w:jc w:val="both"/>
        <w:rPr/>
      </w:pPr>
      <w:r>
        <w:rPr/>
      </w:r>
    </w:p>
    <w:p>
      <w:pPr>
        <w:pStyle w:val="ConsPlusNormal"/>
        <w:numPr>
          <w:ilvl w:val="0"/>
          <w:numId w:val="0"/>
        </w:numPr>
        <w:jc w:val="center"/>
        <w:outlineLvl w:val="2"/>
        <w:rPr/>
      </w:pPr>
      <w:r>
        <w:rPr/>
        <w:t>IV. Ожидаемый результат и показатели эффективности</w:t>
      </w:r>
    </w:p>
    <w:p>
      <w:pPr>
        <w:pStyle w:val="ConsPlusNormal"/>
        <w:jc w:val="both"/>
        <w:rPr/>
      </w:pPr>
      <w:r>
        <w:rPr/>
      </w:r>
    </w:p>
    <w:p>
      <w:pPr>
        <w:pStyle w:val="ConsPlusNormal"/>
        <w:ind w:firstLine="540"/>
        <w:jc w:val="both"/>
        <w:rPr/>
      </w:pPr>
      <w:r>
        <w:rPr/>
        <w:t>Планируется обеспечить нормативные правовые, организационные, финансовые условия поддержки центров поддержки семейного воспитания; групп кратковременного пребывания; частных и ведомственных ДОУ. Для детей, не посещающих дошкольные образовательные учреждения, будут организованы службы ранней помощи при муниципальных дошкольных образовательных учреждениях для оказания медико-социальной и психолого-педагогической помощи детям и их семьям. В результате строительства и развития новых форм дошкольного образования будет обеспечен 100% охват дошкольным образованием детей в возрасте от 3 до 7 лет.</w:t>
      </w:r>
    </w:p>
    <w:p>
      <w:pPr>
        <w:pStyle w:val="ConsPlusNormal"/>
        <w:ind w:firstLine="540"/>
        <w:jc w:val="both"/>
        <w:rPr/>
      </w:pPr>
      <w:r>
        <w:rPr/>
        <w:t>Реализация мероприятий Подпрограммы позволит предоставить родителям (законным представителям) право выбора вариантов получения услуг дошкольного образования: в муниципальном или негосударственном дошкольном образовательном учреждении. Родители будут в полной мере информированы о перечне услуг столичного дошкольного образования.</w:t>
      </w:r>
    </w:p>
    <w:p>
      <w:pPr>
        <w:pStyle w:val="ConsPlusNormal"/>
        <w:ind w:firstLine="540"/>
        <w:jc w:val="both"/>
        <w:rPr/>
      </w:pPr>
      <w:r>
        <w:rPr/>
        <w:t xml:space="preserve">Значения показателей эффективности Подпрограммы "Дошкольное образование" даны в </w:t>
      </w:r>
      <w:hyperlink w:anchor="Par2250">
        <w:r>
          <w:rPr>
            <w:rStyle w:val="InternetLink"/>
            <w:color w:val="0000FF"/>
          </w:rPr>
          <w:t>приложении 3</w:t>
        </w:r>
      </w:hyperlink>
      <w:r>
        <w:rPr/>
        <w:t>.</w:t>
      </w:r>
    </w:p>
    <w:p>
      <w:pPr>
        <w:pStyle w:val="ConsPlusNormal"/>
        <w:ind w:firstLine="540"/>
        <w:jc w:val="both"/>
        <w:rPr/>
      </w:pPr>
      <w:r>
        <w:rPr/>
        <w:t>Доля муниципальных дошкольных образовательных учреждений, здания которых находятся в аварийном состоянии или требуют капитального ремонта, сократится в 3 раза.</w:t>
      </w:r>
    </w:p>
    <w:p>
      <w:pPr>
        <w:pStyle w:val="ConsPlusNormal"/>
        <w:ind w:firstLine="540"/>
        <w:jc w:val="both"/>
        <w:rPr/>
      </w:pPr>
      <w:r>
        <w:rPr/>
        <w:t>Удельный вес дошкольных образовательных учреждений с группами для детей с ограниченными возможностями здоровья увеличится в 2 раза.</w:t>
      </w:r>
    </w:p>
    <w:p>
      <w:pPr>
        <w:pStyle w:val="ConsPlusNormal"/>
        <w:ind w:firstLine="540"/>
        <w:jc w:val="both"/>
        <w:rPr/>
      </w:pPr>
      <w:r>
        <w:rPr/>
        <w:t>Удельный вес дошкольных образовательных учреждений, реализующих здоровьесберегающие технологии, достигнет 90%.</w:t>
      </w:r>
    </w:p>
    <w:p>
      <w:pPr>
        <w:pStyle w:val="ConsPlusNormal"/>
        <w:jc w:val="both"/>
        <w:rPr/>
      </w:pPr>
      <w:r>
        <w:rPr/>
      </w:r>
    </w:p>
    <w:p>
      <w:pPr>
        <w:pStyle w:val="ConsPlusNormal"/>
        <w:numPr>
          <w:ilvl w:val="0"/>
          <w:numId w:val="0"/>
        </w:numPr>
        <w:jc w:val="center"/>
        <w:outlineLvl w:val="1"/>
        <w:rPr/>
      </w:pPr>
      <w:bookmarkStart w:id="5" w:name="Par957"/>
      <w:bookmarkEnd w:id="5"/>
      <w:r>
        <w:rPr/>
        <w:t>XIII. ПОДПРОГРАММА</w:t>
      </w:r>
    </w:p>
    <w:p>
      <w:pPr>
        <w:pStyle w:val="ConsPlusNormal"/>
        <w:jc w:val="center"/>
        <w:rPr/>
      </w:pPr>
      <w:r>
        <w:rPr/>
        <w:t>"ВОСПИТАНИЕ И ДОПОЛНИТЕЛЬНОЕ ОБРАЗОВАНИЕ"</w:t>
      </w:r>
    </w:p>
    <w:p>
      <w:pPr>
        <w:pStyle w:val="ConsPlusNormal"/>
        <w:jc w:val="both"/>
        <w:rPr/>
      </w:pPr>
      <w:r>
        <w:rPr/>
      </w:r>
    </w:p>
    <w:p>
      <w:pPr>
        <w:pStyle w:val="ConsPlusNormal"/>
        <w:numPr>
          <w:ilvl w:val="0"/>
          <w:numId w:val="0"/>
        </w:numPr>
        <w:jc w:val="center"/>
        <w:outlineLvl w:val="2"/>
        <w:rPr/>
      </w:pPr>
      <w:r>
        <w:rPr/>
        <w:t>ПАСПОРТ</w:t>
      </w:r>
    </w:p>
    <w:p>
      <w:pPr>
        <w:pStyle w:val="ConsPlusNormal"/>
        <w:jc w:val="both"/>
        <w:rPr/>
      </w:pPr>
      <w:r>
        <w:rPr/>
      </w:r>
    </w:p>
    <w:tbl>
      <w:tblPr>
        <w:tblW w:w="9720" w:type="dxa"/>
        <w:jc w:val="left"/>
        <w:tblInd w:w="-5" w:type="dxa"/>
        <w:tblLayout w:type="fixed"/>
        <w:tblCellMar>
          <w:top w:w="75" w:type="dxa"/>
          <w:left w:w="75" w:type="dxa"/>
          <w:bottom w:w="75" w:type="dxa"/>
          <w:right w:w="75" w:type="dxa"/>
        </w:tblCellMar>
      </w:tblPr>
      <w:tblGrid>
        <w:gridCol w:w="480"/>
        <w:gridCol w:w="2880"/>
        <w:gridCol w:w="1200"/>
        <w:gridCol w:w="1560"/>
        <w:gridCol w:w="1440"/>
        <w:gridCol w:w="1080"/>
        <w:gridCol w:w="108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именование программы</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госрочная целевая программа "Развитие       </w:t>
              <w:br/>
              <w:t xml:space="preserve">образования на территории городского округа    </w:t>
              <w:br/>
              <w:t xml:space="preserve">"город Якутск" на 2013 - 2017 г.г."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w:t>
              <w:br/>
              <w:t xml:space="preserve">подпрограммы          </w:t>
            </w:r>
          </w:p>
        </w:tc>
        <w:tc>
          <w:tcPr>
            <w:tcW w:w="6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спитание и дополнительное образование        </w:t>
            </w:r>
          </w:p>
        </w:tc>
      </w:tr>
      <w:tr>
        <w:trPr>
          <w:trHeight w:val="32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ача и основные     </w:t>
              <w:br/>
              <w:t xml:space="preserve">мероприятия           </w:t>
            </w:r>
          </w:p>
        </w:tc>
        <w:tc>
          <w:tcPr>
            <w:tcW w:w="6360" w:type="dxa"/>
            <w:gridSpan w:val="5"/>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Совершенствование   системы   воспитания   и</w:t>
              <w:br/>
              <w:t>развитие  инфраструктуры  творческого  развития</w:t>
              <w:br/>
              <w:t xml:space="preserve">детей.                                         </w:t>
              <w:br/>
            </w:r>
            <w:hyperlink w:anchor="Par1061">
              <w:r>
                <w:rPr>
                  <w:rStyle w:val="InternetLink"/>
                  <w:rFonts w:cs="Courier New" w:ascii="Courier New" w:hAnsi="Courier New"/>
                  <w:color w:val="0000FF"/>
                </w:rPr>
                <w:t>Мероприятие     1</w:t>
              </w:r>
            </w:hyperlink>
            <w:r>
              <w:rPr>
                <w:rFonts w:cs="Courier New" w:ascii="Courier New" w:hAnsi="Courier New"/>
              </w:rPr>
              <w:t>.     Повышение      уровня</w:t>
              <w:br/>
              <w:t>эффективности и  результативности  деятельности</w:t>
              <w:br/>
              <w:t xml:space="preserve">системы дополнительного образования.           </w:t>
              <w:br/>
            </w:r>
            <w:hyperlink w:anchor="Par1068">
              <w:r>
                <w:rPr>
                  <w:rStyle w:val="InternetLink"/>
                  <w:rFonts w:cs="Courier New" w:ascii="Courier New" w:hAnsi="Courier New"/>
                  <w:color w:val="0000FF"/>
                </w:rPr>
                <w:t>Мероприятие 2</w:t>
              </w:r>
            </w:hyperlink>
            <w:r>
              <w:rPr>
                <w:rFonts w:cs="Courier New" w:ascii="Courier New" w:hAnsi="Courier New"/>
              </w:rPr>
              <w:t>. Создание благоприятной  среды</w:t>
              <w:br/>
              <w:t>для   обеспечения   реабилитации   и   успешной</w:t>
              <w:br/>
              <w:t>социализации детей и подростков, находящихся  в</w:t>
              <w:br/>
              <w:t xml:space="preserve">трудной жизненной ситуации.                    </w:t>
              <w:br/>
            </w:r>
            <w:hyperlink w:anchor="Par1073">
              <w:r>
                <w:rPr>
                  <w:rStyle w:val="InternetLink"/>
                  <w:rFonts w:cs="Courier New" w:ascii="Courier New" w:hAnsi="Courier New"/>
                  <w:color w:val="0000FF"/>
                </w:rPr>
                <w:t>Мероприятие   3</w:t>
              </w:r>
            </w:hyperlink>
            <w:r>
              <w:rPr>
                <w:rFonts w:cs="Courier New" w:ascii="Courier New" w:hAnsi="Courier New"/>
              </w:rPr>
              <w:t>.   Приоритетное   содействие</w:t>
              <w:br/>
              <w:t>деятельности детских общественных объединений в</w:t>
              <w:br/>
              <w:t xml:space="preserve">целях повышения эффективности их работы.       </w:t>
              <w:br/>
            </w:r>
            <w:hyperlink w:anchor="Par1079">
              <w:r>
                <w:rPr>
                  <w:rStyle w:val="InternetLink"/>
                  <w:rFonts w:cs="Courier New" w:ascii="Courier New" w:hAnsi="Courier New"/>
                  <w:color w:val="0000FF"/>
                </w:rPr>
                <w:t>Мероприятие  4</w:t>
              </w:r>
            </w:hyperlink>
            <w:r>
              <w:rPr>
                <w:rFonts w:cs="Courier New" w:ascii="Courier New" w:hAnsi="Courier New"/>
              </w:rPr>
              <w:t>.  Создание  организационно  -</w:t>
              <w:br/>
              <w:t>педагогических    условий    для     творческой</w:t>
              <w:br/>
              <w:t xml:space="preserve">самореализации талантливых детей.              </w:t>
            </w:r>
          </w:p>
        </w:tc>
      </w:tr>
      <w:tr>
        <w:trPr>
          <w:trHeight w:val="1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индикаторов  </w:t>
              <w:br/>
              <w:t xml:space="preserve">эффективности         </w:t>
              <w:br/>
              <w:t xml:space="preserve">мероприятий           </w:t>
              <w:br/>
              <w:t xml:space="preserve">Подпрограммы          </w:t>
            </w:r>
          </w:p>
        </w:tc>
        <w:tc>
          <w:tcPr>
            <w:tcW w:w="63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удельный  вес  обучающихся,  состоящих  на</w:t>
              <w:br/>
              <w:t>учете в ПДН и  КДН  и  ЗП,  охваченных  разными</w:t>
              <w:br/>
              <w:t>формами     социально-значимой     общественной</w:t>
              <w:br/>
              <w:t xml:space="preserve">деятельности;                                  </w:t>
              <w:br/>
              <w:t xml:space="preserve">   - охват обучающихся  детскими  общественными</w:t>
              <w:br/>
              <w:t xml:space="preserve">объединениями;                                 </w:t>
              <w:br/>
              <w:t xml:space="preserve">   -  охват  обучающихся  военно-патриотическим</w:t>
              <w:br/>
              <w:t xml:space="preserve">направлением;                                  </w:t>
              <w:br/>
              <w:t xml:space="preserve">   - охват обучающихся техническим творчеством </w:t>
            </w:r>
          </w:p>
        </w:tc>
      </w:tr>
      <w:tr>
        <w:trPr>
          <w:trHeight w:val="400"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w:t>
            </w:r>
          </w:p>
        </w:tc>
        <w:tc>
          <w:tcPr>
            <w:tcW w:w="28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м и источники     </w:t>
              <w:br/>
              <w:t xml:space="preserve">финансирования        </w:t>
              <w:br/>
              <w:t xml:space="preserve">(тыс. руб.)           </w:t>
              <w:br/>
              <w:t xml:space="preserve">Источник - местный    </w:t>
              <w:br/>
              <w:t xml:space="preserve">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ег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Б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Б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Б   </w:t>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560,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56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028,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028,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350,6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350,6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681,1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681,1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119,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119,0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0,0  </w:t>
            </w:r>
          </w:p>
        </w:tc>
      </w:tr>
      <w:tr>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сего</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738,7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1 738,7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r>
          </w:p>
        </w:tc>
      </w:tr>
    </w:tbl>
    <w:p>
      <w:pPr>
        <w:pStyle w:val="ConsPlusNormal"/>
        <w:jc w:val="both"/>
        <w:rPr/>
      </w:pPr>
      <w:r>
        <w:rPr/>
      </w:r>
    </w:p>
    <w:p>
      <w:pPr>
        <w:pStyle w:val="ConsPlusNormal"/>
        <w:numPr>
          <w:ilvl w:val="0"/>
          <w:numId w:val="0"/>
        </w:numPr>
        <w:jc w:val="center"/>
        <w:outlineLvl w:val="2"/>
        <w:rPr/>
      </w:pPr>
      <w:r>
        <w:rPr/>
        <w:t>I. Содержание проблемы и обоснование ее решения</w:t>
      </w:r>
    </w:p>
    <w:p>
      <w:pPr>
        <w:pStyle w:val="ConsPlusNormal"/>
        <w:jc w:val="center"/>
        <w:rPr/>
      </w:pPr>
      <w:r>
        <w:rPr/>
        <w:t>программными методами</w:t>
      </w:r>
    </w:p>
    <w:p>
      <w:pPr>
        <w:pStyle w:val="ConsPlusNormal"/>
        <w:jc w:val="both"/>
        <w:rPr/>
      </w:pPr>
      <w:r>
        <w:rPr/>
      </w:r>
    </w:p>
    <w:p>
      <w:pPr>
        <w:pStyle w:val="ConsPlusNormal"/>
        <w:ind w:firstLine="540"/>
        <w:jc w:val="both"/>
        <w:rPr/>
      </w:pPr>
      <w:r>
        <w:rPr/>
        <w:t>Целью развития системы дополнительного образования детей являются сохранение государственных гарантий в доступности и бесплатности, повышение эффективности системы дополнительного образования детей в создании условий для их саморазвития, успешной социализации и профессиональном самоопределении, организации активной жизнедеятельности детей; обеспечение комфортного самочувствия каждого ребенка в детском сообществе.</w:t>
      </w:r>
    </w:p>
    <w:p>
      <w:pPr>
        <w:pStyle w:val="ConsPlusNormal"/>
        <w:ind w:firstLine="540"/>
        <w:jc w:val="both"/>
        <w:rPr/>
      </w:pPr>
      <w:r>
        <w:rPr/>
        <w:t>Дополнительное образование как составляющая единого образовательного пространства в городском округе "город Якутск" является бесплатным для детей. Охват детей дополнительным образованием за последние три года остается достаточно стабильным: в 2010 г. - 18 086 чел. (56,7% от общего количества обучающихся), 2011 г. - 19 168 чел. (58,7%), 2012 уч. г. - 18 254 чел. (53,9%).</w:t>
      </w:r>
    </w:p>
    <w:p>
      <w:pPr>
        <w:pStyle w:val="ConsPlusNormal"/>
        <w:ind w:firstLine="540"/>
        <w:jc w:val="both"/>
        <w:rPr/>
      </w:pPr>
      <w:r>
        <w:rPr/>
        <w:t>В городе Якутске работает 14 муниципальных образовательных бюджетных учреждений дополнительного образования детей, из них Дворец детского творчества, 3 центра - Центр эстетического воспитания детей "Айылгы", Центр технического творчества, Детский (подростковый) центр; Дом детского творчества, Станция юных туристов "Саха-ориентир", специализированная детско-юношеская спортивная школа олимпийского резерва N 3 и 7 детско-юношеских спортивных школ.</w:t>
      </w:r>
    </w:p>
    <w:p>
      <w:pPr>
        <w:pStyle w:val="ConsPlusNormal"/>
        <w:ind w:firstLine="540"/>
        <w:jc w:val="both"/>
        <w:rPr/>
      </w:pPr>
      <w:r>
        <w:rPr/>
        <w:t>Работа ведется по следующим направлениям: культурологическое, художественно-творческое, эколого-биологическое, информационные технологии; экономическое, детские общественные организации, гражданско-патриотическое, естественнонаучное, физкультурно-спортивное, туристско-краеведческое.</w:t>
      </w:r>
    </w:p>
    <w:p>
      <w:pPr>
        <w:pStyle w:val="ConsPlusNormal"/>
        <w:ind w:firstLine="540"/>
        <w:jc w:val="both"/>
        <w:rPr/>
      </w:pPr>
      <w:r>
        <w:rPr/>
        <w:t>4 учреждения дополнительного образования города Якутска имеют статус "Опорного учреждения дополнительного образования детей Республики Саха (Якутия)": Дворец детского творчества, Центр эстетического воспитания детей "Айылгы", Центр технического творчества, Дом детского творчества с. Хатассы.</w:t>
      </w:r>
    </w:p>
    <w:p>
      <w:pPr>
        <w:pStyle w:val="ConsPlusNormal"/>
        <w:ind w:firstLine="540"/>
        <w:jc w:val="both"/>
        <w:rPr/>
      </w:pPr>
      <w:r>
        <w:rPr/>
        <w:t>В настоящее время в 14 учреждениях дополнительного образования детей свои способности развивают 18 254 воспитанника в 1 120 секциях, студиях и объединениях различных направлений. Больше всего занято детей в спортивных и художественно-эстетических объединениях.</w:t>
      </w:r>
    </w:p>
    <w:p>
      <w:pPr>
        <w:pStyle w:val="ConsPlusNormal"/>
        <w:ind w:firstLine="540"/>
        <w:jc w:val="both"/>
        <w:rPr/>
      </w:pPr>
      <w:r>
        <w:rPr/>
        <w:t>Развитие научно-технического творчества сегодня определено приоритетным в Российской Федерации. Сегодня в городском округе "город Якутск" действуют Центр технического творчества, кружки и объединения во Дворце детского творчества: 114 кружков научно-технического направления с общим охватом 1 406 учащихся. Основными направлениями деятельности научно-технического творчества обучающихся в городском округе "город Якутск" являются авиа-ракето-авто-судомоделирование, радиоэлектроника, компьютерные технологии, начально-техническое моделирование, малая механизация, научно-исследовательская работа, художественное конструирование и другие. Проводится ряд соревнований по техническим видам спорта, научно-практические конференции учащихся, выставки технического творчества, организуются семинары-практикумы для педагогов технической направленности.</w:t>
      </w:r>
    </w:p>
    <w:p>
      <w:pPr>
        <w:pStyle w:val="ConsPlusNormal"/>
        <w:ind w:firstLine="540"/>
        <w:jc w:val="both"/>
        <w:rPr/>
      </w:pPr>
      <w:r>
        <w:rPr/>
        <w:t>Развиваются направления работы по патриотическому воспитанию детей и молодежи. В городе Якутске работает 10 военно-спортивных патриотических объединений и клубов с охватом 298 обучающихся. В рамках ежегодного месячника военно-патриотического воспитания, посвященного Дню Защитника Отечества, проводится военно-спортивная игра "Патриот-2006, 2007, 2008, 2009, 2010, 2011, 2012".</w:t>
      </w:r>
    </w:p>
    <w:p>
      <w:pPr>
        <w:pStyle w:val="ConsPlusNormal"/>
        <w:ind w:firstLine="540"/>
        <w:jc w:val="both"/>
        <w:rPr/>
      </w:pPr>
      <w:r>
        <w:rPr/>
        <w:t>Особое значение в развитии системы воспитания и дополнительного образования имеют подростковые клубы, которые работают с детьми по месту жительства и несут на себе основную нагрузку работы с детьми из социально-неблагополучных семей. Воспитанники городского детского движения "Юный горожанин" в 2010 году выиграли Республиканский конкурс по организации социально-значимых проектов в летний период с проектом "Фабрика настроения". Воспитанники Детского (подросткового) центра в 2010 году они получили Грант Министерства труда и социальных отношений РС(Я) с проектом "Летний позитив". Охват детей и подростков ежегодно увеличивается и составляет более 80% от всех обучающихся, в т.ч. максимальный охват обучающихся, состоящих на учете в ПДН и КДН и ЗП.</w:t>
      </w:r>
    </w:p>
    <w:p>
      <w:pPr>
        <w:pStyle w:val="ConsPlusNormal"/>
        <w:ind w:firstLine="540"/>
        <w:jc w:val="both"/>
        <w:rPr/>
      </w:pPr>
      <w:r>
        <w:rPr/>
        <w:t>Одним из признанных социальных щитов, сдерживающих негативные проявления в детско-подростковой среде, является занятость детей и подростков во внеучебное время. Позитивная занятость является лейтмотивом данной Подпрограммы. Она включает в себя профильную занятость - занятия в различных кружках, секциях, участие в общественно-значимой деятельности различных детских организаций и движений. Таким образом, в данном контексте, позитивная занятость - детская энергия, направленная в положительное русло.</w:t>
      </w:r>
    </w:p>
    <w:p>
      <w:pPr>
        <w:pStyle w:val="ConsPlusNormal"/>
        <w:jc w:val="both"/>
        <w:rPr/>
      </w:pPr>
      <w:r>
        <w:rPr/>
      </w:r>
    </w:p>
    <w:p>
      <w:pPr>
        <w:pStyle w:val="ConsPlusNormal"/>
        <w:numPr>
          <w:ilvl w:val="0"/>
          <w:numId w:val="0"/>
        </w:numPr>
        <w:jc w:val="center"/>
        <w:outlineLvl w:val="3"/>
        <w:rPr/>
      </w:pPr>
      <w:r>
        <w:rPr/>
        <w:t>Занятость обучающихся, состоящих на профучете</w:t>
      </w:r>
    </w:p>
    <w:p>
      <w:pPr>
        <w:pStyle w:val="ConsPlusNormal"/>
        <w:jc w:val="both"/>
        <w:rPr/>
      </w:pPr>
      <w:r>
        <w:rPr/>
      </w:r>
    </w:p>
    <w:tbl>
      <w:tblPr>
        <w:tblW w:w="9720" w:type="dxa"/>
        <w:jc w:val="left"/>
        <w:tblInd w:w="-5" w:type="dxa"/>
        <w:tblLayout w:type="fixed"/>
        <w:tblCellMar>
          <w:top w:w="75" w:type="dxa"/>
          <w:left w:w="75" w:type="dxa"/>
          <w:bottom w:w="75" w:type="dxa"/>
          <w:right w:w="75" w:type="dxa"/>
        </w:tblCellMar>
      </w:tblPr>
      <w:tblGrid>
        <w:gridCol w:w="1560"/>
        <w:gridCol w:w="960"/>
        <w:gridCol w:w="1680"/>
        <w:gridCol w:w="960"/>
        <w:gridCol w:w="1680"/>
        <w:gridCol w:w="960"/>
        <w:gridCol w:w="1920"/>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09 - 2010 уч. г.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10 - 2011 уч. г.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11 - 2012 уч. г.   </w:t>
            </w:r>
          </w:p>
        </w:tc>
      </w:tr>
      <w:tr>
        <w:trPr>
          <w:trHeight w:val="400" w:hRule="atLeast"/>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обучающихся</w:t>
            </w:r>
          </w:p>
        </w:tc>
        <w:tc>
          <w:tcPr>
            <w:tcW w:w="26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1 920             </w:t>
            </w:r>
          </w:p>
        </w:tc>
        <w:tc>
          <w:tcPr>
            <w:tcW w:w="26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2 621             </w:t>
            </w:r>
          </w:p>
        </w:tc>
        <w:tc>
          <w:tcPr>
            <w:tcW w:w="2880" w:type="dxa"/>
            <w:gridSpan w:val="2"/>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33 858               </w:t>
            </w:r>
          </w:p>
        </w:tc>
      </w:tr>
      <w:tr>
        <w:trPr>
          <w:trHeight w:val="1200" w:hRule="atLeast"/>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чащиеся,  </w:t>
              <w:br/>
              <w:t xml:space="preserve">состоящие  </w:t>
              <w:br/>
              <w:t xml:space="preserve">на учет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л-во</w:t>
              <w:br/>
              <w:t xml:space="preserve">уч-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во      </w:t>
              <w:br/>
              <w:t xml:space="preserve">уч-ся,      </w:t>
              <w:br/>
              <w:t>занимающихся</w:t>
              <w:br/>
              <w:t>дополнитель-</w:t>
              <w:br/>
              <w:t xml:space="preserve">ным         </w:t>
              <w:br/>
              <w:t>образованием</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л-во</w:t>
              <w:br/>
              <w:t xml:space="preserve">уч-с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во      </w:t>
              <w:br/>
              <w:t xml:space="preserve">уч-ся,      </w:t>
              <w:br/>
              <w:t>занимающихся</w:t>
              <w:br/>
              <w:t>дополнитель-</w:t>
              <w:br/>
              <w:t xml:space="preserve">ным         </w:t>
              <w:br/>
              <w:t>образованием</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л-во</w:t>
              <w:br/>
              <w:t xml:space="preserve">уч-с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л-во  уч-ся,</w:t>
              <w:br/>
              <w:t xml:space="preserve">занимающихся  </w:t>
              <w:br/>
              <w:t>дополнительным</w:t>
              <w:br/>
              <w:t xml:space="preserve">образованием  </w:t>
            </w:r>
          </w:p>
        </w:tc>
      </w:tr>
      <w:tr>
        <w:trPr>
          <w:trHeight w:val="400" w:hRule="atLeast"/>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ШУ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28   </w:t>
              <w:br/>
              <w:t xml:space="preserve">2,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70 80,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48   </w:t>
              <w:br/>
              <w:t xml:space="preserve">2,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91 69,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32   </w:t>
              <w:br/>
              <w:t xml:space="preserve">2,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62 71%       </w:t>
            </w:r>
          </w:p>
        </w:tc>
      </w:tr>
      <w:tr>
        <w:trPr>
          <w:trHeight w:val="400" w:hRule="atLeast"/>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ДН и ЗП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9   </w:t>
              <w:br/>
              <w:t xml:space="preserve">0,7%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6 31,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2   </w:t>
              <w:br/>
              <w:t xml:space="preserve">0,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6 70,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2   </w:t>
              <w:br/>
              <w:t xml:space="preserve">0,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9 61%        </w:t>
            </w:r>
          </w:p>
        </w:tc>
      </w:tr>
      <w:tr>
        <w:trPr>
          <w:trHeight w:val="400" w:hRule="atLeast"/>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ДН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92   </w:t>
              <w:br/>
              <w:t xml:space="preserve">1,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34 59,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79   </w:t>
              <w:br/>
              <w:t xml:space="preserve">1,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22 58,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4 1%</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26 67,7%     </w:t>
            </w:r>
          </w:p>
        </w:tc>
      </w:tr>
    </w:tbl>
    <w:p>
      <w:pPr>
        <w:pStyle w:val="ConsPlusNormal"/>
        <w:jc w:val="both"/>
        <w:rPr/>
      </w:pPr>
      <w:r>
        <w:rPr/>
      </w:r>
    </w:p>
    <w:p>
      <w:pPr>
        <w:pStyle w:val="ConsPlusNormal"/>
        <w:ind w:firstLine="540"/>
        <w:jc w:val="both"/>
        <w:rPr/>
      </w:pPr>
      <w:r>
        <w:rPr/>
        <w:t>Следует отметить, что занятость подростков, хотя и является основной мерой профилактики безнадзорности и правонарушений несовершеннолетних, не исчерпывает всю глубину проблемы. Важное значение имеет своевременное выявление детей, находящихся в социально опасном положении, семей, находящихся в трудной жизненной ситуации, подростков с девиантным поведением, нуждающихся в психолого-педагогической помощи.</w:t>
      </w:r>
    </w:p>
    <w:p>
      <w:pPr>
        <w:pStyle w:val="ConsPlusNormal"/>
        <w:ind w:firstLine="540"/>
        <w:jc w:val="both"/>
        <w:rPr/>
      </w:pPr>
      <w:r>
        <w:rPr/>
        <w:t>Таким образом, реализация основных направлений воспитания и дополнительного образования детей способствует гарантированной защите прав детей и подростков городского округа "город Якутск", предупреждению правонарушений и безнадзорности несовершеннолетних; расширяет дополнительное образование и социально значимую деятельность для самореализации детей и подростков; созданию благоприятной организационно-педагогической среды для детей и подростков для обеспечения их социальной адаптации, успешной социализации и интеграции в общество.</w:t>
      </w:r>
    </w:p>
    <w:p>
      <w:pPr>
        <w:pStyle w:val="ConsPlusNormal"/>
        <w:jc w:val="both"/>
        <w:rPr/>
      </w:pPr>
      <w:r>
        <w:rPr/>
      </w:r>
    </w:p>
    <w:p>
      <w:pPr>
        <w:pStyle w:val="ConsPlusNormal"/>
        <w:numPr>
          <w:ilvl w:val="0"/>
          <w:numId w:val="0"/>
        </w:numPr>
        <w:jc w:val="center"/>
        <w:outlineLvl w:val="2"/>
        <w:rPr/>
      </w:pPr>
      <w:r>
        <w:rPr/>
        <w:t>II. Задачи и система программных мероприятий Подпрограммы</w:t>
      </w:r>
    </w:p>
    <w:p>
      <w:pPr>
        <w:pStyle w:val="ConsPlusNormal"/>
        <w:jc w:val="both"/>
        <w:rPr/>
      </w:pPr>
      <w:r>
        <w:rPr/>
      </w:r>
    </w:p>
    <w:p>
      <w:pPr>
        <w:pStyle w:val="ConsPlusNormal"/>
        <w:ind w:firstLine="540"/>
        <w:jc w:val="both"/>
        <w:rPr/>
      </w:pPr>
      <w:r>
        <w:rPr/>
        <w:t>Для решения задачи совершенствования системы воспитания и развития инфраструктуры творческого развития детей в рамках Подпрограммы "Воспитание и дополнительное образование детей" будут реализованы следующие мероприятия:</w:t>
      </w:r>
    </w:p>
    <w:p>
      <w:pPr>
        <w:pStyle w:val="ConsPlusNormal"/>
        <w:ind w:firstLine="540"/>
        <w:jc w:val="both"/>
        <w:rPr/>
      </w:pPr>
      <w:r>
        <w:rPr/>
        <w:t>Мероприятие 1. Повышение уровня эффективности и результативности деятельности системы дополнительного образования.</w:t>
      </w:r>
    </w:p>
    <w:p>
      <w:pPr>
        <w:pStyle w:val="ConsPlusNormal"/>
        <w:ind w:firstLine="540"/>
        <w:jc w:val="both"/>
        <w:rPr/>
      </w:pPr>
      <w:r>
        <w:rPr/>
        <w:t>Мероприятие 2. Создание благоприятной среды для обеспечения реабилитации и успешной социализации детей и подростков, находящихся в трудной жизненной ситуации.</w:t>
      </w:r>
    </w:p>
    <w:p>
      <w:pPr>
        <w:pStyle w:val="ConsPlusNormal"/>
        <w:ind w:firstLine="540"/>
        <w:jc w:val="both"/>
        <w:rPr/>
      </w:pPr>
      <w:r>
        <w:rPr/>
        <w:t>Мероприятие 3. Приоритетное содействие деятельности детских общественных объединений в целях повышения эффективности их работы.</w:t>
      </w:r>
    </w:p>
    <w:p>
      <w:pPr>
        <w:pStyle w:val="ConsPlusNormal"/>
        <w:ind w:firstLine="540"/>
        <w:jc w:val="both"/>
        <w:rPr/>
      </w:pPr>
      <w:r>
        <w:rPr/>
        <w:t>Мероприятие 4. Создание организационно-педагогических условий для творческой самореализации талантливых детей.</w:t>
      </w:r>
    </w:p>
    <w:p>
      <w:pPr>
        <w:pStyle w:val="ConsPlusNormal"/>
        <w:ind w:firstLine="540"/>
        <w:jc w:val="both"/>
        <w:rPr/>
      </w:pPr>
      <w:bookmarkStart w:id="6" w:name="Par1061"/>
      <w:bookmarkEnd w:id="6"/>
      <w:r>
        <w:rPr/>
        <w:t>В рамках мероприятия 1. Повышение уровня эффективности и результативности деятельности системы дополнительного образования:</w:t>
      </w:r>
    </w:p>
    <w:p>
      <w:pPr>
        <w:pStyle w:val="ConsPlusNormal"/>
        <w:ind w:firstLine="540"/>
        <w:jc w:val="both"/>
        <w:rPr/>
      </w:pPr>
      <w:r>
        <w:rPr/>
        <w:t>- будут обновлены формы и методы борьбы с детской безнадзорностью, наркоманией, алкоголизмом, преступностью; будут внедряться эффективные механизмы профилактики девиантного поведения детей;</w:t>
      </w:r>
    </w:p>
    <w:p>
      <w:pPr>
        <w:pStyle w:val="ConsPlusNormal"/>
        <w:ind w:firstLine="540"/>
        <w:jc w:val="both"/>
        <w:rPr/>
      </w:pPr>
      <w:r>
        <w:rPr/>
        <w:t>- предусмотрена поддержка эффективных механизмов сотрудничества органов управления образованием, гражданского общества, представителей различных конфессий, средств массовой информации, родительских сообществ в области воспитания и социализации детей;</w:t>
      </w:r>
    </w:p>
    <w:p>
      <w:pPr>
        <w:pStyle w:val="ConsPlusNormal"/>
        <w:ind w:firstLine="540"/>
        <w:jc w:val="both"/>
        <w:rPr/>
      </w:pPr>
      <w:r>
        <w:rPr/>
        <w:t>- будет разработана нормативно-правовая база в целях введения именных сертификатов для детей на получение гарантированных бесплатных услуг дополнительного образования, спортивно-досуговых услуг по месту жительства;</w:t>
      </w:r>
    </w:p>
    <w:p>
      <w:pPr>
        <w:pStyle w:val="ConsPlusNormal"/>
        <w:ind w:firstLine="540"/>
        <w:jc w:val="both"/>
        <w:rPr/>
      </w:pPr>
      <w:r>
        <w:rPr/>
        <w:t>- будет оказана поддержка учреждениям, реализующим программы художественно-эстетической направленности для детей, в том числе для детей-инвалидов, детей-сирот и детей, оставшихся без попечения родителей;</w:t>
      </w:r>
    </w:p>
    <w:p>
      <w:pPr>
        <w:pStyle w:val="ConsPlusNormal"/>
        <w:ind w:firstLine="540"/>
        <w:jc w:val="both"/>
        <w:rPr/>
      </w:pPr>
      <w:r>
        <w:rPr/>
        <w:t>- предусмотрены конкурсы социальной рекламы, направленной на формирование здорового образа жизни, профилактику суицидального поведения среди несовершеннолетних, информирование о деятельности служб поддержки и экстренной психологической и социально-правовой помощи;</w:t>
      </w:r>
    </w:p>
    <w:p>
      <w:pPr>
        <w:pStyle w:val="ConsPlusNormal"/>
        <w:ind w:firstLine="540"/>
        <w:jc w:val="both"/>
        <w:rPr/>
      </w:pPr>
      <w:r>
        <w:rPr/>
        <w:t>- будет проведен мониторинг по стандартной оценке качества жизни ребенка, включая эмоциональный, коммуникативный и психосоматический компоненты.</w:t>
      </w:r>
    </w:p>
    <w:p>
      <w:pPr>
        <w:pStyle w:val="ConsPlusNormal"/>
        <w:ind w:firstLine="540"/>
        <w:jc w:val="both"/>
        <w:rPr/>
      </w:pPr>
      <w:bookmarkStart w:id="7" w:name="Par1068"/>
      <w:bookmarkEnd w:id="7"/>
      <w:r>
        <w:rPr/>
        <w:t>В рамках мероприятия 2. Создание благоприятной среды для обеспечения реабилитации и успешной социализации детей и подростков, находящихся в трудной жизненной ситуации:</w:t>
      </w:r>
    </w:p>
    <w:p>
      <w:pPr>
        <w:pStyle w:val="ConsPlusNormal"/>
        <w:ind w:firstLine="540"/>
        <w:jc w:val="both"/>
        <w:rPr/>
      </w:pPr>
      <w:r>
        <w:rPr/>
        <w:t>- будет расширяться участие детей и подростков в социальных досуговых проектах, стимулирующих их личностное развитие и формирующих коммуникативные, гражданские, нравственные качества: "Автобус радости", "Двор моего детства", "Сверстник - сверстнику", "Трамплин" ("Зимний позитив", "Летний позитив"), "Старты надежд";</w:t>
      </w:r>
    </w:p>
    <w:p>
      <w:pPr>
        <w:pStyle w:val="ConsPlusNormal"/>
        <w:ind w:firstLine="540"/>
        <w:jc w:val="both"/>
        <w:rPr/>
      </w:pPr>
      <w:r>
        <w:rPr/>
        <w:t>- будет расширено привлечение подростков к различным видам общественно полезной и личностно значимой деятельности через проекты, обеспечивающие занятость несовершеннолетних, формирующие их самостоятельность и ответственность: "Фабрика настроения" (трудоустройство в ДЗСОЛ), "Новогодний серпантин", "Альтернативная инициатива", "Безопасная дорога", "Лига здоровья";</w:t>
      </w:r>
    </w:p>
    <w:p>
      <w:pPr>
        <w:pStyle w:val="ConsPlusNormal"/>
        <w:ind w:firstLine="540"/>
        <w:jc w:val="both"/>
        <w:rPr/>
      </w:pPr>
      <w:r>
        <w:rPr/>
        <w:t>- на формирование позитивных жизненных установок также направлено оказание адресной материальной помощи детям и семьям, находящимся в трудной жизненной ситуации, организация новогодней елки для детей из семей, находящихся в социально опасном положении, обеспечение подарками учащихся начальных классов во время новогодних мероприятий во Дворце детского творчества;</w:t>
      </w:r>
    </w:p>
    <w:p>
      <w:pPr>
        <w:pStyle w:val="ConsPlusNormal"/>
        <w:ind w:firstLine="540"/>
        <w:jc w:val="both"/>
        <w:rPr/>
      </w:pPr>
      <w:r>
        <w:rPr/>
        <w:t>- будет обеспечено психолого-педагогическое сопровождение детей с ограниченными возможностями здоровья через новые проекты "Путь сильных", "Лекотека" для детей с синдромом раннего детского аутизма, "Вслед за мечтой" для творческой реабилитации детей-инвалидов.</w:t>
      </w:r>
    </w:p>
    <w:p>
      <w:pPr>
        <w:pStyle w:val="ConsPlusNormal"/>
        <w:ind w:firstLine="540"/>
        <w:jc w:val="both"/>
        <w:rPr/>
      </w:pPr>
      <w:bookmarkStart w:id="8" w:name="Par1073"/>
      <w:bookmarkEnd w:id="8"/>
      <w:r>
        <w:rPr/>
        <w:t>В рамках мероприятия 3. Приоритетное содействие деятельности детских общественных объединений в целях повышения эффективности их работы:</w:t>
      </w:r>
    </w:p>
    <w:p>
      <w:pPr>
        <w:pStyle w:val="ConsPlusNormal"/>
        <w:ind w:firstLine="540"/>
        <w:jc w:val="both"/>
        <w:rPr/>
      </w:pPr>
      <w:r>
        <w:rPr/>
        <w:t>- будет создан портал Детских общественных объединений ГО "город Якутск", оказана поддержка мероприятиям городского детского движения "Юный горожанин";</w:t>
      </w:r>
    </w:p>
    <w:p>
      <w:pPr>
        <w:pStyle w:val="ConsPlusNormal"/>
        <w:ind w:firstLine="540"/>
        <w:jc w:val="both"/>
        <w:rPr/>
      </w:pPr>
      <w:r>
        <w:rPr/>
        <w:t>- будут продолжены проект "Во славу России!" военно-патриотических клубов и объединений школ г. Якутска, туристический слет среди школьников "Юный турист";</w:t>
      </w:r>
    </w:p>
    <w:p>
      <w:pPr>
        <w:pStyle w:val="ConsPlusNormal"/>
        <w:ind w:firstLine="540"/>
        <w:jc w:val="both"/>
        <w:rPr/>
      </w:pPr>
      <w:r>
        <w:rPr/>
        <w:t>- будет расширена сеть детских и юношеских творческих объединений, клубов по месту жительства, других форм самодеятельности детей и подростков, в том числе волонтерского движения в целях решения проблем, связанных с формированием у детей и подростков потребности в здоровом образе жизни и получением поддержки и помощи в ситуациях, связанных с риском причинения вреда здоровью;</w:t>
      </w:r>
    </w:p>
    <w:p>
      <w:pPr>
        <w:pStyle w:val="ConsPlusNormal"/>
        <w:ind w:firstLine="540"/>
        <w:jc w:val="both"/>
        <w:rPr/>
      </w:pPr>
      <w:r>
        <w:rPr/>
        <w:t>- будет оказана поддержка существующим и создаваемым новым телевизионным каналам и передачам для детей, подростков, детским театрам, кино- и телестудиям, детским печатным изданиям;</w:t>
      </w:r>
    </w:p>
    <w:p>
      <w:pPr>
        <w:pStyle w:val="ConsPlusNormal"/>
        <w:ind w:firstLine="540"/>
        <w:jc w:val="both"/>
        <w:rPr/>
      </w:pPr>
      <w:r>
        <w:rPr/>
        <w:t>- предусмотрено внедрение социальных технологий для привлечения детей к участию в жизни местного сообщества, в рассмотрении и экспертизе решений в различных сферах жизнедеятельности.</w:t>
      </w:r>
    </w:p>
    <w:p>
      <w:pPr>
        <w:pStyle w:val="ConsPlusNormal"/>
        <w:ind w:firstLine="540"/>
        <w:jc w:val="both"/>
        <w:rPr/>
      </w:pPr>
      <w:bookmarkStart w:id="9" w:name="Par1079"/>
      <w:bookmarkEnd w:id="9"/>
      <w:r>
        <w:rPr/>
        <w:t>В рамках мероприятия 4. Создание организационно-педагогических условий для творческой самореализации талантливых детей:</w:t>
      </w:r>
    </w:p>
    <w:p>
      <w:pPr>
        <w:pStyle w:val="ConsPlusNormal"/>
        <w:ind w:firstLine="540"/>
        <w:jc w:val="both"/>
        <w:rPr/>
      </w:pPr>
      <w:r>
        <w:rPr/>
        <w:t>- будет оказана поддержка детям и подросткам для участия в международных и всероссийских конкурсах и творческих фестивалях;</w:t>
      </w:r>
    </w:p>
    <w:p>
      <w:pPr>
        <w:pStyle w:val="ConsPlusNormal"/>
        <w:ind w:firstLine="540"/>
        <w:jc w:val="both"/>
        <w:rPr/>
      </w:pPr>
      <w:r>
        <w:rPr/>
        <w:t>- предусмотрено материально-техническое оснащение для развития научно-технического творчества, робототехники;</w:t>
      </w:r>
    </w:p>
    <w:p>
      <w:pPr>
        <w:pStyle w:val="ConsPlusNormal"/>
        <w:ind w:firstLine="540"/>
        <w:jc w:val="both"/>
        <w:rPr/>
      </w:pPr>
      <w:r>
        <w:rPr/>
        <w:t>- предусмотрено обновление оборудования и мебели, спортивного инвентаря для учреждений дополнительного образования.</w:t>
      </w:r>
    </w:p>
    <w:p>
      <w:pPr>
        <w:pStyle w:val="ConsPlusNormal"/>
        <w:jc w:val="both"/>
        <w:rPr/>
      </w:pPr>
      <w:r>
        <w:rPr/>
      </w:r>
    </w:p>
    <w:p>
      <w:pPr>
        <w:pStyle w:val="ConsPlusNormal"/>
        <w:numPr>
          <w:ilvl w:val="0"/>
          <w:numId w:val="0"/>
        </w:numPr>
        <w:jc w:val="center"/>
        <w:outlineLvl w:val="2"/>
        <w:rPr/>
      </w:pPr>
      <w:r>
        <w:rPr/>
        <w:t>III. Обоснование ресурсного обеспечения</w:t>
      </w:r>
    </w:p>
    <w:p>
      <w:pPr>
        <w:pStyle w:val="ConsPlusNormal"/>
        <w:jc w:val="both"/>
        <w:rPr/>
      </w:pPr>
      <w:r>
        <w:rPr/>
      </w:r>
    </w:p>
    <w:p>
      <w:pPr>
        <w:pStyle w:val="ConsPlusNormal"/>
        <w:ind w:firstLine="540"/>
        <w:jc w:val="both"/>
        <w:rPr/>
      </w:pPr>
      <w:r>
        <w:rPr/>
        <w:t>Ресурсное обеспечение основных мероприятий Подпрограммы "Воспитание и дополнительное образование" составляет:</w:t>
      </w:r>
    </w:p>
    <w:p>
      <w:pPr>
        <w:pStyle w:val="ConsPlusNormal"/>
        <w:jc w:val="both"/>
        <w:rPr/>
      </w:pPr>
      <w:r>
        <w:rPr/>
      </w:r>
    </w:p>
    <w:p>
      <w:pPr>
        <w:pStyle w:val="ConsPlusNormal"/>
        <w:jc w:val="right"/>
        <w:rPr/>
      </w:pPr>
      <w:r>
        <w:rPr/>
        <w:t>тыс. руб.</w:t>
      </w:r>
    </w:p>
    <w:tbl>
      <w:tblPr>
        <w:tblW w:w="9960" w:type="dxa"/>
        <w:jc w:val="left"/>
        <w:tblInd w:w="-5" w:type="dxa"/>
        <w:tblLayout w:type="fixed"/>
        <w:tblCellMar>
          <w:top w:w="75" w:type="dxa"/>
          <w:left w:w="75" w:type="dxa"/>
          <w:bottom w:w="75" w:type="dxa"/>
          <w:right w:w="75" w:type="dxa"/>
        </w:tblCellMar>
      </w:tblPr>
      <w:tblGrid>
        <w:gridCol w:w="2160"/>
        <w:gridCol w:w="1200"/>
        <w:gridCol w:w="1320"/>
        <w:gridCol w:w="1320"/>
        <w:gridCol w:w="1320"/>
        <w:gridCol w:w="1320"/>
        <w:gridCol w:w="1320"/>
      </w:tblGrid>
      <w:tr>
        <w:trPr/>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ды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5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6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7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его  </w:t>
            </w:r>
          </w:p>
        </w:tc>
      </w:tr>
      <w:tr>
        <w:trPr>
          <w:trHeight w:val="1600" w:hRule="atLeast"/>
        </w:trPr>
        <w:tc>
          <w:tcPr>
            <w:tcW w:w="2160" w:type="dxa"/>
            <w:tcBorders>
              <w:left w:val="single" w:sz="4" w:space="0" w:color="000000"/>
              <w:bottom w:val="single" w:sz="4" w:space="0" w:color="000000"/>
              <w:right w:val="single" w:sz="4" w:space="0" w:color="000000"/>
            </w:tcBorders>
          </w:tcPr>
          <w:p>
            <w:pPr>
              <w:pStyle w:val="ConsPlusCell"/>
              <w:rPr/>
            </w:pPr>
            <w:hyperlink w:anchor="Par1061">
              <w:r>
                <w:rPr>
                  <w:rStyle w:val="InternetLink"/>
                  <w:rFonts w:cs="Courier New" w:ascii="Courier New" w:hAnsi="Courier New"/>
                  <w:color w:val="0000FF"/>
                </w:rPr>
                <w:t>Мероприятие N 1</w:t>
              </w:r>
            </w:hyperlink>
            <w:r>
              <w:rPr>
                <w:rFonts w:cs="Courier New" w:ascii="Courier New" w:hAnsi="Courier New"/>
              </w:rPr>
              <w:t>.</w:t>
              <w:br/>
              <w:t>Повышение уровня</w:t>
              <w:br/>
              <w:t>эффективности  и</w:t>
              <w:br/>
              <w:t>результативности</w:t>
              <w:br/>
              <w:t xml:space="preserve">деятельности    </w:t>
              <w:br/>
              <w:t xml:space="preserve">системы         </w:t>
              <w:br/>
              <w:t xml:space="preserve">дополнительного </w:t>
              <w:br/>
              <w:t xml:space="preserve">образова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03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081,5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128,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175,3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223,57</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638,46</w:t>
            </w:r>
          </w:p>
        </w:tc>
      </w:tr>
      <w:tr>
        <w:trPr>
          <w:trHeight w:val="2800" w:hRule="atLeast"/>
        </w:trPr>
        <w:tc>
          <w:tcPr>
            <w:tcW w:w="2160" w:type="dxa"/>
            <w:tcBorders>
              <w:left w:val="single" w:sz="4" w:space="0" w:color="000000"/>
              <w:bottom w:val="single" w:sz="4" w:space="0" w:color="000000"/>
              <w:right w:val="single" w:sz="4" w:space="0" w:color="000000"/>
            </w:tcBorders>
          </w:tcPr>
          <w:p>
            <w:pPr>
              <w:pStyle w:val="ConsPlusCell"/>
              <w:rPr/>
            </w:pPr>
            <w:hyperlink w:anchor="Par1068">
              <w:r>
                <w:rPr>
                  <w:rStyle w:val="InternetLink"/>
                  <w:rFonts w:cs="Courier New" w:ascii="Courier New" w:hAnsi="Courier New"/>
                  <w:color w:val="0000FF"/>
                </w:rPr>
                <w:t>Мероприятие N 2</w:t>
              </w:r>
            </w:hyperlink>
            <w:r>
              <w:rPr>
                <w:rFonts w:cs="Courier New" w:ascii="Courier New" w:hAnsi="Courier New"/>
              </w:rPr>
              <w:t>.</w:t>
              <w:br/>
              <w:t xml:space="preserve">Создание        </w:t>
              <w:br/>
              <w:t xml:space="preserve">благоприятной   </w:t>
              <w:br/>
              <w:t>среды        для</w:t>
              <w:br/>
              <w:t xml:space="preserve">обеспечения     </w:t>
              <w:br/>
              <w:t>реабилитации   и</w:t>
              <w:br/>
              <w:t xml:space="preserve">успешной        </w:t>
              <w:br/>
              <w:t xml:space="preserve">социализации    </w:t>
              <w:br/>
              <w:t>детей          и</w:t>
              <w:br/>
              <w:t xml:space="preserve">подростков,     </w:t>
              <w:br/>
              <w:t>находящихся    в</w:t>
              <w:br/>
              <w:t xml:space="preserve">трудной         </w:t>
              <w:br/>
              <w:t xml:space="preserve">жизненной       </w:t>
              <w:br/>
              <w:t xml:space="preserve">ситуаци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 28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584,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758,5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938,17</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 222,63</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 783,32</w:t>
            </w:r>
          </w:p>
        </w:tc>
      </w:tr>
      <w:tr>
        <w:trPr>
          <w:trHeight w:val="2000" w:hRule="atLeast"/>
        </w:trPr>
        <w:tc>
          <w:tcPr>
            <w:tcW w:w="2160" w:type="dxa"/>
            <w:tcBorders>
              <w:left w:val="single" w:sz="4" w:space="0" w:color="000000"/>
              <w:bottom w:val="single" w:sz="4" w:space="0" w:color="000000"/>
              <w:right w:val="single" w:sz="4" w:space="0" w:color="000000"/>
            </w:tcBorders>
          </w:tcPr>
          <w:p>
            <w:pPr>
              <w:pStyle w:val="ConsPlusCell"/>
              <w:rPr/>
            </w:pPr>
            <w:hyperlink w:anchor="Par1073">
              <w:r>
                <w:rPr>
                  <w:rStyle w:val="InternetLink"/>
                  <w:rFonts w:cs="Courier New" w:ascii="Courier New" w:hAnsi="Courier New"/>
                  <w:color w:val="0000FF"/>
                </w:rPr>
                <w:t>Мероприятие N 3</w:t>
              </w:r>
            </w:hyperlink>
            <w:r>
              <w:rPr>
                <w:rFonts w:cs="Courier New" w:ascii="Courier New" w:hAnsi="Courier New"/>
              </w:rPr>
              <w:t>.</w:t>
              <w:br/>
              <w:t xml:space="preserve">Приоритетное    </w:t>
              <w:br/>
              <w:t xml:space="preserve">содействие      </w:t>
              <w:br/>
              <w:t xml:space="preserve">деятельности    </w:t>
              <w:br/>
              <w:t xml:space="preserve">детских         </w:t>
              <w:br/>
              <w:t xml:space="preserve">общественных    </w:t>
              <w:br/>
              <w:t>объединений    в</w:t>
              <w:br/>
              <w:t>целях  повышения</w:t>
              <w:br/>
              <w:t>эффективности их</w:t>
              <w:br/>
              <w:t xml:space="preserve">рабо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25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312,5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368,94</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426,43</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484,9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842,79</w:t>
            </w:r>
          </w:p>
        </w:tc>
      </w:tr>
      <w:tr>
        <w:trPr>
          <w:trHeight w:val="1800" w:hRule="atLeast"/>
        </w:trPr>
        <w:tc>
          <w:tcPr>
            <w:tcW w:w="2160" w:type="dxa"/>
            <w:tcBorders>
              <w:left w:val="single" w:sz="4" w:space="0" w:color="000000"/>
              <w:bottom w:val="single" w:sz="4" w:space="0" w:color="000000"/>
              <w:right w:val="single" w:sz="4" w:space="0" w:color="000000"/>
            </w:tcBorders>
          </w:tcPr>
          <w:p>
            <w:pPr>
              <w:pStyle w:val="ConsPlusCell"/>
              <w:rPr/>
            </w:pPr>
            <w:hyperlink w:anchor="Par1079">
              <w:r>
                <w:rPr>
                  <w:rStyle w:val="InternetLink"/>
                  <w:rFonts w:cs="Courier New" w:ascii="Courier New" w:hAnsi="Courier New"/>
                  <w:color w:val="0000FF"/>
                </w:rPr>
                <w:t>Мероприятие N 4</w:t>
              </w:r>
            </w:hyperlink>
            <w:r>
              <w:rPr>
                <w:rFonts w:cs="Courier New" w:ascii="Courier New" w:hAnsi="Courier New"/>
              </w:rPr>
              <w:t>.</w:t>
              <w:br/>
              <w:t xml:space="preserve">Создание        </w:t>
              <w:br/>
              <w:t>организационно -</w:t>
              <w:br/>
              <w:t xml:space="preserve">педагогических  </w:t>
              <w:br/>
              <w:t>условий      для</w:t>
              <w:br/>
              <w:t xml:space="preserve">творческой      </w:t>
              <w:br/>
              <w:t xml:space="preserve">самореализации  </w:t>
              <w:br/>
              <w:t xml:space="preserve">талантливых     </w:t>
              <w:br/>
              <w:t xml:space="preserve">дете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00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05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095,1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141,1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187,93</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474,23</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 56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 028,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 350,6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 681,13</w:t>
            </w:r>
          </w:p>
        </w:tc>
        <w:tc>
          <w:tcPr>
            <w:tcW w:w="1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11 119,0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1 738,79</w:t>
            </w:r>
          </w:p>
        </w:tc>
      </w:tr>
    </w:tbl>
    <w:p>
      <w:pPr>
        <w:pStyle w:val="ConsPlusNormal"/>
        <w:jc w:val="both"/>
        <w:rPr/>
      </w:pPr>
      <w:r>
        <w:rPr/>
      </w:r>
    </w:p>
    <w:p>
      <w:pPr>
        <w:pStyle w:val="ConsPlusNormal"/>
        <w:ind w:firstLine="540"/>
        <w:jc w:val="both"/>
        <w:rPr/>
      </w:pPr>
      <w:r>
        <w:rPr/>
        <w:t>В таблице дается обоснование расходов на 2013 год, в последующие годы объем финансирования проиндексирован в соответствии со сценарными условиями.</w:t>
      </w:r>
    </w:p>
    <w:p>
      <w:pPr>
        <w:pStyle w:val="ConsPlusNormal"/>
        <w:jc w:val="both"/>
        <w:rPr/>
      </w:pPr>
      <w:r>
        <w:rPr/>
      </w:r>
    </w:p>
    <w:p>
      <w:pPr>
        <w:pStyle w:val="ConsPlusNormal"/>
        <w:jc w:val="right"/>
        <w:rPr/>
      </w:pPr>
      <w:r>
        <w:rPr/>
        <w:t>тыс. руб.</w:t>
      </w:r>
    </w:p>
    <w:tbl>
      <w:tblPr>
        <w:tblW w:w="9360" w:type="dxa"/>
        <w:jc w:val="left"/>
        <w:tblInd w:w="-5" w:type="dxa"/>
        <w:tblLayout w:type="fixed"/>
        <w:tblCellMar>
          <w:top w:w="75" w:type="dxa"/>
          <w:left w:w="75" w:type="dxa"/>
          <w:bottom w:w="75" w:type="dxa"/>
          <w:right w:w="75" w:type="dxa"/>
        </w:tblCellMar>
      </w:tblPr>
      <w:tblGrid>
        <w:gridCol w:w="4200"/>
        <w:gridCol w:w="1440"/>
        <w:gridCol w:w="1200"/>
        <w:gridCol w:w="2520"/>
      </w:tblGrid>
      <w:tr>
        <w:trPr>
          <w:trHeight w:val="800" w:hRule="atLeast"/>
        </w:trPr>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м   </w:t>
              <w:br/>
              <w:t>финансиро-</w:t>
              <w:br/>
              <w:t xml:space="preserve"> вания на </w:t>
              <w:br/>
              <w:t xml:space="preserve"> 2013 год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хват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правления    </w:t>
              <w:br/>
              <w:t xml:space="preserve">     расходов      </w:t>
            </w:r>
          </w:p>
        </w:tc>
      </w:tr>
      <w:tr>
        <w:trPr>
          <w:trHeight w:val="400" w:hRule="atLeast"/>
        </w:trPr>
        <w:tc>
          <w:tcPr>
            <w:tcW w:w="9360" w:type="dxa"/>
            <w:gridSpan w:val="4"/>
            <w:tcBorders>
              <w:left w:val="single" w:sz="4" w:space="0" w:color="000000"/>
              <w:bottom w:val="single" w:sz="4" w:space="0" w:color="000000"/>
              <w:right w:val="single" w:sz="4" w:space="0" w:color="000000"/>
            </w:tcBorders>
          </w:tcPr>
          <w:p>
            <w:pPr>
              <w:pStyle w:val="ConsPlusCell"/>
              <w:rPr/>
            </w:pPr>
            <w:hyperlink w:anchor="Par1061">
              <w:r>
                <w:rPr>
                  <w:rStyle w:val="InternetLink"/>
                  <w:rFonts w:cs="Courier New" w:ascii="Courier New" w:hAnsi="Courier New"/>
                  <w:color w:val="0000FF"/>
                </w:rPr>
                <w:t>Мероприятие 1</w:t>
              </w:r>
            </w:hyperlink>
            <w:r>
              <w:rPr>
                <w:rFonts w:cs="Courier New" w:ascii="Courier New" w:hAnsi="Courier New"/>
              </w:rPr>
              <w:t xml:space="preserve">. Повышение уровня эффективности и результативности     </w:t>
              <w:br/>
              <w:t xml:space="preserve">            деятельности системы дополнительного образования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филактика детской             </w:t>
              <w:br/>
              <w:t xml:space="preserve">безнадзорности, наркомании,      </w:t>
              <w:br/>
              <w:t xml:space="preserve">алкоголизма, преступност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ОУ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ведение         </w:t>
              <w:br/>
              <w:t xml:space="preserve">мероприятий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сударственно-общественное      </w:t>
              <w:br/>
              <w:t xml:space="preserve">сотрудничество в области         </w:t>
              <w:br/>
              <w:t xml:space="preserve">воспитания и социализации дете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новление сайта   </w:t>
            </w:r>
          </w:p>
        </w:tc>
      </w:tr>
      <w:tr>
        <w:trPr>
          <w:trHeight w:val="8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менные сертификаты для детей на </w:t>
              <w:br/>
              <w:t xml:space="preserve">получение гарантированных        </w:t>
              <w:br/>
              <w:t xml:space="preserve">бесплатных услуг дополнительного </w:t>
              <w:br/>
              <w:t xml:space="preserve">образова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 15 </w:t>
              <w:br/>
              <w:t xml:space="preserve">человек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та труда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ддержка учреждений, реализующих</w:t>
              <w:br/>
              <w:t xml:space="preserve">программы художественно -        </w:t>
              <w:br/>
              <w:t xml:space="preserve">эстетической направленност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ОУ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обретение       </w:t>
              <w:br/>
              <w:t>материалов        и</w:t>
              <w:br/>
              <w:t xml:space="preserve">оборудования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курс социальной рекламы,      </w:t>
              <w:br/>
              <w:t>направленный на ЗОЖ, профилактику</w:t>
              <w:br/>
              <w:t xml:space="preserve">суицидального повед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br/>
              <w:t>учащихся</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держка детей    </w:t>
            </w:r>
          </w:p>
        </w:tc>
      </w:tr>
      <w:tr>
        <w:trPr>
          <w:trHeight w:val="4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ниторинг по стандартной оценке </w:t>
              <w:br/>
              <w:t xml:space="preserve">качества жизни ребенк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та труда       </w:t>
            </w:r>
          </w:p>
        </w:tc>
      </w:tr>
      <w:tr>
        <w:trPr>
          <w:trHeight w:val="600" w:hRule="atLeast"/>
        </w:trPr>
        <w:tc>
          <w:tcPr>
            <w:tcW w:w="9360" w:type="dxa"/>
            <w:gridSpan w:val="4"/>
            <w:tcBorders>
              <w:left w:val="single" w:sz="4" w:space="0" w:color="000000"/>
              <w:bottom w:val="single" w:sz="4" w:space="0" w:color="000000"/>
              <w:right w:val="single" w:sz="4" w:space="0" w:color="000000"/>
            </w:tcBorders>
          </w:tcPr>
          <w:p>
            <w:pPr>
              <w:pStyle w:val="ConsPlusCell"/>
              <w:rPr/>
            </w:pPr>
            <w:hyperlink w:anchor="Par1068">
              <w:r>
                <w:rPr>
                  <w:rStyle w:val="InternetLink"/>
                  <w:rFonts w:cs="Courier New" w:ascii="Courier New" w:hAnsi="Courier New"/>
                  <w:color w:val="0000FF"/>
                </w:rPr>
                <w:t>Мероприятие 2</w:t>
              </w:r>
            </w:hyperlink>
            <w:r>
              <w:rPr>
                <w:rFonts w:cs="Courier New" w:ascii="Courier New" w:hAnsi="Courier New"/>
              </w:rPr>
              <w:t xml:space="preserve">. Создание благоприятной среды для обеспечения реабилитации </w:t>
              <w:br/>
              <w:t xml:space="preserve">    и успешной социализации детей и подростков, находящихся в трудной    </w:t>
              <w:br/>
              <w:t xml:space="preserve">                           жизненной ситуации                            </w:t>
            </w:r>
          </w:p>
        </w:tc>
      </w:tr>
      <w:tr>
        <w:trPr>
          <w:trHeight w:val="4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льтурно-досуговый проект       </w:t>
              <w:br/>
              <w:t xml:space="preserve">"Автобус радост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br/>
              <w:t xml:space="preserve">человек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ата труда детей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циально-педагогический проект  </w:t>
              <w:br/>
              <w:t xml:space="preserve">"Двор моего детств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0 детей</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плата труда детей,</w:t>
              <w:br/>
              <w:t xml:space="preserve">приобретение       </w:t>
              <w:br/>
              <w:t xml:space="preserve">инвентаря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циальный проект                </w:t>
              <w:br/>
              <w:t xml:space="preserve">"Сверстник-сверстнику"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0 детей</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плата труда детей,</w:t>
              <w:br/>
              <w:t xml:space="preserve">приобретение       </w:t>
              <w:br/>
              <w:t xml:space="preserve">материала          </w:t>
            </w:r>
          </w:p>
        </w:tc>
      </w:tr>
      <w:tr>
        <w:trPr>
          <w:trHeight w:val="10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циальный проект "Трамплин" для </w:t>
              <w:br/>
              <w:t xml:space="preserve">детей, оказавшихся в трудной     </w:t>
              <w:br/>
              <w:t xml:space="preserve">жизненной ситуаци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br/>
              <w:t xml:space="preserve"> дете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готовление       </w:t>
              <w:br/>
              <w:t xml:space="preserve">агитационного      </w:t>
              <w:br/>
              <w:t xml:space="preserve">материала,         </w:t>
              <w:br/>
              <w:t xml:space="preserve">наградная          </w:t>
              <w:br/>
              <w:t xml:space="preserve">атрибутика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ект "Старты надежд"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5 детей</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обретение формы,</w:t>
              <w:br/>
              <w:t>инвентаря,   оплата</w:t>
              <w:br/>
              <w:t xml:space="preserve">труда детей        </w:t>
            </w:r>
          </w:p>
        </w:tc>
      </w:tr>
      <w:tr>
        <w:trPr>
          <w:trHeight w:val="10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ект "Фабрика настроения"      </w:t>
              <w:br/>
              <w:t xml:space="preserve">(трудоустройство в ДЗСОЛ)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0 детей</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учение           </w:t>
              <w:br/>
              <w:t xml:space="preserve">организаторов      </w:t>
              <w:br/>
              <w:t>досуга,  проведение</w:t>
              <w:br/>
              <w:t>мероприятий, оплата</w:t>
              <w:br/>
              <w:t xml:space="preserve">труда детей        </w:t>
            </w:r>
          </w:p>
        </w:tc>
      </w:tr>
      <w:tr>
        <w:trPr>
          <w:trHeight w:val="4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ект "Новогодний серпантин"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 детей</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плата труда детей,</w:t>
              <w:br/>
              <w:t>рекламная продукция</w:t>
            </w:r>
          </w:p>
        </w:tc>
      </w:tr>
      <w:tr>
        <w:trPr>
          <w:trHeight w:val="8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оциальный проект "Альтернативная</w:t>
              <w:br/>
              <w:t xml:space="preserve">инициатив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 детей</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плата труда детей,</w:t>
              <w:br/>
              <w:t xml:space="preserve">рекламная          </w:t>
              <w:br/>
              <w:t xml:space="preserve">продукция,         </w:t>
              <w:br/>
              <w:t xml:space="preserve">приобретение формы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ект "Безопасная дорог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 детей</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плата труда детей,</w:t>
              <w:br/>
              <w:t xml:space="preserve">приобретение       </w:t>
              <w:br/>
              <w:t xml:space="preserve">атрибутики, формы  </w:t>
            </w:r>
          </w:p>
        </w:tc>
      </w:tr>
      <w:tr>
        <w:trPr>
          <w:trHeight w:val="10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ект "Лига здоровь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w:t>
              <w:br/>
              <w:t xml:space="preserve"> дете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здание    печатных</w:t>
              <w:br/>
              <w:t>материалов по  ЗОЖ,</w:t>
              <w:br/>
              <w:t xml:space="preserve">приобретение       </w:t>
              <w:br/>
              <w:t xml:space="preserve">наградной          </w:t>
              <w:br/>
              <w:t xml:space="preserve">атрибутики         </w:t>
            </w:r>
          </w:p>
        </w:tc>
      </w:tr>
      <w:tr>
        <w:trPr>
          <w:trHeight w:val="8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казание адресной материальной   </w:t>
              <w:br/>
              <w:t xml:space="preserve">помощи детям и семьям,           </w:t>
              <w:br/>
              <w:t xml:space="preserve">находящимся в трудной жизненной  </w:t>
              <w:br/>
              <w:t xml:space="preserve">ситуаци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   </w:t>
              <w:br/>
              <w:t xml:space="preserve">человек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териальная       </w:t>
              <w:br/>
              <w:t xml:space="preserve">помощь,            </w:t>
              <w:br/>
              <w:t xml:space="preserve">приобретение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ганизация новогодней елки для  </w:t>
              <w:br/>
              <w:t xml:space="preserve">детей из семей, находящихся в    </w:t>
              <w:br/>
              <w:t xml:space="preserve">социально опасном положени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br/>
              <w:t xml:space="preserve"> дете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ренда   помещения,</w:t>
              <w:br/>
              <w:t xml:space="preserve">приобретение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еспечение подарками учащихся   </w:t>
              <w:br/>
              <w:t xml:space="preserve">начальных классов во время       </w:t>
              <w:br/>
              <w:t xml:space="preserve">новогодних мероприяти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4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500  </w:t>
              <w:br/>
              <w:t xml:space="preserve"> дете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обретение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ект "Путь сильных" по         </w:t>
              <w:br/>
              <w:t xml:space="preserve">психолого-педагогическому        </w:t>
              <w:br/>
              <w:t xml:space="preserve">сопровождению детей с ОВЗ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0 детей</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плата       труда,</w:t>
              <w:br/>
              <w:t xml:space="preserve">проезд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ект "Лекотека" - кабинет для  </w:t>
              <w:br/>
              <w:t xml:space="preserve">детей с синдромом раннего        </w:t>
              <w:br/>
              <w:t xml:space="preserve">детского аутизм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br/>
              <w:t xml:space="preserve"> дете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обретение       </w:t>
              <w:br/>
              <w:t xml:space="preserve">специального       </w:t>
              <w:br/>
              <w:t xml:space="preserve">оборудования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ект "Вслед за мечтой" для     </w:t>
              <w:br/>
              <w:t xml:space="preserve">творческой реабилитации          </w:t>
              <w:br/>
              <w:t xml:space="preserve">детей-инвалид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5 детей</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плата   фонограмм,</w:t>
              <w:br/>
              <w:t>пошив     костюмов,</w:t>
              <w:br/>
              <w:t xml:space="preserve">аренда             </w:t>
            </w:r>
          </w:p>
        </w:tc>
      </w:tr>
      <w:tr>
        <w:trPr>
          <w:trHeight w:val="400" w:hRule="atLeast"/>
        </w:trPr>
        <w:tc>
          <w:tcPr>
            <w:tcW w:w="9360" w:type="dxa"/>
            <w:gridSpan w:val="4"/>
            <w:tcBorders>
              <w:left w:val="single" w:sz="4" w:space="0" w:color="000000"/>
              <w:bottom w:val="single" w:sz="4" w:space="0" w:color="000000"/>
              <w:right w:val="single" w:sz="4" w:space="0" w:color="000000"/>
            </w:tcBorders>
          </w:tcPr>
          <w:p>
            <w:pPr>
              <w:pStyle w:val="ConsPlusCell"/>
              <w:rPr/>
            </w:pPr>
            <w:hyperlink w:anchor="Par1073">
              <w:r>
                <w:rPr>
                  <w:rStyle w:val="InternetLink"/>
                  <w:rFonts w:cs="Courier New" w:ascii="Courier New" w:hAnsi="Courier New"/>
                  <w:color w:val="0000FF"/>
                </w:rPr>
                <w:t>Мероприятие 3</w:t>
              </w:r>
            </w:hyperlink>
            <w:r>
              <w:rPr>
                <w:rFonts w:cs="Courier New" w:ascii="Courier New" w:hAnsi="Courier New"/>
              </w:rPr>
              <w:t xml:space="preserve">. Приоритетное содействие деятельности детских общественных </w:t>
              <w:br/>
              <w:t xml:space="preserve">         объединений в целях повышения эффективности их работы.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здание единого электронного    </w:t>
              <w:br/>
              <w:t xml:space="preserve">портала Детских общественных     </w:t>
              <w:br/>
              <w:t xml:space="preserve">объединений ГО "город Якутск"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000 </w:t>
              <w:br/>
              <w:t xml:space="preserve"> дете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оздание    единого</w:t>
              <w:br/>
              <w:t>сайта, оплата труда</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роприятия городского детского  </w:t>
              <w:br/>
              <w:t xml:space="preserve">движения "Юный горожанин"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500  </w:t>
              <w:br/>
              <w:t xml:space="preserve"> дете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ведение     школ</w:t>
              <w:br/>
              <w:t xml:space="preserve">актива,            </w:t>
              <w:br/>
              <w:t xml:space="preserve">приобретение       </w:t>
            </w:r>
          </w:p>
        </w:tc>
      </w:tr>
      <w:tr>
        <w:trPr>
          <w:trHeight w:val="8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ект "Во славу России!" -      </w:t>
              <w:br/>
              <w:t xml:space="preserve">деятельность                     </w:t>
              <w:br/>
              <w:t xml:space="preserve">военно-патриотических клубов и   </w:t>
              <w:br/>
              <w:t xml:space="preserve">объединений школ г. Якутск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w:t>
              <w:br/>
              <w:t xml:space="preserve"> дете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обретение       </w:t>
              <w:br/>
              <w:t xml:space="preserve">наградной          </w:t>
              <w:br/>
              <w:t>атрибутики,  формы,</w:t>
              <w:br/>
              <w:t xml:space="preserve">инвентаря, гранты  </w:t>
            </w:r>
          </w:p>
        </w:tc>
      </w:tr>
      <w:tr>
        <w:trPr>
          <w:trHeight w:val="8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уристический слет среди         </w:t>
              <w:br/>
              <w:t xml:space="preserve">школьников "Юный турис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br/>
              <w:t xml:space="preserve"> дете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обретение       </w:t>
              <w:br/>
              <w:t xml:space="preserve">наградной          </w:t>
              <w:br/>
              <w:t>атрибутики,  формы,</w:t>
              <w:br/>
              <w:t xml:space="preserve">инвентаря          </w:t>
            </w:r>
          </w:p>
        </w:tc>
      </w:tr>
      <w:tr>
        <w:trPr>
          <w:trHeight w:val="10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ширение сети детских и        </w:t>
              <w:br/>
              <w:t>юношеских творческих объединений,</w:t>
              <w:br/>
              <w:t>клубов по месту жительства, в том</w:t>
              <w:br/>
              <w:t xml:space="preserve">числе волонтерское движени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0 детей</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обретение формы,</w:t>
              <w:br/>
              <w:t xml:space="preserve">инвентаря,         </w:t>
              <w:br/>
              <w:t xml:space="preserve">наградной          </w:t>
              <w:br/>
              <w:t>атрибутики,  оплата</w:t>
              <w:br/>
              <w:t xml:space="preserve">труда              </w:t>
            </w:r>
          </w:p>
        </w:tc>
      </w:tr>
      <w:tr>
        <w:trPr>
          <w:trHeight w:val="8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здание детских телестудий,     </w:t>
              <w:br/>
              <w:t xml:space="preserve">поддержка детских телевизионных  </w:t>
              <w:br/>
              <w:t xml:space="preserve">каналов, печатных издани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ОУ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обретение       </w:t>
              <w:br/>
              <w:t xml:space="preserve">оборудования,      </w:t>
              <w:br/>
              <w:t>расходы          на</w:t>
              <w:br/>
              <w:t xml:space="preserve">публикации.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недрение социальных технологий  </w:t>
              <w:br/>
              <w:t>для привлечения детей к участию в</w:t>
              <w:br/>
              <w:t xml:space="preserve">жизни местного сообществ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0 детей</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обретение       </w:t>
            </w:r>
          </w:p>
        </w:tc>
      </w:tr>
      <w:tr>
        <w:trPr>
          <w:trHeight w:val="400" w:hRule="atLeast"/>
        </w:trPr>
        <w:tc>
          <w:tcPr>
            <w:tcW w:w="9360" w:type="dxa"/>
            <w:gridSpan w:val="4"/>
            <w:tcBorders>
              <w:left w:val="single" w:sz="4" w:space="0" w:color="000000"/>
              <w:bottom w:val="single" w:sz="4" w:space="0" w:color="000000"/>
              <w:right w:val="single" w:sz="4" w:space="0" w:color="000000"/>
            </w:tcBorders>
          </w:tcPr>
          <w:p>
            <w:pPr>
              <w:pStyle w:val="ConsPlusCell"/>
              <w:rPr/>
            </w:pPr>
            <w:hyperlink w:anchor="Par1079">
              <w:r>
                <w:rPr>
                  <w:rStyle w:val="InternetLink"/>
                  <w:rFonts w:cs="Courier New" w:ascii="Courier New" w:hAnsi="Courier New"/>
                  <w:color w:val="0000FF"/>
                </w:rPr>
                <w:t>Мероприятие 4</w:t>
              </w:r>
            </w:hyperlink>
            <w:r>
              <w:rPr>
                <w:rFonts w:cs="Courier New" w:ascii="Courier New" w:hAnsi="Courier New"/>
              </w:rPr>
              <w:t xml:space="preserve">. Создание организационно-педагогических условий для    </w:t>
              <w:br/>
              <w:t xml:space="preserve">              творческой самореализации талантливых детей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частие в международных и        </w:t>
              <w:br/>
              <w:t xml:space="preserve">всероссийских конкурсах и        </w:t>
              <w:br/>
              <w:t xml:space="preserve">творческих фестиваля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 детей</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плата  проезда   и</w:t>
              <w:br/>
              <w:t xml:space="preserve">проживания         </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атериально-техническое оснащение</w:t>
              <w:br/>
              <w:t xml:space="preserve">для развития научно-технического </w:t>
              <w:br/>
              <w:t xml:space="preserve">творчеств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ОУ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обретение       </w:t>
            </w:r>
          </w:p>
        </w:tc>
      </w:tr>
    </w:tbl>
    <w:p>
      <w:pPr>
        <w:pStyle w:val="ConsPlusNormal"/>
        <w:jc w:val="both"/>
        <w:rPr/>
      </w:pPr>
      <w:r>
        <w:rPr/>
      </w:r>
    </w:p>
    <w:p>
      <w:pPr>
        <w:pStyle w:val="ConsPlusNormal"/>
        <w:numPr>
          <w:ilvl w:val="0"/>
          <w:numId w:val="0"/>
        </w:numPr>
        <w:jc w:val="center"/>
        <w:outlineLvl w:val="2"/>
        <w:rPr/>
      </w:pPr>
      <w:r>
        <w:rPr/>
        <w:t>IV. Ожидаемый результат и показатели эффективности</w:t>
      </w:r>
    </w:p>
    <w:p>
      <w:pPr>
        <w:pStyle w:val="ConsPlusNormal"/>
        <w:jc w:val="both"/>
        <w:rPr/>
      </w:pPr>
      <w:r>
        <w:rPr/>
      </w:r>
    </w:p>
    <w:p>
      <w:pPr>
        <w:pStyle w:val="ConsPlusNormal"/>
        <w:ind w:firstLine="540"/>
        <w:jc w:val="both"/>
        <w:rPr/>
      </w:pPr>
      <w:r>
        <w:rPr/>
        <w:t>По итогам реализации Программы будут достигнуты следующие результаты:</w:t>
      </w:r>
    </w:p>
    <w:p>
      <w:pPr>
        <w:pStyle w:val="ConsPlusNormal"/>
        <w:ind w:firstLine="540"/>
        <w:jc w:val="both"/>
        <w:rPr/>
      </w:pPr>
      <w:r>
        <w:rPr/>
        <w:t>- повысится уровень эффективности и результативности деятельности учреждений дополнительного образования в сфере профилактики правонарушений и профильной занятости несовершеннолетних;</w:t>
      </w:r>
    </w:p>
    <w:p>
      <w:pPr>
        <w:pStyle w:val="ConsPlusNormal"/>
        <w:ind w:firstLine="540"/>
        <w:jc w:val="both"/>
        <w:rPr/>
      </w:pPr>
      <w:r>
        <w:rPr/>
        <w:t>- будет создана благоприятная среда для обеспечения реабилитации и успешной социализации детей и подростков, находящихся в трудной жизненной ситуации;</w:t>
      </w:r>
    </w:p>
    <w:p>
      <w:pPr>
        <w:pStyle w:val="ConsPlusNormal"/>
        <w:ind w:firstLine="540"/>
        <w:jc w:val="both"/>
        <w:rPr/>
      </w:pPr>
      <w:r>
        <w:rPr/>
        <w:t>- произойдет снижение негативных тенденций в детско-подростковом сообществе и возрастет роль детских общественных движений;</w:t>
      </w:r>
    </w:p>
    <w:p>
      <w:pPr>
        <w:pStyle w:val="ConsPlusNormal"/>
        <w:ind w:firstLine="540"/>
        <w:jc w:val="both"/>
        <w:rPr/>
      </w:pPr>
      <w:r>
        <w:rPr/>
        <w:t>- будут созданы организационно-педагогические условия для творческой самореализации талантливых детей;</w:t>
      </w:r>
    </w:p>
    <w:p>
      <w:pPr>
        <w:pStyle w:val="ConsPlusNormal"/>
        <w:ind w:firstLine="540"/>
        <w:jc w:val="both"/>
        <w:rPr/>
      </w:pPr>
      <w:r>
        <w:rPr/>
        <w:t>- повысится уровень квалификации кадрового состава системы профилактики безнадзорности и правонарушений несовершеннолетних;</w:t>
      </w:r>
    </w:p>
    <w:p>
      <w:pPr>
        <w:pStyle w:val="ConsPlusNormal"/>
        <w:ind w:firstLine="540"/>
        <w:jc w:val="both"/>
        <w:rPr/>
      </w:pPr>
      <w:r>
        <w:rPr/>
        <w:t>- укрепится материально-техническая база учреждений дополнительного образования, летнего отдыха и оздоровления детей и подростков, обновится их ресурсная база.</w:t>
      </w:r>
    </w:p>
    <w:p>
      <w:pPr>
        <w:pStyle w:val="ConsPlusNormal"/>
        <w:ind w:firstLine="540"/>
        <w:jc w:val="both"/>
        <w:rPr/>
      </w:pPr>
      <w:r>
        <w:rPr/>
        <w:t xml:space="preserve">Социальная эффективность реализации Подпрограммы определяется с помощью следующих показателей </w:t>
      </w:r>
      <w:hyperlink w:anchor="Par2250">
        <w:r>
          <w:rPr>
            <w:rStyle w:val="InternetLink"/>
            <w:color w:val="0000FF"/>
          </w:rPr>
          <w:t>(приложение 3)</w:t>
        </w:r>
      </w:hyperlink>
      <w:r>
        <w:rPr/>
        <w:t>:</w:t>
      </w:r>
    </w:p>
    <w:p>
      <w:pPr>
        <w:pStyle w:val="ConsPlusNormal"/>
        <w:ind w:firstLine="540"/>
        <w:jc w:val="both"/>
        <w:rPr/>
      </w:pPr>
      <w:r>
        <w:rPr/>
        <w:t>- удельный вес обучающихся, состоящих на учете в ПДН и КДН и ЗП, охваченных разными формами социально-значимой общественной деятельности;</w:t>
      </w:r>
    </w:p>
    <w:p>
      <w:pPr>
        <w:pStyle w:val="ConsPlusNormal"/>
        <w:ind w:firstLine="540"/>
        <w:jc w:val="both"/>
        <w:rPr/>
      </w:pPr>
      <w:r>
        <w:rPr/>
        <w:t>- охват обучающихся детскими общественными объединениями;</w:t>
      </w:r>
    </w:p>
    <w:p>
      <w:pPr>
        <w:pStyle w:val="ConsPlusNormal"/>
        <w:ind w:firstLine="540"/>
        <w:jc w:val="both"/>
        <w:rPr/>
      </w:pPr>
      <w:r>
        <w:rPr/>
        <w:t>- охват обучающихся военно-патриотическим направлением;</w:t>
      </w:r>
    </w:p>
    <w:p>
      <w:pPr>
        <w:pStyle w:val="ConsPlusNormal"/>
        <w:ind w:firstLine="540"/>
        <w:jc w:val="both"/>
        <w:rPr/>
      </w:pPr>
      <w:r>
        <w:rPr/>
        <w:t>- охват обучающихся техническим творчеством.</w:t>
      </w:r>
    </w:p>
    <w:p>
      <w:pPr>
        <w:pStyle w:val="ConsPlusNormal"/>
        <w:ind w:firstLine="540"/>
        <w:jc w:val="both"/>
        <w:rPr/>
      </w:pPr>
      <w:r>
        <w:rPr/>
        <w:t>Подпрограмма позволит создать благоприятную организационно-педагогическую среду, которая поможет обеспечить социальную адаптацию детей и подростков, будет способствовать успешной социализации и интеграции в общество несовершеннолетних.</w:t>
      </w:r>
    </w:p>
    <w:p>
      <w:pPr>
        <w:pStyle w:val="ConsPlusNormal"/>
        <w:jc w:val="both"/>
        <w:rPr/>
      </w:pPr>
      <w:r>
        <w:rPr/>
      </w:r>
    </w:p>
    <w:p>
      <w:pPr>
        <w:pStyle w:val="ConsPlusNormal"/>
        <w:numPr>
          <w:ilvl w:val="0"/>
          <w:numId w:val="0"/>
        </w:numPr>
        <w:jc w:val="center"/>
        <w:outlineLvl w:val="1"/>
        <w:rPr/>
      </w:pPr>
      <w:bookmarkStart w:id="10" w:name="Par1314"/>
      <w:bookmarkEnd w:id="10"/>
      <w:r>
        <w:rPr/>
        <w:t>XIV. ПОДПРОГРАММА</w:t>
      </w:r>
    </w:p>
    <w:p>
      <w:pPr>
        <w:pStyle w:val="ConsPlusNormal"/>
        <w:jc w:val="center"/>
        <w:rPr/>
      </w:pPr>
      <w:r>
        <w:rPr/>
        <w:t>"ОТДЫХ И ОЗДОРОВЛЕНИЕ ДЕТЕЙ"</w:t>
      </w:r>
    </w:p>
    <w:p>
      <w:pPr>
        <w:pStyle w:val="ConsPlusNormal"/>
        <w:jc w:val="both"/>
        <w:rPr/>
      </w:pPr>
      <w:r>
        <w:rPr/>
      </w:r>
    </w:p>
    <w:p>
      <w:pPr>
        <w:pStyle w:val="ConsPlusNormal"/>
        <w:numPr>
          <w:ilvl w:val="0"/>
          <w:numId w:val="0"/>
        </w:numPr>
        <w:jc w:val="center"/>
        <w:outlineLvl w:val="2"/>
        <w:rPr/>
      </w:pPr>
      <w:r>
        <w:rPr/>
        <w:t>ПАСПОРТ</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Наименование  │Долгосрочная целевая программа "Развитие образования н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ы     │территории городского округа "город Якутск" на 2013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17 г.г."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Наименование  │Отдых и оздоровление дет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программы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Задача и      │   Для решения задачи обеспечения занятости и  созда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ые      │условий для сохранения и укрепления  здоровья  детей  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оприятия   │каникулярное  время   в   рамках   Подпрограммы   будут│</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ованы следующие мероприятия: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w:anchor="Par1383">
        <w:r>
          <w:rPr>
            <w:rStyle w:val="InternetLink"/>
            <w:rFonts w:cs="Courier New" w:ascii="Courier New" w:hAnsi="Courier New"/>
            <w:color w:val="0000FF"/>
          </w:rPr>
          <w:t>Мероприятие   1</w:t>
        </w:r>
      </w:hyperlink>
      <w:r>
        <w:rPr>
          <w:rFonts w:cs="Courier New" w:ascii="Courier New" w:hAnsi="Courier New"/>
        </w:rPr>
        <w:t>.   Разработка   комплекса   мер   п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и летнего отдыха,  оздоровления  и  занятост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ей,  в  том  числе  детей,  находящихся  в   трудн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зненной ситуации.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w:anchor="Par1388">
        <w:r>
          <w:rPr>
            <w:rStyle w:val="InternetLink"/>
            <w:rFonts w:cs="Courier New" w:ascii="Courier New" w:hAnsi="Courier New"/>
            <w:color w:val="0000FF"/>
          </w:rPr>
          <w:t>Мероприятие 2</w:t>
        </w:r>
      </w:hyperlink>
      <w:r>
        <w:rPr>
          <w:rFonts w:cs="Courier New" w:ascii="Courier New" w:hAnsi="Courier New"/>
        </w:rPr>
        <w:t>. Укрепление и развитие  материаль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ой базы объектов отдыха и оздоровления дете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Перечень      │- Охват детей различными формами организован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дикаторов   │  отдыха, оздоровления и занят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ффективности │- Доля детей, находящихся в трудной жизненной ситуаци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оприятий   │  охваченных организованным отдыхом и оздоровлени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программы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Объем и       │   Годы    │   Всего   │    МБ    │    РБ    │   ФБ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точни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нансирования│   2013    │  11 940,00│ 11 940,00│       0,0│      0,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014    │  12 537,00│ 12 537,00│       0,0│      0,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015    │  13 076,09│ 13 076,09│       0,0│      0,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016    │  13 625,29│ 13 625,29│       0,0│      0,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017    │  14 183,92│ 14 183,92│       0,0│      0,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го│  65 362,30│ 65 362,30│       0,0│      0,0│</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pPr>
      <w:r>
        <w:rPr/>
        <w:t>I. Содержание проблемы и обоснование ее решения</w:t>
      </w:r>
    </w:p>
    <w:p>
      <w:pPr>
        <w:pStyle w:val="ConsPlusNormal"/>
        <w:jc w:val="center"/>
        <w:rPr/>
      </w:pPr>
      <w:r>
        <w:rPr/>
        <w:t>программными методами</w:t>
      </w:r>
    </w:p>
    <w:p>
      <w:pPr>
        <w:pStyle w:val="ConsPlusNormal"/>
        <w:jc w:val="both"/>
        <w:rPr/>
      </w:pPr>
      <w:r>
        <w:rPr/>
      </w:r>
    </w:p>
    <w:p>
      <w:pPr>
        <w:pStyle w:val="ConsPlusNormal"/>
        <w:ind w:firstLine="540"/>
        <w:jc w:val="both"/>
        <w:rPr/>
      </w:pPr>
      <w:r>
        <w:rPr/>
        <w:t>В городском округе проживают свыше 33 000 тысяч детей и подростков в возрасте от 6,6 до 17 лет, из них численность детей и подростков, находящихся в трудной жизненной ситуации, составляет более 10 тысяч человек. Ежегодно более 70% детей и подростков городского округа "город Якутск" заняты организованным отдыхом, трудом и оздоровлением, из них более 40% - дети, находящиеся в трудной жизненной ситуации. В 2011 году в детских оздоровительных лагерях, детских объединениях отдохнули 21 283 детей, что составляет 73% от общего количества обучающихся. За последние три года значительно увеличилось количество выделяемых путевок для детей из социально незащищенных семей за счет средств программы "Подросток" (2010 г. - 258 детей; 2011 г. - 166 детей; в 2012 г. - 274 детей).</w:t>
      </w:r>
    </w:p>
    <w:p>
      <w:pPr>
        <w:pStyle w:val="ConsPlusNormal"/>
        <w:ind w:firstLine="540"/>
        <w:jc w:val="both"/>
        <w:rPr/>
      </w:pPr>
      <w:r>
        <w:rPr/>
        <w:t>Система отдыха и оздоровления детей и подростков в городском округе "город Якутск" создана на основе межведомственного взаимодействия, которая строится через создание единого правового поля, координацию деятельности и информационное обеспечение. Организация отдыха и оздоровления детей и подростков в городском округе "город Якутск" осуществляется круглогодично. Основным этапом в этой работе является летняя оздоровительная кампания, в которой функционируют:</w:t>
      </w:r>
    </w:p>
    <w:p>
      <w:pPr>
        <w:pStyle w:val="ConsPlusNormal"/>
        <w:ind w:firstLine="540"/>
        <w:jc w:val="both"/>
        <w:rPr/>
      </w:pPr>
      <w:r>
        <w:rPr/>
        <w:t>- 5 муниципальных детских загородных стационарных оздоровительных лагерей: "Бинго", "Каландарашвили", "Радуга", "Родничок", "Спутник";</w:t>
      </w:r>
    </w:p>
    <w:p>
      <w:pPr>
        <w:pStyle w:val="ConsPlusNormal"/>
        <w:ind w:firstLine="540"/>
        <w:jc w:val="both"/>
        <w:rPr/>
      </w:pPr>
      <w:r>
        <w:rPr/>
        <w:t>- 3 ведомственных детских загородных стационарных оздоровительных лагеря: "Энергетик", "Кэскил", "Родник";</w:t>
      </w:r>
    </w:p>
    <w:p>
      <w:pPr>
        <w:pStyle w:val="ConsPlusNormal"/>
        <w:ind w:firstLine="540"/>
        <w:jc w:val="both"/>
        <w:rPr/>
      </w:pPr>
      <w:r>
        <w:rPr/>
        <w:t>- 5 детских дач, из них 3 детские дачи для детей дошкольного возраста, летняя дача детского дома "Берегиня", летняя дача специальной (коррекционной) общеобразовательной школы-интерната N 28 VIII вида;</w:t>
      </w:r>
    </w:p>
    <w:p>
      <w:pPr>
        <w:pStyle w:val="ConsPlusNormal"/>
        <w:ind w:firstLine="540"/>
        <w:jc w:val="both"/>
        <w:rPr/>
      </w:pPr>
      <w:r>
        <w:rPr/>
        <w:t>- более 19 лагерей дневного пребывания детей и подростков, организуемых на базе образовательных учреждений.</w:t>
      </w:r>
    </w:p>
    <w:p>
      <w:pPr>
        <w:pStyle w:val="ConsPlusNormal"/>
        <w:ind w:firstLine="540"/>
        <w:jc w:val="both"/>
        <w:rPr/>
      </w:pPr>
      <w:r>
        <w:rPr/>
        <w:t>Практика проведения детской оздоровительной кампании прошлых лет показала, что уровень предоставляемых услуг оздоровительными учреждениями остается низким, поскольку отсутствуют комфортные условия проживания и содержания детей, нормы теплового режима в спальных корпусах не всегда выполняются из-за отсутствия технической возможности. Необходимость создания комфортных условий для оздоровления детей и подростков обусловливает проведение инженерно-строительных изысканий и разработку проектной документации по обеспечению лагерей системами тепло-, водоснабжения и канализации. Часть загородных оздоровительных лагерей территориально расположены таким образом, что вопросы водоснабжения, канализации требуют комплексного решения.</w:t>
      </w:r>
    </w:p>
    <w:p>
      <w:pPr>
        <w:pStyle w:val="ConsPlusNormal"/>
        <w:ind w:firstLine="540"/>
        <w:jc w:val="both"/>
        <w:rPr/>
      </w:pPr>
      <w:r>
        <w:rPr/>
        <w:t>В целях улучшения качества оказываемых услуг по организации отдыха детей и подростков в 60 - 70% оздоровительных учреждений необходимо провести капитальные и текущие ремонтные работы, противопожарные мероприятия, замену оборудования для пищеблоков.</w:t>
      </w:r>
    </w:p>
    <w:p>
      <w:pPr>
        <w:pStyle w:val="ConsPlusNormal"/>
        <w:ind w:firstLine="540"/>
        <w:jc w:val="both"/>
        <w:rPr/>
      </w:pPr>
      <w:r>
        <w:rPr/>
        <w:t>Остро стоит проблема кадрового и информационно-методического обеспечения системы организации отдыха и оздоровления детей и подростков. Вследствие низкой заработной платы работников загородных оздоровительных лагерей, некомфортных условий проживания персонала в загородных оздоровительных лагерях существует проблема недостаточного укомплектования их педагогическими и медицинскими кадрами.</w:t>
      </w:r>
    </w:p>
    <w:p>
      <w:pPr>
        <w:pStyle w:val="ConsPlusNormal"/>
        <w:ind w:firstLine="540"/>
        <w:jc w:val="both"/>
        <w:rPr/>
      </w:pPr>
      <w:r>
        <w:rPr/>
        <w:t>Требуется совершенствование форм и методов содержания отдыха детей и подростков, их оздоровления и занятости, оказания преимущественной поддержки детям и подросткам, оказавшимся в трудной жизненной ситуации, а также развитие новых форм и видов отдыха, оздоровления и занятости. В связи с вышеизложенным необходимо предусмотреть:</w:t>
      </w:r>
    </w:p>
    <w:p>
      <w:pPr>
        <w:pStyle w:val="ConsPlusNormal"/>
        <w:ind w:firstLine="540"/>
        <w:jc w:val="both"/>
        <w:rPr/>
      </w:pPr>
      <w:r>
        <w:rPr/>
        <w:t>- организацию отдыха и оздоровления детей и подростков городского округа "город Якутск" с особыми образовательными потребностями, профильных программ для детей и подростков - воспитанников учреждений дополнительного образования, проведение научно-исследовательских экспедиций;</w:t>
      </w:r>
    </w:p>
    <w:p>
      <w:pPr>
        <w:pStyle w:val="ConsPlusNormal"/>
        <w:ind w:firstLine="540"/>
        <w:jc w:val="both"/>
        <w:rPr/>
      </w:pPr>
      <w:r>
        <w:rPr/>
        <w:t>- развитие системы оздоровительных лагерей, укрепление их материально-технической базы, обеспечение безопасности жизни и здоровья, в том числе проведение капитальных и текущих ремонтов зданий и сооружений, приобретение технологического оборудования;</w:t>
      </w:r>
    </w:p>
    <w:p>
      <w:pPr>
        <w:pStyle w:val="ConsPlusNormal"/>
        <w:ind w:firstLine="540"/>
        <w:jc w:val="both"/>
        <w:rPr/>
      </w:pPr>
      <w:r>
        <w:rPr/>
        <w:t>- нормативное правовое, кадровое и программно-методическое сопровождение отдыха и оздоровления детей, в том числе изготовление полиграфической продукции, включающей нормативные и педагогические аспекты организации отдыха и оздоровления, проведение конкурсов и фестивалей, направленных на развитие оздоровительных программ, организацию обучающих семинаров, курсов повышения квалификации для сотрудников оздоровительных лагерей.</w:t>
      </w:r>
    </w:p>
    <w:p>
      <w:pPr>
        <w:pStyle w:val="ConsPlusNormal"/>
        <w:ind w:firstLine="540"/>
        <w:jc w:val="both"/>
        <w:rPr/>
      </w:pPr>
      <w:r>
        <w:rPr/>
        <w:t>Социальная значимость поставленных проблем обусловливает необходимость их решения при активной государственной поддержке с привлечением дополнительных инвестиций и использованием программно-целевого метода.</w:t>
      </w:r>
    </w:p>
    <w:p>
      <w:pPr>
        <w:pStyle w:val="ConsPlusNormal"/>
        <w:ind w:firstLine="540"/>
        <w:jc w:val="both"/>
        <w:rPr/>
      </w:pPr>
      <w:r>
        <w:rPr/>
        <w:t>Таким образом, для сохранения и развития существующей системы организации детского и подросткового отдыха и оздоровления, повышения качества предоставляемых услуг по организации отдыха и оздоровления детей и подростков необходимо внедрять новые направления и формы работы по организации летнего отдыха и оздоровления детей, разработать и реализовать меры материально-технической поддержки загородных оздоровительных лагерей, создать условия для обеспечения безопасного пребывания детей и подростков в оздоровительных учреждениях, а также развивать кадровый потенциал работников оздоровительных лагерей.</w:t>
      </w:r>
    </w:p>
    <w:p>
      <w:pPr>
        <w:pStyle w:val="ConsPlusNormal"/>
        <w:jc w:val="both"/>
        <w:rPr/>
      </w:pPr>
      <w:r>
        <w:rPr/>
      </w:r>
    </w:p>
    <w:p>
      <w:pPr>
        <w:pStyle w:val="ConsPlusNormal"/>
        <w:numPr>
          <w:ilvl w:val="0"/>
          <w:numId w:val="0"/>
        </w:numPr>
        <w:jc w:val="center"/>
        <w:outlineLvl w:val="2"/>
        <w:rPr/>
      </w:pPr>
      <w:r>
        <w:rPr/>
        <w:t>II. Задачи и система программных мероприятий Подпрограммы</w:t>
      </w:r>
    </w:p>
    <w:p>
      <w:pPr>
        <w:pStyle w:val="ConsPlusNormal"/>
        <w:jc w:val="both"/>
        <w:rPr/>
      </w:pPr>
      <w:r>
        <w:rPr/>
      </w:r>
    </w:p>
    <w:p>
      <w:pPr>
        <w:pStyle w:val="ConsPlusNormal"/>
        <w:ind w:firstLine="540"/>
        <w:jc w:val="both"/>
        <w:rPr/>
      </w:pPr>
      <w:r>
        <w:rPr/>
        <w:t>Для решения задачи обеспечения занятости и создания условий для сохранения и укрепления здоровья детей в каникулярное время в рамках Подпрограммы будут реализованы следующие мероприятия:</w:t>
      </w:r>
    </w:p>
    <w:p>
      <w:pPr>
        <w:pStyle w:val="ConsPlusNormal"/>
        <w:ind w:firstLine="540"/>
        <w:jc w:val="both"/>
        <w:rPr/>
      </w:pPr>
      <w:r>
        <w:rPr/>
        <w:t>Мероприятие 1. Разработка комплекса мер по организации летнего отдыха, оздоровления и занятости детей, в том числе детей, находящихся в трудной жизненной ситуации.</w:t>
      </w:r>
    </w:p>
    <w:p>
      <w:pPr>
        <w:pStyle w:val="ConsPlusNormal"/>
        <w:ind w:firstLine="540"/>
        <w:jc w:val="both"/>
        <w:rPr/>
      </w:pPr>
      <w:r>
        <w:rPr/>
        <w:t>Мероприятие 2. Укрепление и развитие материально-технической базы объектов отдыха и оздоровления детей.</w:t>
      </w:r>
    </w:p>
    <w:p>
      <w:pPr>
        <w:pStyle w:val="ConsPlusNormal"/>
        <w:ind w:firstLine="540"/>
        <w:jc w:val="both"/>
        <w:rPr/>
      </w:pPr>
      <w:bookmarkStart w:id="11" w:name="Par1383"/>
      <w:bookmarkEnd w:id="11"/>
      <w:r>
        <w:rPr/>
        <w:t>В рамках мероприятия 1. Разработка комплекса мер по организации летнего отдыха, оздоровления и занятости детей, в том числе детей, находящихся в трудной жизненной ситуации:</w:t>
      </w:r>
    </w:p>
    <w:p>
      <w:pPr>
        <w:pStyle w:val="ConsPlusNormal"/>
        <w:ind w:firstLine="540"/>
        <w:jc w:val="both"/>
        <w:rPr/>
      </w:pPr>
      <w:r>
        <w:rPr/>
        <w:t>- будут реализованы социально-значимые проекты для детей, находящихся в трудной жизненной ситуации: проект "Дебют"- летний лагерь для детей с ограниченными возможностями здоровья, проект "Летний тренинговый лагерь" для детей, находящихся в трудной жизненной ситуации, проект "Таежный герой" для детей, находящихся в социально опасном положении (палаточный лагерь);</w:t>
      </w:r>
    </w:p>
    <w:p>
      <w:pPr>
        <w:pStyle w:val="ConsPlusNormal"/>
        <w:ind w:firstLine="540"/>
        <w:jc w:val="both"/>
        <w:rPr/>
      </w:pPr>
      <w:r>
        <w:rPr/>
        <w:t>- предусмотрено приобретение путевок в ДЗСОЛ для детей и подростков из социально-незащищенных семей с целью их оздоровления;</w:t>
      </w:r>
    </w:p>
    <w:p>
      <w:pPr>
        <w:pStyle w:val="ConsPlusNormal"/>
        <w:ind w:firstLine="540"/>
        <w:jc w:val="both"/>
        <w:rPr/>
      </w:pPr>
      <w:r>
        <w:rPr/>
        <w:t>- предусмотрена организация новых форм работы: профильные смены на базе ДЗСОЛ, научно-исследовательские, экологические экспедиции; проведение городского конкурса по организации детского отдыха и оздоровления;</w:t>
      </w:r>
    </w:p>
    <w:p>
      <w:pPr>
        <w:pStyle w:val="ConsPlusNormal"/>
        <w:ind w:firstLine="540"/>
        <w:jc w:val="both"/>
        <w:rPr/>
      </w:pPr>
      <w:r>
        <w:rPr/>
        <w:t>- будет создан сайт в сети Интернет, включающий реестр дневных лагерей, загородных оздоровительных лагерей, информацию о предоставляемых ими услугах, базу данных детей, получающих услуги по отдыху и оздоровлению.</w:t>
      </w:r>
    </w:p>
    <w:p>
      <w:pPr>
        <w:pStyle w:val="ConsPlusNormal"/>
        <w:ind w:firstLine="540"/>
        <w:jc w:val="both"/>
        <w:rPr/>
      </w:pPr>
      <w:bookmarkStart w:id="12" w:name="Par1388"/>
      <w:bookmarkEnd w:id="12"/>
      <w:r>
        <w:rPr/>
        <w:t>В рамках мероприятия 2. Укрепление и развитие материально-технической базы объектов отдыха и оздоровления детей:</w:t>
      </w:r>
    </w:p>
    <w:p>
      <w:pPr>
        <w:pStyle w:val="ConsPlusNormal"/>
        <w:ind w:firstLine="540"/>
        <w:jc w:val="both"/>
        <w:rPr/>
      </w:pPr>
      <w:r>
        <w:rPr/>
        <w:t>- предусмотрено ограждение территории, восстановление и ремонт наружного освещения, опор электроснабжения ДЗСОЛ, охрана лагерей в летнее время специализированными предприятиями, обеспечение лагерей тревожной сигнализацией, системами видеонаблюдения.</w:t>
      </w:r>
    </w:p>
    <w:p>
      <w:pPr>
        <w:pStyle w:val="ConsPlusNormal"/>
        <w:jc w:val="both"/>
        <w:rPr/>
      </w:pPr>
      <w:r>
        <w:rPr/>
      </w:r>
    </w:p>
    <w:p>
      <w:pPr>
        <w:pStyle w:val="ConsPlusNormal"/>
        <w:numPr>
          <w:ilvl w:val="0"/>
          <w:numId w:val="0"/>
        </w:numPr>
        <w:jc w:val="center"/>
        <w:outlineLvl w:val="2"/>
        <w:rPr/>
      </w:pPr>
      <w:r>
        <w:rPr/>
        <w:t>III. Обоснование ресурсного обеспечения</w:t>
      </w:r>
    </w:p>
    <w:p>
      <w:pPr>
        <w:pStyle w:val="ConsPlusNormal"/>
        <w:jc w:val="both"/>
        <w:rPr/>
      </w:pPr>
      <w:r>
        <w:rPr/>
      </w:r>
    </w:p>
    <w:p>
      <w:pPr>
        <w:pStyle w:val="ConsPlusNormal"/>
        <w:ind w:firstLine="540"/>
        <w:jc w:val="both"/>
        <w:rPr/>
      </w:pPr>
      <w:r>
        <w:rPr/>
        <w:t>Ресурсное обеспечение основных мероприятий Подпрограммы составляет:</w:t>
      </w:r>
    </w:p>
    <w:p>
      <w:pPr>
        <w:pStyle w:val="ConsPlusNormal"/>
        <w:jc w:val="both"/>
        <w:rPr/>
      </w:pPr>
      <w:r>
        <w:rPr/>
      </w:r>
    </w:p>
    <w:p>
      <w:pPr>
        <w:pStyle w:val="ConsPlusNormal"/>
        <w:jc w:val="right"/>
        <w:rPr/>
      </w:pPr>
      <w:r>
        <w:rPr/>
        <w:t>тыс. руб.</w:t>
      </w:r>
    </w:p>
    <w:tbl>
      <w:tblPr>
        <w:tblW w:w="9360" w:type="dxa"/>
        <w:jc w:val="left"/>
        <w:tblInd w:w="-5" w:type="dxa"/>
        <w:tblLayout w:type="fixed"/>
        <w:tblCellMar>
          <w:top w:w="75" w:type="dxa"/>
          <w:left w:w="75" w:type="dxa"/>
          <w:bottom w:w="75" w:type="dxa"/>
          <w:right w:w="75" w:type="dxa"/>
        </w:tblCellMar>
      </w:tblPr>
      <w:tblGrid>
        <w:gridCol w:w="960"/>
        <w:gridCol w:w="4200"/>
        <w:gridCol w:w="2880"/>
        <w:gridCol w:w="1320"/>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годы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роприятие N 1. Разработка      </w:t>
              <w:br/>
              <w:t xml:space="preserve">комплекса мер по организации     </w:t>
              <w:br/>
              <w:t xml:space="preserve">летнего отдыха, оздоровления и   </w:t>
              <w:br/>
              <w:t xml:space="preserve">занятости детей, в том числе     </w:t>
              <w:br/>
              <w:t xml:space="preserve">детей, находящихся в трудной     </w:t>
              <w:br/>
              <w:t xml:space="preserve">жизненной ситуации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роприятие N 2.      </w:t>
              <w:br/>
              <w:t xml:space="preserve">Укрепление и развитие </w:t>
              <w:br/>
              <w:t xml:space="preserve">материально -         </w:t>
              <w:br/>
              <w:t xml:space="preserve">технической базы      </w:t>
              <w:br/>
              <w:t xml:space="preserve">объектов отдыха и     </w:t>
              <w:br/>
              <w:t xml:space="preserve">оздоровления детей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Всего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240,00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70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940,0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402,00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135,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537,0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5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548,29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527,8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076,1 </w:t>
            </w:r>
          </w:p>
        </w:tc>
      </w:tr>
      <w:tr>
        <w:trPr/>
        <w:tc>
          <w:tcPr>
            <w:tcW w:w="9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016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697,3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927,9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 625,28</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7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848,90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335,0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 183,92</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736,5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625,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5 362,3 </w:t>
            </w:r>
          </w:p>
        </w:tc>
      </w:tr>
    </w:tbl>
    <w:p>
      <w:pPr>
        <w:pStyle w:val="ConsPlusNormal"/>
        <w:jc w:val="both"/>
        <w:rPr/>
      </w:pPr>
      <w:r>
        <w:rPr/>
      </w:r>
    </w:p>
    <w:p>
      <w:pPr>
        <w:pStyle w:val="ConsPlusNormal"/>
        <w:ind w:firstLine="540"/>
        <w:jc w:val="both"/>
        <w:rPr/>
      </w:pPr>
      <w:r>
        <w:rPr/>
        <w:t>В таблице дается обоснование расходов на 2013 год, в последующие годы объем финансирования проиндексирован в соответствии со сценарными условиями.</w:t>
      </w:r>
    </w:p>
    <w:p>
      <w:pPr>
        <w:pStyle w:val="ConsPlusNormal"/>
        <w:jc w:val="both"/>
        <w:rPr/>
      </w:pPr>
      <w:r>
        <w:rPr/>
      </w:r>
    </w:p>
    <w:p>
      <w:pPr>
        <w:pStyle w:val="ConsPlusNormal"/>
        <w:jc w:val="right"/>
        <w:rPr/>
      </w:pPr>
      <w:r>
        <w:rPr/>
        <w:t>тыс. руб.</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роприятия         │    Объем     │   Охват   │   Направл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нансирования│           │    расход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2013 год  │           │                 │</w:t>
      </w:r>
    </w:p>
    <w:p>
      <w:pPr>
        <w:pStyle w:val="ConsPlusCell"/>
        <w:rPr>
          <w:rFonts w:ascii="Courier New" w:hAnsi="Courier New" w:cs="Courier New"/>
        </w:rPr>
      </w:pPr>
      <w:r>
        <w:rPr>
          <w:rFonts w:cs="Courier New" w:ascii="Courier New" w:hAnsi="Courier New"/>
        </w:rPr>
        <w:t>├────────────────────────────┴──────────────┴───────────┴─────────────────┤</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официальном  тексте  документа, видимо, допущена опечатка: имеется в</w:t>
      </w:r>
    </w:p>
    <w:p>
      <w:pPr>
        <w:pStyle w:val="ConsPlusCell"/>
        <w:rPr>
          <w:rFonts w:ascii="Courier New" w:hAnsi="Courier New" w:cs="Courier New"/>
        </w:rPr>
      </w:pPr>
      <w:r>
        <w:rPr>
          <w:rFonts w:cs="Courier New" w:ascii="Courier New" w:hAnsi="Courier New"/>
        </w:rPr>
        <w:t>виду Мероприятие 1, Задача 1.1. в документе отсутствует.</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pPr>
      <w:r>
        <w:rPr>
          <w:rFonts w:cs="Courier New" w:ascii="Courier New" w:hAnsi="Courier New"/>
        </w:rPr>
        <w:t>│</w:t>
      </w:r>
      <w:hyperlink w:anchor="Par1383">
        <w:r>
          <w:rPr>
            <w:rStyle w:val="InternetLink"/>
            <w:rFonts w:cs="Courier New" w:ascii="Courier New" w:hAnsi="Courier New"/>
            <w:color w:val="0000FF"/>
          </w:rPr>
          <w:t>Задача 1.1</w:t>
        </w:r>
      </w:hyperlink>
      <w:r>
        <w:rPr>
          <w:rFonts w:cs="Courier New" w:ascii="Courier New" w:hAnsi="Courier New"/>
        </w:rPr>
        <w:t>. Разработка комплекса мер по организации летнего отдыха,      │</w:t>
      </w:r>
    </w:p>
    <w:p>
      <w:pPr>
        <w:pStyle w:val="ConsPlusCell"/>
        <w:rPr>
          <w:rFonts w:ascii="Courier New" w:hAnsi="Courier New" w:cs="Courier New"/>
        </w:rPr>
      </w:pPr>
      <w:r>
        <w:rPr>
          <w:rFonts w:cs="Courier New" w:ascii="Courier New" w:hAnsi="Courier New"/>
        </w:rPr>
        <w:t>│</w:t>
      </w:r>
      <w:r>
        <w:rPr>
          <w:rFonts w:cs="Courier New" w:ascii="Courier New" w:hAnsi="Courier New"/>
        </w:rPr>
        <w:t>оздоровления и занятости детей, в том числе детей, находящихся в трудной │</w:t>
      </w:r>
    </w:p>
    <w:p>
      <w:pPr>
        <w:pStyle w:val="ConsPlusCell"/>
        <w:rPr>
          <w:rFonts w:ascii="Courier New" w:hAnsi="Courier New" w:cs="Courier New"/>
        </w:rPr>
      </w:pPr>
      <w:r>
        <w:rPr>
          <w:rFonts w:cs="Courier New" w:ascii="Courier New" w:hAnsi="Courier New"/>
        </w:rPr>
        <w:t>│</w:t>
      </w:r>
      <w:r>
        <w:rPr>
          <w:rFonts w:cs="Courier New" w:ascii="Courier New" w:hAnsi="Courier New"/>
        </w:rPr>
        <w:t>жизненной ситуаци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оциальный проект "Дебют"-  │      100     │ 25 детей  │Приобретение     │</w:t>
      </w:r>
    </w:p>
    <w:p>
      <w:pPr>
        <w:pStyle w:val="ConsPlusCell"/>
        <w:rPr>
          <w:rFonts w:ascii="Courier New" w:hAnsi="Courier New" w:cs="Courier New"/>
        </w:rPr>
      </w:pPr>
      <w:r>
        <w:rPr>
          <w:rFonts w:cs="Courier New" w:ascii="Courier New" w:hAnsi="Courier New"/>
        </w:rPr>
        <w:t>│</w:t>
      </w:r>
      <w:r>
        <w:rPr>
          <w:rFonts w:cs="Courier New" w:ascii="Courier New" w:hAnsi="Courier New"/>
        </w:rPr>
        <w:t>летний лагерь для детей с   │              │           │канцтоваров,     │</w:t>
      </w:r>
    </w:p>
    <w:p>
      <w:pPr>
        <w:pStyle w:val="ConsPlusCell"/>
        <w:rPr>
          <w:rFonts w:ascii="Courier New" w:hAnsi="Courier New" w:cs="Courier New"/>
        </w:rPr>
      </w:pPr>
      <w:r>
        <w:rPr>
          <w:rFonts w:cs="Courier New" w:ascii="Courier New" w:hAnsi="Courier New"/>
        </w:rPr>
        <w:t>│</w:t>
      </w:r>
      <w:r>
        <w:rPr>
          <w:rFonts w:cs="Courier New" w:ascii="Courier New" w:hAnsi="Courier New"/>
        </w:rPr>
        <w:t>ограниченными возможностями │              │           │спортивно-игровой│</w:t>
      </w:r>
    </w:p>
    <w:p>
      <w:pPr>
        <w:pStyle w:val="ConsPlusCell"/>
        <w:rPr>
          <w:rFonts w:ascii="Courier New" w:hAnsi="Courier New" w:cs="Courier New"/>
        </w:rPr>
      </w:pPr>
      <w:r>
        <w:rPr>
          <w:rFonts w:cs="Courier New" w:ascii="Courier New" w:hAnsi="Courier New"/>
        </w:rPr>
        <w:t>│</w:t>
      </w:r>
      <w:r>
        <w:rPr>
          <w:rFonts w:cs="Courier New" w:ascii="Courier New" w:hAnsi="Courier New"/>
        </w:rPr>
        <w:t>здоровья                    │              │           │инвентарь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оциальный проект "Летний   │      500     │ 25 детей  │Оплата труда,    │</w:t>
      </w:r>
    </w:p>
    <w:p>
      <w:pPr>
        <w:pStyle w:val="ConsPlusCell"/>
        <w:rPr>
          <w:rFonts w:ascii="Courier New" w:hAnsi="Courier New" w:cs="Courier New"/>
        </w:rPr>
      </w:pPr>
      <w:r>
        <w:rPr>
          <w:rFonts w:cs="Courier New" w:ascii="Courier New" w:hAnsi="Courier New"/>
        </w:rPr>
        <w:t>│</w:t>
      </w:r>
      <w:r>
        <w:rPr>
          <w:rFonts w:cs="Courier New" w:ascii="Courier New" w:hAnsi="Courier New"/>
        </w:rPr>
        <w:t>тренинговый лагерь" для     │              │           │приобретение     │</w:t>
      </w:r>
    </w:p>
    <w:p>
      <w:pPr>
        <w:pStyle w:val="ConsPlusCell"/>
        <w:rPr>
          <w:rFonts w:ascii="Courier New" w:hAnsi="Courier New" w:cs="Courier New"/>
        </w:rPr>
      </w:pPr>
      <w:r>
        <w:rPr>
          <w:rFonts w:cs="Courier New" w:ascii="Courier New" w:hAnsi="Courier New"/>
        </w:rPr>
        <w:t>│</w:t>
      </w:r>
      <w:r>
        <w:rPr>
          <w:rFonts w:cs="Courier New" w:ascii="Courier New" w:hAnsi="Courier New"/>
        </w:rPr>
        <w:t>детей, находящихся в трудной│              │           │инвентаря        │</w:t>
      </w:r>
    </w:p>
    <w:p>
      <w:pPr>
        <w:pStyle w:val="ConsPlusCell"/>
        <w:rPr>
          <w:rFonts w:ascii="Courier New" w:hAnsi="Courier New" w:cs="Courier New"/>
        </w:rPr>
      </w:pPr>
      <w:r>
        <w:rPr>
          <w:rFonts w:cs="Courier New" w:ascii="Courier New" w:hAnsi="Courier New"/>
        </w:rPr>
        <w:t>│</w:t>
      </w:r>
      <w:r>
        <w:rPr>
          <w:rFonts w:cs="Courier New" w:ascii="Courier New" w:hAnsi="Courier New"/>
        </w:rPr>
        <w:t>жизненной ситуации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оциальный проект "Таежный  │      300     │ 50 детей  │Питание,         │</w:t>
      </w:r>
    </w:p>
    <w:p>
      <w:pPr>
        <w:pStyle w:val="ConsPlusCell"/>
        <w:rPr>
          <w:rFonts w:ascii="Courier New" w:hAnsi="Courier New" w:cs="Courier New"/>
        </w:rPr>
      </w:pPr>
      <w:r>
        <w:rPr>
          <w:rFonts w:cs="Courier New" w:ascii="Courier New" w:hAnsi="Courier New"/>
        </w:rPr>
        <w:t>│</w:t>
      </w:r>
      <w:r>
        <w:rPr>
          <w:rFonts w:cs="Courier New" w:ascii="Courier New" w:hAnsi="Courier New"/>
        </w:rPr>
        <w:t>герой" для детей,           │              │           │приобретение     │</w:t>
      </w:r>
    </w:p>
    <w:p>
      <w:pPr>
        <w:pStyle w:val="ConsPlusCell"/>
        <w:rPr>
          <w:rFonts w:ascii="Courier New" w:hAnsi="Courier New" w:cs="Courier New"/>
        </w:rPr>
      </w:pPr>
      <w:r>
        <w:rPr>
          <w:rFonts w:cs="Courier New" w:ascii="Courier New" w:hAnsi="Courier New"/>
        </w:rPr>
        <w:t>│</w:t>
      </w:r>
      <w:r>
        <w:rPr>
          <w:rFonts w:cs="Courier New" w:ascii="Courier New" w:hAnsi="Courier New"/>
        </w:rPr>
        <w:t>находящихся в социально     │              │           │инвентаря        │</w:t>
      </w:r>
    </w:p>
    <w:p>
      <w:pPr>
        <w:pStyle w:val="ConsPlusCell"/>
        <w:rPr>
          <w:rFonts w:ascii="Courier New" w:hAnsi="Courier New" w:cs="Courier New"/>
        </w:rPr>
      </w:pPr>
      <w:r>
        <w:rPr>
          <w:rFonts w:cs="Courier New" w:ascii="Courier New" w:hAnsi="Courier New"/>
        </w:rPr>
        <w:t>│</w:t>
      </w:r>
      <w:r>
        <w:rPr>
          <w:rFonts w:cs="Courier New" w:ascii="Courier New" w:hAnsi="Courier New"/>
        </w:rPr>
        <w:t>опасном положении           │              │           │                 │</w:t>
      </w:r>
    </w:p>
    <w:p>
      <w:pPr>
        <w:pStyle w:val="ConsPlusCell"/>
        <w:rPr>
          <w:rFonts w:ascii="Courier New" w:hAnsi="Courier New" w:cs="Courier New"/>
        </w:rPr>
      </w:pPr>
      <w:r>
        <w:rPr>
          <w:rFonts w:cs="Courier New" w:ascii="Courier New" w:hAnsi="Courier New"/>
        </w:rPr>
        <w:t>│</w:t>
      </w:r>
      <w:r>
        <w:rPr>
          <w:rFonts w:cs="Courier New" w:ascii="Courier New" w:hAnsi="Courier New"/>
        </w:rPr>
        <w:t>(палаточный лагерь)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обретение путевок в ДЗСОЛ│    1 800     │ 270 детей │Путевки в ДЗСОЛ  │</w:t>
      </w:r>
    </w:p>
    <w:p>
      <w:pPr>
        <w:pStyle w:val="ConsPlusCell"/>
        <w:rPr>
          <w:rFonts w:ascii="Courier New" w:hAnsi="Courier New" w:cs="Courier New"/>
        </w:rPr>
      </w:pPr>
      <w:r>
        <w:rPr>
          <w:rFonts w:cs="Courier New" w:ascii="Courier New" w:hAnsi="Courier New"/>
        </w:rPr>
        <w:t>│</w:t>
      </w:r>
      <w:r>
        <w:rPr>
          <w:rFonts w:cs="Courier New" w:ascii="Courier New" w:hAnsi="Courier New"/>
        </w:rPr>
        <w:t>для детей и подростков из   │              │           │                 │</w:t>
      </w:r>
    </w:p>
    <w:p>
      <w:pPr>
        <w:pStyle w:val="ConsPlusCell"/>
        <w:rPr>
          <w:rFonts w:ascii="Courier New" w:hAnsi="Courier New" w:cs="Courier New"/>
        </w:rPr>
      </w:pPr>
      <w:r>
        <w:rPr>
          <w:rFonts w:cs="Courier New" w:ascii="Courier New" w:hAnsi="Courier New"/>
        </w:rPr>
        <w:t>│</w:t>
      </w:r>
      <w:r>
        <w:rPr>
          <w:rFonts w:cs="Courier New" w:ascii="Courier New" w:hAnsi="Courier New"/>
        </w:rPr>
        <w:t>социально-незащищенных семе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зация профильных смен │      150     │ 80 детей  │Оплата труда,    │</w:t>
      </w:r>
    </w:p>
    <w:p>
      <w:pPr>
        <w:pStyle w:val="ConsPlusCell"/>
        <w:rPr>
          <w:rFonts w:ascii="Courier New" w:hAnsi="Courier New" w:cs="Courier New"/>
        </w:rPr>
      </w:pPr>
      <w:r>
        <w:rPr>
          <w:rFonts w:cs="Courier New" w:ascii="Courier New" w:hAnsi="Courier New"/>
        </w:rPr>
        <w:t>│</w:t>
      </w:r>
      <w:r>
        <w:rPr>
          <w:rFonts w:cs="Courier New" w:ascii="Courier New" w:hAnsi="Courier New"/>
        </w:rPr>
        <w:t>на базе ДЗСОЛ               │              │           │приобрет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нцтовар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град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трибутик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зация                 │       80     │ 15 детей  │Питание,         │</w:t>
      </w:r>
    </w:p>
    <w:p>
      <w:pPr>
        <w:pStyle w:val="ConsPlusCell"/>
        <w:rPr>
          <w:rFonts w:ascii="Courier New" w:hAnsi="Courier New" w:cs="Courier New"/>
        </w:rPr>
      </w:pPr>
      <w:r>
        <w:rPr>
          <w:rFonts w:cs="Courier New" w:ascii="Courier New" w:hAnsi="Courier New"/>
        </w:rPr>
        <w:t>│</w:t>
      </w:r>
      <w:r>
        <w:rPr>
          <w:rFonts w:cs="Courier New" w:ascii="Courier New" w:hAnsi="Courier New"/>
        </w:rPr>
        <w:t>научно-исследовательских,   │              │           │приобретение     │</w:t>
      </w:r>
    </w:p>
    <w:p>
      <w:pPr>
        <w:pStyle w:val="ConsPlusCell"/>
        <w:rPr>
          <w:rFonts w:ascii="Courier New" w:hAnsi="Courier New" w:cs="Courier New"/>
        </w:rPr>
      </w:pPr>
      <w:r>
        <w:rPr>
          <w:rFonts w:cs="Courier New" w:ascii="Courier New" w:hAnsi="Courier New"/>
        </w:rPr>
        <w:t>│</w:t>
      </w:r>
      <w:r>
        <w:rPr>
          <w:rFonts w:cs="Courier New" w:ascii="Courier New" w:hAnsi="Courier New"/>
        </w:rPr>
        <w:t>экологических экспедиций    │              │           │инвентар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ведение городского       │      150     │    18     │Приобретение     │</w:t>
      </w:r>
    </w:p>
    <w:p>
      <w:pPr>
        <w:pStyle w:val="ConsPlusCell"/>
        <w:rPr>
          <w:rFonts w:ascii="Courier New" w:hAnsi="Courier New" w:cs="Courier New"/>
        </w:rPr>
      </w:pPr>
      <w:r>
        <w:rPr>
          <w:rFonts w:cs="Courier New" w:ascii="Courier New" w:hAnsi="Courier New"/>
        </w:rPr>
        <w:t>│</w:t>
      </w:r>
      <w:r>
        <w:rPr>
          <w:rFonts w:cs="Courier New" w:ascii="Courier New" w:hAnsi="Courier New"/>
        </w:rPr>
        <w:t>конкурса по организации     │              │победителей│наградной        │</w:t>
      </w:r>
    </w:p>
    <w:p>
      <w:pPr>
        <w:pStyle w:val="ConsPlusCell"/>
        <w:rPr>
          <w:rFonts w:ascii="Courier New" w:hAnsi="Courier New" w:cs="Courier New"/>
        </w:rPr>
      </w:pPr>
      <w:r>
        <w:rPr>
          <w:rFonts w:cs="Courier New" w:ascii="Courier New" w:hAnsi="Courier New"/>
        </w:rPr>
        <w:t>│</w:t>
      </w:r>
      <w:r>
        <w:rPr>
          <w:rFonts w:cs="Courier New" w:ascii="Courier New" w:hAnsi="Courier New"/>
        </w:rPr>
        <w:t>детского отдыха и           │              │           │атрибутики       │</w:t>
      </w:r>
    </w:p>
    <w:p>
      <w:pPr>
        <w:pStyle w:val="ConsPlusCell"/>
        <w:rPr>
          <w:rFonts w:ascii="Courier New" w:hAnsi="Courier New" w:cs="Courier New"/>
        </w:rPr>
      </w:pPr>
      <w:r>
        <w:rPr>
          <w:rFonts w:cs="Courier New" w:ascii="Courier New" w:hAnsi="Courier New"/>
        </w:rPr>
        <w:t>│</w:t>
      </w:r>
      <w:r>
        <w:rPr>
          <w:rFonts w:cs="Courier New" w:ascii="Courier New" w:hAnsi="Courier New"/>
        </w:rPr>
        <w:t>оздоровления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оздание сайта по отдыху и  │      160     │           │Создание и       │</w:t>
      </w:r>
    </w:p>
    <w:p>
      <w:pPr>
        <w:pStyle w:val="ConsPlusCell"/>
        <w:rPr>
          <w:rFonts w:ascii="Courier New" w:hAnsi="Courier New" w:cs="Courier New"/>
        </w:rPr>
      </w:pPr>
      <w:r>
        <w:rPr>
          <w:rFonts w:cs="Courier New" w:ascii="Courier New" w:hAnsi="Courier New"/>
        </w:rPr>
        <w:t>│</w:t>
      </w:r>
      <w:r>
        <w:rPr>
          <w:rFonts w:cs="Courier New" w:ascii="Courier New" w:hAnsi="Courier New"/>
        </w:rPr>
        <w:t>оздоровлению                │              │           │поддержка сайта  │</w:t>
      </w:r>
    </w:p>
    <w:p>
      <w:pPr>
        <w:pStyle w:val="ConsPlusCell"/>
        <w:rPr>
          <w:rFonts w:ascii="Courier New" w:hAnsi="Courier New" w:cs="Courier New"/>
        </w:rPr>
      </w:pPr>
      <w:r>
        <w:rPr>
          <w:rFonts w:cs="Courier New" w:ascii="Courier New" w:hAnsi="Courier New"/>
        </w:rPr>
        <w:t>├────────────────────────────┴──────────────┴───────────┴─────────────────┤</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официальном  тексте  документа, видимо, допущена опечатка: имеется в</w:t>
      </w:r>
    </w:p>
    <w:p>
      <w:pPr>
        <w:pStyle w:val="ConsPlusCell"/>
        <w:rPr>
          <w:rFonts w:ascii="Courier New" w:hAnsi="Courier New" w:cs="Courier New"/>
        </w:rPr>
      </w:pPr>
      <w:r>
        <w:rPr>
          <w:rFonts w:cs="Courier New" w:ascii="Courier New" w:hAnsi="Courier New"/>
        </w:rPr>
        <w:t>виду Мероприятие 2, а не Задача 2.</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pPr>
      <w:r>
        <w:rPr>
          <w:rFonts w:cs="Courier New" w:ascii="Courier New" w:hAnsi="Courier New"/>
        </w:rPr>
        <w:t>│</w:t>
      </w:r>
      <w:hyperlink w:anchor="Par1388">
        <w:r>
          <w:rPr>
            <w:rStyle w:val="InternetLink"/>
            <w:rFonts w:cs="Courier New" w:ascii="Courier New" w:hAnsi="Courier New"/>
            <w:color w:val="0000FF"/>
          </w:rPr>
          <w:t>Задача 2</w:t>
        </w:r>
      </w:hyperlink>
      <w:r>
        <w:rPr>
          <w:rFonts w:cs="Courier New" w:ascii="Courier New" w:hAnsi="Courier New"/>
        </w:rPr>
        <w:t>. Укрепление и развитие материально-технической базы объектов    │</w:t>
      </w:r>
    </w:p>
    <w:p>
      <w:pPr>
        <w:pStyle w:val="ConsPlusCell"/>
        <w:rPr>
          <w:rFonts w:ascii="Courier New" w:hAnsi="Courier New" w:cs="Courier New"/>
        </w:rPr>
      </w:pPr>
      <w:r>
        <w:rPr>
          <w:rFonts w:cs="Courier New" w:ascii="Courier New" w:hAnsi="Courier New"/>
        </w:rPr>
        <w:t>│</w:t>
      </w:r>
      <w:r>
        <w:rPr>
          <w:rFonts w:cs="Courier New" w:ascii="Courier New" w:hAnsi="Courier New"/>
        </w:rPr>
        <w:t>отдыха и оздоровления дете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осстановление и ремонт     │      700     │  1 ДЗСОЛ  │Ремонт           │</w:t>
      </w:r>
    </w:p>
    <w:p>
      <w:pPr>
        <w:pStyle w:val="ConsPlusCell"/>
        <w:rPr>
          <w:rFonts w:ascii="Courier New" w:hAnsi="Courier New" w:cs="Courier New"/>
        </w:rPr>
      </w:pPr>
      <w:r>
        <w:rPr>
          <w:rFonts w:cs="Courier New" w:ascii="Courier New" w:hAnsi="Courier New"/>
        </w:rPr>
        <w:t>│</w:t>
      </w:r>
      <w:r>
        <w:rPr>
          <w:rFonts w:cs="Courier New" w:ascii="Courier New" w:hAnsi="Courier New"/>
        </w:rPr>
        <w:t>наружного освещения, опор   │              │           │                 │</w:t>
      </w:r>
    </w:p>
    <w:p>
      <w:pPr>
        <w:pStyle w:val="ConsPlusCell"/>
        <w:rPr>
          <w:rFonts w:ascii="Courier New" w:hAnsi="Courier New" w:cs="Courier New"/>
        </w:rPr>
      </w:pPr>
      <w:r>
        <w:rPr>
          <w:rFonts w:cs="Courier New" w:ascii="Courier New" w:hAnsi="Courier New"/>
        </w:rPr>
        <w:t>│</w:t>
      </w:r>
      <w:r>
        <w:rPr>
          <w:rFonts w:cs="Courier New" w:ascii="Courier New" w:hAnsi="Courier New"/>
        </w:rPr>
        <w:t>электроснабжения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храна лагерей в летнее     │    2 000     │ 5 ДЗСОЛ   │Договор на       │</w:t>
      </w:r>
    </w:p>
    <w:p>
      <w:pPr>
        <w:pStyle w:val="ConsPlusCell"/>
        <w:rPr>
          <w:rFonts w:ascii="Courier New" w:hAnsi="Courier New" w:cs="Courier New"/>
        </w:rPr>
      </w:pPr>
      <w:r>
        <w:rPr>
          <w:rFonts w:cs="Courier New" w:ascii="Courier New" w:hAnsi="Courier New"/>
        </w:rPr>
        <w:t>│</w:t>
      </w:r>
      <w:r>
        <w:rPr>
          <w:rFonts w:cs="Courier New" w:ascii="Courier New" w:hAnsi="Courier New"/>
        </w:rPr>
        <w:t>время специализированными   │              │           │оказание услуг   │</w:t>
      </w:r>
    </w:p>
    <w:p>
      <w:pPr>
        <w:pStyle w:val="ConsPlusCell"/>
        <w:rPr>
          <w:rFonts w:ascii="Courier New" w:hAnsi="Courier New" w:cs="Courier New"/>
        </w:rPr>
      </w:pPr>
      <w:r>
        <w:rPr>
          <w:rFonts w:cs="Courier New" w:ascii="Courier New" w:hAnsi="Courier New"/>
        </w:rPr>
        <w:t>│</w:t>
      </w:r>
      <w:r>
        <w:rPr>
          <w:rFonts w:cs="Courier New" w:ascii="Courier New" w:hAnsi="Courier New"/>
        </w:rPr>
        <w:t>предприятиями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беспечение лагерей         │    1 000     │  5 ДЗСОЛ  │Приобретение и   │</w:t>
      </w:r>
    </w:p>
    <w:p>
      <w:pPr>
        <w:pStyle w:val="ConsPlusCell"/>
        <w:rPr>
          <w:rFonts w:ascii="Courier New" w:hAnsi="Courier New" w:cs="Courier New"/>
        </w:rPr>
      </w:pPr>
      <w:r>
        <w:rPr>
          <w:rFonts w:cs="Courier New" w:ascii="Courier New" w:hAnsi="Courier New"/>
        </w:rPr>
        <w:t>│</w:t>
      </w:r>
      <w:r>
        <w:rPr>
          <w:rFonts w:cs="Courier New" w:ascii="Courier New" w:hAnsi="Courier New"/>
        </w:rPr>
        <w:t>тревожной сигнализацией,    │              │           │оплата услуг     │</w:t>
      </w:r>
    </w:p>
    <w:p>
      <w:pPr>
        <w:pStyle w:val="ConsPlusCell"/>
        <w:rPr>
          <w:rFonts w:ascii="Courier New" w:hAnsi="Courier New" w:cs="Courier New"/>
        </w:rPr>
      </w:pPr>
      <w:r>
        <w:rPr>
          <w:rFonts w:cs="Courier New" w:ascii="Courier New" w:hAnsi="Courier New"/>
        </w:rPr>
        <w:t>│</w:t>
      </w:r>
      <w:r>
        <w:rPr>
          <w:rFonts w:cs="Courier New" w:ascii="Courier New" w:hAnsi="Courier New"/>
        </w:rPr>
        <w:t>системами видеонаблюдения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беспечение функционирования│    4 000     │5 ДЗСОЛ и 5│Услуги           │</w:t>
      </w:r>
    </w:p>
    <w:p>
      <w:pPr>
        <w:pStyle w:val="ConsPlusCell"/>
        <w:rPr>
          <w:rFonts w:ascii="Courier New" w:hAnsi="Courier New" w:cs="Courier New"/>
        </w:rPr>
      </w:pPr>
      <w:r>
        <w:rPr>
          <w:rFonts w:cs="Courier New" w:ascii="Courier New" w:hAnsi="Courier New"/>
        </w:rPr>
        <w:t>│</w:t>
      </w:r>
      <w:r>
        <w:rPr>
          <w:rFonts w:cs="Courier New" w:ascii="Courier New" w:hAnsi="Courier New"/>
        </w:rPr>
        <w:t>лагерей в летний период     │              │    дач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крепление                  │    1 000     │5 ДЗСОЛ и 5│Приобретение     │</w:t>
      </w:r>
    </w:p>
    <w:p>
      <w:pPr>
        <w:pStyle w:val="ConsPlusCell"/>
        <w:rPr>
          <w:rFonts w:ascii="Courier New" w:hAnsi="Courier New" w:cs="Courier New"/>
        </w:rPr>
      </w:pPr>
      <w:r>
        <w:rPr>
          <w:rFonts w:cs="Courier New" w:ascii="Courier New" w:hAnsi="Courier New"/>
        </w:rPr>
        <w:t>│</w:t>
      </w:r>
      <w:r>
        <w:rPr>
          <w:rFonts w:cs="Courier New" w:ascii="Courier New" w:hAnsi="Courier New"/>
        </w:rPr>
        <w:t>материально-технической базы│              │    дач    │                 │</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pPr>
      <w:r>
        <w:rPr/>
        <w:t>IV. Ожидаемый результат и показатели эффективности</w:t>
      </w:r>
    </w:p>
    <w:p>
      <w:pPr>
        <w:pStyle w:val="ConsPlusNormal"/>
        <w:jc w:val="both"/>
        <w:rPr/>
      </w:pPr>
      <w:r>
        <w:rPr/>
      </w:r>
    </w:p>
    <w:p>
      <w:pPr>
        <w:pStyle w:val="ConsPlusNormal"/>
        <w:ind w:firstLine="540"/>
        <w:jc w:val="both"/>
        <w:rPr/>
      </w:pPr>
      <w:r>
        <w:rPr/>
        <w:t>В ходе реализации Программы планируется улучшить материально-техническую базу детских загородных стационарных оздоровительных лагерей, провести текущий и капитальный ремонт жилых корпусов, канализационных и водопроводных сетей, подведение теплотрассы, ремонт и реконструкцию систем отопления и водоснабжения корпусов, благоустройство территории.</w:t>
      </w:r>
    </w:p>
    <w:p>
      <w:pPr>
        <w:pStyle w:val="ConsPlusNormal"/>
        <w:ind w:firstLine="540"/>
        <w:jc w:val="both"/>
        <w:rPr/>
      </w:pPr>
      <w:r>
        <w:rPr/>
        <w:t>Планируется совершенствование и развитие профильных программ, социально-значимых проектов для детей и подростков - воспитанников учреждений дополнительного образования, проведение научно-исследовательских экспедиций.</w:t>
      </w:r>
    </w:p>
    <w:p>
      <w:pPr>
        <w:pStyle w:val="ConsPlusNormal"/>
        <w:ind w:firstLine="540"/>
        <w:jc w:val="both"/>
        <w:rPr/>
      </w:pPr>
      <w:r>
        <w:rPr/>
        <w:t>Планируется усилить кадровое и информационно-методическое сопровождение отдыха, оздоровления детей путем организации развития системы подготовки кадров для лагерей отдыха и оздоровления, организации стажировок, участия в республиканских и Всероссийских конкурсах, форумах.</w:t>
      </w:r>
    </w:p>
    <w:p>
      <w:pPr>
        <w:pStyle w:val="ConsPlusNormal"/>
        <w:ind w:firstLine="540"/>
        <w:jc w:val="both"/>
        <w:rPr/>
      </w:pPr>
      <w:r>
        <w:rPr/>
        <w:t>Для анализа промежуточных и конечных результатов реализации Подпрограммы будут использоваться следующие целевые индикаторы и показатели:</w:t>
      </w:r>
    </w:p>
    <w:p>
      <w:pPr>
        <w:pStyle w:val="ConsPlusNormal"/>
        <w:ind w:firstLine="540"/>
        <w:jc w:val="both"/>
        <w:rPr/>
      </w:pPr>
      <w:r>
        <w:rPr/>
        <w:t>Охват детей различными формами организованного отдыха, оздоровления и занятости.</w:t>
      </w:r>
    </w:p>
    <w:p>
      <w:pPr>
        <w:pStyle w:val="ConsPlusNormal"/>
        <w:ind w:firstLine="540"/>
        <w:jc w:val="both"/>
        <w:rPr/>
      </w:pPr>
      <w:r>
        <w:rPr/>
        <w:t>Доля детей, находящихся в трудной жизненной ситуации, охваченных организованным отдыхом и оздоровлением.</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раздел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pPr>
      <w:bookmarkStart w:id="13" w:name="Par1512"/>
      <w:bookmarkEnd w:id="13"/>
      <w:r>
        <w:rPr/>
        <w:t>XVI. ПОДПРОГРАММА</w:t>
      </w:r>
    </w:p>
    <w:p>
      <w:pPr>
        <w:pStyle w:val="ConsPlusNormal"/>
        <w:jc w:val="center"/>
        <w:rPr/>
      </w:pPr>
      <w:r>
        <w:rPr/>
        <w:t>"УСЛОВИЯ ВОСПИТАНИЯ И ОБУЧЕНИЯ"</w:t>
      </w:r>
    </w:p>
    <w:p>
      <w:pPr>
        <w:pStyle w:val="ConsPlusNormal"/>
        <w:jc w:val="both"/>
        <w:rPr/>
      </w:pPr>
      <w:r>
        <w:rPr/>
      </w:r>
    </w:p>
    <w:p>
      <w:pPr>
        <w:pStyle w:val="ConsPlusNormal"/>
        <w:numPr>
          <w:ilvl w:val="0"/>
          <w:numId w:val="0"/>
        </w:numPr>
        <w:jc w:val="center"/>
        <w:outlineLvl w:val="2"/>
        <w:rPr/>
      </w:pPr>
      <w:r>
        <w:rPr/>
        <w:t>ПАСПОРТ</w:t>
      </w:r>
    </w:p>
    <w:p>
      <w:pPr>
        <w:pStyle w:val="ConsPlusNormal"/>
        <w:jc w:val="both"/>
        <w:rPr/>
      </w:pPr>
      <w:r>
        <w:rPr/>
      </w:r>
    </w:p>
    <w:tbl>
      <w:tblPr>
        <w:tblW w:w="9720" w:type="dxa"/>
        <w:jc w:val="left"/>
        <w:tblInd w:w="-5" w:type="dxa"/>
        <w:tblLayout w:type="fixed"/>
        <w:tblCellMar>
          <w:top w:w="75" w:type="dxa"/>
          <w:left w:w="75" w:type="dxa"/>
          <w:bottom w:w="75" w:type="dxa"/>
          <w:right w:w="75" w:type="dxa"/>
        </w:tblCellMar>
      </w:tblPr>
      <w:tblGrid>
        <w:gridCol w:w="480"/>
        <w:gridCol w:w="1920"/>
        <w:gridCol w:w="840"/>
        <w:gridCol w:w="1680"/>
        <w:gridCol w:w="1680"/>
        <w:gridCol w:w="1680"/>
        <w:gridCol w:w="14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w:t>
              <w:br/>
              <w:t xml:space="preserve">программы     </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лгосрочная целевая программа "Развитие образования на</w:t>
              <w:br/>
              <w:t xml:space="preserve">территории городского округа "город Якутск" на 2013 -  </w:t>
              <w:br/>
              <w:t xml:space="preserve">2017 г.г."                                             </w:t>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w:t>
              <w:br/>
              <w:t xml:space="preserve">подпрограммы  </w:t>
            </w:r>
          </w:p>
        </w:tc>
        <w:tc>
          <w:tcPr>
            <w:tcW w:w="732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овия воспитания и обучения                          </w:t>
            </w:r>
          </w:p>
        </w:tc>
      </w:tr>
      <w:tr>
        <w:trPr>
          <w:trHeight w:val="3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дача и      </w:t>
              <w:br/>
              <w:t xml:space="preserve">основные      </w:t>
              <w:br/>
              <w:t xml:space="preserve">мероприятия   </w:t>
            </w:r>
          </w:p>
        </w:tc>
        <w:tc>
          <w:tcPr>
            <w:tcW w:w="7320" w:type="dxa"/>
            <w:gridSpan w:val="5"/>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Для решения  задачи  повышения  качества  столичного</w:t>
              <w:br/>
              <w:t>образования   на   основе   модернизации   системы    в</w:t>
              <w:br/>
              <w:t>соответствии с требованиями федеральных государственных</w:t>
              <w:br/>
              <w:t>образовательных стандартов в рамках Подпрограммы  будут</w:t>
              <w:br/>
              <w:t xml:space="preserve">реализованы следующие мероприятия:                     </w:t>
              <w:br/>
            </w:r>
            <w:hyperlink w:anchor="Par1594">
              <w:r>
                <w:rPr>
                  <w:rStyle w:val="InternetLink"/>
                  <w:rFonts w:cs="Courier New" w:ascii="Courier New" w:hAnsi="Courier New"/>
                  <w:color w:val="0000FF"/>
                </w:rPr>
                <w:t>Мероприятие    1</w:t>
              </w:r>
            </w:hyperlink>
            <w:r>
              <w:rPr>
                <w:rFonts w:cs="Courier New" w:ascii="Courier New" w:hAnsi="Courier New"/>
              </w:rPr>
              <w:t>.     Повышение     профессиональной</w:t>
              <w:br/>
              <w:t>компетентности педагогов и  стимулирование  результатов</w:t>
              <w:br/>
              <w:t xml:space="preserve">труда.                                                 </w:t>
              <w:br/>
            </w:r>
            <w:hyperlink w:anchor="Par1599">
              <w:r>
                <w:rPr>
                  <w:rStyle w:val="InternetLink"/>
                  <w:rFonts w:cs="Courier New" w:ascii="Courier New" w:hAnsi="Courier New"/>
                  <w:color w:val="0000FF"/>
                </w:rPr>
                <w:t>Мероприятие    2</w:t>
              </w:r>
            </w:hyperlink>
            <w:r>
              <w:rPr>
                <w:rFonts w:cs="Courier New" w:ascii="Courier New" w:hAnsi="Courier New"/>
              </w:rPr>
              <w:t>.    Развитие     научно-творческого</w:t>
              <w:br/>
              <w:t xml:space="preserve">потенциала образовательных учреждений.                 </w:t>
              <w:br/>
            </w:r>
            <w:hyperlink w:anchor="Par1605">
              <w:r>
                <w:rPr>
                  <w:rStyle w:val="InternetLink"/>
                  <w:rFonts w:cs="Courier New" w:ascii="Courier New" w:hAnsi="Courier New"/>
                  <w:color w:val="0000FF"/>
                </w:rPr>
                <w:t>Мероприятие 3</w:t>
              </w:r>
            </w:hyperlink>
            <w:r>
              <w:rPr>
                <w:rFonts w:cs="Courier New" w:ascii="Courier New" w:hAnsi="Courier New"/>
              </w:rPr>
              <w:t>. Обеспечение  безопасности  учреждений</w:t>
              <w:br/>
              <w:t xml:space="preserve">образования.                                           </w:t>
              <w:br/>
            </w:r>
            <w:hyperlink w:anchor="Par1607">
              <w:r>
                <w:rPr>
                  <w:rStyle w:val="InternetLink"/>
                  <w:rFonts w:cs="Courier New" w:ascii="Courier New" w:hAnsi="Courier New"/>
                  <w:color w:val="0000FF"/>
                </w:rPr>
                <w:t>Мероприятие      4</w:t>
              </w:r>
            </w:hyperlink>
            <w:r>
              <w:rPr>
                <w:rFonts w:cs="Courier New" w:ascii="Courier New" w:hAnsi="Courier New"/>
              </w:rPr>
              <w:t>.      Ресурсное       обеспечение</w:t>
              <w:br/>
              <w:t xml:space="preserve">образовательного процесса.                             </w:t>
              <w:br/>
            </w:r>
            <w:hyperlink w:anchor="Par1614">
              <w:r>
                <w:rPr>
                  <w:rStyle w:val="InternetLink"/>
                  <w:rFonts w:cs="Courier New" w:ascii="Courier New" w:hAnsi="Courier New"/>
                  <w:color w:val="0000FF"/>
                </w:rPr>
                <w:t>Мероприятие 5</w:t>
              </w:r>
            </w:hyperlink>
            <w:r>
              <w:rPr>
                <w:rFonts w:cs="Courier New" w:ascii="Courier New" w:hAnsi="Courier New"/>
              </w:rPr>
              <w:t>.  Капитальный  ремонт  образовательных</w:t>
              <w:br/>
              <w:t xml:space="preserve">учреждений.                                            </w:t>
              <w:br/>
            </w:r>
            <w:hyperlink w:anchor="Par1615">
              <w:r>
                <w:rPr>
                  <w:rStyle w:val="InternetLink"/>
                  <w:rFonts w:cs="Courier New" w:ascii="Courier New" w:hAnsi="Courier New"/>
                  <w:color w:val="0000FF"/>
                </w:rPr>
                <w:t>Мероприятие   6</w:t>
              </w:r>
            </w:hyperlink>
            <w:r>
              <w:rPr>
                <w:rFonts w:cs="Courier New" w:ascii="Courier New" w:hAnsi="Courier New"/>
              </w:rPr>
              <w:t>.   Строительство   и   реконструкция</w:t>
              <w:br/>
              <w:t xml:space="preserve">образовательных учреждений.                            </w:t>
            </w:r>
          </w:p>
        </w:tc>
      </w:tr>
      <w:tr>
        <w:trPr>
          <w:trHeight w:val="22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чень      </w:t>
              <w:br/>
              <w:t xml:space="preserve">индикаторов   </w:t>
              <w:br/>
              <w:t xml:space="preserve">эффективности </w:t>
              <w:br/>
              <w:t xml:space="preserve">мероприятий   </w:t>
              <w:br/>
              <w:t xml:space="preserve">Подпрограммы  </w:t>
            </w:r>
          </w:p>
        </w:tc>
        <w:tc>
          <w:tcPr>
            <w:tcW w:w="732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доля  педагогических  работников,  имеющих  высшую</w:t>
              <w:br/>
              <w:t>квалификационную   категорию,   в   общей   численности</w:t>
              <w:br/>
              <w:t xml:space="preserve">педагогических работников;                             </w:t>
              <w:br/>
              <w:t xml:space="preserve">   -   удельный   вес   руководителей   образовательных</w:t>
              <w:br/>
              <w:t xml:space="preserve">учреждений, прошедших профессиональную переподготовку; </w:t>
              <w:br/>
              <w:t xml:space="preserve">   - доля образовательных  учреждений,  имеющих  статус</w:t>
              <w:br/>
              <w:t>республиканской  экспериментальной  площадки,  в  общей</w:t>
              <w:br/>
              <w:t xml:space="preserve">численности образовательных учреждений;                </w:t>
              <w:br/>
              <w:t xml:space="preserve">   - доля школьников, которым предоставлена возможность</w:t>
              <w:br/>
              <w:t>обучаться  в  соответствии  с  основными   современными</w:t>
              <w:br/>
              <w:t xml:space="preserve">требованиями, в общей численности школьников.          </w:t>
            </w:r>
          </w:p>
        </w:tc>
      </w:tr>
      <w:tr>
        <w:trPr>
          <w:trHeight w:val="400" w:hRule="atLeast"/>
        </w:trPr>
        <w:tc>
          <w:tcPr>
            <w:tcW w:w="4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w:t>
            </w:r>
          </w:p>
        </w:tc>
        <w:tc>
          <w:tcPr>
            <w:tcW w:w="1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м и       </w:t>
              <w:br/>
              <w:t xml:space="preserve">источник      </w:t>
              <w:br/>
              <w:t>финансирования</w:t>
              <w:br/>
              <w:t xml:space="preserve">(тыс. руб.)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ды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сего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Б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Б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Б    </w:t>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1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 125 961,31</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127 236,32</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58 425,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5 500,00</w:t>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1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090 615,57</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11 739,85</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10 046,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7 800,00</w:t>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1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426 226,59</w:t>
            </w:r>
          </w:p>
        </w:tc>
        <w:tc>
          <w:tcPr>
            <w:tcW w:w="1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720 494,97</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52 400,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6 000,00</w:t>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1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077 622,7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114 851,59</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09 100,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 000,00</w:t>
            </w:r>
          </w:p>
        </w:tc>
      </w:tr>
      <w:tr>
        <w:trPr>
          <w:trHeight w:val="400" w:hRule="atLeast"/>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17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428 760,59</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62 683,77</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45 867,5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0</w:t>
            </w:r>
          </w:p>
        </w:tc>
      </w:tr>
      <w:tr>
        <w:trPr/>
        <w:tc>
          <w:tcPr>
            <w:tcW w:w="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 612 845,0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 237 006,5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375 838,5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88 300,00</w:t>
            </w:r>
          </w:p>
        </w:tc>
      </w:tr>
    </w:tbl>
    <w:p>
      <w:pPr>
        <w:pStyle w:val="ConsPlusNormal"/>
        <w:jc w:val="both"/>
        <w:rPr/>
      </w:pPr>
      <w:r>
        <w:rPr/>
      </w:r>
    </w:p>
    <w:p>
      <w:pPr>
        <w:pStyle w:val="ConsPlusNormal"/>
        <w:numPr>
          <w:ilvl w:val="0"/>
          <w:numId w:val="0"/>
        </w:numPr>
        <w:jc w:val="center"/>
        <w:outlineLvl w:val="2"/>
        <w:rPr/>
      </w:pPr>
      <w:r>
        <w:rPr/>
        <w:t>I. Содержание проблемы и обоснование ее решения</w:t>
      </w:r>
    </w:p>
    <w:p>
      <w:pPr>
        <w:pStyle w:val="ConsPlusNormal"/>
        <w:jc w:val="center"/>
        <w:rPr/>
      </w:pPr>
      <w:r>
        <w:rPr/>
        <w:t>программными методами</w:t>
      </w:r>
    </w:p>
    <w:p>
      <w:pPr>
        <w:pStyle w:val="ConsPlusNormal"/>
        <w:jc w:val="both"/>
        <w:rPr/>
      </w:pPr>
      <w:r>
        <w:rPr/>
      </w:r>
    </w:p>
    <w:p>
      <w:pPr>
        <w:pStyle w:val="ConsPlusNormal"/>
        <w:ind w:firstLine="540"/>
        <w:jc w:val="both"/>
        <w:rPr/>
      </w:pPr>
      <w:r>
        <w:rPr/>
        <w:t>Управление образования Окружной администрации города Якутска одним из основных приоритетных направлений своей деятельности определило управление качеством образования через повышение профессиональной компетентности педагогов, поддержки развития научно-творческой деятельности педагогов и образовательных учреждений образования, обеспечения соответствующих безопасных условий функционирования и содержания объектов образования.</w:t>
      </w:r>
    </w:p>
    <w:p>
      <w:pPr>
        <w:pStyle w:val="ConsPlusNormal"/>
        <w:ind w:firstLine="540"/>
        <w:jc w:val="both"/>
        <w:rPr/>
      </w:pPr>
      <w:r>
        <w:rPr/>
        <w:t>В системе образования города Якутска работают 3 940 педагогов, из них работают в школах 2 525 человек, молодых педагогов - 477. Обеспеченность педагогическими кадрами муниципальных образовательных учреждений города составляет 96,3%. Стабильно растет за последние годы уровень педагогов с высшим профессиональным образованием - 86,5%. Педагогов с высшей квалификационной категорией - 31%, в том числе работают в общеобразовательных учреждениях - 51,5%, учреждениях дополнительного образования - 25,6%, дошкольных образовательных учреждениях - 22,9%. Средний возраст педагогов составляет 41 года, педагогов пенсионного возраста 26%. В системе образования города в настоящее время работают 46 кандидатов наук, всего занимаются научной работой 135 педагогов.</w:t>
      </w:r>
    </w:p>
    <w:p>
      <w:pPr>
        <w:pStyle w:val="ConsPlusNormal"/>
        <w:ind w:firstLine="540"/>
        <w:jc w:val="both"/>
        <w:rPr/>
      </w:pPr>
      <w:r>
        <w:rPr/>
        <w:t>Из общего числа руководителей образовательных учреждений 94,2% руководителей имеют высшую квалификационную категорию, средний возраст руководителей составляет 54,4 года, 31,9% руководителей прошли переподготовку по темам: "Государственное и муниципальное управление", "Современный образовательный менеджмент".</w:t>
      </w:r>
    </w:p>
    <w:p>
      <w:pPr>
        <w:pStyle w:val="ConsPlusNormal"/>
        <w:ind w:firstLine="540"/>
        <w:jc w:val="both"/>
        <w:rPr/>
      </w:pPr>
      <w:r>
        <w:rPr/>
        <w:t>Работа с молодыми педагогами ведется отдельным планом. Ежегодно поступает на работу более 60 молодых специалистов. В целях оказания методической помощи, распространения педагогического опыта в городе работают 17 методических объединений учителей. Каждый педагог стремится к повышению своей профессиональной компетенции, старается быть готовым и способным к действиям в новых условиях. Одной из главных направлений методической работы является повышение квалификации. За последний год курсовую подготовку прошли 43,2% педагога, из них 46% воспитатели ДОУ, 46,3% учителя, 11% педагоги дополнительного образования.</w:t>
      </w:r>
    </w:p>
    <w:p>
      <w:pPr>
        <w:pStyle w:val="ConsPlusNormal"/>
        <w:ind w:firstLine="540"/>
        <w:jc w:val="both"/>
        <w:rPr/>
      </w:pPr>
      <w:r>
        <w:rPr/>
        <w:t>В связи с внедрением нового Порядка аттестации педагогов государственных и муниципальных образовательных учреждений при управлении работает группа экспертов и аттестационная комиссия.</w:t>
      </w:r>
    </w:p>
    <w:p>
      <w:pPr>
        <w:pStyle w:val="ConsPlusNormal"/>
        <w:ind w:firstLine="540"/>
        <w:jc w:val="both"/>
        <w:rPr/>
      </w:pPr>
      <w:r>
        <w:rPr/>
        <w:t>Окружная администрация города поддерживает и стимулирует лучших педагогических работников. Традицией стало учреждение Грантов главы лучшим педагогическим работникам: "Лучшая педагогическая семья", для педагогов, отработавших в одном ОУ 40 лет "За верность и преданность профессии".</w:t>
      </w:r>
    </w:p>
    <w:p>
      <w:pPr>
        <w:pStyle w:val="ConsPlusNormal"/>
        <w:ind w:firstLine="540"/>
        <w:jc w:val="both"/>
        <w:rPr/>
      </w:pPr>
      <w:r>
        <w:rPr/>
        <w:t>В целях распространения опыта передовых педагогов, совершенствования новых технологий в образовании ведется работа по изданию учебно-методических пособий. За последний год издано 32 пособия. В дальнейшем планируем увеличить количество публикаций.</w:t>
      </w:r>
    </w:p>
    <w:p>
      <w:pPr>
        <w:pStyle w:val="ConsPlusNormal"/>
        <w:ind w:firstLine="540"/>
        <w:jc w:val="both"/>
        <w:rPr/>
      </w:pPr>
      <w:r>
        <w:rPr/>
        <w:t>Особое место в сфере образования уделяется развитию инновационного развития образовательных учреждений. В последние годы намечается скромное участие образовательных учреждений города в этом направлении. Из общего количества образовательных учреждений всего 5,5% имеют статус городской экспериментальной площадки, 2,7% - республиканского уровня. Имеют творческие лаборатории и являются опорными образовательными учреждениями 21 школа и 11 детских садов.</w:t>
      </w:r>
    </w:p>
    <w:p>
      <w:pPr>
        <w:pStyle w:val="ConsPlusNormal"/>
        <w:ind w:firstLine="540"/>
        <w:jc w:val="both"/>
        <w:rPr/>
      </w:pPr>
      <w:r>
        <w:rPr/>
        <w:t>Управление образование несет ответственность за выполнение полномочий по обеспечению содержаний зданий и сооружений муниципальных образовательных учреждений, обустройство прилегающих к ним территорий. Из 51 школы города КЭВП оснащены 50 школ или 99%; средствами видеонаблюдения оснащены все школы или 100%; ограждение территории имеется в 49 школах, из них 4 огорожены частично, в двух ограждение отсутствует (ЯГЛ; СОШ N 18).</w:t>
      </w:r>
    </w:p>
    <w:p>
      <w:pPr>
        <w:pStyle w:val="ConsPlusNormal"/>
        <w:ind w:firstLine="540"/>
        <w:jc w:val="both"/>
        <w:rPr/>
      </w:pPr>
      <w:r>
        <w:rPr/>
        <w:t>На сегодня продолжается работа по обеспечению компьютерной техникой, учебно-лабораторными и технологическими оборудованиями школ города.</w:t>
      </w:r>
    </w:p>
    <w:p>
      <w:pPr>
        <w:pStyle w:val="ConsPlusNormal"/>
        <w:jc w:val="both"/>
        <w:rPr/>
      </w:pPr>
      <w:r>
        <w:rPr/>
      </w:r>
    </w:p>
    <w:p>
      <w:pPr>
        <w:pStyle w:val="ConsPlusNormal"/>
        <w:numPr>
          <w:ilvl w:val="0"/>
          <w:numId w:val="0"/>
        </w:numPr>
        <w:jc w:val="center"/>
        <w:outlineLvl w:val="2"/>
        <w:rPr/>
      </w:pPr>
      <w:r>
        <w:rPr/>
        <w:t>II. Задачи и система программных мероприятий Подпрограммы</w:t>
      </w:r>
    </w:p>
    <w:p>
      <w:pPr>
        <w:pStyle w:val="ConsPlusNormal"/>
        <w:jc w:val="both"/>
        <w:rPr/>
      </w:pPr>
      <w:r>
        <w:rPr/>
      </w:r>
    </w:p>
    <w:p>
      <w:pPr>
        <w:pStyle w:val="ConsPlusNormal"/>
        <w:ind w:firstLine="540"/>
        <w:jc w:val="both"/>
        <w:rPr/>
      </w:pPr>
      <w:r>
        <w:rPr/>
        <w:t>Для решения задачи повышения качества столичного образования на основе модернизации системы в соответствии с требованиями федеральных государственных образовательных стандартов в рамках Подпрограммы будут реализованы следующие мероприятия:</w:t>
      </w:r>
    </w:p>
    <w:p>
      <w:pPr>
        <w:pStyle w:val="ConsPlusNormal"/>
        <w:ind w:firstLine="540"/>
        <w:jc w:val="both"/>
        <w:rPr/>
      </w:pPr>
      <w:r>
        <w:rPr/>
        <w:t>Мероприятие 1. Повышение профессиональной компетентности педагогов и стимулирование результатов труда.</w:t>
      </w:r>
    </w:p>
    <w:p>
      <w:pPr>
        <w:pStyle w:val="ConsPlusNormal"/>
        <w:ind w:firstLine="540"/>
        <w:jc w:val="both"/>
        <w:rPr/>
      </w:pPr>
      <w:r>
        <w:rPr/>
        <w:t>Мероприятие 2. Развитие научно-творческого потенциала образовательных учреждений.</w:t>
      </w:r>
    </w:p>
    <w:p>
      <w:pPr>
        <w:pStyle w:val="ConsPlusNormal"/>
        <w:ind w:firstLine="540"/>
        <w:jc w:val="both"/>
        <w:rPr/>
      </w:pPr>
      <w:r>
        <w:rPr/>
        <w:t>Мероприятие 3. Обеспечение безопасности учреждений образования.</w:t>
      </w:r>
    </w:p>
    <w:p>
      <w:pPr>
        <w:pStyle w:val="ConsPlusNormal"/>
        <w:ind w:firstLine="540"/>
        <w:jc w:val="both"/>
        <w:rPr/>
      </w:pPr>
      <w:r>
        <w:rPr/>
        <w:t>Мероприятие 4. Ресурсное обеспечение образовательного процесса.</w:t>
      </w:r>
    </w:p>
    <w:p>
      <w:pPr>
        <w:pStyle w:val="ConsPlusNormal"/>
        <w:ind w:firstLine="540"/>
        <w:jc w:val="both"/>
        <w:rPr/>
      </w:pPr>
      <w:r>
        <w:rPr/>
        <w:t>Мероприятие 5. Капитальный ремонт образовательных учреждений.</w:t>
      </w:r>
    </w:p>
    <w:p>
      <w:pPr>
        <w:pStyle w:val="ConsPlusNormal"/>
        <w:ind w:firstLine="540"/>
        <w:jc w:val="both"/>
        <w:rPr/>
      </w:pPr>
      <w:r>
        <w:rPr/>
        <w:t>Мероприятие 6. Строительство и реконструкция образовательных учреждений.</w:t>
      </w:r>
    </w:p>
    <w:p>
      <w:pPr>
        <w:pStyle w:val="ConsPlusNormal"/>
        <w:ind w:firstLine="540"/>
        <w:jc w:val="both"/>
        <w:rPr/>
      </w:pPr>
      <w:bookmarkStart w:id="14" w:name="Par1594"/>
      <w:bookmarkEnd w:id="14"/>
      <w:r>
        <w:rPr/>
        <w:t>В рамках мероприятия 1. Повышение профессиональной компетентности педагогов и стимулирование результатов труда:</w:t>
      </w:r>
    </w:p>
    <w:p>
      <w:pPr>
        <w:pStyle w:val="ConsPlusNormal"/>
        <w:ind w:firstLine="540"/>
        <w:jc w:val="both"/>
        <w:rPr/>
      </w:pPr>
      <w:r>
        <w:rPr/>
        <w:t>- запланировано повышение квалификации педагогов, обмен опытом, стажировки по актуальным вопросам развития образования;</w:t>
      </w:r>
    </w:p>
    <w:p>
      <w:pPr>
        <w:pStyle w:val="ConsPlusNormal"/>
        <w:ind w:firstLine="540"/>
        <w:jc w:val="both"/>
        <w:rPr/>
      </w:pPr>
      <w:r>
        <w:rPr/>
        <w:t>- предусмотрено сопровождение молодых педагогов в целях стимулирования их профессионального развития, включая повышение квалификации, организацию стажировок, методическое сопровождение и т.д.;</w:t>
      </w:r>
    </w:p>
    <w:p>
      <w:pPr>
        <w:pStyle w:val="ConsPlusNormal"/>
        <w:ind w:firstLine="540"/>
        <w:jc w:val="both"/>
        <w:rPr/>
      </w:pPr>
      <w:r>
        <w:rPr/>
        <w:t>- будут продолжены гранты главы "Лучшая педагогическая семья", грант главы для педагогов, отработавших в одном ОУ 40 лет "За верность и преданность профессии" для повышения статуса педагогической профессии;</w:t>
      </w:r>
    </w:p>
    <w:p>
      <w:pPr>
        <w:pStyle w:val="ConsPlusNormal"/>
        <w:ind w:firstLine="540"/>
        <w:jc w:val="both"/>
        <w:rPr/>
      </w:pPr>
      <w:r>
        <w:rPr/>
        <w:t>- будет продолжена грантовая поддержка образовательных учреждений, реализующих инновационные программы: "Лучшая школа", "Лучшее дошкольное учреждение", "Лучшее учреждение дополнительного образования" в целях укрепления их материально-технической базы.</w:t>
      </w:r>
    </w:p>
    <w:p>
      <w:pPr>
        <w:pStyle w:val="ConsPlusNormal"/>
        <w:ind w:firstLine="540"/>
        <w:jc w:val="both"/>
        <w:rPr/>
      </w:pPr>
      <w:bookmarkStart w:id="15" w:name="Par1599"/>
      <w:bookmarkEnd w:id="15"/>
      <w:r>
        <w:rPr/>
        <w:t>В рамках мероприятия 2. Развитие инновационного, творческого потенциала образовательных учреждений:</w:t>
      </w:r>
    </w:p>
    <w:p>
      <w:pPr>
        <w:pStyle w:val="ConsPlusNormal"/>
        <w:ind w:firstLine="540"/>
        <w:jc w:val="both"/>
        <w:rPr/>
      </w:pPr>
      <w:r>
        <w:rPr/>
        <w:t>- предусмотрена поддержка творческих лабораторий и инновационных проектов школ;</w:t>
      </w:r>
    </w:p>
    <w:p>
      <w:pPr>
        <w:pStyle w:val="ConsPlusNormal"/>
        <w:ind w:firstLine="540"/>
        <w:jc w:val="both"/>
        <w:rPr/>
      </w:pPr>
      <w:r>
        <w:rPr/>
        <w:t>- будет обеспечено участие победителей городских и республиканских конференций, олимпиад, конкурсов, смотров на российском и международном уровне;</w:t>
      </w:r>
    </w:p>
    <w:p>
      <w:pPr>
        <w:pStyle w:val="ConsPlusNormal"/>
        <w:ind w:firstLine="540"/>
        <w:jc w:val="both"/>
        <w:rPr/>
      </w:pPr>
      <w:r>
        <w:rPr/>
        <w:t>- будут созданы условия для развития столичной поликультурной модели дошкольного и общего образования, обеспечивающей формирование российской гражданской идентичности, с учетом многообразия национального и культурного состава обучающихся и воспитанников;</w:t>
      </w:r>
    </w:p>
    <w:p>
      <w:pPr>
        <w:pStyle w:val="ConsPlusNormal"/>
        <w:ind w:firstLine="540"/>
        <w:jc w:val="both"/>
        <w:rPr/>
      </w:pPr>
      <w:r>
        <w:rPr/>
        <w:t>- будет развиваться языковое образование, модели образования, ориентированные на этнонациональную специфику, сохранение языка, традиций, культуры, продолжится разработка и апробация учебно-методических пособий для обучения на якутском языке;</w:t>
      </w:r>
    </w:p>
    <w:p>
      <w:pPr>
        <w:pStyle w:val="ConsPlusNormal"/>
        <w:ind w:firstLine="540"/>
        <w:jc w:val="both"/>
        <w:rPr/>
      </w:pPr>
      <w:r>
        <w:rPr/>
        <w:t>- будет разработана электронная система учета детей, подлежащих обучению на территории ГО "город Якутск".</w:t>
      </w:r>
    </w:p>
    <w:p>
      <w:pPr>
        <w:pStyle w:val="ConsPlusNormal"/>
        <w:ind w:firstLine="540"/>
        <w:jc w:val="both"/>
        <w:rPr/>
      </w:pPr>
      <w:bookmarkStart w:id="16" w:name="Par1605"/>
      <w:bookmarkEnd w:id="16"/>
      <w:r>
        <w:rPr/>
        <w:t>В рамках мероприятия 3. Обеспечение безопасности учреждений образования предусмотрены меры по обеспечению пожарной и антитеррористической безопасности, охране труда, которые включают в себя укрепление материально-технической базы в данной сфере.</w:t>
      </w:r>
    </w:p>
    <w:p>
      <w:pPr>
        <w:pStyle w:val="ConsPlusNormal"/>
        <w:ind w:firstLine="540"/>
        <w:jc w:val="both"/>
        <w:rPr/>
      </w:pPr>
      <w:r>
        <w:rPr/>
        <w:t>Также планируются мониторинговые исследования по вопросам обеспечения безопасности образовательной среды образовательных учреждений, а также по вопросам научно-методического и нормативно-правового обеспечения соблюдения санитарно-гигиенических требований к использованию информационно-компьютерных средств в образовании детей.</w:t>
      </w:r>
    </w:p>
    <w:p>
      <w:pPr>
        <w:pStyle w:val="ConsPlusNormal"/>
        <w:ind w:firstLine="540"/>
        <w:jc w:val="both"/>
        <w:rPr/>
      </w:pPr>
      <w:bookmarkStart w:id="17" w:name="Par1607"/>
      <w:bookmarkEnd w:id="17"/>
      <w:r>
        <w:rPr/>
        <w:t>В рамках мероприятия 4. Ресурсное обеспечение образовательного процесса:</w:t>
      </w:r>
    </w:p>
    <w:p>
      <w:pPr>
        <w:pStyle w:val="ConsPlusNormal"/>
        <w:ind w:firstLine="540"/>
        <w:jc w:val="both"/>
        <w:rPr/>
      </w:pPr>
      <w:r>
        <w:rPr/>
        <w:t>- предусмотрено совершенствование системы мониторинга и статистического учета для оценки эффективности образовательной политики;</w:t>
      </w:r>
    </w:p>
    <w:p>
      <w:pPr>
        <w:pStyle w:val="ConsPlusNormal"/>
        <w:ind w:firstLine="540"/>
        <w:jc w:val="both"/>
        <w:rPr/>
      </w:pPr>
      <w:r>
        <w:rPr/>
        <w:t>- запланировано приобретение мебели, инвентаря, оборудования, автотранспорта для образовательных учреждений для предпрофильного, профильного, дуального, агротехнологического обучения;</w:t>
      </w:r>
    </w:p>
    <w:p>
      <w:pPr>
        <w:pStyle w:val="ConsPlusNormal"/>
        <w:ind w:firstLine="540"/>
        <w:jc w:val="both"/>
        <w:rPr/>
      </w:pPr>
      <w:r>
        <w:rPr/>
        <w:t>- предусмотрено оснащение городского центра, обеспечивающего предоставление детям качественной психологической и коррекционно-педагогической помощи;</w:t>
      </w:r>
    </w:p>
    <w:p>
      <w:pPr>
        <w:pStyle w:val="ConsPlusNormal"/>
        <w:ind w:firstLine="540"/>
        <w:jc w:val="both"/>
        <w:rPr/>
      </w:pPr>
      <w:r>
        <w:rPr/>
        <w:t>- предусмотрена разработка и внедрение программ психолого-педагогической поддержки семьи и повышения педагогической компетентности родителей, психологического сопровождения развития ребенка в условиях семьи и образовательного учреждения;</w:t>
      </w:r>
    </w:p>
    <w:p>
      <w:pPr>
        <w:pStyle w:val="ConsPlusNormal"/>
        <w:ind w:firstLine="540"/>
        <w:jc w:val="both"/>
        <w:rPr/>
      </w:pPr>
      <w:r>
        <w:rPr/>
        <w:t>- запланировано ресурсное обеспечение воспитательной деятельности (материально-техническое, финансовое, кадровое, информационно-методическое) и организация контроля за условиями, созданными в образовательных учреждениях для воспитания и социализации детей;</w:t>
      </w:r>
    </w:p>
    <w:p>
      <w:pPr>
        <w:pStyle w:val="ConsPlusNormal"/>
        <w:ind w:firstLine="540"/>
        <w:jc w:val="both"/>
        <w:rPr/>
      </w:pPr>
      <w:r>
        <w:rPr/>
        <w:t>- запланировано создание единого Центра мониторинга и анализа здоровья детей (по округам), стимулирование взаимодействия социальных институтов по формированию здорового образа жизни (разработка модели взаимодействия).</w:t>
      </w:r>
    </w:p>
    <w:p>
      <w:pPr>
        <w:pStyle w:val="ConsPlusNormal"/>
        <w:ind w:firstLine="540"/>
        <w:jc w:val="both"/>
        <w:rPr/>
      </w:pPr>
      <w:bookmarkStart w:id="18" w:name="Par1614"/>
      <w:bookmarkEnd w:id="18"/>
      <w:r>
        <w:rPr/>
        <w:t>В рамках мероприятия 5 запланирован капитальный ремонт всех муниципальных образовательных учреждений в течение 5 лет с учетом проведения капитального ремонта в учреждениях в предыдущий период, заявок учреждений и предписаний надзорных органов.</w:t>
      </w:r>
    </w:p>
    <w:p>
      <w:pPr>
        <w:pStyle w:val="ConsPlusNormal"/>
        <w:ind w:firstLine="540"/>
        <w:jc w:val="both"/>
        <w:rPr/>
      </w:pPr>
      <w:bookmarkStart w:id="19" w:name="Par1615"/>
      <w:bookmarkEnd w:id="19"/>
      <w:r>
        <w:rPr/>
        <w:t>В рамках мероприятия 6. Строительство и реконструкция образовательных учреждений предусмотрено строительство 16 зданий дошкольных образовательных учреждений, 8 зданий общеобразовательных учреждений, строительство объектов стационарных детских лагерей, детских дач, спортивных площадок, игровых площадок, ограждений, ремонтов фасадов, проектно-изыскательских работ. Также предусмотрен выкуп в рассрочку отдельно стоящих зданий или 1 этажей под детские сады на конкурсной основе с условием их полного обеспечения.</w:t>
      </w:r>
    </w:p>
    <w:p>
      <w:pPr>
        <w:pStyle w:val="ConsPlusNormal"/>
        <w:jc w:val="both"/>
        <w:rPr/>
      </w:pPr>
      <w:r>
        <w:rPr/>
      </w:r>
    </w:p>
    <w:p>
      <w:pPr>
        <w:pStyle w:val="ConsPlusNormal"/>
        <w:numPr>
          <w:ilvl w:val="0"/>
          <w:numId w:val="0"/>
        </w:numPr>
        <w:jc w:val="center"/>
        <w:outlineLvl w:val="2"/>
        <w:rPr/>
      </w:pPr>
      <w:r>
        <w:rPr/>
        <w:t>III. Обоснование ресурсного обеспечения</w:t>
      </w:r>
    </w:p>
    <w:p>
      <w:pPr>
        <w:pStyle w:val="ConsPlusNormal"/>
        <w:jc w:val="both"/>
        <w:rPr/>
      </w:pPr>
      <w:r>
        <w:rPr/>
      </w:r>
    </w:p>
    <w:p>
      <w:pPr>
        <w:pStyle w:val="ConsPlusNormal"/>
        <w:ind w:firstLine="540"/>
        <w:jc w:val="both"/>
        <w:rPr/>
      </w:pPr>
      <w:r>
        <w:rPr/>
        <w:t>Ресурсное обеспечение основных мероприятий Подпрограммы "Условия воспитания и обучения" составляет:</w:t>
      </w:r>
    </w:p>
    <w:p>
      <w:pPr>
        <w:pStyle w:val="ConsPlusNormal"/>
        <w:jc w:val="both"/>
        <w:rPr/>
      </w:pPr>
      <w:r>
        <w:rPr/>
      </w:r>
    </w:p>
    <w:p>
      <w:pPr>
        <w:pStyle w:val="ConsPlusNormal"/>
        <w:jc w:val="right"/>
        <w:rPr/>
      </w:pPr>
      <w:r>
        <w:rPr/>
        <w:t>тыс. руб.</w:t>
      </w:r>
    </w:p>
    <w:tbl>
      <w:tblPr>
        <w:tblW w:w="9800" w:type="dxa"/>
        <w:jc w:val="left"/>
        <w:tblInd w:w="-5" w:type="dxa"/>
        <w:tblLayout w:type="fixed"/>
        <w:tblCellMar>
          <w:top w:w="75" w:type="dxa"/>
          <w:left w:w="75" w:type="dxa"/>
          <w:bottom w:w="75" w:type="dxa"/>
          <w:right w:w="75" w:type="dxa"/>
        </w:tblCellMar>
      </w:tblPr>
      <w:tblGrid>
        <w:gridCol w:w="1800"/>
        <w:gridCol w:w="1400"/>
        <w:gridCol w:w="1400"/>
        <w:gridCol w:w="1200"/>
        <w:gridCol w:w="1400"/>
        <w:gridCol w:w="1200"/>
        <w:gridCol w:w="1400"/>
      </w:tblGrid>
      <w:tr>
        <w:trPr/>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7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r>
      <w:tr>
        <w:trPr>
          <w:trHeight w:val="1280" w:hRule="atLeast"/>
        </w:trPr>
        <w:tc>
          <w:tcPr>
            <w:tcW w:w="1800" w:type="dxa"/>
            <w:tcBorders>
              <w:left w:val="single" w:sz="4" w:space="0" w:color="000000"/>
              <w:bottom w:val="single" w:sz="4" w:space="0" w:color="000000"/>
              <w:right w:val="single" w:sz="4" w:space="0" w:color="000000"/>
            </w:tcBorders>
          </w:tcPr>
          <w:p>
            <w:pPr>
              <w:pStyle w:val="ConsPlusCell"/>
              <w:rPr/>
            </w:pPr>
            <w:hyperlink w:anchor="Par1594">
              <w:r>
                <w:rPr>
                  <w:rStyle w:val="InternetLink"/>
                  <w:rFonts w:cs="Courier New" w:ascii="Courier New" w:hAnsi="Courier New"/>
                  <w:color w:val="0000FF"/>
                  <w:sz w:val="16"/>
                  <w:szCs w:val="16"/>
                </w:rPr>
                <w:t>Мероприятие N 1</w:t>
              </w:r>
            </w:hyperlink>
            <w:r>
              <w:rPr>
                <w:rFonts w:cs="Courier New" w:ascii="Courier New" w:hAnsi="Courier New"/>
                <w:sz w:val="16"/>
                <w:szCs w:val="16"/>
              </w:rPr>
              <w:t>.</w:t>
              <w:br/>
              <w:t xml:space="preserve">Повышение       </w:t>
              <w:br/>
              <w:t>профессиональной</w:t>
              <w:br/>
              <w:t xml:space="preserve">компетентности  </w:t>
              <w:br/>
              <w:t xml:space="preserve">педагогов и     </w:t>
              <w:br/>
              <w:t xml:space="preserve">стимулирование  </w:t>
              <w:br/>
              <w:t xml:space="preserve">результатов     </w:t>
              <w:br/>
              <w:t xml:space="preserve">труд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000,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032,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952,15</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074,04</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198,02</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256,71</w:t>
            </w:r>
          </w:p>
        </w:tc>
      </w:tr>
      <w:tr>
        <w:trPr>
          <w:trHeight w:val="960" w:hRule="atLeast"/>
        </w:trPr>
        <w:tc>
          <w:tcPr>
            <w:tcW w:w="1800" w:type="dxa"/>
            <w:tcBorders>
              <w:left w:val="single" w:sz="4" w:space="0" w:color="000000"/>
              <w:bottom w:val="single" w:sz="4" w:space="0" w:color="000000"/>
              <w:right w:val="single" w:sz="4" w:space="0" w:color="000000"/>
            </w:tcBorders>
          </w:tcPr>
          <w:p>
            <w:pPr>
              <w:pStyle w:val="ConsPlusCell"/>
              <w:rPr/>
            </w:pPr>
            <w:hyperlink w:anchor="Par1599">
              <w:r>
                <w:rPr>
                  <w:rStyle w:val="InternetLink"/>
                  <w:rFonts w:cs="Courier New" w:ascii="Courier New" w:hAnsi="Courier New"/>
                  <w:color w:val="0000FF"/>
                  <w:sz w:val="16"/>
                  <w:szCs w:val="16"/>
                </w:rPr>
                <w:t>Мероприятие N 2</w:t>
              </w:r>
            </w:hyperlink>
            <w:r>
              <w:rPr>
                <w:rFonts w:cs="Courier New" w:ascii="Courier New" w:hAnsi="Courier New"/>
                <w:sz w:val="16"/>
                <w:szCs w:val="16"/>
              </w:rPr>
              <w:t>.</w:t>
              <w:br/>
              <w:t xml:space="preserve">Развитие научно </w:t>
              <w:br/>
              <w:t xml:space="preserve">- творческого   </w:t>
              <w:br/>
              <w:t xml:space="preserve">потенциала      </w:t>
              <w:br/>
              <w:t xml:space="preserve">образовательных </w:t>
              <w:br/>
              <w:t xml:space="preserve">учреждений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0,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1,36</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05,86</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40,95</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855,67</w:t>
            </w:r>
          </w:p>
        </w:tc>
      </w:tr>
      <w:tr>
        <w:trPr>
          <w:trHeight w:val="800" w:hRule="atLeast"/>
        </w:trPr>
        <w:tc>
          <w:tcPr>
            <w:tcW w:w="1800" w:type="dxa"/>
            <w:tcBorders>
              <w:left w:val="single" w:sz="4" w:space="0" w:color="000000"/>
              <w:bottom w:val="single" w:sz="4" w:space="0" w:color="000000"/>
              <w:right w:val="single" w:sz="4" w:space="0" w:color="000000"/>
            </w:tcBorders>
          </w:tcPr>
          <w:p>
            <w:pPr>
              <w:pStyle w:val="ConsPlusCell"/>
              <w:rPr/>
            </w:pPr>
            <w:hyperlink w:anchor="Par1605">
              <w:r>
                <w:rPr>
                  <w:rStyle w:val="InternetLink"/>
                  <w:rFonts w:cs="Courier New" w:ascii="Courier New" w:hAnsi="Courier New"/>
                  <w:color w:val="0000FF"/>
                  <w:sz w:val="16"/>
                  <w:szCs w:val="16"/>
                </w:rPr>
                <w:t>Мероприятие N 3</w:t>
              </w:r>
            </w:hyperlink>
            <w:r>
              <w:rPr>
                <w:rFonts w:cs="Courier New" w:ascii="Courier New" w:hAnsi="Courier New"/>
                <w:sz w:val="16"/>
                <w:szCs w:val="16"/>
              </w:rPr>
              <w:t>.</w:t>
              <w:br/>
              <w:t xml:space="preserve">Обеспечение     </w:t>
              <w:br/>
              <w:t xml:space="preserve">безопасности    </w:t>
              <w:br/>
              <w:t xml:space="preserve">учреждений      </w:t>
              <w:br/>
              <w:t xml:space="preserve">образования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770,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069,25</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416,23</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769,71</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129,27</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 154,45</w:t>
            </w:r>
          </w:p>
        </w:tc>
      </w:tr>
      <w:tr>
        <w:trPr>
          <w:trHeight w:val="800" w:hRule="atLeast"/>
        </w:trPr>
        <w:tc>
          <w:tcPr>
            <w:tcW w:w="1800" w:type="dxa"/>
            <w:tcBorders>
              <w:left w:val="single" w:sz="4" w:space="0" w:color="000000"/>
              <w:bottom w:val="single" w:sz="4" w:space="0" w:color="000000"/>
              <w:right w:val="single" w:sz="4" w:space="0" w:color="000000"/>
            </w:tcBorders>
          </w:tcPr>
          <w:p>
            <w:pPr>
              <w:pStyle w:val="ConsPlusCell"/>
              <w:rPr/>
            </w:pPr>
            <w:hyperlink w:anchor="Par1607">
              <w:r>
                <w:rPr>
                  <w:rStyle w:val="InternetLink"/>
                  <w:rFonts w:cs="Courier New" w:ascii="Courier New" w:hAnsi="Courier New"/>
                  <w:color w:val="0000FF"/>
                  <w:sz w:val="16"/>
                  <w:szCs w:val="16"/>
                </w:rPr>
                <w:t>Мероприятие N 4</w:t>
              </w:r>
            </w:hyperlink>
            <w:r>
              <w:rPr>
                <w:rFonts w:cs="Courier New" w:ascii="Courier New" w:hAnsi="Courier New"/>
                <w:sz w:val="16"/>
                <w:szCs w:val="16"/>
              </w:rPr>
              <w:t>.</w:t>
              <w:br/>
              <w:t xml:space="preserve">Ресурсное       </w:t>
              <w:br/>
              <w:t xml:space="preserve">обеспечение     </w:t>
              <w:br/>
              <w:t>образовательного</w:t>
              <w:br/>
              <w:t xml:space="preserve">процесс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200,0 </w:t>
            </w:r>
          </w:p>
        </w:tc>
        <w:tc>
          <w:tcPr>
            <w:tcW w:w="14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3 23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169,61</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121,73</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090,22</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 816,55</w:t>
            </w:r>
          </w:p>
        </w:tc>
      </w:tr>
      <w:tr>
        <w:trPr>
          <w:trHeight w:val="800" w:hRule="atLeast"/>
        </w:trPr>
        <w:tc>
          <w:tcPr>
            <w:tcW w:w="1800" w:type="dxa"/>
            <w:tcBorders>
              <w:left w:val="single" w:sz="4" w:space="0" w:color="000000"/>
              <w:bottom w:val="single" w:sz="4" w:space="0" w:color="000000"/>
              <w:right w:val="single" w:sz="4" w:space="0" w:color="000000"/>
            </w:tcBorders>
          </w:tcPr>
          <w:p>
            <w:pPr>
              <w:pStyle w:val="ConsPlusCell"/>
              <w:rPr/>
            </w:pPr>
            <w:hyperlink w:anchor="Par1614">
              <w:r>
                <w:rPr>
                  <w:rStyle w:val="InternetLink"/>
                  <w:rFonts w:cs="Courier New" w:ascii="Courier New" w:hAnsi="Courier New"/>
                  <w:color w:val="0000FF"/>
                  <w:sz w:val="16"/>
                  <w:szCs w:val="16"/>
                </w:rPr>
                <w:t>Мероприятие N 5</w:t>
              </w:r>
            </w:hyperlink>
            <w:r>
              <w:rPr>
                <w:rFonts w:cs="Courier New" w:ascii="Courier New" w:hAnsi="Courier New"/>
                <w:sz w:val="16"/>
                <w:szCs w:val="16"/>
              </w:rPr>
              <w:t>.</w:t>
              <w:br/>
              <w:t xml:space="preserve">Капитальный     </w:t>
              <w:br/>
              <w:t xml:space="preserve">ремонт          </w:t>
              <w:br/>
              <w:t xml:space="preserve">образовательных </w:t>
              <w:br/>
              <w:t xml:space="preserve">учреждений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 000,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 5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 755,65</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 021,39</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 343,26</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8 670,3 </w:t>
            </w:r>
          </w:p>
        </w:tc>
      </w:tr>
      <w:tr>
        <w:trPr>
          <w:trHeight w:val="800" w:hRule="atLeast"/>
        </w:trPr>
        <w:tc>
          <w:tcPr>
            <w:tcW w:w="1800" w:type="dxa"/>
            <w:tcBorders>
              <w:left w:val="single" w:sz="4" w:space="0" w:color="000000"/>
              <w:bottom w:val="single" w:sz="4" w:space="0" w:color="000000"/>
              <w:right w:val="single" w:sz="4" w:space="0" w:color="000000"/>
            </w:tcBorders>
          </w:tcPr>
          <w:p>
            <w:pPr>
              <w:pStyle w:val="ConsPlusCell"/>
              <w:rPr/>
            </w:pPr>
            <w:hyperlink w:anchor="Par1615">
              <w:r>
                <w:rPr>
                  <w:rStyle w:val="InternetLink"/>
                  <w:rFonts w:cs="Courier New" w:ascii="Courier New" w:hAnsi="Courier New"/>
                  <w:color w:val="0000FF"/>
                  <w:sz w:val="16"/>
                  <w:szCs w:val="16"/>
                </w:rPr>
                <w:t>Мероприятие N 6</w:t>
              </w:r>
            </w:hyperlink>
            <w:r>
              <w:rPr>
                <w:rFonts w:cs="Courier New" w:ascii="Courier New" w:hAnsi="Courier New"/>
                <w:sz w:val="16"/>
                <w:szCs w:val="16"/>
              </w:rPr>
              <w:t>.</w:t>
              <w:br/>
              <w:t xml:space="preserve">Строительство и </w:t>
              <w:br/>
              <w:t xml:space="preserve">реконструкция   </w:t>
              <w:br/>
              <w:t xml:space="preserve">образовательных </w:t>
              <w:br/>
              <w:t xml:space="preserve">учреждений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975 791,32</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306 961,6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53 629,98</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299 958,87</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79 749,54</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 016 091,31</w:t>
            </w:r>
          </w:p>
        </w:tc>
      </w:tr>
    </w:tbl>
    <w:p>
      <w:pPr>
        <w:pStyle w:val="ConsPlusNormal"/>
        <w:jc w:val="both"/>
        <w:rPr>
          <w:sz w:val="16"/>
          <w:szCs w:val="16"/>
        </w:rPr>
      </w:pPr>
      <w:r>
        <w:rPr>
          <w:sz w:val="16"/>
          <w:szCs w:val="16"/>
        </w:rPr>
      </w:r>
    </w:p>
    <w:p>
      <w:pPr>
        <w:pStyle w:val="ConsPlusNormal"/>
        <w:ind w:firstLine="540"/>
        <w:jc w:val="both"/>
        <w:rPr/>
      </w:pPr>
      <w:r>
        <w:rPr/>
        <w:t>В таблице дается обоснование расходов на 2013 год (местный бюджет), в последующие годы объем финансирования проиндексирован в соответствии со сценарными условиями.</w:t>
      </w:r>
    </w:p>
    <w:p>
      <w:pPr>
        <w:pStyle w:val="ConsPlusNormal"/>
        <w:jc w:val="both"/>
        <w:rPr/>
      </w:pPr>
      <w:r>
        <w:rPr/>
      </w:r>
    </w:p>
    <w:p>
      <w:pPr>
        <w:pStyle w:val="ConsPlusNormal"/>
        <w:jc w:val="right"/>
        <w:rPr/>
      </w:pPr>
      <w:r>
        <w:rPr/>
        <w:t>тыс. руб.</w:t>
      </w:r>
    </w:p>
    <w:tbl>
      <w:tblPr>
        <w:tblW w:w="9360" w:type="dxa"/>
        <w:jc w:val="left"/>
        <w:tblInd w:w="-5" w:type="dxa"/>
        <w:tblLayout w:type="fixed"/>
        <w:tblCellMar>
          <w:top w:w="75" w:type="dxa"/>
          <w:left w:w="75" w:type="dxa"/>
          <w:bottom w:w="75" w:type="dxa"/>
          <w:right w:w="75" w:type="dxa"/>
        </w:tblCellMar>
      </w:tblPr>
      <w:tblGrid>
        <w:gridCol w:w="3240"/>
        <w:gridCol w:w="1920"/>
        <w:gridCol w:w="1680"/>
        <w:gridCol w:w="2520"/>
      </w:tblGrid>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оприятие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м     </w:t>
              <w:br/>
              <w:t>финансирования</w:t>
              <w:br/>
              <w:t xml:space="preserve"> на 2013 год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хват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правления    </w:t>
              <w:br/>
              <w:t xml:space="preserve">     расходов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вышение профессиональной компетентности педагогов           </w:t>
            </w:r>
          </w:p>
        </w:tc>
      </w:tr>
      <w:tr>
        <w:trPr>
          <w:trHeight w:val="8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урсовая      подготовка.</w:t>
              <w:br/>
              <w:t>Обмен опытом,  стажировки</w:t>
              <w:br/>
              <w:t>по  актуальным   вопросам</w:t>
              <w:br/>
              <w:t xml:space="preserve">развития образова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2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5 человек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езд,  оплата  за</w:t>
              <w:br/>
              <w:t xml:space="preserve">курсы, проживание  </w:t>
            </w:r>
          </w:p>
        </w:tc>
      </w:tr>
      <w:tr>
        <w:trPr>
          <w:trHeight w:val="12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опровождение     молодых</w:t>
              <w:br/>
              <w:t xml:space="preserve">педагогов                </w:t>
            </w:r>
          </w:p>
        </w:tc>
        <w:tc>
          <w:tcPr>
            <w:tcW w:w="19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4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человек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ьюторская         </w:t>
              <w:br/>
              <w:t xml:space="preserve">деятельность,      </w:t>
              <w:br/>
              <w:t>оплата    повышения</w:t>
              <w:br/>
              <w:t xml:space="preserve">квалификации,      </w:t>
              <w:br/>
              <w:t>проезда           и</w:t>
              <w:br/>
              <w:t xml:space="preserve">проживания         </w:t>
            </w:r>
          </w:p>
        </w:tc>
      </w:tr>
      <w:tr>
        <w:trPr>
          <w:trHeight w:val="4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рант    главы    "Лучшая</w:t>
              <w:br/>
              <w:t xml:space="preserve">педагогическая семь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учреждения</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рантовая поддержка</w:t>
            </w:r>
          </w:p>
        </w:tc>
      </w:tr>
      <w:tr>
        <w:trPr>
          <w:trHeight w:val="10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рант      главы      для</w:t>
              <w:br/>
              <w:t>педагогов, отработавших в</w:t>
              <w:br/>
              <w:t>одном  ОУ  40   лет   "За</w:t>
              <w:br/>
              <w:t>верность  и   преданность</w:t>
              <w:br/>
              <w:t xml:space="preserve">професси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 учреждения</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рантовая поддержка</w:t>
            </w:r>
          </w:p>
        </w:tc>
      </w:tr>
      <w:tr>
        <w:trPr>
          <w:trHeight w:val="10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рант      главы      для</w:t>
              <w:br/>
              <w:t>руководителей  учреждения</w:t>
              <w:br/>
              <w:t>образования   со   стажем</w:t>
              <w:br/>
              <w:t>работы 20 и более лет при</w:t>
              <w:br/>
              <w:t xml:space="preserve">выходе на пенсию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учреждение</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рантовая поддержка</w:t>
            </w:r>
          </w:p>
        </w:tc>
      </w:tr>
      <w:tr>
        <w:trPr>
          <w:trHeight w:val="18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рантовая       поддержка</w:t>
              <w:br/>
              <w:t xml:space="preserve">образовательных          </w:t>
              <w:br/>
              <w:t>учреждений,   реализующих</w:t>
              <w:br/>
              <w:t>инновационные  программы:</w:t>
              <w:br/>
              <w:t>"Лучшая  школа",  "Лучшее</w:t>
              <w:br/>
              <w:t>дошкольное   учреждение",</w:t>
              <w:br/>
              <w:t>"Лучшее        учреждение</w:t>
              <w:br/>
              <w:t xml:space="preserve">дополнительного          </w:t>
              <w:br/>
              <w:t xml:space="preserve">образова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br/>
              <w:t xml:space="preserve"> учрежден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рантовая поддержка</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витие научно-творческого потенциала образовательных учреждений    </w:t>
            </w:r>
          </w:p>
        </w:tc>
      </w:tr>
      <w:tr>
        <w:trPr>
          <w:trHeight w:val="8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ддержка      творческих</w:t>
              <w:br/>
              <w:t>лабораторий             и</w:t>
              <w:br/>
              <w:t xml:space="preserve">инновационных проектов   </w:t>
              <w:br/>
              <w:t xml:space="preserve">школ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4 площадк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ощрение,         </w:t>
              <w:br/>
              <w:t xml:space="preserve">проведение         </w:t>
              <w:br/>
              <w:t xml:space="preserve">мероприятий        </w:t>
            </w:r>
          </w:p>
        </w:tc>
      </w:tr>
      <w:tr>
        <w:trPr>
          <w:trHeight w:val="12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звитие    научного    и</w:t>
              <w:br/>
              <w:t>творческого    потенциала</w:t>
              <w:br/>
              <w:t xml:space="preserve">школьник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человек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плата     проезда,</w:t>
              <w:br/>
              <w:t>питание,   оргвзнос</w:t>
              <w:br/>
              <w:t>для   участия    на</w:t>
              <w:br/>
              <w:t>российском        и</w:t>
              <w:br/>
              <w:t xml:space="preserve">международном      </w:t>
              <w:br/>
              <w:t xml:space="preserve">уровне             </w:t>
            </w:r>
          </w:p>
        </w:tc>
      </w:tr>
      <w:tr>
        <w:trPr>
          <w:trHeight w:val="8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ддержка        развития</w:t>
              <w:br/>
              <w:t xml:space="preserve">столичной поликультурной </w:t>
              <w:br/>
              <w:t>модели   дошкольного    и</w:t>
              <w:br/>
              <w:t xml:space="preserve">общего образова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br/>
              <w:t xml:space="preserve"> учрежден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ощрение,         </w:t>
              <w:br/>
              <w:t xml:space="preserve">приобретение       </w:t>
              <w:br/>
              <w:t xml:space="preserve">инвентаря          </w:t>
            </w:r>
          </w:p>
        </w:tc>
      </w:tr>
      <w:tr>
        <w:trPr>
          <w:trHeight w:val="6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звитие        языкового</w:t>
              <w:br/>
              <w:t xml:space="preserve">образова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br/>
              <w:t>наименования</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ыпуск   сборников,</w:t>
              <w:br/>
              <w:t>учебно-методических</w:t>
              <w:br/>
              <w:t xml:space="preserve">пособий            </w:t>
            </w:r>
          </w:p>
        </w:tc>
      </w:tr>
      <w:tr>
        <w:trPr>
          <w:trHeight w:val="8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Электронная система учета</w:t>
              <w:br/>
              <w:t>детей,         подлежащих</w:t>
              <w:br/>
              <w:t>обучению на территории ГО</w:t>
              <w:br/>
              <w:t xml:space="preserve">"город Якутск"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858   </w:t>
              <w:br/>
              <w:t xml:space="preserve">  учащихс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граммная       и</w:t>
              <w:br/>
              <w:t xml:space="preserve">техническая        </w:t>
              <w:br/>
              <w:t xml:space="preserve">поддержка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опасность учреждений образования                   </w:t>
            </w:r>
          </w:p>
        </w:tc>
      </w:tr>
      <w:tr>
        <w:trPr>
          <w:trHeight w:val="24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крепление     МТБ     по</w:t>
              <w:br/>
              <w:t>пожарной    безопасности,</w:t>
              <w:br/>
              <w:t xml:space="preserve">охраны труд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w:t>
              <w:br/>
              <w:t xml:space="preserve"> учрежден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ревод  учреждений</w:t>
              <w:br/>
              <w:t>на беспроводную АПС</w:t>
              <w:br/>
              <w:t>и             СОУЭ.</w:t>
              <w:br/>
              <w:t xml:space="preserve">Огнезащитная       </w:t>
              <w:br/>
              <w:t xml:space="preserve">обработка.         </w:t>
              <w:br/>
              <w:t xml:space="preserve">Испытание          </w:t>
              <w:br/>
              <w:t xml:space="preserve">внутреннего        </w:t>
              <w:br/>
              <w:t xml:space="preserve">противопожарного   </w:t>
              <w:br/>
              <w:t xml:space="preserve">водопровода.       </w:t>
              <w:br/>
              <w:t xml:space="preserve">Обустройство       </w:t>
              <w:br/>
              <w:t xml:space="preserve">минерализованных   </w:t>
              <w:br/>
              <w:t xml:space="preserve">полос              </w:t>
            </w:r>
          </w:p>
        </w:tc>
      </w:tr>
      <w:tr>
        <w:trPr>
          <w:trHeight w:val="12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блюдение               </w:t>
              <w:br/>
              <w:t xml:space="preserve">санитарно-гигиенических  </w:t>
              <w:br/>
              <w:t>требований              к</w:t>
              <w:br/>
              <w:t xml:space="preserve">использованию            </w:t>
              <w:br/>
              <w:t>информационно           -</w:t>
              <w:br/>
              <w:t xml:space="preserve">компьютерных средств     </w:t>
            </w:r>
          </w:p>
        </w:tc>
        <w:tc>
          <w:tcPr>
            <w:tcW w:w="19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 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w:t>
              <w:br/>
              <w:t xml:space="preserve"> учрежден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тилизация         </w:t>
              <w:br/>
              <w:t>компьютеров,  ламп.</w:t>
              <w:br/>
              <w:t>Приобретение      и</w:t>
              <w:br/>
              <w:t>установка  защитных</w:t>
              <w:br/>
              <w:t xml:space="preserve">компьютерных       </w:t>
              <w:br/>
              <w:t xml:space="preserve">программ           </w:t>
            </w:r>
          </w:p>
        </w:tc>
      </w:tr>
      <w:tr>
        <w:trPr>
          <w:trHeight w:val="8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крепление     МТБ     по</w:t>
              <w:br/>
              <w:t xml:space="preserve">антитеррористической     </w:t>
              <w:br/>
              <w:t xml:space="preserve">безопасност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685    </w:t>
            </w:r>
          </w:p>
        </w:tc>
        <w:tc>
          <w:tcPr>
            <w:tcW w:w="1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25     </w:t>
              <w:br/>
              <w:t xml:space="preserve"> учрежден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граждение,        </w:t>
              <w:br/>
              <w:t xml:space="preserve">видеонаблюдение,   </w:t>
              <w:br/>
              <w:t>кнопки  экстренного</w:t>
              <w:br/>
              <w:t xml:space="preserve">вызова полиции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сурсное обеспечение образовательного процесса             </w:t>
            </w:r>
          </w:p>
        </w:tc>
      </w:tr>
      <w:tr>
        <w:trPr>
          <w:trHeight w:val="10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овершенствование системы</w:t>
              <w:br/>
              <w:t>мониторинга             и</w:t>
              <w:br/>
              <w:t>статистического учета для</w:t>
              <w:br/>
              <w:t>оценки      эффективности</w:t>
              <w:br/>
              <w:t xml:space="preserve">образовательной политик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w:t>
              <w:br/>
              <w:t xml:space="preserve"> учреждение </w:t>
              <w:br/>
              <w:t xml:space="preserve">   общего   </w:t>
              <w:br/>
              <w:t xml:space="preserve">образован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етевой    город",</w:t>
              <w:br/>
              <w:t xml:space="preserve">публикации         </w:t>
            </w:r>
          </w:p>
        </w:tc>
      </w:tr>
      <w:tr>
        <w:trPr>
          <w:trHeight w:val="8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оздание      современных</w:t>
              <w:br/>
              <w:t xml:space="preserve">условий обуче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w:t>
              <w:br/>
              <w:t xml:space="preserve"> учрежден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обретение мебели</w:t>
              <w:br/>
              <w:t>и        инвентаря,</w:t>
              <w:br/>
              <w:t xml:space="preserve">транспортных       </w:t>
              <w:br/>
              <w:t xml:space="preserve">средств            </w:t>
            </w:r>
          </w:p>
        </w:tc>
      </w:tr>
      <w:tr>
        <w:trPr>
          <w:trHeight w:val="6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снащение      городского</w:t>
              <w:br/>
              <w:t xml:space="preserve">психологического центр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00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обретение       </w:t>
              <w:br/>
              <w:t>инвентаря         и</w:t>
              <w:br/>
              <w:t xml:space="preserve">оборудования       </w:t>
            </w:r>
          </w:p>
        </w:tc>
      </w:tr>
      <w:tr>
        <w:trPr>
          <w:trHeight w:val="12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зработка  и   внедрение</w:t>
              <w:br/>
              <w:t xml:space="preserve">программ                 </w:t>
              <w:br/>
              <w:t xml:space="preserve">психолого-педагогической </w:t>
              <w:br/>
              <w:t>поддержки          семьи,</w:t>
              <w:br/>
              <w:t>родителей,  сопровождение</w:t>
              <w:br/>
              <w:t xml:space="preserve">развития ребенк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обретение       </w:t>
              <w:br/>
              <w:t>программ         по</w:t>
              <w:br/>
              <w:t>диагностике       и</w:t>
              <w:br/>
              <w:t xml:space="preserve">сопровождению      </w:t>
            </w:r>
          </w:p>
        </w:tc>
      </w:tr>
      <w:tr>
        <w:trPr>
          <w:trHeight w:val="14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есурсное     обеспечение</w:t>
              <w:br/>
              <w:t xml:space="preserve">воспитательной           </w:t>
              <w:br/>
              <w:t>деятельности            и</w:t>
              <w:br/>
              <w:t>организация  контроля  за</w:t>
              <w:br/>
              <w:t xml:space="preserve">условиями в ОУ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9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6     </w:t>
              <w:br/>
              <w:t xml:space="preserve"> учрежден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обретение       </w:t>
              <w:br/>
              <w:t xml:space="preserve">технологического   </w:t>
              <w:br/>
              <w:t xml:space="preserve">оборудования,      </w:t>
              <w:br/>
              <w:t xml:space="preserve">оргтехники,        </w:t>
              <w:br/>
              <w:t xml:space="preserve">автотехники,       </w:t>
              <w:br/>
              <w:t xml:space="preserve">строительство      </w:t>
              <w:br/>
              <w:t xml:space="preserve">автодрома          </w:t>
            </w:r>
          </w:p>
        </w:tc>
      </w:tr>
      <w:tr>
        <w:trPr>
          <w:trHeight w:val="14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оздание  единого  Центра</w:t>
              <w:br/>
              <w:t>мониторинга   и   анализа</w:t>
              <w:br/>
              <w:t>здоровья           детей,</w:t>
              <w:br/>
              <w:t xml:space="preserve">стимулирование           </w:t>
              <w:br/>
              <w:t>взаимодействия социальных</w:t>
              <w:br/>
              <w:t>институтов             по</w:t>
              <w:br/>
              <w:t xml:space="preserve">формированию ЗОЖ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6     </w:t>
              <w:br/>
              <w:t xml:space="preserve"> учрежден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обретение       </w:t>
              <w:br/>
              <w:t xml:space="preserve">сенсорного         </w:t>
              <w:br/>
              <w:t xml:space="preserve">оборудования,      </w:t>
              <w:br/>
              <w:t xml:space="preserve">программ           </w:t>
              <w:br/>
              <w:t xml:space="preserve">мониторинга,       </w:t>
              <w:br/>
              <w:t xml:space="preserve">поощрение          </w:t>
            </w:r>
          </w:p>
        </w:tc>
      </w:tr>
    </w:tbl>
    <w:p>
      <w:pPr>
        <w:pStyle w:val="ConsPlusNormal"/>
        <w:jc w:val="both"/>
        <w:rPr/>
      </w:pPr>
      <w:r>
        <w:rPr/>
      </w:r>
    </w:p>
    <w:p>
      <w:pPr>
        <w:pStyle w:val="ConsPlusNormal"/>
        <w:numPr>
          <w:ilvl w:val="0"/>
          <w:numId w:val="0"/>
        </w:numPr>
        <w:jc w:val="center"/>
        <w:outlineLvl w:val="2"/>
        <w:rPr/>
      </w:pPr>
      <w:r>
        <w:rPr/>
        <w:t>IV. Ожидаемый результат и показатели эффективности</w:t>
      </w:r>
    </w:p>
    <w:p>
      <w:pPr>
        <w:pStyle w:val="ConsPlusNormal"/>
        <w:jc w:val="both"/>
        <w:rPr/>
      </w:pPr>
      <w:r>
        <w:rPr/>
      </w:r>
    </w:p>
    <w:p>
      <w:pPr>
        <w:pStyle w:val="ConsPlusNormal"/>
        <w:ind w:firstLine="540"/>
        <w:jc w:val="both"/>
        <w:rPr/>
      </w:pPr>
      <w:r>
        <w:rPr/>
        <w:t>В результате реализации Подпрограммы улучшится:</w:t>
      </w:r>
    </w:p>
    <w:p>
      <w:pPr>
        <w:pStyle w:val="ConsPlusNormal"/>
        <w:ind w:firstLine="540"/>
        <w:jc w:val="both"/>
        <w:rPr/>
      </w:pPr>
      <w:r>
        <w:rPr/>
        <w:t>- уровень профессиональной компетентности педагогов, руководителей образовательных учреждений;</w:t>
      </w:r>
    </w:p>
    <w:p>
      <w:pPr>
        <w:pStyle w:val="ConsPlusNormal"/>
        <w:ind w:firstLine="540"/>
        <w:jc w:val="both"/>
        <w:rPr/>
      </w:pPr>
      <w:r>
        <w:rPr/>
        <w:t>- качество обученности в результате эффективной инновационной деятельности количества образовательных учреждений;</w:t>
      </w:r>
    </w:p>
    <w:p>
      <w:pPr>
        <w:pStyle w:val="ConsPlusNormal"/>
        <w:ind w:firstLine="540"/>
        <w:jc w:val="both"/>
        <w:rPr/>
      </w:pPr>
      <w:r>
        <w:rPr/>
        <w:t>- уровень безопасных условий учебно-воспитательного процесса;</w:t>
      </w:r>
    </w:p>
    <w:p>
      <w:pPr>
        <w:pStyle w:val="ConsPlusNormal"/>
        <w:ind w:firstLine="540"/>
        <w:jc w:val="both"/>
        <w:rPr/>
      </w:pPr>
      <w:r>
        <w:rPr/>
        <w:t>- материально-техническое обеспечение учреждений образования.</w:t>
      </w:r>
    </w:p>
    <w:p>
      <w:pPr>
        <w:pStyle w:val="ConsPlusNormal"/>
        <w:ind w:firstLine="540"/>
        <w:jc w:val="both"/>
        <w:rPr/>
      </w:pPr>
      <w:r>
        <w:rPr/>
        <w:t xml:space="preserve">Индикаторы оценивания ожидаемых результатов </w:t>
      </w:r>
      <w:hyperlink w:anchor="Par2250">
        <w:r>
          <w:rPr>
            <w:rStyle w:val="InternetLink"/>
            <w:color w:val="0000FF"/>
          </w:rPr>
          <w:t>(приложение 3)</w:t>
        </w:r>
      </w:hyperlink>
      <w:r>
        <w:rPr/>
        <w:t>:</w:t>
      </w:r>
    </w:p>
    <w:p>
      <w:pPr>
        <w:pStyle w:val="ConsPlusNormal"/>
        <w:ind w:firstLine="540"/>
        <w:jc w:val="both"/>
        <w:rPr/>
      </w:pPr>
      <w:r>
        <w:rPr/>
        <w:t>- доля педагогических работников, имеющих высшую квалификационную категорию, в общей численности педагогических работников;</w:t>
      </w:r>
    </w:p>
    <w:p>
      <w:pPr>
        <w:pStyle w:val="ConsPlusNormal"/>
        <w:ind w:firstLine="540"/>
        <w:jc w:val="both"/>
        <w:rPr/>
      </w:pPr>
      <w:r>
        <w:rPr/>
        <w:t>- удельный вес руководителей образовательных учреждений, прошедших профессиональную переподготовку;</w:t>
      </w:r>
    </w:p>
    <w:p>
      <w:pPr>
        <w:pStyle w:val="ConsPlusNormal"/>
        <w:ind w:firstLine="540"/>
        <w:jc w:val="both"/>
        <w:rPr/>
      </w:pPr>
      <w:r>
        <w:rPr/>
        <w:t>- доля образовательных учреждений, имеющих статус республиканской экспериментальной площадки, в общей численности образовательных учреждений;</w:t>
      </w:r>
    </w:p>
    <w:p>
      <w:pPr>
        <w:pStyle w:val="ConsPlusNormal"/>
        <w:ind w:firstLine="540"/>
        <w:jc w:val="both"/>
        <w:rPr/>
      </w:pPr>
      <w:r>
        <w:rPr/>
        <w:t>- доля школьников, которым предоставлена возможность обучаться в соответствии с основными современными требованиями, в общей численности школь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Normal"/>
        <w:jc w:val="center"/>
        <w:rPr/>
      </w:pPr>
      <w:r>
        <w:rPr/>
        <w:t>Объемы финансирования Долгосрочной целевой программы</w:t>
      </w:r>
    </w:p>
    <w:p>
      <w:pPr>
        <w:pStyle w:val="ConsPlusNormal"/>
        <w:jc w:val="center"/>
        <w:rPr/>
      </w:pPr>
      <w:r>
        <w:rPr/>
        <w:t>по годам реализации</w:t>
      </w:r>
    </w:p>
    <w:p>
      <w:pPr>
        <w:pStyle w:val="ConsPlusNormal"/>
        <w:jc w:val="both"/>
        <w:rPr/>
      </w:pPr>
      <w:r>
        <w:rPr/>
      </w:r>
    </w:p>
    <w:p>
      <w:pPr>
        <w:pStyle w:val="ConsPlusNonformat"/>
        <w:rPr/>
      </w:pPr>
      <w:r>
        <w:rPr/>
        <w:t>Форма 1-ДЦП</w:t>
      </w:r>
    </w:p>
    <w:p>
      <w:pPr>
        <w:pStyle w:val="ConsPlusNonformat"/>
        <w:rPr/>
      </w:pPr>
      <w:r>
        <w:rPr>
          <w:rFonts w:eastAsia="Courier New"/>
        </w:rPr>
        <w:t xml:space="preserve">                                                                  </w:t>
      </w:r>
      <w:r>
        <w:rPr/>
        <w:t>тыс. руб.</w:t>
      </w:r>
    </w:p>
    <w:tbl>
      <w:tblPr>
        <w:tblW w:w="9480" w:type="dxa"/>
        <w:jc w:val="left"/>
        <w:tblInd w:w="-5" w:type="dxa"/>
        <w:tblLayout w:type="fixed"/>
        <w:tblCellMar>
          <w:top w:w="75" w:type="dxa"/>
          <w:left w:w="75" w:type="dxa"/>
          <w:bottom w:w="75" w:type="dxa"/>
          <w:right w:w="75" w:type="dxa"/>
        </w:tblCellMar>
      </w:tblPr>
      <w:tblGrid>
        <w:gridCol w:w="3360"/>
        <w:gridCol w:w="2040"/>
        <w:gridCol w:w="1680"/>
        <w:gridCol w:w="1080"/>
        <w:gridCol w:w="1320"/>
      </w:tblGrid>
      <w:tr>
        <w:trPr>
          <w:trHeight w:val="40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Источники финансирования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Объем     </w:t>
              <w:br/>
              <w:t>финансирования,</w:t>
              <w:br/>
              <w:t xml:space="preserve">     всего     </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 числе          </w:t>
            </w:r>
          </w:p>
        </w:tc>
      </w:tr>
      <w:tr>
        <w:trPr>
          <w:trHeight w:val="60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питальные </w:t>
              <w:br/>
              <w:t xml:space="preserve">вложен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ИОКР, </w:t>
              <w:br/>
              <w:t xml:space="preserve">ПИР,   </w:t>
              <w:br/>
              <w:t xml:space="preserve">ПСД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кущие  </w:t>
              <w:br/>
              <w:t xml:space="preserve">расходы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год, всег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131 361,32  </w:t>
            </w:r>
          </w:p>
        </w:tc>
        <w:tc>
          <w:tcPr>
            <w:tcW w:w="16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 084 491,32</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0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5 970,00</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 местный бюджет</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57 436,3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115 751,32</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0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0 785,00</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 год, всег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551 170,8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502 546,6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0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7 924,25</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 местный бюджет</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43 324,8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99 800,6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0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2 824,25</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5 год, всег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51 720,9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101 555,24</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0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9 765,69</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 местный бюджет</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3 320,9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08 255,24</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0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4 665,69</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6 год, всег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487 043,6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435 101,98</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1 641,65</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 местный бюджет</w:t>
            </w:r>
          </w:p>
        </w:tc>
        <w:tc>
          <w:tcPr>
            <w:tcW w:w="20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 148 943,6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102 101,98</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6 541,65</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7 год, всег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4 032,88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90 183,03</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3 549,86</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 местный бюджет</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8 165,38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49 415,53</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8 449,86</w:t>
            </w:r>
          </w:p>
        </w:tc>
      </w:tr>
    </w:tbl>
    <w:p>
      <w:pPr>
        <w:sectPr>
          <w:headerReference w:type="default" r:id="rId25"/>
          <w:footerReference w:type="default" r:id="rId26"/>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rmal"/>
        <w:jc w:val="center"/>
        <w:rPr/>
      </w:pPr>
      <w:r>
        <w:rPr/>
        <w:t>Система программных мероприятий</w:t>
      </w:r>
    </w:p>
    <w:p>
      <w:pPr>
        <w:pStyle w:val="ConsPlusNormal"/>
        <w:jc w:val="center"/>
        <w:rPr/>
      </w:pPr>
      <w:r>
        <w:rPr/>
        <w:t>Долгосрочной целевой программы</w:t>
      </w:r>
    </w:p>
    <w:p>
      <w:pPr>
        <w:pStyle w:val="ConsPlusNormal"/>
        <w:jc w:val="both"/>
        <w:rPr/>
      </w:pPr>
      <w:r>
        <w:rPr/>
      </w:r>
    </w:p>
    <w:p>
      <w:pPr>
        <w:pStyle w:val="ConsPlusNonformat"/>
        <w:rPr>
          <w:sz w:val="16"/>
          <w:szCs w:val="16"/>
        </w:rPr>
      </w:pPr>
      <w:r>
        <w:rPr>
          <w:sz w:val="16"/>
          <w:szCs w:val="16"/>
        </w:rPr>
        <w:t>Название Программы           ДЦП "Развитие образования городского округа</w:t>
      </w:r>
    </w:p>
    <w:p>
      <w:pPr>
        <w:pStyle w:val="ConsPlusNonformat"/>
        <w:rPr>
          <w:sz w:val="16"/>
          <w:szCs w:val="16"/>
        </w:rPr>
      </w:pPr>
      <w:r>
        <w:rPr>
          <w:rFonts w:eastAsia="Courier New"/>
          <w:sz w:val="16"/>
          <w:szCs w:val="16"/>
        </w:rPr>
        <w:t xml:space="preserve">                                 </w:t>
      </w:r>
      <w:r>
        <w:rPr>
          <w:sz w:val="16"/>
          <w:szCs w:val="16"/>
        </w:rPr>
        <w:t>"город Якутск" на 2013 - 2017 годы"</w:t>
      </w:r>
    </w:p>
    <w:p>
      <w:pPr>
        <w:pStyle w:val="ConsPlusNonformat"/>
        <w:rPr>
          <w:sz w:val="16"/>
          <w:szCs w:val="16"/>
        </w:rPr>
      </w:pPr>
      <w:r>
        <w:rPr>
          <w:sz w:val="16"/>
          <w:szCs w:val="16"/>
        </w:rPr>
        <w:t>Сроки реализации Программы               2013 - 2017 годы</w:t>
      </w:r>
    </w:p>
    <w:p>
      <w:pPr>
        <w:pStyle w:val="ConsPlusNonformat"/>
        <w:rPr>
          <w:sz w:val="16"/>
          <w:szCs w:val="16"/>
        </w:rPr>
      </w:pPr>
      <w:r>
        <w:rPr>
          <w:sz w:val="16"/>
          <w:szCs w:val="16"/>
        </w:rPr>
        <w:t>Заказчик Программы              Окружная администрация города Якутска</w:t>
      </w:r>
    </w:p>
    <w:p>
      <w:pPr>
        <w:pStyle w:val="ConsPlusNonformat"/>
        <w:rPr>
          <w:sz w:val="16"/>
          <w:szCs w:val="16"/>
        </w:rPr>
      </w:pPr>
      <w:r>
        <w:rPr>
          <w:sz w:val="16"/>
          <w:szCs w:val="16"/>
        </w:rPr>
        <w:t>Дата принятия Программы</w:t>
      </w:r>
    </w:p>
    <w:p>
      <w:pPr>
        <w:pStyle w:val="ConsPlusNonformat"/>
        <w:rPr>
          <w:sz w:val="16"/>
          <w:szCs w:val="16"/>
        </w:rPr>
      </w:pPr>
      <w:r>
        <w:rPr>
          <w:sz w:val="16"/>
          <w:szCs w:val="16"/>
        </w:rPr>
      </w:r>
    </w:p>
    <w:p>
      <w:pPr>
        <w:pStyle w:val="ConsPlusNonformat"/>
        <w:rPr>
          <w:sz w:val="16"/>
          <w:szCs w:val="16"/>
        </w:rPr>
      </w:pPr>
      <w:r>
        <w:rPr>
          <w:sz w:val="16"/>
          <w:szCs w:val="16"/>
        </w:rPr>
        <w:t>Форма 32-ДЦП</w:t>
      </w:r>
    </w:p>
    <w:p>
      <w:pPr>
        <w:pStyle w:val="ConsPlusNonformat"/>
        <w:rPr>
          <w:sz w:val="16"/>
          <w:szCs w:val="16"/>
        </w:rPr>
      </w:pPr>
      <w:r>
        <w:rPr>
          <w:rFonts w:eastAsia="Courier New"/>
          <w:sz w:val="16"/>
          <w:szCs w:val="16"/>
        </w:rPr>
        <w:t xml:space="preserve">                                                                  </w:t>
      </w:r>
      <w:r>
        <w:rPr>
          <w:sz w:val="16"/>
          <w:szCs w:val="16"/>
        </w:rPr>
        <w:t>тыс. руб.</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   │                │            │                                       в том числе по источникам финансир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Всего    │          Бюджет ГО "город Якутск"           │          Республиканский бюджет          │      Федеральный бюдже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 финансовых ├────────────┬────────────┬──────────┬────────┼────────────┬────────────┬─────────┬──────┼──────────┬───────────┬───────┤Исполнител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едств   │            │Капитальные │  Прочие  │ НИОКР, │            │Капитальные │ Прочие  │НИОКР,│          │Капитальные│Проч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вложения  │ текущие  │ПИР, ПСД│   Всего    │  вложения  │ текущие │ ПИР, │  Всего   │ вложения  │теку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траты  │        │            │            │ затраты │ ПСД  │          │           │затраты│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умерация  столбцов в таблице дана в соответствии с официальным текстом</w:t>
      </w:r>
    </w:p>
    <w:p>
      <w:pPr>
        <w:pStyle w:val="ConsPlusCell"/>
        <w:rPr>
          <w:rFonts w:ascii="Courier New" w:hAnsi="Courier New" w:cs="Courier New"/>
        </w:rPr>
      </w:pPr>
      <w:r>
        <w:rPr>
          <w:rFonts w:cs="Courier New" w:ascii="Courier New" w:hAnsi="Courier New"/>
        </w:rPr>
        <w:t>документа.</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2│           3│           8│           9│        10│      11│          12│          13│       14│    15│        16│         17│     18│         21│</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6 965 329,62│4 401 191,12│4 175 324,66│223 266,45│2 600,00│2 375 838,50│2 350 253,50│25 585,00│  0,00│188 300,00│ 188 300,00│   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3      │2 131 361,32│1 157 436,32│1 115 751,32│ 40 785,00│  900,00│  958 425,00│  953 240,00│ 5 185,00│  0,00│ 15 500,00│  15 500,00│   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1 551 170,85│  843 324,85│  799 800,60│ 42 824,25│  700,00│  610 046,00│  604 946,00│ 5 100,00│  0,00│ 97 800,00│  97 800,00│   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1 151 720,93│  753 320,93│  708 255,24│ 44 665,69│  400,00│  352 400,00│  347 300,00│ 5 100,00│  0,00│ 46 000,00│  46 000,00│   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1 487 043,64│1 148 943,64│1 102 101,98│ 46 541,65│  300,00│  309 100,00│  304 000,00│ 5 100,00│  0,00│ 29 000,00│  29 000,00│   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644 032,88│  498 165,38│  449 415,53│ 48 449,86│  300,00│  145 867,50│  140 767,50│ 5 100,00│  0,00│      0,00│       0,00│   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w:anchor="Par71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школьное          │   47 083,53│   47 083,53│        0,00│ 45 983,53│1 100,00│        0,00│        0,00│     0,00│  0,00│      0,00│       0,00│   0,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е"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w:anchor="Par808">
        <w:r>
          <w:rPr>
            <w:rStyle w:val="InternetLink"/>
            <w:rFonts w:cs="Courier New" w:ascii="Courier New" w:hAnsi="Courier New"/>
            <w:color w:val="0000FF"/>
            <w:sz w:val="16"/>
            <w:szCs w:val="16"/>
          </w:rPr>
          <w:t>Мероприятие N 1</w:t>
        </w:r>
      </w:hyperlink>
      <w:r>
        <w:rPr>
          <w:rFonts w:cs="Courier New" w:ascii="Courier New" w:hAnsi="Courier New"/>
          <w:sz w:val="16"/>
          <w:szCs w:val="16"/>
        </w:rPr>
        <w:t>.     │   19 159,80│   19 159,80│        0,00│ 19 159,80│    0,00│        0,00│        0,00│     0,00│  0,00│      0,00│       0,00│   0,00│УО О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Якутск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            │            │            │          │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структуры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ивающих  │   19 159,80│   19 159,80│        0,00│ 19 159,80│    0,00│        0,00│        0,00│     0,00│  0,00│      0,00│       0,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доступность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школьного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образования.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3      │    3 500,00│    3 500,00│            │  3 500,00│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3 675,00│    3 675,00│            │  3 675,00│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3 833,03│    3 833,03│            │  3 833,03│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    3 994,01│    3 994,01│            │  3 994,01│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4 157,77│    4 157,77│            │  4 157,77│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w:anchor="Par812">
        <w:r>
          <w:rPr>
            <w:rStyle w:val="InternetLink"/>
            <w:rFonts w:cs="Courier New" w:ascii="Courier New" w:hAnsi="Courier New"/>
            <w:color w:val="0000FF"/>
            <w:sz w:val="16"/>
            <w:szCs w:val="16"/>
          </w:rPr>
          <w:t>Мероприятие N 2</w:t>
        </w:r>
      </w:hyperlink>
      <w:r>
        <w:rPr>
          <w:rFonts w:cs="Courier New" w:ascii="Courier New" w:hAnsi="Courier New"/>
          <w:sz w:val="16"/>
          <w:szCs w:val="16"/>
        </w:rPr>
        <w:t>.     │   23 318,05│   23 318,05│        0,00│ 22 718,05│  600,00│        0,00│        0,00│     0,00│  0,00│      0,00│       0,00│   0,00│УО О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Якутск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ременной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й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ы,          │   23 318,05│   23 318,05│        0,00│ 22 718,05│  600,00│        0,00│        0,00│     0,00│  0,00│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ивающей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о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школьного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образования.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3      │    4 350,00│    4 350,00│            │  4 150,00│  200,00│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4 457,50│    4 457,50│            │  4 357,50│  100,00│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4 644,87│    4 644,87│            │  4 544,87│  100,00│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    4 835,76│    4 835,76│            │  4 735,76│  100,00│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5 029,92│    5 029,92│            │  4 929,92│  100,00│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w:anchor="Par815">
        <w:r>
          <w:rPr>
            <w:rStyle w:val="InternetLink"/>
            <w:rFonts w:cs="Courier New" w:ascii="Courier New" w:hAnsi="Courier New"/>
            <w:color w:val="0000FF"/>
            <w:sz w:val="16"/>
            <w:szCs w:val="16"/>
          </w:rPr>
          <w:t>Мероприятие N 3</w:t>
        </w:r>
      </w:hyperlink>
      <w:r>
        <w:rPr>
          <w:rFonts w:cs="Courier New" w:ascii="Courier New" w:hAnsi="Courier New"/>
          <w:sz w:val="16"/>
          <w:szCs w:val="16"/>
        </w:rPr>
        <w:t>.     │    4 605,67│    4 605,67│        0,00│  4 105,67│  500,00│        0,00│        0,00│     0,00│  0,00│      0,00│       0,00│   0,00│УО О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Якутск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е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сти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    4 605,67│    4 605,67│        0,00│  4 105,67│  500,00│        0,00│        0,00│     0,00│  0,00│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ом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школьного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образования.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3      │      850,00│      850,00│            │    750,00│  100,00│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887,50│      887,50│            │    787,50│  100,00│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921,36│      921,36│            │    821,36│  100,00│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      955,86│      955,86│            │    855,86│  100,00│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990,95│      990,95│            │    890,95│  100,00│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95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ие и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ое  │   51 738,79│   51 738,79│        0,00│ 51 238,79│  500,00│        0,00│        0,00│     0,00│  0,00│      0,00│       0,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е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w:anchor="Par1061">
        <w:r>
          <w:rPr>
            <w:rStyle w:val="InternetLink"/>
            <w:rFonts w:cs="Courier New" w:ascii="Courier New" w:hAnsi="Courier New"/>
            <w:color w:val="0000FF"/>
            <w:sz w:val="16"/>
            <w:szCs w:val="16"/>
          </w:rPr>
          <w:t>Мероприятие N 1</w:t>
        </w:r>
      </w:hyperlink>
      <w:r>
        <w:rPr>
          <w:rFonts w:cs="Courier New" w:ascii="Courier New" w:hAnsi="Courier New"/>
          <w:sz w:val="16"/>
          <w:szCs w:val="16"/>
        </w:rPr>
        <w:t>.     │    5 638,46│    5 638,46│        0,00│  5 638,46│    0,00│        0,00│        0,00│     0,00│  0,00│      0,00│       0,00│   0,00│УО О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Якутск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е уровня│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сти и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ивности│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5 638,46│    5 638,46│        0,00│  5 638,46│    0,00│        0,00│        0,00│     0,00│  0,00│      0,00│       0,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ого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образования.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3      │    1 030,00│    1 030,00│            │  1 030,00│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1 081,50│    1 081,50│            │  1 081,50│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1 128,00│    1 128,00│            │  1 128,00│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    1 175,38│    1 175,38│            │  1 175,38│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1 223,57│    1 223,57│            │  1 223,57│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w:anchor="Par1068">
        <w:r>
          <w:rPr>
            <w:rStyle w:val="InternetLink"/>
            <w:rFonts w:cs="Courier New" w:ascii="Courier New" w:hAnsi="Courier New"/>
            <w:color w:val="0000FF"/>
            <w:sz w:val="16"/>
            <w:szCs w:val="16"/>
          </w:rPr>
          <w:t>Мероприятие N 2</w:t>
        </w:r>
      </w:hyperlink>
      <w:r>
        <w:rPr>
          <w:rFonts w:cs="Courier New" w:ascii="Courier New" w:hAnsi="Courier New"/>
          <w:sz w:val="16"/>
          <w:szCs w:val="16"/>
        </w:rPr>
        <w:t>.     │   33 783,32│   33 783,32│        0,00│ 33 283,32│  500,00│        0,00│        0,00│     0,00│  0,00│      0,00│       0,00│   0,00│УО О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Якутск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приятной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ы для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билитации и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пешной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изации    │   33 783,32│   33 783,32│        0,00│ 33 283,32│  500,00│        0,00│        0,00│     0,00│  0,00│      0,00│       0,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и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остков,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ходящихся в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ной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енной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ситуации.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3      │    6 280,00│    6 280,00│            │  6 080,00│  200,00│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6 584,00│    6 584,00│            │  6 384,00│  200,00│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6 758,51│    6 758,51│            │  6 658,51│  100,00│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    6 938,17│    6 938,17│            │  6 938,17│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7 222,63│    7 222,63│            │  7 222,63│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w:anchor="Par1073">
        <w:r>
          <w:rPr>
            <w:rStyle w:val="InternetLink"/>
            <w:rFonts w:cs="Courier New" w:ascii="Courier New" w:hAnsi="Courier New"/>
            <w:color w:val="0000FF"/>
            <w:sz w:val="16"/>
            <w:szCs w:val="16"/>
          </w:rPr>
          <w:t>Мероприятие N 3</w:t>
        </w:r>
      </w:hyperlink>
      <w:r>
        <w:rPr>
          <w:rFonts w:cs="Courier New" w:ascii="Courier New" w:hAnsi="Courier New"/>
          <w:sz w:val="16"/>
          <w:szCs w:val="16"/>
        </w:rPr>
        <w:t>.     │    6 842,79│    6 842,79│        0,00│  6 842,79│    0,00│        0,00│        0,00│     0,00│  0,00│      0,00│       0,00│   0,00│УО О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Якутск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ритетное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йствие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х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енных    │    6 842,79│    6 842,79│        0,00│  6 842,79│    0,00│        0,00│        0,00│     0,00│  0,00│      0,00│       0,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динений в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ях повышения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сти их│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работы.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3      │    1 250,00│    1 250,00│            │  1 250,00│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1 312,50│    1 312,50│            │  1 312,50│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1 368,94│    1 368,94│            │  1 368,94│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    1 426,43│    1 426,43│            │  1 426,43│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1 484,92│    1 484,92│            │  1 484,92│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w:anchor="Par1079">
        <w:r>
          <w:rPr>
            <w:rStyle w:val="InternetLink"/>
            <w:rFonts w:cs="Courier New" w:ascii="Courier New" w:hAnsi="Courier New"/>
            <w:color w:val="0000FF"/>
            <w:sz w:val="16"/>
            <w:szCs w:val="16"/>
          </w:rPr>
          <w:t>Мероприятие N 4</w:t>
        </w:r>
      </w:hyperlink>
      <w:r>
        <w:rPr>
          <w:rFonts w:cs="Courier New" w:ascii="Courier New" w:hAnsi="Courier New"/>
          <w:sz w:val="16"/>
          <w:szCs w:val="16"/>
        </w:rPr>
        <w:t>.     │    5 474,23│    5 474,23│        0,00│  5 474,23│    0,00│        0,00│        0,00│     0,00│  0,00│      0,00│       0,00│   0,00│УО О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Якутск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онно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их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й для     │    5 474,23│    5 474,23│        0,00│  5 474,23│    0,00│        0,00│        0,00│     0,00│  0,00│      0,00│       0,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кой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реализации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лантливых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детей.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3      │    1 000,00│    1 000,00│            │  1 000,00│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1 050,00│    1 050,00│            │  1 050,00│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1 095,15│    1 095,15│            │  1 095,15│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    1 141,15│    1 141,15│            │  1 141,15│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1 187,93│    1 187,93│            │  1 187,93│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1314">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ых и        │   65 362,30│   65 362,30│        0,00│ 65 362,30│    0,00│        0,00│        0,00│     0,00│  0,00│      0,00│       0,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доровление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w:anchor="Par1383">
        <w:r>
          <w:rPr>
            <w:rStyle w:val="InternetLink"/>
            <w:rFonts w:cs="Courier New" w:ascii="Courier New" w:hAnsi="Courier New"/>
            <w:color w:val="0000FF"/>
            <w:sz w:val="16"/>
            <w:szCs w:val="16"/>
          </w:rPr>
          <w:t>Мероприятие N 1</w:t>
        </w:r>
      </w:hyperlink>
      <w:r>
        <w:rPr>
          <w:rFonts w:cs="Courier New" w:ascii="Courier New" w:hAnsi="Courier New"/>
          <w:sz w:val="16"/>
          <w:szCs w:val="16"/>
        </w:rPr>
        <w:t>.     │   17 736,50│   17 736,50│        0,00│ 17 736,50│    0,00│        0,00│        0,00│     0,00│  0,00│      0,00│       0,00│   0,00│УО О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Якутск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а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а мер п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тнего отдыха,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доровления и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нятости детей,│   17 736,50│   17 736,50│        0,00│ 17 736,50│    0,00│        0,00│        0,00│     0,00│  0,00│      0,00│       0,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ходящихся в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ной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енной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ситуации.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3      │    3 240,00│    3 240,00│            │  3 240,00│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3 402,00│    3 402,00│            │  3 402,00│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3 548,29│    3 548,29│            │  3 548,29│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    3 697,31│    3 697,31│            │  3 697,31│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3 848,90│    3 848,90│            │  3 848,90│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w:anchor="Par1388">
        <w:r>
          <w:rPr>
            <w:rStyle w:val="InternetLink"/>
            <w:rFonts w:cs="Courier New" w:ascii="Courier New" w:hAnsi="Courier New"/>
            <w:color w:val="0000FF"/>
            <w:sz w:val="16"/>
            <w:szCs w:val="16"/>
          </w:rPr>
          <w:t>Мероприятие N 2</w:t>
        </w:r>
      </w:hyperlink>
      <w:r>
        <w:rPr>
          <w:rFonts w:cs="Courier New" w:ascii="Courier New" w:hAnsi="Courier New"/>
          <w:sz w:val="16"/>
          <w:szCs w:val="16"/>
        </w:rPr>
        <w:t>.     │   47 625,80│   47 625,80│        0,00│ 47 625,80│    0,00│        0,00│        0,00│     0,00│  0,00│      0,00│       0,00│   0,00│УО О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Якутск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крепление и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ьно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й базы│   47 625,80│   47 625,80│        0,00│ 47 625,80│    0,00│        0,00│        0,00│     0,00│  0,00│      0,00│       0,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отдыха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здоровления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2.│детей.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3      │    8 700,00│    8 700,00│            │  8 700,00│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9 135,00│    9 135,00│            │  9 135,00│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9 527,81│    9 527,81│            │  9 527,81│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    9 927,97│    9 927,97│            │  9 927,97│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10 335,02│   10 335,02│            │ 10 335,02│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151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        │6 612 845,00│4 237 006,50│4 175 324,66│ 60 681,84│1 000,00│2 375 838,50│2 350 253,50│25 585,00│  0,00│188 300,00│ 188 300,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ия и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ения"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w:anchor="Par1594">
        <w:r>
          <w:rPr>
            <w:rStyle w:val="InternetLink"/>
            <w:rFonts w:cs="Courier New" w:ascii="Courier New" w:hAnsi="Courier New"/>
            <w:color w:val="0000FF"/>
            <w:sz w:val="16"/>
            <w:szCs w:val="16"/>
          </w:rPr>
          <w:t>Мероприятие N 1</w:t>
        </w:r>
      </w:hyperlink>
      <w:r>
        <w:rPr>
          <w:rFonts w:cs="Courier New" w:ascii="Courier New" w:hAnsi="Courier New"/>
          <w:sz w:val="16"/>
          <w:szCs w:val="16"/>
        </w:rPr>
        <w:t>.     │   15 256,71│   15 006,71│        0,00│ 14 506,71│  500,00│      250,00│        0,00│   250,00│  0,00│      0,00│       0,00│   0,00│УО О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Якутск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е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етентности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ов и     │   15 256,71│   15 006,71│        0,00│ 14 506,71│  500,00│      250,00│        0,00│   250,00│  0,00│      0,00│       0,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мулирование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ов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1.│труда.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3      │    3 000,00│    2 950,00│            │  2 650,00│  300,00│       50,00│            │    5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3 032,50│    2 982,50│            │  2 782,50│  200,00│       50,00│            │    5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2 952,15│    2 902,15│            │  2 902,15│        │       50,00│            │    5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    3 074,04│    3 024,04│            │  3 024,04│        │       50,00│            │    5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3 198,02│    3 148,02│            │  3 148,02│        │       50,00│            │    5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w:anchor="Par1599">
        <w:r>
          <w:rPr>
            <w:rStyle w:val="InternetLink"/>
            <w:rFonts w:cs="Courier New" w:ascii="Courier New" w:hAnsi="Courier New"/>
            <w:color w:val="0000FF"/>
            <w:sz w:val="16"/>
            <w:szCs w:val="16"/>
          </w:rPr>
          <w:t>Мероприятие N 2</w:t>
        </w:r>
      </w:hyperlink>
      <w:r>
        <w:rPr>
          <w:rFonts w:cs="Courier New" w:ascii="Courier New" w:hAnsi="Courier New"/>
          <w:sz w:val="16"/>
          <w:szCs w:val="16"/>
        </w:rPr>
        <w:t>.     │    4 855,67│    4 605,67│        0,00│  4 105,67│  500,00│      250,00│        0,00│   250,00│  0,00│      0,00│       0,00│   0,00│УО О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Якутск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научно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творческого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тенциала      │    4 855,67│    4 605,67│        0,00│  4 105,67│  500,00│      250,00│        0,00│   250,00│  0,00│      0,00│       0,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ых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2.│учреждений.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3      │      900,00│      850,00│            │    750,00│  100,00│       50,00│            │    5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937,50│      887,50│            │    787,50│  100,00│       50,00│            │    5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971,36│      921,36│            │    821,36│  100,00│       50,00│            │    5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    1 005,86│      955,86│            │    855,86│  100,00│       50,00│            │    5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1 040,95│      990,95│            │    890,95│  100,00│       50,00│            │    5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w:anchor="Par1605">
        <w:r>
          <w:rPr>
            <w:rStyle w:val="InternetLink"/>
            <w:rFonts w:cs="Courier New" w:ascii="Courier New" w:hAnsi="Courier New"/>
            <w:color w:val="0000FF"/>
            <w:sz w:val="16"/>
            <w:szCs w:val="16"/>
          </w:rPr>
          <w:t>Мероприятие N 3</w:t>
        </w:r>
      </w:hyperlink>
      <w:r>
        <w:rPr>
          <w:rFonts w:cs="Courier New" w:ascii="Courier New" w:hAnsi="Courier New"/>
          <w:sz w:val="16"/>
          <w:szCs w:val="16"/>
        </w:rPr>
        <w:t>.     │   67 154,45│   42 069,45│        0,00│ 42 069,45│    0,00│   25 085,00│        0,00│25 085,00│  0,00│      0,00│       0,00│   0,00│УО О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Якутск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67 154,45│   42 069,45│        0,00│ 42 069,45│    0,00│   25 085,00│        0,00│25 085,00│  0,00│      0,00│       0,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образования.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3      │   12 770,00│    7 685,00│            │  7 685,00│        │    5 085,00│            │ 5 085,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13 069,25│    8 069,25│            │  8 069,25│        │    5 000,00│            │ 5 00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13 416,23│    8 416,23│            │  8 416,23│        │    5 000,00│            │ 5 00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   13 769,71│    8 769,71│            │  8 769,71│        │    5 000,00│            │ 5 00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14 129,27│    9 129,27│            │  9 129,27│        │    5 000,00│            │ 5 00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w:anchor="Par1607">
        <w:r>
          <w:rPr>
            <w:rStyle w:val="InternetLink"/>
            <w:rFonts w:cs="Courier New" w:ascii="Courier New" w:hAnsi="Courier New"/>
            <w:color w:val="0000FF"/>
            <w:sz w:val="16"/>
            <w:szCs w:val="16"/>
          </w:rPr>
          <w:t>Мероприятие N 4</w:t>
        </w:r>
      </w:hyperlink>
      <w:r>
        <w:rPr>
          <w:rFonts w:cs="Courier New" w:ascii="Courier New" w:hAnsi="Courier New"/>
          <w:sz w:val="16"/>
          <w:szCs w:val="16"/>
        </w:rPr>
        <w:t>.     │  120 816,55│  113 316,55│  113 316,55│      0,00│    0,00│    7 500,00│    7 500,00│     0,00│  0,00│      0,00│       0,00│   0,00│УО О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Якутск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урсное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  120 816,55│  113 316,55│  113 316,55│      0,00│    0,00│    7 500,00│    7 500,00│     0,00│  0,00│      0,00│       0,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4.│процесса.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3      │   22 200,00│   20 700,00│   20 700,00│          │        │    1 500,00│    1 500,00│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23 235,00│   21 735,00│   21 735,00│          │        │    1 500,00│    1 500,00│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24 169,61│   22 669,61│   22 669,61│          │        │    1 500,00│    1 500,00│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   25 121,73│   23 621,73│   23 621,73│          │        │    1 500,00│    1 500,00│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26 090,22│   24 590,22│   24 590,22│          │        │    1 500,00│    1 500,00│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hyperlink w:anchor="Par1614">
        <w:r>
          <w:rPr>
            <w:rStyle w:val="InternetLink"/>
            <w:rFonts w:cs="Courier New" w:ascii="Courier New" w:hAnsi="Courier New"/>
            <w:color w:val="0000FF"/>
            <w:sz w:val="16"/>
            <w:szCs w:val="16"/>
          </w:rPr>
          <w:t>Мероприятие N 5</w:t>
        </w:r>
      </w:hyperlink>
      <w:r>
        <w:rPr>
          <w:rFonts w:cs="Courier New" w:ascii="Courier New" w:hAnsi="Courier New"/>
          <w:sz w:val="16"/>
          <w:szCs w:val="16"/>
        </w:rPr>
        <w:t>.     │  388 670,30│  388 670,30│  388 670,30│      0,00│    0,00│        0,00│        0,00│     0,00│  0,00│  3 000,00│   3 000,00│   0,00│УО О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Якутск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ый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          │  388 670,30│  388 670,30│  388 670,30│      0,00│    0,00│        0,00│        0,00│     0,00│  0,00│  3 000,00│   3 000,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ых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5.│учреждений.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3      │   71 000,00│   71 000,00│   71 000,00│          │        │        0,00│            │     0,00│      │  3 000,00│   3 000,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74 550,00│   74 550,00│   74 550,00│          │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77 755,65│   77 755,65│   77 755,65│          │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   81 021,39│   81 021,39│   81 021,39│          │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84 343,26│   84 343,26│   84 343,26│          │        │        0,00│            │         │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О ОА      │</w:t>
      </w:r>
    </w:p>
    <w:p>
      <w:pPr>
        <w:pStyle w:val="ConsPlusCell"/>
        <w:rPr/>
      </w:pPr>
      <w:r>
        <w:rPr>
          <w:rFonts w:cs="Courier New" w:ascii="Courier New" w:hAnsi="Courier New"/>
          <w:sz w:val="16"/>
          <w:szCs w:val="16"/>
        </w:rPr>
        <w:t>│</w:t>
      </w:r>
      <w:hyperlink w:anchor="Par1615">
        <w:r>
          <w:rPr>
            <w:rStyle w:val="InternetLink"/>
            <w:rFonts w:cs="Courier New" w:ascii="Courier New" w:hAnsi="Courier New"/>
            <w:color w:val="0000FF"/>
            <w:sz w:val="16"/>
            <w:szCs w:val="16"/>
          </w:rPr>
          <w:t>Мероприятие N 6</w:t>
        </w:r>
      </w:hyperlink>
      <w:r>
        <w:rPr>
          <w:rFonts w:cs="Courier New" w:ascii="Courier New" w:hAnsi="Courier New"/>
          <w:sz w:val="16"/>
          <w:szCs w:val="16"/>
        </w:rPr>
        <w:t>.     │6 016 091,31│3 673 337,81│3 673 337,81│      0,00│    0,00│2 342 753,50│2 342 753,50│     0,00│  0,00│185 300,00│ 185 300,00│   0,00│г. Якутс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ГП О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Якутск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и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6 016 091,31│3 673 337,81│3 673 337,81│      0,00│    0,00│2 342 753,50│2 342 753,50│     0,00│  0,00│185 300,00│ 185 300,00│   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ых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6.│учреждений.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3      │1 975 791,32│1 024 051,32│1 024 051,32│          │        │  951 740,00│  951 740,00│         │      │ 12 500,00│  12 500,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1 306 961,60│  703 515,60│  703 515,60│          │        │  603 446,00│  603 446,00│         │      │ 97 800,00│  97 800,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953 629,98│  607 829,98│  607 829,98│          │        │  345 800,00│  345 800,00│         │      │ 46 000,00│  46 000,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1 299 958,87│  997 458,87│  997 458,87│          │        │  302 500,00│  302 500,00│         │      │ 29 000,00│  29 000,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479 749,54│  340 482,04│  340 482,04│          │        │  139 267,50│  139 267,50│         │      │      0,00│       0,00│       │           │</w:t>
      </w:r>
    </w:p>
    <w:p>
      <w:pPr>
        <w:sectPr>
          <w:headerReference w:type="default" r:id="rId27"/>
          <w:footerReference w:type="default" r:id="rId28"/>
          <w:type w:val="nextPage"/>
          <w:pgSz w:w="16838" w:h="11906"/>
          <w:pgMar w:left="1440" w:right="1440" w:gutter="0" w:header="0" w:top="1133" w:footer="0" w:bottom="566"/>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numPr>
          <w:ilvl w:val="0"/>
          <w:numId w:val="0"/>
        </w:numPr>
        <w:jc w:val="right"/>
        <w:outlineLvl w:val="1"/>
        <w:rPr/>
      </w:pPr>
      <w:r>
        <w:rPr/>
        <w:t>Приложение N 3</w:t>
      </w:r>
    </w:p>
    <w:p>
      <w:pPr>
        <w:pStyle w:val="ConsPlusNormal"/>
        <w:jc w:val="both"/>
        <w:rPr/>
      </w:pPr>
      <w:r>
        <w:rPr/>
      </w:r>
    </w:p>
    <w:p>
      <w:pPr>
        <w:pStyle w:val="ConsPlusNormal"/>
        <w:jc w:val="center"/>
        <w:rPr/>
      </w:pPr>
      <w:bookmarkStart w:id="20" w:name="Par2250"/>
      <w:bookmarkEnd w:id="20"/>
      <w:r>
        <w:rPr/>
        <w:t>План</w:t>
      </w:r>
    </w:p>
    <w:p>
      <w:pPr>
        <w:pStyle w:val="ConsPlusNormal"/>
        <w:jc w:val="center"/>
        <w:rPr/>
      </w:pPr>
      <w:r>
        <w:rPr/>
        <w:t>индикативных показателей Долгосрочной целевой программы</w:t>
      </w:r>
    </w:p>
    <w:p>
      <w:pPr>
        <w:pStyle w:val="ConsPlusNormal"/>
        <w:jc w:val="both"/>
        <w:rPr/>
      </w:pPr>
      <w:r>
        <w:rPr/>
      </w:r>
    </w:p>
    <w:p>
      <w:pPr>
        <w:pStyle w:val="ConsPlusNormal"/>
        <w:rPr/>
      </w:pPr>
      <w:r>
        <w:rPr/>
        <w:t>Форма N 1-И</w:t>
      </w:r>
    </w:p>
    <w:p>
      <w:pPr>
        <w:pStyle w:val="ConsPlusNormal"/>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то    │ Единицы │    Расчет    │  Показатель индикато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вание индикатора│показывает│измерения│  индикато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3│2014│2015 │2016│2017│</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а 1. Обеспечение доступности качественного дошкольного образования, расшир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ариативности его форм.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итель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я  муниципальных│          │         │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школьных         │          │         │ДОУ, требующи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ых    │          │         │капит. ремонт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здания│          │         │и   аварийных.│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которых находятся в│   доля   │ процент │знаменатель  -│23  │20  │15   │10  │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арийном состоянии│          │         │обще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требуют│          │         │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          │         │ДОУ, результат│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а            │          │         │умножается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итель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ельный        вес│          │         │количество ДОУ│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школьных         │          │         │с группами дл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ых    │          │         │детей     ОВЗ,│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учреждений        с│ удельный │ процент │знаменатель  -│10  │12  │15   │17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ами для  детей│   вес    │         │обще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ограниченными│          │         │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ожностями      │          │         │ДОУ, результат│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я           │          │         │умножается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итель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ельный        вес│          │         │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школьных         │          │         │ДОУ,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ых    │          │         │реализующи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технологии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реализующих        │ удельный │ процент │ЗОЖ,          │86  │87  │88   │89  │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есберегающие│   вес    │         │знаменатель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и   в    %│          │         │обще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й   численности│          │         │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ДОУ               │          │         │ДОУ, результат│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ножается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а 2. Совершенствование системы воспитания и развитие инфраструктуры творче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звития детей.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итель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член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ват   обучающихся│          │         │ДО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ми           │          │         │знаменатель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общественными      │   доля   │ процент │общее         │35  │40  │45   │50  │5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ми;     │          │         │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ножается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итель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оящих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ельный        вес│          │         │учет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          │         │охваченн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оящих на  учете│          │         │соц.-знач.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ДН и КДН  и  ЗП,│          │         │деятельностью,│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охваченных  разными│количество│ процент │знаменатель  -│78  │80  │80   │81  │8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ми социально -│          │         │обще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чимой           │          │         │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енной       │          │         │обучающихс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состоящих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т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ножается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итель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нимающихся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ват   обучающихся│          │         │ВПО   и    СО,│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военно            -│   доля   │ процент │знаменатель  -│ 1  │ 1,5│ 1,75│ 2  │ 2,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триотическим     │          │         │обще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ением       │          │         │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ножается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итель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нимающихс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м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ват   обучающихся│          │         │творчеством,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техническим        │   доля   │ процент │знаменатель  -│ 9,0│10  │12   │14  │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твом        │          │         │обще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ножается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а 3. Обеспечение занятости и создание условий для сохране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крепления здоровья детей в каникулярное врем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итель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ват         детей│          │         │охваченн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ыми  формами│          │         │ЛТО,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организованного    │   доля   │ процент │знаменатель  -│70  │71  │71,5 │72  │72,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ыха,            │          │         │обще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доровления      и│          │         │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нятости          │          │         │обучающихс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ножается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итель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я         детей,│          │         │охваченн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ходящихся       в│          │         │ЛТ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ной   жизненной│          │         │знаменатель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туации,          │          │         │общее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2.│охваченных         │   доля   │ процент │количество    │60  │61  │61,5 │62  │62,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ованным     │          │         │детей        с│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ыхом           и│          │         │трудно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доровлением      │          │         │жизненно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туацие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ножается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кст дан в соответствии с официальным текстом документа.</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а 4. Повышение качества столичного образования на основе модернизации системы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требованиями федеральных государственных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итель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я педагогических│          │         │педагогов    с│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ников, имеющих│          │         │высше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шую             │          │         │категорией,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1.│квалификационную   │   доля   │ процент │знаменатель  -│94,5│94,9│95,2 │95,6│9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тегорию, в  общей│          │         │обще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нности        │          │         │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их     │          │         │педагогов,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ников         │          │         │результат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ножается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итель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ководителе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ельный        вес│          │         │имеющих второ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ководителей      │          │         │высше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ых    │ удельный │         │образование,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2.│учреждений,        │   вес    │ процент │знаменатель  -│42,5│53,1│63,7 │74,3│8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шедших          │          │         │обще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ую   │          │         │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подготовку     │          │         │руководителе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ножается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я               │          │         │числитель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ых    │          │         │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имеющих│          │         │РЭП,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тус             │          │         │знаменатель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республиканской    │   доля   │ процент │общее         │ 3,7│ 3,7│ 5,5 │ 5,5│ 6,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ериментальной  │          │         │количество ОУ,│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ки,  в  общей│          │         │результат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нности        │          │         │умножается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ых    │          │         │1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итель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я    школьников,│          │         │обучающихся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в│          │         │ОУ           с│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         │современным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ременными       │          │         │условиями,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4.│требованиями      к│   доля   │ процент │знаменатель  -│91,4│93,1│93,6 │94  │94,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м  обучения,│          │         │обще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общей численности│          │         │количе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кольников         │          │         │обучающихс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ножается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numPr>
          <w:ilvl w:val="0"/>
          <w:numId w:val="0"/>
        </w:numPr>
        <w:jc w:val="right"/>
        <w:outlineLvl w:val="1"/>
        <w:rPr/>
      </w:pPr>
      <w:r>
        <w:rPr/>
        <w:t>Приложение N 4</w:t>
      </w:r>
    </w:p>
    <w:p>
      <w:pPr>
        <w:pStyle w:val="ConsPlusNormal"/>
        <w:jc w:val="both"/>
        <w:rPr/>
      </w:pPr>
      <w:r>
        <w:rPr/>
      </w:r>
    </w:p>
    <w:p>
      <w:pPr>
        <w:pStyle w:val="ConsPlusNormal"/>
        <w:jc w:val="center"/>
        <w:rPr/>
      </w:pPr>
      <w:r>
        <w:rPr/>
        <w:t>План</w:t>
      </w:r>
    </w:p>
    <w:p>
      <w:pPr>
        <w:pStyle w:val="ConsPlusNormal"/>
        <w:jc w:val="center"/>
        <w:rPr/>
      </w:pPr>
      <w:r>
        <w:rPr/>
        <w:t>капитального ремонта учреждений образования</w:t>
      </w:r>
    </w:p>
    <w:p>
      <w:pPr>
        <w:pStyle w:val="ConsPlusNormal"/>
        <w:jc w:val="center"/>
        <w:rPr/>
      </w:pPr>
      <w:r>
        <w:rPr/>
        <w:t>на 2013 - 2017 годы</w:t>
      </w:r>
    </w:p>
    <w:p>
      <w:pPr>
        <w:pStyle w:val="ConsPlusNormal"/>
        <w:jc w:val="both"/>
        <w:rPr/>
      </w:pPr>
      <w:r>
        <w:rPr/>
      </w:r>
    </w:p>
    <w:tbl>
      <w:tblPr>
        <w:tblW w:w="9720" w:type="dxa"/>
        <w:jc w:val="left"/>
        <w:tblInd w:w="-5" w:type="dxa"/>
        <w:tblLayout w:type="fixed"/>
        <w:tblCellMar>
          <w:top w:w="75" w:type="dxa"/>
          <w:left w:w="75" w:type="dxa"/>
          <w:bottom w:w="75" w:type="dxa"/>
          <w:right w:w="75" w:type="dxa"/>
        </w:tblCellMar>
      </w:tblPr>
      <w:tblGrid>
        <w:gridCol w:w="600"/>
        <w:gridCol w:w="5520"/>
        <w:gridCol w:w="720"/>
        <w:gridCol w:w="720"/>
        <w:gridCol w:w="720"/>
        <w:gridCol w:w="720"/>
        <w:gridCol w:w="72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1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ОШ N 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БУ НПСОШ N 2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ОШ N 3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БУ СОШ N 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ООШ N 6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ОШ N 7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БУ "Городская классическая гимназия"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БУ СОШ N 9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ОШ N 10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ОШ N 12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БУ СОШ N 13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БУ СОШ N 14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ОШ N 1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БУ СОШ N 16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ОШ N 1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ООШ N 1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ОШ N 19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ОШ N 20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ОШ N 2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БУ СОШ N 23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ОШ N 24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ОШ N 2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ОШ N 26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ОШ N 27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БУ СОШ N 29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ОШ N 30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ОШ N 3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ОШ N 3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БУ СОШ N 33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ОШ N 35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НОШ N 36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Центр образования"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ОШ N 38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Якутский городской лицей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БУ Саха-корейская СОШ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Физико-технический лице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ОУ Якутская городская национальная гимназия</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Табагинская СОШ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Мархинская СОШ N 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Кангаласская СОШ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Тулагинская СОШ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Хатасская СОШ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К)ОШ-И N 34 VII вид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К)ОШ-И N 28 VIII вид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К)ОШ N 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К)ООШ N 22 VII вид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БУ "Саха гимназия"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Технический лице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Маганская СОШ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Маганская СОШ N 2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ДОД ДЮСШ N 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ДОД ДЮСШ N 2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ДОД СДЮСШОР N 3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БУ ДОД ДЮСШ N 4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ДОД ДЮСШ N 5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ДОД ДЮСШ N 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ДОД ДЮСШ N 8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БУ ДОД ДД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ДОД ЦТТ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ДОД ЦЭВ "Айылгы"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ДОД СЮТ "Саха-Ориентир"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ДОД Д(П)Ц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ДОД ДДТ с. Хатассы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1 "Звездочк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ЦРР-Д/с N 2 "Олененок"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ЦРР-Д\с N 3 "Катюш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4 "Сырдых"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БУ Д/с N 5 "Радуг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БУ ЦРР-Д/с N 7 "Остров сокровищ"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8 "Родничок"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9 "Якутяночк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БУ ЦРР-Д/с N 10 "Тулукчаан"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ЦРР-Д/с N 11 "Подснежник"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БУ ЦРР-Д/с N 12 "Улыбк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13 "Светлячок"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14 "Журавлик"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БУ ЦРР-Д/с N 16 "Золотинк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ЦРР-Д/с N 19 "Василек"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20 "Надежд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ЦРР-Д/с N 21 "Кэнчээри"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25 "Березк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БУ ЦРР-Д/с N 26 "Кустук"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27 "Кораблик"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29 "Золотая рыбк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30 "Малышок"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БУ ЦРР-Д/с N 33 "Теремок"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39 "Ромашк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40 "Солнышко"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41 "Росинк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42 "Мамонтенок"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43 "Улыбк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45 "Земляничк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БУ Д/с N 51 "Кэскил"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БУ Д/с N 52 "Белочк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БУ Д/с N 53 "Гномик"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БУ Д/с N 56 "Пушинк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61 "Тропинк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69 "Брусничк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0</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70 "Кэрэчэхэнэ"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71 "Колокольчик"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2</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72 "Кэнчээр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3</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73 "Светлячок"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4</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75 "Ивушк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5</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77 "Сказк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6</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БУ Д/с N 79 "Лучик"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7</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81 "Солнышк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8</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82 "Мичээр"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9</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85 "Золотой ключик"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0</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86 "Колокольчик"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ЦРР-Д/с N 89 "Парус"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2</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БУ ЦРР-Д/с N 90 "Ласточк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3</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91 (санаторного тип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4</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95 "Зореньк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5</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96 "Брусничк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6</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97 "Незабудк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7</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102 "Подснежник"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8</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У Д/с N 103 "Родничок"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9</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БУ ЦРР-Д/с N 104 "Ладушк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0</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ДОБУ ЦРР-Д/с N 105 "Умк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С(К)ДД "Берегиня"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2</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ЗСОЛ Бин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3</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ЗСОЛ Каландаришвили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4</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ЗСОЛ Радуг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5</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ЗСОЛ Родничок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6</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ЗСОЛ Спутник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7</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а Лесовичок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8</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а Якутяночк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9</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а Брусничка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0</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а Труд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1</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а Берегиня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2</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У ЦППР и К ДП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3</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У Управление образования ГО "город Якутск"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4</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КУ ЦБ МОУ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5</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У Детские автобусы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7</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4</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5</w:t>
            </w:r>
          </w:p>
        </w:tc>
      </w:tr>
    </w:tbl>
    <w:p>
      <w:pPr>
        <w:sectPr>
          <w:headerReference w:type="default" r:id="rId29"/>
          <w:footerReference w:type="default" r:id="rId30"/>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both"/>
        <w:rPr/>
      </w:pPr>
      <w:r>
        <w:rPr/>
      </w:r>
    </w:p>
    <w:p>
      <w:pPr>
        <w:pStyle w:val="ConsPlusNormal"/>
        <w:jc w:val="center"/>
        <w:rPr/>
      </w:pPr>
      <w:r>
        <w:rPr/>
        <w:t>Финансирование строительства объектов образования на период</w:t>
      </w:r>
    </w:p>
    <w:p>
      <w:pPr>
        <w:pStyle w:val="ConsPlusNormal"/>
        <w:jc w:val="center"/>
        <w:rPr/>
      </w:pPr>
      <w:r>
        <w:rPr/>
        <w:t>2013 - 2015 годы и прогнозный период до 2017 года</w:t>
      </w:r>
    </w:p>
    <w:p>
      <w:pPr>
        <w:pStyle w:val="ConsPlusNormal"/>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          │ Потребность в финансировании (тыс. руб.) в ценах соответствующего г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N   │ инвестиционного │  Наличие ПСД  │ Мощнос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екта или   │               │          │ВСЕГО:      │2013 год    │2014 год    │2015 год  │2016 год    │2017 г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          │6 201 391,31│1 988 291,32│1 404 761,60│999 629,98│1 328 958,87│479 749,54│</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ный бюджет  │               │          │3 673 337,81│1 024 051,32│  703 515,60│607 829,98│  997 458,87│340 482,04│</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РС(Я),  │               │          │2 528 053,50│  964 240,00│  701 246,00│391 800,00│  331 500,00│139 267,5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ые источ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тские сады   │               │          │3 411 300,00│  875 700,00│  941 800,00│710 400,00│  742 300,00│141 100,00│</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ный бюджет  │               │          │2 212 600,00│  508 600,00│  471 000,00│418 600,00│  673 300,00│141 100,00│</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РС(Я),  │               │          │1 198 700,00│  367 100,00│  470 800,00│291 800,00│   69 000,00│      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ые источ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колы      │               │          │2 475 132,32│1 063 283,32│  399 314,00│209 000,00│  525 000,00│278 535,00│</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ный бюджет  │               │          │1 145 778,82│  466 143,32│  168 868,00│109 000,00│  262 500,00│139 267,50│</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РС(Я),  │               │          │1 329 353,50│  597 140,00│  230 446,00│100 000,00│  262 500,00│139 267,5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ые источ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тск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городные лагеря│               │          │  149 508,00│   19 508,00│   32 000,00│ 47 000,00│   27 000,00│ 24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дачи (местны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ч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ные   │               │          │  165 450,99│   29 800,00│   31 647,60│ 33 229,98│   34 658,87│ 36 114,5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ы (местны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тские сады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й сад N 14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Журавлик" по ул.│               │       240│  185 050,00│  108 450,00│   76 600,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тенк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мирный банк)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еется, нет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Госэкспертиза ПСД│ госэкспертизы │          │      450,00│      45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Строительство    │               │          │  184 600,00│  108 000,00│   76 600,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1. │Местный бюджет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2. │Бюджет РС(Я),    │               │          │  184 600,00│  108 000,00│   76 6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е источ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тский сад в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     районе      │  отсутствует  │       240│  187 600,00│    3 000,00│        -   │129 600,00│   55 00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орисовка-1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мирный банк)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а 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госэкспертиза ПСД│               │          │    3 000,00│    3 00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Строительство    │               │          │  184 600,00│        -   │        -   │129 600,00│   55 000,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1. │Местный бюджет   │               │          │   24 000,00│            │            │ 11 000,00│   13 00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2. │Бюджет РС(Я),    │               │          │  160 600,00│            │            │118 600,00│   42 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е источ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й сад N 25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в районе Гимеина │  отсутствует  │       240│  187 600,00│   48 000,00│  139 600,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мирный банк)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а 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   │госэкспертиза ПСД│               │          │    3 000,00│    3 00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2.   │Строительство    │               │          │  184 600,00│   45 000,00│  139 600,00│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2.1. │Местный бюджет   │               │          │   70 000,00│            │   70 00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2.2. │Бюджет РС(Я),    │               │          │  114 600,00│   45 000,00│   69 6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е источ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й сад N 75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  мкр. Сайсары   │  отсутствует  │       240│  187 600,00│  161 000,00│   26 600,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мирный банк)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а 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1.   │госэкспертиза ПСД│               │          │    3 000,00│    3 00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2.   │Строительство    │               │          │  184 600,00│  158 000,00│   26 600,00│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2.1. │Местный бюджет   │               │          │   48 000,00│   48 00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2.2. │Бюджет РС(Я),    │               │          │  136 600,00│  110 000,00│   26 6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е источ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й сад в с.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    Тулагино     │  отсутствует  │       240│  187 600,00│   83 000,00│  104 600,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мирный банк)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а 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   │госэкспертиза ПСД│               │          │    3 000,00│    3 00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   │Строительство    │               │          │  184 600,00│   80 000,00│  104 600,00│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1. │Местный бюджет   │               │          │  111 000,00│   60 000,00│   51 00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2. │Бюджет РС(Я),    │               │          │   73 600,00│   20 000,00│   53 6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е источ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тский сад в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   мкрн. Марха   │  отсутствует  │       240│  187 600,00│   92 000,00│   95 600,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мирный банк)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а 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1.   │госэкспертиза ПСД│               │          │    3 000,00│    3 00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2.   │Строительство    │               │          │  184 600,00│   89 000,00│   95 600,00│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2.1. │Местный бюджет   │               │          │  142 000,00│   68 000,00│   74 00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2.2. │Бюджет РС(Я),    │               │          │   42 600,00│   21 000,00│   21 6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е источ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й сад в 203│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мкрн. (Всемирный │  отсутствует  │       240│  187 600,00│   76 800,00│   48 800,00│ 62 00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нк)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а 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1.   │госэкспертиза ПСД│               │          │    3 000,00│    3 00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2.   │Строительство    │               │          │  184 600,00│   73 800,00│   48 800,00│ 62 00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2.1. │Местный бюджет   │               │          │   30 700,00│   10 700,00│   10 000,00│ 10 000,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2.2. │Бюджет РС(Я),    │               │          │  153 900,00│   63 100,00│   38 800,00│ 52 00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е источ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й сад в п. │разработан МКУ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   Пригородное   │  "Главстрой"  │       240│  185 050,00│      450,00│  139 000,00│ 45 60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мирный банк)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1.   │Госэкспертиза ПСД│               │          │      450,00│      45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2.   │Строительство    │               │          │  184 600,00│        -   │  139 000,00│ 45 60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2.1. │Местный бюджет   │               │          │   30 000,00│            │   15 000,00│ 15 000,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2.2. │Бюджет РС(Я),    │               │          │  154 600,00│            │  124 000,00│ 30 60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е источ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тский сад в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   квартале 72   │  отсутствует  │       240│  187 600,00│    3 000,00│   60 000,00│ 93 600,00│   31 00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мирный банк)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а 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1.   │госэкспертиза ПСД│               │          │    3 000,00│    3 00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2.   │Строительство    │               │          │  184 600,00│        -   │   60 000,00│ 93 600,00│   31 000,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2.1. │Местный бюджет   │               │          │    7 000,00│            │            │  3 000,00│    4 00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2.2. │Бюджет РС(Я),    │               │          │  177 600,00│            │   60 000,00│ 90 600,00│   27 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е источ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й сад в 47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вартале на ул.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    │  Халтурина со   │  отсутствует  │       240│  201 000,00│        -   │    3 000,00│ 40 000,00│  158 00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носом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елением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а 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1.  │госэкспертиза ПСД│               │          │    3 000,00│            │    3 0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2.  │Строительство    │               │          │  198 000,00│        -   │        -   │ 40 000,00│  158 000,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2.1.│Местный бюджет   │               │          │  198 000,00│            │            │ 40 000,00│  158 00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2.2.│Бюджет РС(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е источ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зового детского│разрабатывается│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сада N 53 кв. 9А │    МУП АРТ    │       240│  198 000,00│  198 000,00│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ул.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зержинского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1.  │Местный бюджет   │               │          │  198 000,00│  198 00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2.  │Бюджет РС(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е источ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тский сад в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пос. Геологов на │  отсутствует  │       240│  198 000,00│    3 000,00│   95 000,00│100 00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л. Билибин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а 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1.  │госэкспертиза ПСД│               │          │    3 000,00│    3 00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2.  │Строительство    │               │          │  195 000,00│        -   │   95 000,00│100 00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2.1.│Местный бюджет   │               │          │  195 000,00│            │   95 000,00│100 000,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2.2.│Бюджет РС(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е источ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й детский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   сад в мкрн.   │  отсутствует  │       180│  147 000,00│    3 000,00│   44 000,00│100 00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вопортовско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зработка 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1.  │госэкспертиза ПСД│               │          │    3 000,00│    3 00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2.  │Строительство    │               │          │  144 000,00│        -   │   44 000,00│100 00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2.1.│Местный бюджет   │               │          │  144 000,00│        -   │   44 000,00│100 000,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2.2.│Бюджет РС(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е источ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    │Детский сад N 29 │  отсутствует  │       240│  198 000,00│        -   │    3 000,00│ 20 000,00│  175 00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Хабарова 21/5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а 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1   │госэкспертиза ПСД│               │          │    3 000,00│            │    3 0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2   │Строительство    │               │          │  195 000,00│        -   │        -   │ 20 000,00│  175 000,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2.1.│Местный бюджет   │               │          │  195 000,00│            │            │ 20 000,00│  175 00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2.2.│Бюджет РС(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е источ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й сад в 64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    │ квартале на ул. │  отсутствует  │       240│  198 000,00│        -   │        -   │  3 000,00│  195 00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ландарашвил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а 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1.  │госэкспертиза ПСД│               │          │    3 000,00│            │            │  3 00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2.  │Строительство    │               │          │  195 000,00│        -   │        -   │      -   │  195 000,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2.1.│Местный бюджет   │               │          │  195 000,00│            │            │          │  195 00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2.2.│Бюджет РС(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е источ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куп 1 этажей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    │ для организации │  отсутствует  │       480│  588 000,00│   96 000,00│  106 000,00│116 600,00│  128 300,00│141 1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тских сад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1   │Местный бюджет   │               │          │  588 000,00│   96 000,00│  106 000,00│116 600,00│  128 300,00│141 100,00│</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колы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официальном  тексте  документа,  видимо,  допущена  опечатка:  Указ</w:t>
      </w:r>
    </w:p>
    <w:p>
      <w:pPr>
        <w:pStyle w:val="ConsPlusCell"/>
        <w:rPr>
          <w:rFonts w:ascii="Courier New" w:hAnsi="Courier New" w:cs="Courier New"/>
        </w:rPr>
      </w:pPr>
      <w:r>
        <w:rPr>
          <w:rFonts w:cs="Courier New" w:ascii="Courier New" w:hAnsi="Courier New"/>
        </w:rPr>
        <w:t>Президента РС(Я) от 12.10.2011 имеет номер 973, а не 973-р.</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о  │    имеется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колы N 24 (</w:t>
      </w:r>
      <w:hyperlink r:id="rId31">
        <w:r>
          <w:rPr>
            <w:rStyle w:val="InternetLink"/>
            <w:rFonts w:cs="Courier New" w:ascii="Courier New" w:hAnsi="Courier New"/>
            <w:color w:val="0000FF"/>
            <w:sz w:val="16"/>
            <w:szCs w:val="16"/>
          </w:rPr>
          <w:t>Указ</w:t>
        </w:r>
      </w:hyperlink>
      <w:r>
        <w:rPr>
          <w:rFonts w:cs="Courier New" w:ascii="Courier New" w:hAnsi="Courier New"/>
          <w:sz w:val="16"/>
          <w:szCs w:val="16"/>
        </w:rPr>
        <w:t xml:space="preserve"> │ госэкспертиза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    │Президента РС(Я) │14-1-5-0122-11 │       500│  290 314,00│  282 000,00│    8 314,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 12.10.2011  │  от 31.05.12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973-р)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1.  │ Местный бюджет  │ 29 млн. руб.  │          │   99 868,00│   97 000,00│    2 868,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усм. в МБ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2.  │  Бюджет РС(Я)   │  на 2012 г.   │          │  190 446,00│  185 000,00│    5 44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МОУ│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ОШ N 18 (</w:t>
      </w:r>
      <w:hyperlink r:id="rId32">
        <w:r>
          <w:rPr>
            <w:rStyle w:val="InternetLink"/>
            <w:rFonts w:cs="Courier New" w:ascii="Courier New" w:hAnsi="Courier New"/>
            <w:color w:val="0000FF"/>
            <w:sz w:val="16"/>
            <w:szCs w:val="16"/>
          </w:rPr>
          <w:t>Указ</w:t>
        </w:r>
      </w:hyperlink>
      <w:r>
        <w:rPr>
          <w:rFonts w:cs="Courier New" w:ascii="Courier New" w:hAnsi="Courier New"/>
          <w:sz w:val="16"/>
          <w:szCs w:val="16"/>
        </w:rPr>
        <w:t xml:space="preserve">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    │Президента РС(Я) │   привязка    │       350│  315 000,00│  315 000,00│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 12.10.2011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973-р)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1.  │ Местный бюджет  │               │          │  157 500,00│  157 500,0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2.  │  Бюджет РС(Я)   │               │          │  157 500,00│  157 500,00│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МОУ│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Ш N 35 по ул.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ургенева, 4   │разрабатывается│          │            │            │            │          │            │          │</w:t>
      </w:r>
    </w:p>
    <w:p>
      <w:pPr>
        <w:pStyle w:val="ConsPlusCell"/>
        <w:rPr/>
      </w:pPr>
      <w:r>
        <w:rPr>
          <w:rFonts w:cs="Courier New" w:ascii="Courier New" w:hAnsi="Courier New"/>
          <w:sz w:val="16"/>
          <w:szCs w:val="16"/>
        </w:rPr>
        <w:t>│</w:t>
      </w:r>
      <w:r>
        <w:rPr>
          <w:rFonts w:cs="Courier New" w:ascii="Courier New" w:hAnsi="Courier New"/>
          <w:sz w:val="16"/>
          <w:szCs w:val="16"/>
        </w:rPr>
        <w:t>19.    │(</w:t>
      </w:r>
      <w:hyperlink r:id="rId33">
        <w:r>
          <w:rPr>
            <w:rStyle w:val="InternetLink"/>
            <w:rFonts w:cs="Courier New" w:ascii="Courier New" w:hAnsi="Courier New"/>
            <w:color w:val="0000FF"/>
            <w:sz w:val="16"/>
            <w:szCs w:val="16"/>
          </w:rPr>
          <w:t>Указ</w:t>
        </w:r>
      </w:hyperlink>
      <w:r>
        <w:rPr>
          <w:rFonts w:cs="Courier New" w:ascii="Courier New" w:hAnsi="Courier New"/>
          <w:sz w:val="16"/>
          <w:szCs w:val="16"/>
        </w:rPr>
        <w:t xml:space="preserve"> Президента │  в 2012 СГЗ   │       275│  269 286,64│  269 286,64│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С(Я) от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10.2011 N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73-р)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9.1.  │ Местный бюджет  │               │          │  134 643,32│  134 643,32│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9.2.  │  Бюджет РС(Я)   │               │          │  134 643,32│  134 643,32│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0.    │  Строительство  │разрабатывается│       550│  373 000,00│  188 000,00│  185 000,0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циональной   │    в 2012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колы в г.    │  Главстрое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Якутске ((Айыы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ыhата) со сносом│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t>
      </w:r>
      <w:hyperlink r:id="rId34">
        <w:r>
          <w:rPr>
            <w:rStyle w:val="InternetLink"/>
            <w:rFonts w:cs="Courier New" w:ascii="Courier New" w:hAnsi="Courier New"/>
            <w:color w:val="0000FF"/>
            <w:sz w:val="16"/>
            <w:szCs w:val="16"/>
          </w:rPr>
          <w:t>Указ</w:t>
        </w:r>
      </w:hyperlink>
      <w:r>
        <w:rPr>
          <w:rFonts w:cs="Courier New" w:ascii="Courier New" w:hAnsi="Courier New"/>
          <w:sz w:val="16"/>
          <w:szCs w:val="16"/>
        </w:rPr>
        <w:t xml:space="preserve"> Президент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С(Я) от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10.2011 N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73-р))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0.1.  │ Местный бюджет  │ 9,5 млн. руб. │          │  128 000,00│   68 000,00│   60 000,00│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усмотрено в├──────────┼────────────┼────────────┼────────────┼──────────┼────────────┼──────────┤</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0.2.  │  Бюджет РС(Я)   │ МБ на 2012 г. │          │  245 000,00│  120 000,00│  125 000,00│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ой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  коррекционной  │    имеется    │       120│  178 535,00│        -   │        -   │      -   │  100 000,00│ 78 535,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колы N 4 по ул.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ирогова, 2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1.  │ Местный бюджет  │               │          │   89 267,50│            │            │          │   50 000,00│ 39 267,50│</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2.  │  Бюджет РС(Я)   │               │          │   89 267,50│            │            │          │   50 000,00│ 39 267,50│</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  МОУ СОШ N 25   │  отсутствует  │       500│  409 000,00│    9 000,00│  200 000,00│200 00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йон Гимеин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а 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1.  │госэкспертиза ПСД│               │          │    9 000,00│    9 00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2.  │Строительство    │               │          │  400 000,00│        -   │  200 000,00│200 00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2.1.│Местный бюджет   │               │          │  200 000,00│            │  100 000,00│100 00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2.2.│Бюджет РС(Я),    │               │          │  200 000,00│            │  100 000,00│100 00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е источ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    │ С(К) ОШ-И N 34  │  отсутствует  │       200│  231 000,00│        -   │    6 000,00│      -   │  225 00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II вид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а 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1.  │госэкспертиза ПСД│               │          │    6 000,00│            │    6 0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2.  │Строительство    │               │          │        -   │        -   │        -   │      -   │  225 000,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2.1.│Местный бюджет   │               │          │  112 500,00│        -   │            │      -   │  112 500,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2.2.│Бюджет РС(Я),    │               │          │  112 500,00│        -   │            │      -   │  112 50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е источ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о  │разрабатывается│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    │   школы N 6 в   │      ДСК      │       240│  409 000,00│        -   │        -   │  9 000,00│  200 000,00│2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йоне ДСК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а 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1.  │госэкспертиза ПСД│               │          │    9 000,00│            │            │  9 00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2.  │Строительство    │               │          │  400 000,00│        -   │        -   │      -   │  200 000,00│200 000,00│</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2.1.│Местный бюджет   │               │          │  200 000,00│            │            │          │  100 000,00│100 000,00│</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2.2.│Бюджет РС(Я),    │               │          │  200 000,00│            │            │          │  100 000,00│1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е источник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тские загородные лагеря и дачи (местный бюджет)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о  │ разработана в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    │  клуба в ДЗСОЛ  │ 2012 году МКУ │          │   19 200,00│            │   19 2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дничок"    │  "Главстрой"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вершение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6.    │  строительства  │               │          │   20 700,00│      700,00│        -   │ 20 00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ловой в ДЗСОЛ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утник"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6.1   │Корректировка ПСД│               │          │      700,00│      700,0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6.2.  │Строительство    │               │          │   20 000,00│            │            │ 20 000,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вершение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7.    │  строительства  │               │          │   15 808,00│   15 808,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ловой в ДЗСОЛ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дуг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изацион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борника 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8.    │ наружных сетей  │               │          │   15 800,00│        -   │      800,00│      -   │   15 00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опровода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нализации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ЗСОЛ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ландарашвил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а и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8.1.  │госэкспертиза ПСД│               │          │      800,00│            │      8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8.2.  │Строительство    │               │          │   15 000,00│            │            │          │   15 00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о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9.    │корпусов в ДЗСОЛ │               │          │   41 000,00│    1 000,00│   10 000,00│ 10 000,00│   10 000,00│ 1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дачах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0.    │кухни в ДЗСОЛ    │               │          │   15 000,00│            │            │ 15 000,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нго"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    │санитарно -      │               │          │    5 000,00│    1 000,00│    1 000,00│  1 000,00│    1 000,00│  1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атив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а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экспертиза ПСД│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2.    │на строительство │               │          │   12 000,00│            │            │          │            │ 12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углогодич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агеря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раждение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3.    │территорий       │               │          │            │    1 000,00│    1 000,00│  1 000,00│    1 000,00│  1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агерей и дач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чие строительные работы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зал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спортивных   │               │    20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4.    │   площадок в    │               │ площадок │   62 738,13│   11 300,00│   12 000,60│ 12 600,63│   13 142,46│ 13 694,4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тель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ях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агерях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4.1.  │Разработка ПСД   │               │          │    4 441,64│      800,00│      849,60│    892,08│      930,44│    969,5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й бюдж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4.2.  │Строительство    │               │          │   58 296,49│   10 500,00│   11 151,00│ 11 708,55│   12 212,02│ 12 724,92│</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граждение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5.    │   территорий    │               │    25    │   27 760,23│    5 000,00│    5 310,00│  5 575,50│    5 815,25│  6 059,49│</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тельных │               │учреждени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6.    │  Строительство  │               │    20    │   11 104,09│    2 000,00│    2 124,00│  2 230,20│    2 326,10│  2 423,79│</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гровых площадок │               │ площадок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монт фасадов  │               │    10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7.    │   учреждений    │               │учреждений│   16 656,14│    3 000,00│    3 186,00│  3 345,30│    3 489,15│  3 635,69│</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я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устройство 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сфальтирование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8.    │  территорий и   │               │    10    │   16 656,14│    3 000,00│    3 186,00│  3 345,30│    3 489,15│  3 635,69│</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ездов     │               │учреждени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тель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следова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хнического   │               │    10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9.    │состояния зданий,│               │учреждений│   19 432,16│    3 500,00│    3 717,00│  3 902,85│    4 070,67│  4 241,6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ектных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ыскательск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куп объект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вижимо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тьих лиц,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оложенных на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0.    │   территории    │               │5 объектов│   11 104,09│    2 000,00│    2 124,00│  2 230,20│    2 326,10│  2 423,79│</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тель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й, с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ей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монтом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й образования│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jc w:val="both"/>
        <w:rPr>
          <w:sz w:val="16"/>
          <w:szCs w:val="16"/>
        </w:rPr>
      </w:pPr>
      <w:r>
        <w:rPr>
          <w:sz w:val="16"/>
          <w:szCs w:val="16"/>
        </w:rPr>
      </w:r>
    </w:p>
    <w:p>
      <w:pPr>
        <w:pStyle w:val="ConsPlusNormal"/>
        <w:pBdr>
          <w:bottom w:val="single" w:sz="6" w:space="0" w:color="000000"/>
        </w:pBdr>
        <w:rPr>
          <w:sz w:val="5"/>
          <w:szCs w:val="5"/>
        </w:rPr>
      </w:pPr>
      <w:r>
        <w:rPr>
          <w:sz w:val="5"/>
          <w:szCs w:val="5"/>
        </w:rPr>
      </w:r>
    </w:p>
    <w:sectPr>
      <w:headerReference w:type="default" r:id="rId35"/>
      <w:footerReference w:type="default" r:id="rId36"/>
      <w:type w:val="nextPage"/>
      <w:pgSz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0</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0</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0</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0</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Окружной администрации г. Якутска от 01.10.2012 N 196п"Об утверждении долгосрочной целевой программы "Развитие образования городского округа "город Якутск" на 2013 - 2017 годы"</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6.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Окружной администрации г. Якутска от 01.10.2012 N 196п"Об утверждении долгосрочной целевой программы "Развитие образования городского округа "город Якутск" на 2013 - 2017 годы"</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6.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Окружной администрации г. Якутска от 01.10.2012 N 196п"Об утверждении долгосрочной целевой программы "Развитие образования городского округа "город Якутск" на 2013 - 2017 годы"</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6.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Окружной администрации г. Якутска от 01.10.2012 N 196п"Об утверждении долгосрочной целевой программы "Развитие образования городского округа "город Якутск" на 2013 - 2017 годы"</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6.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DD9E75741667A27F90A3E51FED9F4C58717986A29095AE43940501444E5CC725KFjFG" TargetMode="External"/><Relationship Id="rId6" Type="http://schemas.openxmlformats.org/officeDocument/2006/relationships/hyperlink" Target="consultantplus://offline/ref=DD9E75741667A27F90A3E51FED9F4C58717986A29093A04C980501444E5CC725KFjFG" TargetMode="External"/><Relationship Id="rId7" Type="http://schemas.openxmlformats.org/officeDocument/2006/relationships/hyperlink" Target="consultantplus://offline/ref=DD9E75741667A27F90A3E51FED9F4C58717986A29195A04B920501444E5CC725KFjFG" TargetMode="External"/><Relationship Id="rId8" Type="http://schemas.openxmlformats.org/officeDocument/2006/relationships/hyperlink" Target="consultantplus://offline/ref=DD9E75741667A27F90A3E51FED9F4C58717986A29095AE43940501444E5CC725FFA32962161E07852D2BD9KEj5G" TargetMode="External"/><Relationship Id="rId9" Type="http://schemas.openxmlformats.org/officeDocument/2006/relationships/hyperlink" Target="consultantplus://offline/ref=DD9E75741667A27F90A3E51FED9F4C58717986A29091A742940501444E5CC725FFA32962161E07852D2BD9KEj6G" TargetMode="External"/><Relationship Id="rId10" Type="http://schemas.openxmlformats.org/officeDocument/2006/relationships/hyperlink" Target="consultantplus://offline/ref=DD9E75741667A27F90A3FB12FBF310517971DFA89297AD1CCC5A5A1919K5j5G" TargetMode="External"/><Relationship Id="rId11" Type="http://schemas.openxmlformats.org/officeDocument/2006/relationships/hyperlink" Target="consultantplus://offline/ref=DD9E75741667A27F90A3E51FED9F4C58717986A29195A249960501444E5CC725KFjFG" TargetMode="External"/><Relationship Id="rId12" Type="http://schemas.openxmlformats.org/officeDocument/2006/relationships/hyperlink" Target="consultantplus://offline/ref=DD9E75741667A27F90A3FB12FBF310517970DFA89296AD1CCC5A5A191955CD72B8EC702052130685K2j5G" TargetMode="External"/><Relationship Id="rId13" Type="http://schemas.openxmlformats.org/officeDocument/2006/relationships/hyperlink" Target="consultantplus://offline/ref=DD9E75741667A27F90A3FB12FBF310517971D8AA9396AD1CCC5A5A191955CD72B8EC702052130684K2jAG" TargetMode="External"/><Relationship Id="rId14" Type="http://schemas.openxmlformats.org/officeDocument/2006/relationships/hyperlink" Target="consultantplus://offline/ref=DD9E75741667A27F90A3FB12FBF310517970D1AC9696AD1CCC5A5A1919K5j5G" TargetMode="External"/><Relationship Id="rId15" Type="http://schemas.openxmlformats.org/officeDocument/2006/relationships/hyperlink" Target="consultantplus://offline/ref=DD9E75741667A27F90A3FB12FBF310517970D1AC9694AD1CCC5A5A1919K5j5G" TargetMode="External"/><Relationship Id="rId16" Type="http://schemas.openxmlformats.org/officeDocument/2006/relationships/hyperlink" Target="consultantplus://offline/ref=DD9E75741667A27F90A3E51FED9F4C58717986A29197A049920501444E5CC725FFA32962161E07852D2BD9KEj6G" TargetMode="External"/><Relationship Id="rId17" Type="http://schemas.openxmlformats.org/officeDocument/2006/relationships/hyperlink" Target="consultantplus://offline/ref=DD9E75741667A27F90A3E51FED9F4C58717986A29196A14B910501444E5CC725FFA32962161E07852C2FDCKEjCG" TargetMode="External"/><Relationship Id="rId18" Type="http://schemas.openxmlformats.org/officeDocument/2006/relationships/hyperlink" Target="consultantplus://offline/ref=DD9E75741667A27F90A3E51FED9F4C58717986A29197A049920501444E5CC725FFA32962161E07852D2BD9KEj6G" TargetMode="External"/><Relationship Id="rId19" Type="http://schemas.openxmlformats.org/officeDocument/2006/relationships/hyperlink" Target="consultantplus://offline/ref=DD9E75741667A27F90A3E51FED9F4C58717986A29190A54A990501444E5CC725FFA32962161E07852D2BD9KEj6G" TargetMode="External"/><Relationship Id="rId20" Type="http://schemas.openxmlformats.org/officeDocument/2006/relationships/hyperlink" Target="consultantplus://offline/ref=DD9E75741667A27F90A3E51FED9F4C58717986A29194A54C950501444E5CC725FFA32962161E07852D2BD9KEj6G" TargetMode="External"/><Relationship Id="rId21" Type="http://schemas.openxmlformats.org/officeDocument/2006/relationships/hyperlink" Target="consultantplus://offline/ref=DD9E75741667A27F90A3FB12FBF310517976D8A99A96AD1CCC5A5A191955CD72B8EC702052130684K2jDG" TargetMode="External"/><Relationship Id="rId22" Type="http://schemas.openxmlformats.org/officeDocument/2006/relationships/hyperlink" Target="consultantplus://offline/ref=DD9E75741667A27F90A3E51FED9F4C58717986A29196A14B910501444E5CC725FFA32962161E07852C2FDCKEjCG" TargetMode="External"/><Relationship Id="rId23" Type="http://schemas.openxmlformats.org/officeDocument/2006/relationships/hyperlink" Target="consultantplus://offline/ref=DD9E75741667A27F90A3E51FED9F4C58717986A29196A14B910501444E5CC725FFA32962161E07852C2FDCKEjCG" TargetMode="External"/><Relationship Id="rId24" Type="http://schemas.openxmlformats.org/officeDocument/2006/relationships/hyperlink" Target="consultantplus://offline/ref=DD9E75741667A27F90A3FB12FBF310517971DAA99597AD1CCC5A5A1919K5j5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consultantplus://offline/ref=22497F97FB3DA367EE9A2B3CD4E3F1E51D7B2BDB7D664F795D375362F7608E3AL5j4G" TargetMode="External"/><Relationship Id="rId32" Type="http://schemas.openxmlformats.org/officeDocument/2006/relationships/hyperlink" Target="consultantplus://offline/ref=22497F97FB3DA367EE9A2B3CD4E3F1E51D7B2BDB7D664F795D375362F7608E3AL5j4G" TargetMode="External"/><Relationship Id="rId33" Type="http://schemas.openxmlformats.org/officeDocument/2006/relationships/hyperlink" Target="consultantplus://offline/ref=22497F97FB3DA367EE9A2B3CD4E3F1E51D7B2BDB7D664F795D375362F7608E3AL5j4G" TargetMode="External"/><Relationship Id="rId34" Type="http://schemas.openxmlformats.org/officeDocument/2006/relationships/hyperlink" Target="consultantplus://offline/ref=22497F97FB3DA367EE9A2B3CD4E3F1E51D7B2BDB7D664F795D375362F7608E3AL5j4G"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53:00Z</dcterms:created>
  <dc:creator>		skip</dc:creator>
  <dc:description/>
  <cp:keywords/>
  <dc:language>en-US</dc:language>
  <cp:lastModifiedBy>ЦИТ</cp:lastModifiedBy>
  <dcterms:modified xsi:type="dcterms:W3CDTF">2013-04-23T23:53:00Z</dcterms:modified>
  <cp:revision>2</cp:revision>
  <dc:subject>		skip</dc:subject>
  <dc:title>Постановление Окружной администрации г. Якутска от 01.10.2012 N 196п"Об утверждении долгосрочной целевой программы "Развитие образования городского округа "город Якутск" на 2013 - 2017 годы"</dc:title>
</cp:coreProperties>
</file>