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формационная карта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  <w:t>наименование 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1.Общие сведения об образовательном учреждении  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1. Наименование ОУ, год основани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.2. Лицензия (серия, номер, кем, когда выдана)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>1.3. Действующий статус образовательного учреждения: (тип, вид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i/>
          <w:i/>
          <w:spacing w:val="-18"/>
          <w:sz w:val="26"/>
          <w:szCs w:val="26"/>
        </w:rPr>
      </w:pPr>
      <w:r>
        <w:rPr>
          <w:i/>
          <w:spacing w:val="-18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2"/>
          <w:sz w:val="24"/>
          <w:szCs w:val="24"/>
        </w:rPr>
        <w:t>2. Сведения о руководящих работни</w:t>
      </w:r>
      <w:r>
        <w:rPr/>
        <w:t>ках ОУ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1134"/>
        <w:gridCol w:w="99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ж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дминистратив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вид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3. Уровень и направленность образовательных программ:</w:t>
      </w:r>
    </w:p>
    <w:p>
      <w:pPr>
        <w:pStyle w:val="Normal"/>
        <w:shd w:fill="FFFFFF" w:val="clear"/>
        <w:jc w:val="both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  <w:t>Образовательные программы на момент  проведения  экспертизы  в ОУ, согласно лицензии на право ведения образовательной деятельности:</w:t>
      </w:r>
    </w:p>
    <w:tbl>
      <w:tblPr>
        <w:tblW w:w="1042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7"/>
        <w:gridCol w:w="2739"/>
        <w:gridCol w:w="417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8" w:after="0"/>
              <w:rPr>
                <w:spacing w:val="-11"/>
              </w:rPr>
            </w:pPr>
            <w:r>
              <w:rPr>
                <w:spacing w:val="-11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z w:val="18"/>
                <w:szCs w:val="18"/>
              </w:rPr>
              <w:t>Наименование образовательных программ, реализуемых  в  образовательном  учреждении на  момент  проведения экспертиз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и направленность образовательных програм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</w:t>
            </w:r>
          </w:p>
          <w:p>
            <w:pPr>
              <w:pStyle w:val="Normal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z w:val="18"/>
                <w:szCs w:val="18"/>
              </w:rPr>
              <w:t>срок освоения, форма обуче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ответствует содержание и качество подготовки требованиям  ГОС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11"/>
                <w:sz w:val="23"/>
                <w:szCs w:val="23"/>
              </w:rPr>
            </w:pPr>
            <w:r>
              <w:rPr>
                <w:spacing w:val="-11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center"/>
        <w:rPr>
          <w:iCs/>
          <w:spacing w:val="-11"/>
          <w:sz w:val="16"/>
          <w:szCs w:val="16"/>
        </w:rPr>
      </w:pPr>
      <w:r>
        <w:rPr>
          <w:i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</w:rPr>
      </w:pPr>
      <w:r>
        <w:rPr>
          <w:b/>
          <w:iCs/>
          <w:spacing w:val="-11"/>
          <w:sz w:val="24"/>
          <w:szCs w:val="24"/>
        </w:rPr>
        <w:t xml:space="preserve"> </w:t>
      </w:r>
      <w:r>
        <w:rPr>
          <w:b/>
          <w:iCs/>
          <w:spacing w:val="-11"/>
          <w:sz w:val="24"/>
          <w:szCs w:val="24"/>
        </w:rPr>
        <w:t>4. Контингент  по  ступеням  обучения:</w:t>
      </w:r>
    </w:p>
    <w:p>
      <w:pPr>
        <w:pStyle w:val="Normal"/>
        <w:spacing w:lineRule="exact" w:line="1" w:before="0" w:after="264"/>
        <w:jc w:val="center"/>
        <w:rPr>
          <w:b/>
          <w:b/>
          <w:i/>
          <w:i/>
          <w:iCs/>
          <w:sz w:val="2"/>
          <w:szCs w:val="2"/>
        </w:rPr>
      </w:pPr>
      <w:r>
        <w:rPr>
          <w:b/>
          <w:i/>
          <w:iCs/>
          <w:sz w:val="2"/>
          <w:szCs w:val="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402"/>
        <w:gridCol w:w="2977"/>
      </w:tblGrid>
      <w:tr>
        <w:trPr>
          <w:trHeight w:val="45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Общий контингент обучающихс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(на момент проведения экспертизы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руктура классов (углубленные, профильные, компенсирующие кл.)</w:t>
            </w:r>
          </w:p>
        </w:tc>
      </w:tr>
      <w:tr>
        <w:trPr>
          <w:trHeight w:val="28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ое общее образ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общее образ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9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(полное) общее образ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9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5. Состояние библиотечного фонд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11"/>
        <w:gridCol w:w="1399"/>
        <w:gridCol w:w="1400"/>
        <w:gridCol w:w="1399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нижный фонд (экз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учебники (федеральный перечень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учебники (региональный  перечень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художеств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подпис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Новое  поступление  за  пять  лет (кол-во  экз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ктронного каталога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 посадочных  мест  в  читальном  зале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 S библиотеки  с  читальным  залом (кв.м)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3" w:right="56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АЛЬНЫЕ  ЗНАЧ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х  показателей  государственной  аккредитации,</w:t>
      </w:r>
    </w:p>
    <w:p>
      <w:pPr>
        <w:pStyle w:val="Normal"/>
        <w:jc w:val="center"/>
        <w:rPr/>
      </w:pPr>
      <w:r>
        <w:rPr/>
        <w:t>используемых  при  установлении  вида образовательного  учреждения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0"/>
        <w:gridCol w:w="1416"/>
        <w:gridCol w:w="2418"/>
        <w:gridCol w:w="1917"/>
        <w:gridCol w:w="297"/>
        <w:gridCol w:w="1148"/>
        <w:gridCol w:w="28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й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кредитации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Временные критерии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аккредитации образовательных учреж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 соответствии  с  приложением  № 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приказу № 01-09/335   от 19.03.2010 г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 показателя   образовательного учре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разовательных программ 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ализуемых образовательных программ типу и виду образовательного учреждения, действующей лицензи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 образовательного  учреждения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ного класс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ООШ, СОШ – 1 клас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Ш с угл. изучением отд. предметов, лицеев, гимназий – 2 кл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ый состав  педагогических  кадров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ценз с высшим образованием для ООШ (город – 60%, село – 50%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Ш и вечерних школ – (город – 70%, село- 50%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Ш с угл. изучением отд. предметов, лицеев, гимназий – (город 90%, село - 80%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ОШ со средним и высшим профессиональным образованием не ниже 100%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  преподавателей  с  квалификационными  категория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 НОШ – не ниже 50%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ООШ, СОШ и вечерних школ – не ниже 50%, с высшей не ниже 1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Ш с угл. изуч. отд. предметов, гимназий, лицеев – не ниже 50%, с высшей и 1 категорией не менее 100% в классах, реализующих программы углубленного изучен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 педагогических работников, использующих в работе ИК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ОШ – не ниже 4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ОШ – не ниже 5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Ш и вечерних школ – не ниже 70%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лицеев, гимназий, и школ с угл. изучением отд. предметов – не ниже 90%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ая и учебно-методическая  работа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обственных методических разработок, изданных в ОУ и рекомендованных метод. службами к использованию в практике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выпускников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ительные результаты итоговой аттестации выпуск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ОШ, ООШ не ниже 9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Ш, вечерних школ – не ниже 95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Ш с угл. изуч. отд. предметов – не ниже 98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ительные результаты контрольных срезов знаний учащихся для НОШ не ниже 8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ОШ, вечерних школ не ниже 75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Ш с угл. изуч. отд. предметов, лицеев, гимназий – не ниже 9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, справившихся выше порога (% от сдававших ЕГЭ) за три последних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СОШ и вечерних школ – не ниже минимального по республик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Ш с угл. изуч. отд. предметов, гимназий, лицеев – выше порога по республике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ind w:firstLine="142"/>
              <w:rPr/>
            </w:pPr>
            <w:r>
              <w:rPr/>
              <w:t>М. п.                                                                       подпис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/>
              <w:t>Ф.И.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20:00Z</dcterms:created>
  <dc:creator>Дьячковская</dc:creator>
  <dc:description/>
  <cp:keywords/>
  <dc:language>en-US</dc:language>
  <cp:lastModifiedBy>Мамаева Раиса Семеновна</cp:lastModifiedBy>
  <cp:lastPrinted>2010-04-08T17:17:00Z</cp:lastPrinted>
  <dcterms:modified xsi:type="dcterms:W3CDTF">2010-05-25T00:08:00Z</dcterms:modified>
  <cp:revision>12</cp:revision>
  <dc:subject/>
  <dc:title/>
</cp:coreProperties>
</file>