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- школьники за чистый  город!!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ы - школьники за чистый  город!!!»  с таким лозунгом наш класс вышел на субботник по очистке территории за  пределами нашей гимназии. Мы, учащиеся 6 «б» класса Саха гимназии решили принять участие по очистке города. Сколько лозунгов, призывов и по телевидению, и в рекламных растяжках, но город наш не обретает облик чистоты. Сколько было сказано, что чистота начинается с каждого двора. Чистота должна быть не только в помыслах, но и в действиях. И я не понимаю, почему наш город все равно грязный? Что же можно еще сделать такое, чтобы действительно наш город «не страдал» от грязи, от мусора, которым загрязняют его же жители…  Я и все мы думаем и понимаем, что  каждый из нас должен быть в ответе за каждый свой  двор. То есть,  в помыслах у нас это есть, а в действиях, видимо,  нет. Я и мои одноклассники задумались над этой проблемой не так давно и решили, чтобы субботник по очистке территории  города не был разовым, решили взять шефство над территорией, прилегающей к нашей гимназии. Около   двора нашей гимназии протекает искусственный водосточный канал, засоренный до «неузнаваемости», в общем, словами не описать, как там ужасно грязно. Это проход с мостиком, между нашей гимназией и улицей  Курашова. Видимо, этот проход никогда не убирался, а по этому мостику очень много народу проходят.   Мы,  шестиклассники гимназии берем под ответственность данную  территорию. В общем, после субботника все остались довольны,  и я хотела бы озвучить мнения моих одноклассников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52070</wp:posOffset>
            </wp:positionV>
            <wp:extent cx="1771650" cy="993140"/>
            <wp:effectExtent l="0" t="0" r="0" b="0"/>
            <wp:wrapTight wrapText="bothSides">
              <wp:wrapPolygon edited="0">
                <wp:start x="-116" y="0"/>
                <wp:lineTo x="-116" y="21390"/>
                <wp:lineTo x="21600" y="21390"/>
                <wp:lineTo x="21600" y="0"/>
                <wp:lineTo x="-1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1665</wp:posOffset>
            </wp:positionH>
            <wp:positionV relativeFrom="paragraph">
              <wp:posOffset>8890</wp:posOffset>
            </wp:positionV>
            <wp:extent cx="1581150" cy="1057275"/>
            <wp:effectExtent l="0" t="0" r="0" b="0"/>
            <wp:wrapTight wrapText="bothSides">
              <wp:wrapPolygon edited="0">
                <wp:start x="-130" y="0"/>
                <wp:lineTo x="-130" y="21403"/>
                <wp:lineTo x="21599" y="21403"/>
                <wp:lineTo x="21599" y="0"/>
                <wp:lineTo x="-130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4445</wp:posOffset>
            </wp:positionV>
            <wp:extent cx="1895475" cy="1066800"/>
            <wp:effectExtent l="0" t="0" r="0" b="0"/>
            <wp:wrapTight wrapText="bothSides">
              <wp:wrapPolygon edited="0">
                <wp:start x="-108" y="0"/>
                <wp:lineTo x="-108" y="21404"/>
                <wp:lineTo x="21598" y="21404"/>
                <wp:lineTo x="21598" y="0"/>
                <wp:lineTo x="-108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1864360</wp:posOffset>
            </wp:positionV>
            <wp:extent cx="2760345" cy="1618615"/>
            <wp:effectExtent l="0" t="0" r="0" b="0"/>
            <wp:wrapTight wrapText="bothSides">
              <wp:wrapPolygon edited="0">
                <wp:start x="-113" y="0"/>
                <wp:lineTo x="-113" y="21399"/>
                <wp:lineTo x="21600" y="21399"/>
                <wp:lineTo x="21600" y="0"/>
                <wp:lineTo x="-113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Егоров Мир</w:t>
      </w:r>
      <w:r>
        <w:rPr>
          <w:rFonts w:cs="Times New Roman" w:ascii="Times New Roman" w:hAnsi="Times New Roman"/>
        </w:rPr>
        <w:t>: «Я призываю всех школьников нашего города присоединиться к акции «Мы - школьники за чистый город!!!»</w:t>
      </w:r>
      <w:r>
        <w:rPr>
          <w:rFonts w:cs="Times New Roman" w:ascii="Times New Roman" w:hAnsi="Times New Roman"/>
          <w:b/>
        </w:rPr>
        <w:t>Попова Вилена: «</w:t>
      </w:r>
      <w:r>
        <w:rPr>
          <w:rFonts w:cs="Times New Roman" w:ascii="Times New Roman" w:hAnsi="Times New Roman"/>
        </w:rPr>
        <w:t>Я каждый день прохожу по этому проходу и так неприятно от этой ужасной грязи. После субботника у меня на душе тоже стало чисто».</w:t>
      </w:r>
      <w:r>
        <w:rPr>
          <w:rFonts w:cs="Times New Roman" w:ascii="Times New Roman" w:hAnsi="Times New Roman"/>
          <w:b/>
        </w:rPr>
        <w:t xml:space="preserve">Давыдова Аэлита: </w:t>
      </w:r>
      <w:r>
        <w:rPr>
          <w:rFonts w:cs="Times New Roman" w:ascii="Times New Roman" w:hAnsi="Times New Roman"/>
        </w:rPr>
        <w:t>«Я обращаюсь к своим сверстникам, не мусорите, выбрасывайте мусор в отведенные бачки, не ленитесь!»</w:t>
      </w:r>
      <w:r>
        <w:rPr>
          <w:rFonts w:cs="Times New Roman" w:ascii="Times New Roman" w:hAnsi="Times New Roman"/>
          <w:b/>
        </w:rPr>
        <w:t xml:space="preserve">Куприянов Алеша: </w:t>
      </w:r>
      <w:r>
        <w:rPr>
          <w:rFonts w:cs="Times New Roman" w:ascii="Times New Roman" w:hAnsi="Times New Roman"/>
        </w:rPr>
        <w:t>«Мы знаем, что этот год объявлен годом экологии по указу президента РФ В.В. Путиным. И я рад, что и мой класс принимает активное участие по охране, очистке территорий города, тем более наша работа будет не только разовая, а долгосрочная, исследовательская  и мы разработали совместно с классным руководителем проект «Чистый пруд»».</w:t>
      </w:r>
      <w:r>
        <w:rPr>
          <w:rFonts w:cs="Times New Roman" w:ascii="Times New Roman" w:hAnsi="Times New Roman"/>
          <w:b/>
        </w:rPr>
        <w:t xml:space="preserve">Сыроватский Тимур: </w:t>
      </w:r>
      <w:r>
        <w:rPr>
          <w:rFonts w:cs="Times New Roman" w:ascii="Times New Roman" w:hAnsi="Times New Roman"/>
        </w:rPr>
        <w:t xml:space="preserve">«Мне понравилось, что мы будем отвечать за какой-то участок нашего города. Время покажет, будем ли мы постоянно ухаживать за этой территори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, это большая ответственность. Совместно с  классным руководителем  разработали проект программы  «Чистый пруд», совмещая охрану окружающей среды  и  исследовательскую деятельность учащихся и учителей. Таким образом, мы призываем школьников города Якутска  не только  присоединиться  к акции  под названием  «Мы –школьники за чистый город!!!», но и разработать действующие проекты   бережного ответственного отношения к окружающей среде в  нашем любимом родном город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Андреева Лена</w:t>
      </w:r>
      <w:r>
        <w:rPr>
          <w:rFonts w:cs="Times New Roman" w:ascii="Times New Roman" w:hAnsi="Times New Roman"/>
          <w:b/>
          <w:lang w:val="sah-RU"/>
        </w:rPr>
        <w:t xml:space="preserve"> ученица 6 “б” класса,   юнкор </w:t>
      </w:r>
      <w:r>
        <w:rPr>
          <w:rFonts w:cs="Times New Roman" w:ascii="Times New Roman" w:hAnsi="Times New Roman"/>
          <w:b/>
        </w:rPr>
        <w:t xml:space="preserve"> юн</w:t>
      </w:r>
      <w:r>
        <w:rPr>
          <w:rFonts w:cs="Times New Roman" w:ascii="Times New Roman" w:hAnsi="Times New Roman"/>
          <w:b/>
          <w:lang w:val="sah-RU"/>
        </w:rPr>
        <w:t>ко</w:t>
      </w:r>
      <w:r>
        <w:rPr>
          <w:rFonts w:cs="Times New Roman" w:ascii="Times New Roman" w:hAnsi="Times New Roman"/>
          <w:b/>
        </w:rPr>
        <w:t>рпоста «Үктэл»</w:t>
      </w:r>
      <w:r>
        <w:rPr>
          <w:rFonts w:cs="Times New Roman" w:ascii="Times New Roman" w:hAnsi="Times New Roman"/>
          <w:b/>
          <w:lang w:val="sah-RU"/>
        </w:rPr>
        <w:t xml:space="preserve"> МОБУ Саха гимназия г.Якутска, </w:t>
      </w:r>
      <w:r>
        <w:rPr>
          <w:rFonts w:cs="Times New Roman" w:ascii="Times New Roman" w:hAnsi="Times New Roman"/>
          <w:b/>
        </w:rPr>
        <w:t xml:space="preserve"> республиканской детской газеты «Кэскил», «Юность Север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6:00Z</dcterms:created>
  <dc:creator>Марианна</dc:creator>
  <dc:description/>
  <dc:language>en-US</dc:language>
  <cp:lastModifiedBy>ЦИТ</cp:lastModifiedBy>
  <dcterms:modified xsi:type="dcterms:W3CDTF">2013-05-20T07:23:00Z</dcterms:modified>
  <cp:revision>3</cp:revision>
  <dc:subject/>
  <dc:title/>
</cp:coreProperties>
</file>