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Управления образованием  Мэрии г. Якутска</w:t>
      </w:r>
    </w:p>
    <w:p>
      <w:pPr>
        <w:pStyle w:val="Normal"/>
        <w:jc w:val="center"/>
        <w:rPr/>
      </w:pPr>
      <w:r>
        <w:rPr/>
        <w:t xml:space="preserve">о координаторах  по внедрению КПМО </w:t>
      </w:r>
    </w:p>
    <w:p>
      <w:pPr>
        <w:pStyle w:val="Normal"/>
        <w:jc w:val="center"/>
        <w:rPr/>
      </w:pPr>
      <w:r>
        <w:rPr/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9"/>
        <w:gridCol w:w="2390"/>
        <w:gridCol w:w="2418"/>
        <w:gridCol w:w="2454"/>
        <w:gridCol w:w="1874"/>
        <w:gridCol w:w="263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фициальное название 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руководител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а по техническому сопровождению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jc w:val="center"/>
              <w:rPr/>
            </w:pPr>
            <w:r>
              <w:rPr/>
              <w:t>фак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.адрес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«Якутск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сикова Евдокия Ивано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а</w:t>
            </w:r>
          </w:p>
          <w:p>
            <w:pPr>
              <w:pStyle w:val="Normal"/>
              <w:jc w:val="both"/>
              <w:rPr/>
            </w:pPr>
            <w:r>
              <w:rPr/>
              <w:t>Антонина Петров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верстова </w:t>
            </w:r>
          </w:p>
          <w:p>
            <w:pPr>
              <w:pStyle w:val="Normal"/>
              <w:jc w:val="both"/>
              <w:rPr/>
            </w:pPr>
            <w:r>
              <w:rPr/>
              <w:t>Александра Иннокентье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-10-54</w:t>
            </w:r>
          </w:p>
          <w:p>
            <w:pPr>
              <w:pStyle w:val="Normal"/>
              <w:jc w:val="both"/>
              <w:rPr/>
            </w:pPr>
            <w:r>
              <w:rPr/>
              <w:t>34-10-5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uo@yaguo.ru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mediacit@yaguo.ru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it@yaguo.ru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ООШ №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хова Таисия Николае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тьева Пальмира Егоров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ёнова Валентина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-53-2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chool1@yaguo.ru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НПСОШ №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раева  Наталья Николае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гтярёва Варвара Ильинич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ов Сергей Гавриль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-39-89</w:t>
            </w:r>
          </w:p>
          <w:p>
            <w:pPr>
              <w:pStyle w:val="Normal"/>
              <w:jc w:val="both"/>
              <w:rPr/>
            </w:pPr>
            <w:r>
              <w:rPr/>
              <w:t>34-39-8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litsch2@yaguo.ru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ецкая Ольга Ивано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ова Нина Сергеев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товская Мария Егоро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-08-49</w:t>
            </w:r>
          </w:p>
          <w:p>
            <w:pPr>
              <w:pStyle w:val="Normal"/>
              <w:jc w:val="both"/>
              <w:rPr/>
            </w:pPr>
            <w:r>
              <w:rPr/>
              <w:t>35-08-4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chool3@yaguo.ru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онов Александр Василье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апова Лидия Николаев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апова Лидия Николае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-94-23 (т/ф)</w:t>
            </w:r>
          </w:p>
          <w:p>
            <w:pPr>
              <w:pStyle w:val="Normal"/>
              <w:jc w:val="both"/>
              <w:rPr/>
            </w:pPr>
            <w:r>
              <w:rPr/>
              <w:t>43-94-2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chool4@yaguo.ru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5 имени Н.О.Кривошапки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ычкина Антонина Анатолье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ычкина Антонина Анатольев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букина Любовь Лазаре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-19-01 (т/ф)</w:t>
            </w:r>
          </w:p>
          <w:p>
            <w:pPr>
              <w:pStyle w:val="Normal"/>
              <w:jc w:val="both"/>
              <w:rPr/>
            </w:pPr>
            <w:r>
              <w:rPr/>
              <w:t>42-03-9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chool5@yaguo.ru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ООШ №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менова Галина Петро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менова Галина Петров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ёнова Ирина Григорье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-14-24</w:t>
            </w:r>
          </w:p>
          <w:p>
            <w:pPr>
              <w:pStyle w:val="Normal"/>
              <w:jc w:val="both"/>
              <w:rPr/>
            </w:pPr>
            <w:r>
              <w:rPr/>
              <w:t>33-15-0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chool6@yaguo.ru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Варвара Павло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Ульяна Гаврильев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 Поликарп Василь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-08-44 (т/ф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chool7@yaguo.ru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Гимназия №8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инова Галина Ильинич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атьева Ольга Юрьев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онова Лилия Рейно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-50-82 ф.</w:t>
            </w:r>
          </w:p>
          <w:p>
            <w:pPr>
              <w:pStyle w:val="Normal"/>
              <w:jc w:val="both"/>
              <w:rPr/>
            </w:pPr>
            <w:r>
              <w:rPr/>
              <w:t>33-50-3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imnazia</w:t>
            </w:r>
            <w:r>
              <w:rPr/>
              <w:t xml:space="preserve"> 8 @ </w:t>
            </w:r>
            <w:r>
              <w:rPr>
                <w:lang w:val="en-US"/>
              </w:rPr>
              <w:t>mail</w:t>
            </w:r>
            <w:r>
              <w:rPr/>
              <w:t xml:space="preserve">. </w:t>
            </w:r>
            <w:r>
              <w:rPr>
                <w:lang w:val="en-US"/>
              </w:rPr>
              <w:t>yagu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imnazia</w:t>
            </w:r>
            <w:r>
              <w:rPr/>
              <w:t xml:space="preserve"> 8 @ 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9 имени М.И.Кершенгольц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х Нина Петро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пузова Татьяна Геннадьев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пузова Татьяна Геннадье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41-92</w:t>
            </w:r>
          </w:p>
          <w:p>
            <w:pPr>
              <w:pStyle w:val="Normal"/>
              <w:jc w:val="both"/>
              <w:rPr/>
            </w:pPr>
            <w:r>
              <w:rPr/>
              <w:t>22-31-8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chool9@yaguo.ru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10 имени Д.Г.Новопаши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сак Наталья Льво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да Надежда Николаев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гулова Алиса Михайло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26-02 (т/ф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chool10@yaguo.ru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каловская Зинаида Николае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а Саргылана Афанасьев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чков Петр Петр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-90-68 т/ф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chool11@yaguo.ru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ООШ №12 (Школа полного дня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лов Александр Григорье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лов Александр Григорьевич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лов Александр Григорь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-89-65</w:t>
            </w:r>
          </w:p>
          <w:p>
            <w:pPr>
              <w:pStyle w:val="Normal"/>
              <w:jc w:val="both"/>
              <w:rPr/>
            </w:pPr>
            <w:r>
              <w:rPr/>
              <w:t>47-36-51 ф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dgolov62@mail.ru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онская Лена Петро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онская Лена Петров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олаев Алексей Геннадь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-92-88</w:t>
            </w:r>
          </w:p>
          <w:p>
            <w:pPr>
              <w:pStyle w:val="Normal"/>
              <w:jc w:val="both"/>
              <w:rPr/>
            </w:pPr>
            <w:r>
              <w:rPr/>
              <w:t>44-91-31 ф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chool13@yaguo.ru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14 имени М.П.Бубякино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Надежда Константино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Надежда Константинов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Марианна Иннокентье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-46-96 т/ф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chool14@yaguo.ru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1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атюк Борис Александро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атюк Светлана Юрьев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алов Максим Валерь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03-40</w:t>
            </w:r>
          </w:p>
          <w:p>
            <w:pPr>
              <w:pStyle w:val="Normal"/>
              <w:jc w:val="both"/>
              <w:rPr/>
            </w:pPr>
            <w:r>
              <w:rPr/>
              <w:t>21-03-93 ф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chool15@yaguo.ru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1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инин Александр Фёдоро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инин А.Ф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алов  Леонид Никола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-90-7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chool16@yaguo.ru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1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а Лидия Николае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накова Людмила Петров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йгуров Михаил Василь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-10-63 т/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chool17@yaguo.ru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ООШ №1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мосова Галина Василье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орова Мария Петров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оскумова Екатерина Николае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-82-46 т/ф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chool18@yaguo.ru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1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авлёва Раиса Ивано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Надежда Васильев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играев Н 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—07-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chool19@yaguo.ru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20 имени Ф.К.Попо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унова Ульяна Алексее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Александра Захаров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-34-06 т/ф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chool20@yaguo.ru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21-ЦПО (Центр профильной подготовки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олаев Сергей Артёмо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ченко Татьяна Григорьев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а Людмила Егоро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70-57 т/ф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chool21@yaguo.ru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(К)ООШ №2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юзова Людмила Фёдоро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юзова Людмила Фёдоров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а Елена Геннадье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-94-6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pkorsch22@yaguo.ru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2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онский Георгий Афанасье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сонова Полина Ильинич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чюгяева Мария Аверье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-23-29 т/ф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chool23@yaguo.ru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24 имени С.И.Климако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оед Людмила Николае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дина Клара Викторов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х О.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-59-15</w:t>
            </w:r>
          </w:p>
          <w:p>
            <w:pPr>
              <w:pStyle w:val="Normal"/>
              <w:jc w:val="both"/>
              <w:rPr/>
            </w:pPr>
            <w:r>
              <w:rPr/>
              <w:t>23-05-40 ф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chool24@yaguo.ru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остылева Светлана Юрье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цева Наталья Прокопьев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лова Оксана Олего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-53-37 т/ф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chool25@yaguo.ru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26 -ЦП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екова Татьяна Данило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м Наталья Алексеев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симов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-36-63</w:t>
            </w:r>
          </w:p>
          <w:p>
            <w:pPr>
              <w:pStyle w:val="Normal"/>
              <w:jc w:val="both"/>
              <w:rPr/>
            </w:pPr>
            <w:r>
              <w:rPr/>
              <w:t>42-36-72 ф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chool26@yaguo.ru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2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вин Вадим Владимиро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Тамара Михайлов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овский Павел Андре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-21-71 т/ф</w:t>
            </w:r>
          </w:p>
          <w:p>
            <w:pPr>
              <w:pStyle w:val="Normal"/>
              <w:jc w:val="both"/>
              <w:rPr/>
            </w:pPr>
            <w:r>
              <w:rPr/>
              <w:t>44 -80-8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chool27@yaguo.ru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 29-ЦМ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пцова Любовь Степано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 Наталья Петров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ский Владимир Владимир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-35-23 т/ф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chool29@yaguo.ru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30 имени В.И.Кузьми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енко Анастасия Михайло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иченко Александра Иванов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лабышева Евгения Владимиро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-07-40 т/ф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chool30@yaguo.ru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3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инова Александра Алексее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нтаева Людмила Петров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вина Луиза ВАсилье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-07-13 т/ф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chool31@yaguo.ru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3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чкина Маргарита Николае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апова  Мария Семёнов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кова Любовь Александро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52-56 т/ф</w:t>
            </w:r>
          </w:p>
          <w:p>
            <w:pPr>
              <w:pStyle w:val="Normal"/>
              <w:jc w:val="both"/>
              <w:rPr/>
            </w:pPr>
            <w:r>
              <w:rPr/>
              <w:t>20-59-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chool32@yaguo.ru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33 имени Л.А.Колосово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юрская Тамара Семёно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ычева А.В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ькина А.В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-67-89 т/ф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chool33@yaguo.ru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(К)Ш/И №34 7 (8) ви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Октябрина Семёно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Октябрина Семёнов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еева Светлана Константино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-08-63 т/ф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pkorsch34@yaguo.ru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35 –Центр «Эрэл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а Надежда Егоро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говицына Надежда Николаев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 Александр Владимир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-09-23 т/ф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chool35@yaguo.ru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НОШ №36 «Надежда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идович Галина Николае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а Елена Евгеньев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ак Алексей  Виктор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-43-42 т/ф</w:t>
            </w:r>
          </w:p>
          <w:p>
            <w:pPr>
              <w:pStyle w:val="Normal"/>
              <w:jc w:val="both"/>
              <w:rPr/>
            </w:pPr>
            <w:r>
              <w:rPr/>
              <w:t>43-46-1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chool36@yaguo.ru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Центр образован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ёва Надежда Петро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винова  Елена Дмитриев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винова  Елена Дмитрие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-29-75 т/ф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ФТЛ (с углублённым изучением иностранных языков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ёва Александра Максимо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чкова А.М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-91-13</w:t>
            </w:r>
          </w:p>
          <w:p>
            <w:pPr>
              <w:pStyle w:val="Normal"/>
              <w:jc w:val="both"/>
              <w:rPr/>
            </w:pPr>
            <w:r>
              <w:rPr/>
              <w:t>43-97-12 ф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lso</w:t>
            </w:r>
            <w:r>
              <w:rPr/>
              <w:t>200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Якутский городской лице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дская Людмила Игоре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ёнова Валент ина Васильев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ов Иван Александр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-24-20</w:t>
            </w:r>
          </w:p>
          <w:p>
            <w:pPr>
              <w:pStyle w:val="Normal"/>
              <w:jc w:val="both"/>
              <w:rPr/>
            </w:pPr>
            <w:r>
              <w:rPr/>
              <w:t>42-47-42 ф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Yglsch@yaguo.ru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ЯГН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ряев Николай Константино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курова Марианна Васильев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ёнов Алексей Клементь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-41-10 т/ф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Ygngsch@yaguo.ru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аха-Гимназия (с углублённым изучением ин.яз.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ронеева Валентина  Василье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akhagumnaz@yaguo.ru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аха Корейская СОШ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апова Ольга Кимо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 Т____. Константинов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онин Игорь Никола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-59-19 т/ф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akhaKoreash@ yaguo.ru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Кангаласская СОШ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тов Владимир Анатолье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опянина Любовь Николаев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03-09 т/ф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angsch@ yaguo.ru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Мархинская СОШ №1 -КФ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 Наталья Романо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ина Дария Иванов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опьева Светлана Святославо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46-95 т/ф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arsch1@ yaguo.ru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Мархинская СОШ №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еткова Марина Николае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онина Фаина Васильев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ухова Снежана  Анатолье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42-16 т/ф</w:t>
            </w:r>
          </w:p>
          <w:p>
            <w:pPr>
              <w:pStyle w:val="Normal"/>
              <w:jc w:val="both"/>
              <w:rPr/>
            </w:pPr>
            <w:r>
              <w:rPr/>
              <w:t>20-50-9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arsch2@ yaguo.ru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Табагинская СОШ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тушкина Зинаида Семёно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паева Наталия Анатольев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-83-98 т/ф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abSch@ yaguo.ru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Хатасская СОШ имени Самсоновы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рков Руслан Иннокентье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ова Галина Николаев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Степан Никола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-94-72 т/ф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atassch@yaguo.ru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(К)Ш/И №28 (7 вида) для детей-сирот и детей, оставшихся без попеч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пцова Ирэна Дидимо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пцова Ирэна Дидимов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Любовь Иннокентье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-71-18 т/ф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pkorsch22@yaguo.ru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Тулагинская СОШ имени П.И.Кочне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Изабелла Сидоро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Светлана Анатольев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72-54 т/ф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ulagsch@yaguo.ru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Авторская СОШ Н.А.Алексеевой (Школа полного дня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Нина Афанасье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Наталья Алексеев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Наталья Алексее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-89-68 т/ф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vtorSch@yaguo.ru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(К)Ш №4 (8 вида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говицына Лена Николае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говицына Лена Николаев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ьева Наталья Василье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14223886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pkorsch4@yaguo.ru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Табагинская НОШ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Маганская СОШ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забаева Галина Егоро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забаева Галина Егоров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-62-3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agansch@ yaguo.ru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Начальник   УО                       п/п                                        Е.И.Евс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зможны   изменения  в сентябре  после отпусков;</w:t>
      </w:r>
    </w:p>
    <w:p>
      <w:pPr>
        <w:pStyle w:val="Normal"/>
        <w:jc w:val="both"/>
        <w:rPr/>
      </w:pPr>
      <w:r>
        <w:rPr/>
        <w:t>Центр информационных технологий с 15 августа  принимает  и рассылает всю информацию для ОУ по указанному адресу в строке №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2-00-70 Григорьева  А.П. </w:t>
      </w:r>
      <w:r>
        <w:rPr>
          <w:lang w:val="en-US"/>
        </w:rPr>
        <w:t>Guosam</w:t>
      </w:r>
      <w:r>
        <w:rPr/>
        <w:t>@</w:t>
      </w:r>
      <w:r>
        <w:rPr>
          <w:lang w:val="en-US"/>
        </w:rPr>
        <w:t>inbox</w:t>
      </w:r>
      <w:r>
        <w:rPr/>
        <w:t>.</w:t>
      </w:r>
      <w:r>
        <w:rPr>
          <w:lang w:val="en-US"/>
        </w:rPr>
        <w:t>ru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@yaguo.ru" TargetMode="External"/><Relationship Id="rId3" Type="http://schemas.openxmlformats.org/officeDocument/2006/relationships/hyperlink" Target="mailto:mediacit@yagu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2:04:00Z</dcterms:created>
  <dc:creator>user</dc:creator>
  <dc:description/>
  <cp:keywords/>
  <dc:language>en-US</dc:language>
  <cp:lastModifiedBy>WS11</cp:lastModifiedBy>
  <dcterms:modified xsi:type="dcterms:W3CDTF">2007-06-21T02:04:00Z</dcterms:modified>
  <cp:revision>2</cp:revision>
  <dc:subject/>
  <dc:title>Информация Управления образованием  Мэрии г</dc:title>
</cp:coreProperties>
</file>