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 к приказу № 01-16/1559 от 26 мая 2011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 о готовности к введению ФГОС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8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готовности к введению ФГ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ой базы ОУ с требованиями ФГОС (цели образовательного процесса, режим занятий, финансирование, материально-техническое обеспечение и т.п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ных инструкций работников ОУ с требованиями ФГОС начального общего образования и новыми тарифно-квалификационными характеристи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регламентирующие установление заработной платы работников ОУ, в том числе стимулирующих надбавок  доплат, порядка и размера премирования в соответствии с НСОТ.</w:t>
            </w:r>
          </w:p>
          <w:p>
            <w:pPr>
              <w:pStyle w:val="Normal"/>
              <w:rPr/>
            </w:pPr>
            <w:r>
              <w:rPr/>
              <w:t>Дополнительные соглашения к трудовому договору  с педагогическими работника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дополнительного образования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, обеспечивающей сопровождение введения ФГ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сех учителей начальных классов (возможно поэтапно по мере введения ФГОС начального общего образов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адровыми, финансовыми, материально-техническими и иными условиями реализации основной образовательной программы  начального общего образования в соответствии с требованиями ФГ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</w:t>
        <w:tab/>
        <w:tab/>
        <w:tab/>
        <w:tab/>
        <w:tab/>
        <w:tab/>
        <w:tab/>
        <w:t>подпись,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сделано по внедрению ФГОС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встречаются проблемы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Решение  проблем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7:00Z</dcterms:created>
  <dc:creator>Гончарова Е.В. </dc:creator>
  <dc:description/>
  <cp:keywords/>
  <dc:language>en-US</dc:language>
  <cp:lastModifiedBy>admin</cp:lastModifiedBy>
  <cp:lastPrinted>2011-05-10T18:07:00Z</cp:lastPrinted>
  <dcterms:modified xsi:type="dcterms:W3CDTF">2011-05-30T04:07:00Z</dcterms:modified>
  <cp:revision>2</cp:revision>
  <dc:subject/>
  <dc:title>ЗАЯВКА</dc:title>
</cp:coreProperties>
</file>