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арта, 14-00, Республиканская школа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ат для глух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Юзвик Т.В. конкурс продолжился в этом образовательном учреждении. Ей, как и некоторым  другим участникам, предстояло провести благотворительное занятие с глухими детьми. По жребию Татьяне Валериановне выпал 1-й класс, где обучается 6 детей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87980" cy="191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drawing>
          <wp:inline distT="0" distB="0" distL="0" distR="0">
            <wp:extent cx="2880995" cy="191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ша конкурсантка подготовила игру «Зажги в себе звезду!». Профессионально используя ИКТ, Юзвик Т.В. сумела заинтересовать учеников и при поддержке учителя – специалиста так увлекла детей, что всем присутствующим они показались говорящими. Дети с удовольствием играли в планеты, выражали искренние чувства при появлении на экране  разных планет и явлений природы :Солнца (играли), Луны (спали), радуги (радовались), молнии (изображали испуг). В итоге каждый получил звезду  и принял участие в звёздной фото сессии. Потом Татьяна Валериановна вручила малышам от себя подарки (книжки – раскраски), которые доставили им  огромную радость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87980" cy="197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drawing>
          <wp:inline distT="0" distB="0" distL="0" distR="0">
            <wp:extent cx="2715895" cy="204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все вместе сфотографировались на пам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благотворительной акции Юзвик Т.В. раскрылась как талантливый учитель и очень чуткий человек, готовый отдать детям частичку своего сердца. Об этом свидетельствовали слёзы в её глазах – признак доброты и благодарности  за поддерж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ем Татьяне Валериановне дальнейших успехов! Так держа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юндюкова Г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94" w:right="79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2:53:00Z</dcterms:created>
  <dc:creator>Nikolay</dc:creator>
  <dc:description/>
  <cp:keywords/>
  <dc:language>en-US</dc:language>
  <cp:lastModifiedBy>admin</cp:lastModifiedBy>
  <dcterms:modified xsi:type="dcterms:W3CDTF">2011-04-05T22:53:00Z</dcterms:modified>
  <cp:revision>2</cp:revision>
  <dc:subject/>
  <dc:title>           5 марта, 14-00, Республиканская школа – </dc:title>
</cp:coreProperties>
</file>