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сихолого – педагогических усло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системы опережающего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акой теме  как итог экспериментальной  работы 22 марта  в рамках семинара заместителей директоров по УВР и методической работе прошёл творческий отчёт МОУ СОШ №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енарной части  об организации эксперимента и его реализации рассказала завуч Горбатюк С.Ю., к.п.н. Научный руководитель школы Степанова Т.И., д.п.н., профессор СВФУ, в своём выступлении подробно остановилась на вопросах создания психолого – педагогических  условий реализации системы опережающе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ленарной части творческий отчёт продолжился в двух секциях – «Компетентностный подход как основа реализации опережающего обучения» и «Синергетический подход как путь реализации опережающего обучения», где опытом работы поделились в общей сложности 13 педагогов, среди которых оказались учителя – предметники, классный руководитель, руководитель кружка, зам. директора по учебной и воспитательной работе. Среди экспериментаторов выступили как молодые, так и опытные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дведении итогов завучи отметили у экспериментаторов знание теории вопроса, умение использовать теоретические знания в практической деятельности, анализировать  достигнутые результаты с точки зрения опережающего обучения и намечать пути дальнейшего повышения качества обучения на научной основе.</w:t>
      </w:r>
    </w:p>
    <w:p>
      <w:pPr>
        <w:pStyle w:val="Normal"/>
        <w:rPr/>
      </w:pPr>
      <w:r>
        <w:rPr>
          <w:sz w:val="28"/>
          <w:szCs w:val="28"/>
        </w:rPr>
        <w:t xml:space="preserve">Как  отметила Нижник Н.Н., начальник информационно – методического отдела Управления образования,  руководству школы совместно с научным руководителем Степановой Т.И.,  благодаря  целенаправленным усилиям, удалось переломить ситуацию и направить работу всего коллектива   в соответствии с требованиями времени. Педагоги школы активно и результативно участвуют  в городских и республиканских мероприятиях, имеют ряд публикаций, создают условия для развития творческих способностей обучающихся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Сюндюкова Г.Б.</w:t>
      </w:r>
    </w:p>
    <w:sectPr>
      <w:type w:val="nextPage"/>
      <w:pgSz w:orient="landscape" w:w="8419" w:h="11906"/>
      <w:pgMar w:left="964" w:right="964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3:53:00Z</dcterms:created>
  <dc:creator>Nikolay</dc:creator>
  <dc:description/>
  <cp:keywords/>
  <dc:language>en-US</dc:language>
  <cp:lastModifiedBy>admin</cp:lastModifiedBy>
  <dcterms:modified xsi:type="dcterms:W3CDTF">2011-03-27T23:53:00Z</dcterms:modified>
  <cp:revision>2</cp:revision>
  <dc:subject/>
  <dc:title>Создание психолого – педагогических условий</dc:title>
</cp:coreProperties>
</file>