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(ОЧЕРЕДНАЯ) СЕС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Якутск»»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твержденное решением Якутской городск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17 июня 2010г. РЯГД-26-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ложения «Об оплате труда работников муниципальных образовательных учреждений Городского округа «Город Якутск», утвержденного Решением Якутской городской Думы от 17 июня 2010 года РЯГД–26–7, Якутская  городская Дум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работников муниципальных  образовательных учреждений Городского округа «Город Якутск», утвержденное Решением Якутской городской Думы от 17 июня 2010 года РЯГД-26-7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пункта 3.11.14. абзац 1 слова «согласно Закону РС (Я)  «Об учителе»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сключить из пункта 3.11.14 абзац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сключить из пункта 4.1.4. слова «согласно Закону РС(Я)  «Об учител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сключить из пункта 4.1.8. абзац 1 слова «согласно Закону РС(Я)  «Об учител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Исключить из пункта 4.1.8.  абзац 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Подпункт 4.2.3. пункта 4 «Порядок и условия отраслевой системы оплаты труда» Положения дополнить абзацем 6, изложив его в  следующей редакции: «- повышающий коэффициент по учреждению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7. Пункт 4 «Порядок и условия отраслевой системы оплаты труда» дополнить подпунктом 4.2.11., изложив его в следующей редакции: «Размеры повышающих  коэффициентов по учреждению (структурному подразделению учреждения)  устанавливаются в следующих размерах к окладу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ниципальное учреждение «Управление образования Городского округа «Город Якутск» до 2,5; </w:t>
      </w:r>
    </w:p>
    <w:p>
      <w:pPr>
        <w:pStyle w:val="Style16"/>
        <w:spacing w:lineRule="auto" w:line="240" w:before="0" w:after="0"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-Муниципальное учреждение  «Централизованная бухгалтерия  образовательных учреждений Городского  округа «Город Якутск» до  2,5;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- Муниципальное образовательное учреждение для детей, нуждающихся в психолого-педагогической и медико-социальной помощи  «Центр психолого-педагогической реабилитации и коррекции детей и подростков» Городского округа «Город Якутск» до 2,0,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- Муниципальное учреждение «Детские автобусы» до 2,5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Cs w:val="28"/>
        </w:rPr>
        <w:t>1.8.  Пункт 4 «Порядок и условия отраслевой системы оплаты труда» дополнить подпунктом 4.2.12., изложив его в следующей редакции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/>
        <w:t>«Специалистам учреждений, обеспечивающих предоставление услуг в сфере образования,  устанавливается доплаты за наличие ученой степени кандидата и доктора наук, почетных званий, профессиональных знаков отличия в следующих размерах: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591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месяц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за профессиональные знаки отличия Российской Федерации и Республики Саха (Якутия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 почетные звания Российской Федерации и Республики Саха (Якут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ную степень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</w:tbl>
    <w:p>
      <w:pPr>
        <w:pStyle w:val="Style16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Cs w:val="28"/>
        </w:rPr>
        <w:t>1.9. Подпункт 5.1.3. пункта  5  «Порядок и условия оплаты труда и стимулирования руководителя учреждения, заместителей руководителя, главного бухгалтера» Положения  после слов  «учреждения дошкольного и дополнительного образования», дополнить словами «муниципальных учреждений, обеспечивающих предоставление услуг в сфере образования»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Cs w:val="28"/>
        </w:rPr>
        <w:t>1.10. Подпункт 5.1.7. пункта  5  «Порядок и условия оплаты труда и стимулирования руководителя учреждения, заместителей руководителя, главного бухгалтера» Положения  дополнить абзацем 2, изложив его в следующей редакции: «Расчет средней заработной платы основного персонала учреждений, осуществляющих предоставление услуг в сфере образования производится по действующему штатному расписанию на момент установления должностного оклада руководителя»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Cs w:val="28"/>
        </w:rPr>
        <w:t>1.11</w:t>
      </w:r>
      <w:r>
        <w:rPr/>
        <w:t>. В пункте 5.2 «Порядок и условия стимулирования руководителей и главных бухгалтеров муниципальных учреждений образования» Положения дополнить таблицу строкой 5, изложив ее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8"/>
        <w:gridCol w:w="2619"/>
        <w:gridCol w:w="20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ФОТ для учреждений  для формирования централизованного фонда стимулирования руково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ФОТ для учреждений  для формирования централизованного фонда стимулирования главных бухгалте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ФОТ для учреждений, обслуживаемых МУ ЦБ/ % от ФОТ для финансово-самостоятельных учре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60/ 0,90</w:t>
            </w:r>
          </w:p>
        </w:tc>
      </w:tr>
    </w:tbl>
    <w:p>
      <w:pPr>
        <w:pStyle w:val="Style16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Cs w:val="28"/>
        </w:rPr>
        <w:t>1.12.</w:t>
      </w:r>
      <w:r>
        <w:rPr>
          <w:b w:val="false"/>
          <w:szCs w:val="28"/>
        </w:rPr>
        <w:t xml:space="preserve"> Подпункт 2.6.   пункта 5.2.2.1. «Критерии для премирования руководителей общеобразовательных учреждений» изложить </w:t>
      </w:r>
      <w:r>
        <w:rPr/>
        <w:t>в следующей редак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24"/>
        <w:gridCol w:w="2459"/>
        <w:gridCol w:w="24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Напряженность режима  функционирования образовательного учреж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Подпункт     3.2.  пункта 5.2.2.1. «Критерии для премирования руководителей общеобразовательных учреждений» изложить </w:t>
      </w:r>
      <w:r>
        <w:rPr/>
        <w:t>в следующей редак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24"/>
        <w:gridCol w:w="2459"/>
        <w:gridCol w:w="24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сокий уровень каникулярного отдых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летнем труде и отдых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Подпункт     3.4.        пункта 5.2.2.1. «Критерии для премирования руководителей общеобразовательных учреждений» изложить </w:t>
      </w:r>
      <w:r>
        <w:rPr/>
        <w:t>в следующей редак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40"/>
        <w:gridCol w:w="2867"/>
        <w:gridCol w:w="236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и проведение мероприятий, способствующих сохранению и восстановлению психического и физического здоровья учащихс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и планов здоровьесберегающей направленности, их реализация – справка, заверенная председателем Управляющего Сове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5. Подпункт     4.1.        пункта 5.2.2.1. «Критерии для премирования руководителей общеобразовательных учреждений» изложить </w:t>
      </w:r>
      <w:r>
        <w:rPr/>
        <w:t>в следующей редак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33"/>
        <w:gridCol w:w="2867"/>
        <w:gridCol w:w="236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недрение новых технологий, инноваций, организация учебно-исследовательской работы обучающихся, привлечение к сотрудничеству общественности, производственных структур, научных и социокультурных учреждений, учреждений профессионального и дополнительного образо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веренная председателем Управляющего Совета. Решение городского или республиканского экспертного сове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6. Подпункт  1.2. пункта 5.2.2.2. «Критерии для премирования руководителей  учреждений дошкольного образования» изложить </w:t>
      </w:r>
      <w:r>
        <w:rPr/>
        <w:t>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полнение плана посещения воспитанниками  МДОУ (плана детодне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% до 110% -10 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% до 120% - 15 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% и выше -2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 о выполнении плана детодней по данным МУ ЦБ М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7. Подпункт  2.4.  пункта 5.2.2.2. «Критерии для премирования руководителей  учреждений дошкольного образования» изложить </w:t>
      </w:r>
      <w:r>
        <w:rPr/>
        <w:t>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Обеспечение выполнения требований пожарной безопасности, охраны труда, выполнение необходимых объемов капитального и текущего ремон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либо принятии своевременных мер к устранению предписаний надзорных органов, утвержденная начальником отдела охраны труда и отдела содержания и  ремо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8. Подпункт  3.1.  пункта 5.2.2.2. «Критерии для премирования руководителей  учреждений дошкольного образования» изложить </w:t>
      </w:r>
      <w:r>
        <w:rPr/>
        <w:t>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езультаты диагностики детей подготовительной группы по подготовке к обучению в школ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администрации М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9. Подпункт 1.3 пункта 5.2.2.3.«Критерии для премирования руководителей  учреждений дополнительного образования детей»  изложить </w:t>
      </w:r>
      <w:r>
        <w:rPr/>
        <w:t>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хват УДОД воспитанников, состоящих на учете КДН и ЗП, ПД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балл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балла за каждого ученика, состоящего на учете в ПДН, КДНиЗ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четам 1-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ункт 5.2.2.3.  «Критерии для премирования руководителей учреждений дополнительного образования детей»  дополнить подпунктом 2.5., изложив его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44"/>
        <w:gridCol w:w="2459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дтвер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5. Напряженность режима функционирования учреждения, работа в особых условиях ( два и более здания, базы и лагеря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</w:tr>
    </w:tbl>
    <w:p>
      <w:pPr>
        <w:pStyle w:val="Style16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Cs w:val="28"/>
        </w:rPr>
        <w:t>1.21.Пункт 5.2.2. «Критерии для премирования руководителей»  Положения дополнить подпунктом  5.2.2.5 «Критерии для руководителей учреждений, обеспечивающих предоставление услуг в сфере образования», изложив его в следующей редакции: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Cs w:val="28"/>
        </w:rPr>
        <w:t>«Критерии для премирования руководителей учреждений, обеспечивающих предоставление услуг в сфере образования, определяются Управлением образования Окружной администрации города Якут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Пункт 10 раздела 3 приложения № 2 «Размеры компенсационных выплат»  к Положению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мощникам воспитателей дошкольных образовательных учреждений за непосредственное участие в организации образовательного процес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firstLine="540"/>
        <w:jc w:val="both"/>
        <w:rPr/>
      </w:pPr>
      <w:r>
        <w:rPr>
          <w:b w:val="false"/>
          <w:bCs w:val="false"/>
          <w:szCs w:val="28"/>
        </w:rPr>
        <w:t>1.23. Приложение  № 4  «Перечень должностей работников, относимых к основному персоналу  по виду экономической деятельности «образование», для расчета средней заработной платы руководителей образовательных подведомственных  учреждений» к Положению дополнить следующим содержанием: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Муниципальное учреждение «Управление образования Городского округа «Город Якутск»: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Специалисты, начальники отделов.</w:t>
      </w:r>
    </w:p>
    <w:p>
      <w:pPr>
        <w:pStyle w:val="Style16"/>
        <w:spacing w:lineRule="auto" w:line="240" w:before="0" w:after="0"/>
        <w:jc w:val="both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Муниципальное учреждение  «Централизованная бухгалтерия  образовательных учреждений муниципальных образовательных учреждений  Городского округа «Город Якутск»: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Специалисты, начальники отделов.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Муниципальное учреждение «Детские автобусы» ГО  «Город Якутск»: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 xml:space="preserve">Водители.   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Муниципальное образовательное учреждение для детей, нуждающихся в психолого-педагогической и медико-социальной помощи  «Центр психолого-педагогической реабилитации и коррекции детей и подростков» Городского округа «Город Якутск:</w:t>
      </w:r>
    </w:p>
    <w:p>
      <w:pPr>
        <w:pStyle w:val="Style16"/>
        <w:spacing w:lineRule="auto" w:line="240" w:before="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едагоги-психологи, социальные педагоги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Cs w:val="28"/>
        </w:rPr>
        <w:t>1.24.   Пункт 2.1. Раздела II «Порядок отнесения к группам по оплате труда руководителей»  Приложения № 5 к Положению «Порядок отнесения к группам по оплате труда руководителей» дополнить абзацем 3, изложив его в следующей редакции: «В прочих учреждениях обеспечивающих предоставление услуг в сфере образования, группа по оплате труда определяется в соответствии с утвержденным Управлением образования перечнем объемных показателей».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Cs w:val="28"/>
        </w:rPr>
        <w:t xml:space="preserve">1.25. Раздел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</w:t>
      </w:r>
      <w:r>
        <w:rPr/>
        <w:t>«Группы по оплате труда для руководителей муниципальных образовательных учреждений образования (в зависимости от суммы балов, начисленной по объемным показателям) Приложения № 5 к Положению  дополнить пунктом 5, изложив его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11"/>
        <w:gridCol w:w="1253"/>
        <w:gridCol w:w="1254"/>
        <w:gridCol w:w="1254"/>
        <w:gridCol w:w="1254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ип(вид)образовательного учреждения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руппа, к которой учреждение относится по оплате труда руководителей (от суммы баллов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1 г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2 г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szCs w:val="28"/>
              </w:rPr>
              <w:t>3 г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</w:t>
            </w:r>
            <w:r>
              <w:rPr>
                <w:b w:val="false"/>
                <w:bCs w:val="false"/>
                <w:szCs w:val="28"/>
              </w:rPr>
              <w:t>4 гр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обеспечивающие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услуг в сфере</w:t>
            </w:r>
          </w:p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азования          </w:t>
            </w:r>
            <w:r>
              <w:rPr>
                <w:b w:val="false"/>
                <w:bCs w:val="false"/>
                <w:szCs w:val="28"/>
              </w:rPr>
              <w:t xml:space="preserve">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ыше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о 100 </w:t>
            </w:r>
          </w:p>
        </w:tc>
      </w:tr>
    </w:tbl>
    <w:p>
      <w:pPr>
        <w:pStyle w:val="Style16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Cs w:val="28"/>
        </w:rPr>
        <w:t xml:space="preserve">2. Распространить действие  Положения «Об оплате труда работников муниципальных образовательных учреждений Городского округа «Город Якутск»,  утвержденного Решением </w:t>
      </w:r>
      <w:r>
        <w:rPr>
          <w:b w:val="false"/>
          <w:szCs w:val="28"/>
        </w:rPr>
        <w:t>Якутской городской Думы</w:t>
      </w:r>
      <w:r>
        <w:rPr>
          <w:b w:val="false"/>
          <w:bCs w:val="false"/>
          <w:szCs w:val="28"/>
        </w:rPr>
        <w:t xml:space="preserve"> от 17 июня 2010 года РЯГД -26-7 на работников  муниципальных  учреждений, обеспечивающих  предоставление услуг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Якутской городской Думы по социальной политике и труду (Н.Н. Васильев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71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ой городской Ду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«Город Якутск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вви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вксент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2011 г.</w:t>
      </w:r>
    </w:p>
    <w:p>
      <w:pPr>
        <w:pStyle w:val="Normal"/>
        <w:jc w:val="center"/>
        <w:rPr/>
      </w:pPr>
      <w:r>
        <w:rPr>
          <w:sz w:val="28"/>
          <w:szCs w:val="28"/>
        </w:rPr>
        <w:t>РЯГД–33-12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й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7:00Z</dcterms:created>
  <dc:creator>204</dc:creator>
  <dc:description/>
  <cp:keywords/>
  <dc:language>en-US</dc:language>
  <cp:lastModifiedBy>КорольковаЕМ</cp:lastModifiedBy>
  <cp:lastPrinted>2011-04-12T11:07:00Z</cp:lastPrinted>
  <dcterms:modified xsi:type="dcterms:W3CDTF">2011-05-10T02:57:00Z</dcterms:modified>
  <cp:revision>2</cp:revision>
  <dc:subject/>
  <dc:title>ПРОЕКТ</dc:title>
</cp:coreProperties>
</file>