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УТСКАЯ ГОРОД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АТЬ ТРЕТЬЯ (ОЧЕРЕДНАЯ)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right="43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797" w:leader="none"/>
        </w:tabs>
        <w:ind w:right="43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кутской городской Думы от 28 апреля 2009г. № РЯГД-17-4 «Об утверждении Положения «О порядке взимания, предоставления льгот и использования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»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ч. 1 ст. 52.1 Закона Российской Федерации от 10 июля 1992г. № 3266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 образовании» и в соответствии со ст. 19 Федерального закона от 06 октября 2003г. №131-ФЗ «Об общих принципах организации местного самоуправления в Российской Федерации», с Законом Республики Саха (Якутия) от 19 июня 2007г. 469-З №955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осуществлению выплаты компенсации за содержание ребенка в образовательных организациях, реализующих основную общеобразовательную программу дошкольного образования», Якутская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ункт 1   Положения  «О порядке взимания, предоставления льгот и использования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, утвержденного решением  Якутской городской Думы от 28 апреля 2009г. № РЯГД-17-4 «Об утверждении   Положения «О порядке взимания, предоставления льгот и  использования родительской платы за содержание ребенка в муниципальных образовательных учреждениях, реализующих основную общеобразовательную программу  дошкольного образования»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Размер платы, взимаемой с родителей или законных представителей независимо от места их работы (учебы, службы), за посещение детьми муниципальных дошкольных образовательных учреждений, устанавлив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 В размерах, не превышающих 20% затрат на содержание ребенка в муниципальных учреждениях, для родителей (законных представителей), имеющих одного-двух несовершеннолетних детей, а именно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в детских дошкольных образовательных учреждениях с режимом работы 11 часов – 85 рублей  в день в г. Якутске, 64 рублей в день в микрорайонах (мкр. Кангалассы, мкр. Марха) и  селах, наслегах (с. Маган, с. Табага, Тулагино-Кильдямский наслег, Хатасский наслег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ах  кратковременного пребывания при одноразовом режиме питания – 30 %  от установленного размера платы; при двухразовом режиме питания – 60% от установленного размера платы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тских дошкольных образовательных учреждениях с круглосуточным режимом работы – 100 рублей в день в г. Якутске, 70 рублей в день - в микрорайонах (мкр. Кангалассы, мкр. Марха), в селах, наслегах (с. Маган, с. Табага, Тулагино-Кильдямский наслег, Хатасский наслег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ачного сезона – 130 рублей в день при режиме работы 12 часов и 160 рублей при круглосуточном режи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 В размерах, не превышающих 10% затрат на содержание ребенка в муниципальных учреждениях, для родителей (законных представителей), имеющих трех и более несовершеннолетних детей, а именно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 xml:space="preserve">в детских дошкольных образовательных учреждениях с режимом работы 11 часов – 43 рублей в день в г. Якутске,  32 рублей в день в микрорайонах (мкр. Кангалассы, мкр. Марха) и  селах, наслегах (с. Маган, с. Табага, Тулагино-Кильдямский наслег, Хатасский наслег); 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ах  кратковременного пребывания при одноразовом режиме питания – 30 %  от установленного размера платы; при двухразовом режиме питания – 60% от установленного размера платы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тских дошкольных образовательных учреждениях с круглосуточным режимом работы – 50 рублей в день в г. Якутске,  35 рублей в день - в микрорайонах (мкр. Кангалассы, мкр. Марха), в селах, наслегах (с. Маган, с. Табага, Тулагино-Кильдямский наслег, Хатасский наслег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ачного сезона – 65 рублей в день при режиме работы 12 часов и 80 рублей при круглосуточном режиме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Считать утратившим силу Решение Якутской городской Думы от 29 апреля 2010года № РЯГД-25-12 «О внесении изменений в Решение Якутской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8 апреля 2009г. № РЯГД-17-4 «Об утверждении   Положения «О порядке взимания, предоставления льгот и использования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и вступает в силу с 01 мая 201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возложить на постоянную комиссию Якутской городской Думы по социальной политике и труду (Н.Н. Васил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71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тской городской Ду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«Город Якутск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авви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Авкс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Якутск</w:t>
      </w:r>
    </w:p>
    <w:p>
      <w:pPr>
        <w:pStyle w:val="Normal"/>
        <w:jc w:val="center"/>
        <w:rPr/>
      </w:pPr>
      <w:r>
        <w:rPr>
          <w:sz w:val="26"/>
          <w:szCs w:val="26"/>
        </w:rPr>
        <w:t>20 апреля 2011 г.</w:t>
      </w:r>
    </w:p>
    <w:p>
      <w:pPr>
        <w:pStyle w:val="Normal"/>
        <w:jc w:val="center"/>
        <w:rPr/>
      </w:pPr>
      <w:r>
        <w:rPr>
          <w:sz w:val="26"/>
          <w:szCs w:val="26"/>
        </w:rPr>
        <w:t>РЯГД-33-15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8:00Z</dcterms:created>
  <dc:creator>User</dc:creator>
  <dc:description/>
  <cp:keywords/>
  <dc:language>en-US</dc:language>
  <cp:lastModifiedBy>КорольковаЕМ</cp:lastModifiedBy>
  <cp:lastPrinted>2010-03-22T09:22:00Z</cp:lastPrinted>
  <dcterms:modified xsi:type="dcterms:W3CDTF">2011-05-10T02:48:00Z</dcterms:modified>
  <cp:revision>2</cp:revision>
  <dc:subject/>
  <dc:title>РЕШЕНИЕ</dc:title>
</cp:coreProperties>
</file>