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УТ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АТЬ ТРЕТЬЯ (ОЧЕРЕДНАЯ)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орядке исполнения полномоч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общего среднего, дошкольного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и муниципаль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х учрежд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«Город Якутск»»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ое Решением Якутск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Думы от 29 апреля 2010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РЯГД-25-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увеличением бюджетных ассигнований на оплату труда и  во исполнение Постановления Правительства Республики Саха (Якутия)  от 21 сентября 2010г. № 421 «Об увеличении бюджетных ассигнований  на оплату труда работников республиканских государственных учреждений», Якутская городская Д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Внести следующие дополнения в Положение  «О порядке исполнения полномочий в области общего среднего, дошкольного, дополнительного образования, финансировании муниципальных образовательных учреждений Городского округа «Город Якутск»», утвержденное Решением Якутской городской Думы от 29 апреля 2010г. № РЯГД-25-7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567"/>
        <w:jc w:val="both"/>
        <w:outlineLvl w:val="0"/>
        <w:rPr/>
      </w:pPr>
      <w:r>
        <w:rPr>
          <w:sz w:val="28"/>
          <w:szCs w:val="28"/>
        </w:rPr>
        <w:t>Дополнить абзац 2 пункта 12.3.  словами «не менее»  перед словами «16% фонда оплаты труд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решение вступает в силу с момента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Контроль исполнения настоящего решения  возложить на постоянную комиссию Якутской городской Думы по социальной политике и труду (Н.Н. Васильев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4716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утской городской Дум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Глав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«Город Якутск»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 Саввинов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И. Авксентье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г. Якутск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20 апреля 2011 г.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РЯГД-33-14</w:t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2:45:00Z</dcterms:created>
  <dc:creator>КорольковаЕМ</dc:creator>
  <dc:description/>
  <cp:keywords/>
  <dc:language>en-US</dc:language>
  <cp:lastModifiedBy>КорольковаЕМ</cp:lastModifiedBy>
  <dcterms:modified xsi:type="dcterms:W3CDTF">2011-05-10T02:45:00Z</dcterms:modified>
  <cp:revision>2</cp:revision>
  <dc:subject/>
  <dc:title>ПРОЕКТ</dc:title>
</cp:coreProperties>
</file>