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УТСКАЯ ГОРОДСКАЯ ДУМА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ИДЦАТЬ ТРЕТЬЯ (ОЧЕРЕДНАЯ) СЕССИЯ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ложение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б организации отдыха детей в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никулярное время на территории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 округа «Город Якутск»»,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твержденное   Постановлением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кружного   Совета   г. Якутска  от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  марта  2006 г.  №  ПОС – 41 - 17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Закона Республики Саха (Якутия) от 22 марта 2006 года №328-З №669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государственной и общественной поддержке летней занятости, отдыха и оздоровления детей в Республике Саха (Якутия)» и Постановления Главного государственного санитарного врача РФ от 19 апреля 2010 года №25 «Об утверждении СанПиН 2.4.4.2599-10» (Гигиенические требования к устройству, содержанию и организации режима в оздоровительных учреждениях с дневным пребыванием детей в период каникул ), Якутская городская Дума </w:t>
      </w:r>
    </w:p>
    <w:p>
      <w:pPr>
        <w:pStyle w:val="Normal"/>
        <w:autoSpaceDE w:val="false"/>
        <w:spacing w:lineRule="atLeast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spacing w:lineRule="atLeast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рганизации отдыха детей в каникулярное время на территории Городского округа «Город Якутск»», утвержденное Постановлением 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ружного Совета г.Якутска от 15 марта 2006 г. № ПОС-41-17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ложение) следующие изменения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  всему тексту Положения заменить слова «городского округа «Якутск» на «Городского округа «Город Якутск»»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Абзац 7 пункта 1.5. Положения изложить в следующей редакции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- Постановление Главного государственного санитарного врача РФ от 19 апреля 2010 года №25 «Об утверждении СанПиН 2.4.4.2599-10» (Гигиенические требования к устройству, содержанию и организации режима в оздоровительных учреждениях с дневным пребыванием детей в период каникул )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Абзац 8 пункта 1.5. Положения изложить в следующей редакции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- Закон Республики Саха (Якутия) от 22 марта 2006 года №328-З №669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государственной и общественной поддержке летней занятости, отдыха и оздоровления детей в Республике Саха (Якутия)»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ункт 2.2. Положения изложить в следующей редакции: «Лагерь дневного пребывания проводится для детей с 1 по 9 класс»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ункт 2.11. Положения  изложить в следующей редакции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ежим работы лагерей с дневным  пребыванием может быть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8.30  до 14.30 (6-часовой) – с организацией 2-х разового питания (завтрак и обед)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8.30 до 18.00 (свыше 6 часов)– с обязательной организацией дневного сна для детей в возрасте до 10 лет  и 3-х разового питания (завтрак, обед, полдник)». 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 Заменить в пункте 3.2. Положения слова «для детей от 7 до 15 лет» на слова «в возрасте  от 6лет 6мес до 15 лет»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Исключить в пункте  5.2. Положения  слова «Фонд социального страхования РФ»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Контроль исполнения настоящего решения возложить на постоянную комиссию Якутской городской Думы по социальной политике и труду (Н.Н.Васильев)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71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кутской городской Ду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го округа «Город Якутск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 Савви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И. Авксент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кут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 апреля 2011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ЯГД-33-13</w:t>
      </w:r>
    </w:p>
    <w:sectPr>
      <w:type w:val="nextPage"/>
      <w:pgSz w:w="12240" w:h="15840"/>
      <w:pgMar w:left="1440" w:right="80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43:00Z</dcterms:created>
  <dc:creator>ЯшинаОА</dc:creator>
  <dc:description/>
  <cp:keywords/>
  <dc:language>en-US</dc:language>
  <cp:lastModifiedBy>КорольковаЕМ</cp:lastModifiedBy>
  <cp:lastPrinted>2011-04-08T10:35:00Z</cp:lastPrinted>
  <dcterms:modified xsi:type="dcterms:W3CDTF">2011-05-10T02:45:00Z</dcterms:modified>
  <cp:revision>4</cp:revision>
  <dc:subject/>
  <dc:title>ЯКУТСКАЯ ГОРОДСКАЯ ДУМА</dc:title>
</cp:coreProperties>
</file>