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Решение Совета №2</w:t>
      </w:r>
    </w:p>
    <w:p>
      <w:pPr>
        <w:pStyle w:val="Western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Городского округа «Город Якутск» по реализации приоритетных национальных проектов по итогам конкурсного отбора лучших педагогических работников образовательных учреждений на получение денежного поощрения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  <w:t xml:space="preserve">от 26 августа 2011 года 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На основании Указа Президента РС (Я) «О денежном поощрении педагогических работников учреждений дошкольного, общего, среднего профессионального и дополнительного образования детей Республики Саха (Якутия) от 13.12.2007 г. №756 (в ред. От 28.03.2011 г. № 554), приказа Министерства образования Республики Саха (Якутия) от 13.05.2011 г. № 01-16/1442 «О денежном поощрении лучших педагогических работников», в соответствии с протоколом Экспертной комиссии Окружной администрации г. Якутска от 26 августа 2011 г. № 2 «Об итогах конкурсного отбора лучших педагогических работников образовательных учреждений на получение денежного поощрения»: </w:t>
      </w:r>
    </w:p>
    <w:p>
      <w:pPr>
        <w:pStyle w:val="Western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1. согласиться с решением Экспертной комиссии по конкурсному отбору лучших педагогов муниципальных образовательных учреждений ГО «город Якутск» и направить от имени Совета Городского округа «Город Якутск» по реализации ПНПО на республиканский конкурс документы 10 (десяти) педагогов муниципальных образовательных учреждений Городского округа «город Якутск» согласно ведомости: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2418"/>
        <w:gridCol w:w="3502"/>
        <w:gridCol w:w="2902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</w:t>
            </w:r>
          </w:p>
        </w:tc>
      </w:tr>
      <w:tr>
        <w:trPr/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ые работники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Матвеева Ольга Витальевна</w:t>
            </w:r>
          </w:p>
          <w:p>
            <w:pPr>
              <w:pStyle w:val="Western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ДОУ ДС №86 "Колокольчик"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Малгина Альбина Дмитриевна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ДОУ ЦРР-ДС №10 "Туллукчаан"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Бурдукова Вера Владимировна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ДОУ ЦРР-ДС №12 "Улыбка"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Николаева Гюльнара Ивановна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МДОУ ДС №70 "Кэрэчээнэ"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психолог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хмостова Светлана Александровна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Городская классическая гимназия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й педагог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ьмина Марианна Алексеевна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СОШ №15</w:t>
            </w:r>
          </w:p>
        </w:tc>
      </w:tr>
      <w:tr>
        <w:trPr/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воспитательной работе, педагог дополнительного образования детей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сеева Вероника Николаевна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СОШ №26, зам.директора по ВР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рябина Ирина Львовна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СОШ № 7, зам.директора по ВР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 Любомир Владимирович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ДОД ДЮСШ №5, тренер-преподаватель</w:t>
            </w:r>
          </w:p>
        </w:tc>
      </w:tr>
      <w:tr>
        <w:trPr/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ркова Агния Спиридоновна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У ДОД Дворец детского товрчества детей, педагог дополнительного образования детей</w:t>
            </w:r>
          </w:p>
        </w:tc>
      </w:tr>
    </w:tbl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Заместитель главы п/п Г.М.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2:00Z</dcterms:created>
  <dc:creator>admin</dc:creator>
  <dc:description/>
  <cp:keywords/>
  <dc:language>en-US</dc:language>
  <cp:lastModifiedBy>admin</cp:lastModifiedBy>
  <dcterms:modified xsi:type="dcterms:W3CDTF">2011-09-08T02:15:00Z</dcterms:modified>
  <cp:revision>1</cp:revision>
  <dc:subject/>
  <dc:title>Решение Совета №2</dc:title>
</cp:coreProperties>
</file>