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 xml:space="preserve">Конкурс «Рецепт моего здоровья» </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среди образовательных учреждений города</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Февраль завершился ярким событием - долгожданным  конкурсом «Рецепт моего здоровья», который состоялся   в Детском (подростковом) центре в рамках Лиги здоровья, направленный на сохранение и укрепление здоровья детей.   Участниками стали  дети дошкольного, школьного возраста, их наставники и родители, коллективы библиотек  города, желающие поделиться  рецептами своего здоровья.</w:t>
      </w:r>
    </w:p>
    <w:p>
      <w:pPr>
        <w:pStyle w:val="Normal"/>
        <w:spacing w:lineRule="atLeast" w:line="100" w:before="0" w:after="0"/>
        <w:ind w:firstLine="567"/>
        <w:jc w:val="both"/>
        <w:rPr/>
      </w:pPr>
      <w:r>
        <w:rPr>
          <w:rFonts w:cs="Times New Roman" w:ascii="Times New Roman" w:hAnsi="Times New Roman"/>
          <w:sz w:val="28"/>
        </w:rPr>
        <w:t>Конкурс проходил</w:t>
      </w:r>
      <w:r>
        <w:rPr>
          <w:rFonts w:cs="Times New Roman" w:ascii="Times New Roman" w:hAnsi="Times New Roman"/>
          <w:sz w:val="32"/>
        </w:rPr>
        <w:t xml:space="preserve"> в </w:t>
      </w:r>
      <w:r>
        <w:rPr>
          <w:rFonts w:cs="Times New Roman" w:ascii="Times New Roman" w:hAnsi="Times New Roman"/>
          <w:sz w:val="28"/>
        </w:rPr>
        <w:t xml:space="preserve">2 этапа: заочный и очный по следующим номинациям: </w:t>
      </w:r>
    </w:p>
    <w:p>
      <w:pPr>
        <w:pStyle w:val="Normal"/>
        <w:spacing w:lineRule="atLeast" w:line="100" w:before="0" w:after="0"/>
        <w:ind w:firstLine="567"/>
        <w:jc w:val="both"/>
        <w:rPr/>
      </w:pPr>
      <w:r>
        <w:rPr>
          <w:rFonts w:cs="Times New Roman" w:ascii="Times New Roman" w:hAnsi="Times New Roman"/>
          <w:sz w:val="28"/>
        </w:rPr>
        <w:t>«Рецепт молодости и красоты», «Рецепт фитотерапии», «Рецепт здорового питания», «Бабушкин рецепт», «Здоровье в наших рука</w:t>
      </w:r>
      <w:r>
        <w:rPr>
          <w:rFonts w:cs="Times New Roman" w:ascii="Times New Roman" w:hAnsi="Times New Roman"/>
          <w:sz w:val="32"/>
        </w:rPr>
        <w:t>х», «Оригинальный рецепт».</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1этапе приняли участие 130  человек, предоставили 78 работ в виде компьютерных презентаций и докладов.  Члены экспертной комиссии  отобрали 40 лучших работ для защиты на 2 этапе.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 конкурсе приняли участие представители 19 образовательных    учреждений  города, в т.ч. Кемпендяйская средняя школа Сунтарского улуса. Активное участие проявили учащиеся и родители 2а класса МОУ СОШ ?21, учитель Куклина М.В. Очень интересные работы представили старшеклассники МОУ «Физико – технического лицея им. В.П.Ларионова», результативно выступили   воспитанники Детского подросткового центр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Итоги конкурса  «Рецепт моего здоровь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Номинация «Рецепт молодости и красоты»</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1 место «Лекарственное растение – шиповник»,  Ансимова Диана, учитель Куклина Марина Витальевна,  МОУ СОШ ? 21.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2 место  «Оливковое масло и рецепты его применения», Павлов Виталий, учитель Широких Екатерина Дмитриевна. МОУ  «Физико – технический лицей им.В.П. Ларионова»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3 место  «Красивые руки», Потапова Алина,  педагог Щелчкова Екатерина Александровна, МОУ ДОД Д(п)Ц </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Номинация «Рецепт фитотерапи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1 место  «Лекарственные растения - брусника», Спиридонов Никита, учитель    Куклина Марина Вительевна,  МОУ СОШ ? 21.</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2 место «Кедровый стланик. Болбукта», Николаев Сандал, учитель Сивцева Саргылана Дмитриевна, МОУ СОШ ? 17.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3 место  «Зеленая аптечка моей семьи, Белолюбская Дайаана, педагог Захарова Татьяна Артуровна, МОУ ДОД Д(П)Ц,</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 xml:space="preserve">Номинация «Рецепт здорового питания»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1 место   «Всем дает здоровье молоко коровье», группа «Мозаика», учитель Андреева Виктория Васильевна; МОУ С(К)ОШ ? 28,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2 место   «Глютамат натрия: вред и польза», Слепцов Артур, учитель Широких Екатерина Дмитриевна; «Физико – технический лицей им.В.П. Ларионов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3 место Генно - модифицированные продукты»,   Березкина Лира, Христофорова Виктория – Широких Екатерина Дмитриевна, «Физико – технический лицей им.В.П. Ларионов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3 место  «Я и мое здоровье», Кузьмина Алина, учитель Кузьмина Марияна Алексеева, МОУ СОШ ?15.  </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Номинация «Бабушкин рецепт»</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1 место   «Рецепты здоровья», Литвин Наталья, Уваровский Никита, учитель Алексеева Александра Захаровна, МОУ СОШ ? 20.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2 место   «Чудо лук», Атакишиев Влад, педагог Щелчкова Екатерина Александровна; МОУ ДОД Д(П) Ц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3 место   «Как сделать волосы крепкими и шелковистыми», Ильенко Ольга, учитель Кузьмина Марияна Алексеевна. МОУ СОШ ?15</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Номинация «Оригинальный рецепт»</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1 место  «Мой любимый вид спорта - йога», Васильева Анастасия -  руководитель Мухоплева Любовь Даниловна, МОУ СОШ ? 35.</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2 место  «Души моей лекарь», педагог Бекетова Лариса Сергеевна, МОУ ДОД Д(П)Ц,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3 место  «Его величество - чеснок»,  Попов Павел, педагог Попова Марианна Романовна ЦСРД «Солнечный мир», МОУ ДОД Д(П)Ц. </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Номинация «Здоровье в наших руках»</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1 место «Влияние экологических факторов на здоровье человека», Красильникова Даяна, учитель Доржиева Наталья Ильинична, МОУ СОШ ? 17.</w:t>
      </w:r>
    </w:p>
    <w:p>
      <w:pPr>
        <w:pStyle w:val="Normal"/>
        <w:spacing w:lineRule="atLeast" w:line="100" w:before="0" w:after="0"/>
        <w:ind w:firstLine="567"/>
        <w:jc w:val="both"/>
        <w:rPr/>
      </w:pPr>
      <w:r>
        <w:rPr>
          <w:rFonts w:cs="Times New Roman" w:ascii="Times New Roman" w:hAnsi="Times New Roman"/>
          <w:sz w:val="28"/>
        </w:rPr>
        <w:t>2 место  «Секреты моего друга», Морозова Диана, родитель Морозова Елена,   МОУ СОШ ? 15.</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2 место   «Мой подвиг», Иванова Нарыйа, учитель Христофорова Сардана Рудольфовна, МОУ СОШ ? 26</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3 место «Лучшее средство обороны», Скрябина Алина, Скрябина Саина, Скрябина Александра Николаевна, МОУ ДОД Д(П)Ц.</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3 место  «Летний отдых», Шайдуллина Рената, Шайдуллина Эльвира Айратовна; МОУ ДОД Д(П)Ц</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3 место Здоровье в моих руках», Зайцев Александр», методист Матвеева Римма Георгиевна; МОУ СКДД «Берегин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Каждому участнику  был вручен сертификат участия в конкурсе «Рецепт моего здоровья», диск – сборник рецептов здоровья, программа конкурса. Все победители были награждены дипломами и памятными знаками Лиги здоровь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Специальный приз за активность и творческую инициативу присужден команде «Здоровей-ка» МДОУ детский сад ? 45 «Земляничка», воспитатели Алексеева Наталья Николаевна, Егорова Алена Константиновна. Воспитанники детского сада не первый раз принимают участие в мероприятиях Лиги здоровья и всегда заряжают энергией и задором.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Управление ФСКН РС(Я), ГУ Якутский Республиканский наркологический диспансер отметили содержательную, интересную и творческую работу «Глютамат натрия: вред и польза»  ученика МОУ «Физико – технический лицей им.В.П. Ларионова» Слепцова Артур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Конкурс завершился выступлением творческих коллективов Детского подросткового центр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Лига здоровья Детского (подросткового) Центра объединяет единомышленников и активно сотрудничает со многими учреждениями и организациями, осуществляющими работу по профилактике  злоупотребления наркотическими и психоактивными веществами, распространению ВИЧ инфекции, употреблению алкоголя и табакокурению   по профилактике асоциального поведения.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МОУ ДОД «Детский подростковый центр» выражает огромную благодарность за качественную работу на конкурсе «Рецепт моего здоровья»  экспертной комиссии в составе Габышева Михаила Викторовича, специалиста Управления образования, Васильевой Ирины Александровны, секретаря межведомственной рабочей группы по профилактике злоупотребления наркотическими средствами и психотропными веществами Управление ФСКН РС (Я), Яковлевой Риммы Николаевны, главного терапевта Управления здравоохранения ОА «Город Якутск», Курчатовой Евгении Михайловне, провизору Национального Центра медицины, волонтеру Лиги здоровья Д(п)Ц, Парфеновой Нине Пантелеймоновне, врачу МУЯГБ ?4, Тарасову Михаилу Юльевичу заместителю главного врача МУ «Детская городская клиническая больница»,  Кононову Евгению Александровичу, заведующему отдела Якутского Республиканского Центра по профилактике и борьбе со СПИДом, Костиной Анжелике Юрьевне, заместителю главного врача ГУ Якутского Республиканского наркологического диспансера, Смоленской Елене Владимировне, психологу ГУ Якутского Республиканского наркологического диспансера, Алешиной Татьяне Сергеевне, заместителю директора Центра психолого – педагогической реабилитации и коррекции детей и подростков, Макаренко Татьяне Александровне, доценту кафедры педагогики и психологии СВФУ педагогического института им. М.К. Аммосов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Лига здоровья желает  всем серьезно относиться  к   своему здоровью.  Бережно хранить  рецепты своего здоровья,  использовать и передавать от поколения к поколению.</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Heading1">
    <w:name w:val="Heading 1"/>
    <w:next w:val="TextBody"/>
    <w:qFormat/>
    <w:pPr>
      <w:keepNext w:val="true"/>
      <w:widowControl w:val="false"/>
      <w:numPr>
        <w:ilvl w:val="0"/>
        <w:numId w:val="1"/>
      </w:numPr>
      <w:suppressAutoHyphens w:val="true"/>
      <w:overflowPunct w:val="false"/>
      <w:autoSpaceDE w:val="false"/>
      <w:bidi w:val="0"/>
      <w:spacing w:before="240" w:after="60"/>
      <w:textAlignment w:val="baseline"/>
      <w:outlineLvl w:val="0"/>
    </w:pPr>
    <w:rPr>
      <w:rFonts w:ascii="Cambria" w:hAnsi="Cambria" w:eastAsia="Times New Roman" w:cs="Cambria"/>
      <w:b/>
      <w:color w:val="auto"/>
      <w:kern w:val="2"/>
      <w:sz w:val="32"/>
      <w:szCs w:val="20"/>
      <w:lang w:val="ru-RU" w:bidi="ar-SA" w:eastAsia="zh-CN"/>
    </w:rPr>
  </w:style>
  <w:style w:type="paragraph" w:styleId="Heading2">
    <w:name w:val="Heading 2"/>
    <w:next w:val="TextBody"/>
    <w:qFormat/>
    <w:pPr>
      <w:keepNext w:val="true"/>
      <w:widowControl w:val="false"/>
      <w:numPr>
        <w:ilvl w:val="1"/>
        <w:numId w:val="1"/>
      </w:numPr>
      <w:suppressAutoHyphens w:val="true"/>
      <w:overflowPunct w:val="false"/>
      <w:autoSpaceDE w:val="false"/>
      <w:bidi w:val="0"/>
      <w:spacing w:before="240" w:after="60"/>
      <w:textAlignment w:val="baseline"/>
      <w:outlineLvl w:val="1"/>
    </w:pPr>
    <w:rPr>
      <w:rFonts w:ascii="Cambria" w:hAnsi="Cambria" w:eastAsia="Times New Roman" w:cs="Cambria"/>
      <w:b/>
      <w:i/>
      <w:color w:val="auto"/>
      <w:kern w:val="2"/>
      <w:sz w:val="28"/>
      <w:szCs w:val="20"/>
      <w:lang w:val="ru-RU" w:bidi="ar-SA" w:eastAsia="zh-CN"/>
    </w:rPr>
  </w:style>
  <w:style w:type="paragraph" w:styleId="Heading3">
    <w:name w:val="Heading 3"/>
    <w:next w:val="TextBody"/>
    <w:qFormat/>
    <w:pPr>
      <w:keepNext w:val="true"/>
      <w:widowControl w:val="false"/>
      <w:numPr>
        <w:ilvl w:val="2"/>
        <w:numId w:val="1"/>
      </w:numPr>
      <w:suppressAutoHyphens w:val="true"/>
      <w:overflowPunct w:val="false"/>
      <w:autoSpaceDE w:val="false"/>
      <w:bidi w:val="0"/>
      <w:spacing w:before="240" w:after="60"/>
      <w:textAlignment w:val="baseline"/>
      <w:outlineLvl w:val="2"/>
    </w:pPr>
    <w:rPr>
      <w:rFonts w:ascii="Cambria" w:hAnsi="Cambria" w:eastAsia="Times New Roman" w:cs="Cambria"/>
      <w:b/>
      <w:color w:val="auto"/>
      <w:kern w:val="2"/>
      <w:sz w:val="26"/>
      <w:szCs w:val="20"/>
      <w:lang w:val="ru-RU" w:bidi="ar-SA" w:eastAsia="zh-CN"/>
    </w:rPr>
  </w:style>
  <w:style w:type="paragraph" w:styleId="Heading4">
    <w:name w:val="Heading 4"/>
    <w:next w:val="TextBody"/>
    <w:qFormat/>
    <w:pPr>
      <w:keepNext w:val="true"/>
      <w:widowControl w:val="false"/>
      <w:numPr>
        <w:ilvl w:val="3"/>
        <w:numId w:val="1"/>
      </w:numPr>
      <w:suppressAutoHyphens w:val="true"/>
      <w:overflowPunct w:val="false"/>
      <w:autoSpaceDE w:val="false"/>
      <w:bidi w:val="0"/>
      <w:spacing w:before="240" w:after="60"/>
      <w:textAlignment w:val="baseline"/>
      <w:outlineLvl w:val="3"/>
    </w:pPr>
    <w:rPr>
      <w:rFonts w:ascii="Calibri" w:hAnsi="Calibri" w:eastAsia="Times New Roman" w:cs="Calibri"/>
      <w:b/>
      <w:color w:val="auto"/>
      <w:kern w:val="2"/>
      <w:sz w:val="28"/>
      <w:szCs w:val="20"/>
      <w:lang w:val="ru-RU" w:bidi="ar-SA" w:eastAsia="zh-CN"/>
    </w:rPr>
  </w:style>
  <w:style w:type="paragraph" w:styleId="Heading5">
    <w:name w:val="Heading 5"/>
    <w:next w:val="TextBody"/>
    <w:qFormat/>
    <w:pPr>
      <w:widowControl w:val="false"/>
      <w:numPr>
        <w:ilvl w:val="4"/>
        <w:numId w:val="1"/>
      </w:numPr>
      <w:suppressAutoHyphens w:val="true"/>
      <w:overflowPunct w:val="false"/>
      <w:autoSpaceDE w:val="false"/>
      <w:bidi w:val="0"/>
      <w:spacing w:before="240" w:after="60"/>
      <w:textAlignment w:val="baseline"/>
      <w:outlineLvl w:val="4"/>
    </w:pPr>
    <w:rPr>
      <w:rFonts w:ascii="Calibri" w:hAnsi="Calibri" w:eastAsia="Times New Roman" w:cs="Calibri"/>
      <w:b/>
      <w:i/>
      <w:color w:val="auto"/>
      <w:kern w:val="2"/>
      <w:sz w:val="26"/>
      <w:szCs w:val="20"/>
      <w:lang w:val="ru-RU" w:bidi="ar-SA" w:eastAsia="zh-CN"/>
    </w:rPr>
  </w:style>
  <w:style w:type="character" w:styleId="Style9">
    <w:name w:val="Основной шрифт абзаца"/>
    <w:qFormat/>
    <w:rPr/>
  </w:style>
  <w:style w:type="character" w:styleId="DefaultParagraphFont">
    <w:name w:val="Default Paragraph Font"/>
    <w:qFormat/>
    <w:rPr/>
  </w:style>
  <w:style w:type="character" w:styleId="1">
    <w:name w:val="????????? 1 ????"/>
    <w:qFormat/>
    <w:rPr>
      <w:rFonts w:ascii="Cambria" w:hAnsi="Cambria" w:cs="Cambria"/>
      <w:b/>
      <w:kern w:val="2"/>
      <w:sz w:val="32"/>
    </w:rPr>
  </w:style>
  <w:style w:type="character" w:styleId="2">
    <w:name w:val="????????? 2 ????"/>
    <w:qFormat/>
    <w:rPr>
      <w:rFonts w:ascii="Cambria" w:hAnsi="Cambria" w:cs="Cambria"/>
      <w:b/>
      <w:i/>
      <w:sz w:val="28"/>
    </w:rPr>
  </w:style>
  <w:style w:type="character" w:styleId="3">
    <w:name w:val="????????? 3 ????"/>
    <w:qFormat/>
    <w:rPr>
      <w:rFonts w:ascii="Cambria" w:hAnsi="Cambria" w:cs="Cambria"/>
      <w:b/>
      <w:sz w:val="26"/>
    </w:rPr>
  </w:style>
  <w:style w:type="character" w:styleId="4">
    <w:name w:val="????????? 4 ????"/>
    <w:qFormat/>
    <w:rPr>
      <w:rFonts w:ascii="Calibri" w:hAnsi="Calibri" w:cs="Calibri"/>
      <w:b/>
      <w:sz w:val="28"/>
    </w:rPr>
  </w:style>
  <w:style w:type="character" w:styleId="5">
    <w:name w:val="????????? 5 ????"/>
    <w:qFormat/>
    <w:rPr>
      <w:rFonts w:ascii="Calibri" w:hAnsi="Calibri" w:cs="Calibr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Normal"/>
    <w:next w:val="TextBody"/>
    <w:qFormat/>
    <w:pPr>
      <w:keepNext w:val="true"/>
      <w:spacing w:before="240" w:after="120"/>
    </w:pPr>
    <w:rPr>
      <w:rFonts w:ascii="Arial" w:hAnsi="Arial" w:cs="Arial"/>
      <w:sz w:val="28"/>
    </w:rPr>
  </w:style>
  <w:style w:type="paragraph" w:styleId="Style11">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NoSpacing">
    <w:name w:val="No Spacing"/>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20:00Z</dcterms:created>
  <dc:creator>User</dc:creator>
  <dc:description/>
  <cp:keywords/>
  <dc:language>en-US</dc:language>
  <cp:lastModifiedBy>admin</cp:lastModifiedBy>
  <dcterms:modified xsi:type="dcterms:W3CDTF">2011-03-09T05:20:00Z</dcterms:modified>
  <cp:revision>2</cp:revision>
  <dc:subject/>
  <dc:title>Конкурс «Рецепт моего здоровья» </dc:title>
</cp:coreProperties>
</file>