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ФГАОУ ВПО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Северо-Восточный федеральный университет </w:t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  <w:lang w:val="en-US"/>
        </w:rPr>
      </w:pPr>
      <w:r>
        <w:rPr>
          <w:rFonts w:cs="Times Sakha;Courier New" w:ascii="Times Sakha;Courier New" w:hAnsi="Times Sakha;Courier New"/>
          <w:sz w:val="28"/>
          <w:szCs w:val="28"/>
        </w:rPr>
        <w:t>имени М.К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Аммосова</w:t>
      </w:r>
      <w:r>
        <w:rPr>
          <w:rFonts w:cs="Times Sakha;Courier New" w:ascii="Times Sakha;Courier New" w:hAnsi="Times Sakha;Courier New"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Институт языков и культуры народов Северо-Востока РФ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П Р О Г Р А М М А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Всероссийской научно-методической  конференции</w:t>
      </w:r>
    </w:p>
    <w:p>
      <w:pPr>
        <w:pStyle w:val="Normal"/>
        <w:jc w:val="center"/>
        <w:rPr/>
      </w:pPr>
      <w:r>
        <w:rPr>
          <w:rFonts w:eastAsia="Times Sakha;Courier New" w:cs="Times Sakha;Courier New" w:ascii="Times Sakha;Courier New" w:hAnsi="Times Sakha;Courier New"/>
          <w:sz w:val="28"/>
          <w:szCs w:val="28"/>
        </w:rPr>
        <w:t xml:space="preserve">  </w:t>
      </w:r>
      <w:r>
        <w:rPr>
          <w:rFonts w:cs="Times Sakha;Courier New" w:ascii="Times Sakha;Courier New" w:hAnsi="Times Sakha;Courier New"/>
          <w:b/>
          <w:i/>
          <w:sz w:val="28"/>
          <w:szCs w:val="28"/>
        </w:rPr>
        <w:t>«Теория и методика обучения языкам,  литературам и культуре народов РФ в контексте диалога культур в поликультурном образовательном пространстве»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9-11 июня 2011г.</w:t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 xml:space="preserve">Якутск, 2011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ОРГАНИЗАЦИОННАЯ КОМИССИЯ КОНФЕРЕНЦИИ</w:t>
      </w:r>
    </w:p>
    <w:p>
      <w:pPr>
        <w:pStyle w:val="Normal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Михайлова Е.И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ректор СВФУ имени М.К. Аммосова.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Бурцев А.А. </w:t>
      </w:r>
      <w:r>
        <w:rPr>
          <w:rFonts w:cs="Times Sakha;Courier New" w:ascii="Times Sakha;Courier New" w:hAnsi="Times Sakha;Courier New"/>
          <w:sz w:val="28"/>
          <w:szCs w:val="28"/>
        </w:rPr>
        <w:t>– проректор  СВФУ имени М.К. Аммосова;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Филиппов Г.Г</w:t>
      </w:r>
      <w:r>
        <w:rPr>
          <w:rFonts w:cs="Times Sakha;Courier New" w:ascii="Times Sakha;Courier New" w:hAnsi="Times Sakha;Courier New"/>
          <w:sz w:val="28"/>
          <w:szCs w:val="28"/>
        </w:rPr>
        <w:t>. – директор ИЯКН СВ РФ  СВФУ имени М.К. Аммосова.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Семенова С.С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директор ФГНУ «Научно-исследовательского института национальных школ РС (Я)»;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Слепцов Нь.Е</w:t>
      </w:r>
      <w:r>
        <w:rPr>
          <w:rFonts w:cs="Times Sakha;Courier New" w:ascii="Times Sakha;Courier New" w:hAnsi="Times Sakha;Courier New"/>
          <w:sz w:val="28"/>
          <w:szCs w:val="28"/>
        </w:rPr>
        <w:t>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– президент Союза эвенов РФ, начальник отдела государственной  службы и кадров Аппарата Госсобрания «Ил Тумэн РС (Я)»;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Шадрин В.И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старейшина юкагирской общины, ст.н.с. ИГИ и ПМНС  СО РАН;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Николаева Н.П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н.с. отдела эвенкийского языка ИГИ и ПМНС СО РАН;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Васильева С.П. </w:t>
      </w:r>
      <w:r>
        <w:rPr>
          <w:rFonts w:cs="Times Sakha;Courier New" w:ascii="Times Sakha;Courier New" w:hAnsi="Times Sakha;Courier New"/>
          <w:sz w:val="28"/>
          <w:szCs w:val="28"/>
        </w:rPr>
        <w:t>– зав. кафедрой стилистики и якутского языка и русско-якутского перевода ИЯКН СВ РФ ФГАОУ ВПО СВФУ имени М.К. Аммосова;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Белолюбская В.Г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зав. кафедрой северной филологии ИЯКН СВ РФ СВФУ имени М.К. Амосова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Поликарпова Е.М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зав. кафедрой методики преподавания якутского языка, литературы и культуры ИЯКН СВ РФ СВФУ имени М.К. Аммосова.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9 июня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Место проведения: ГУК СВФУ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,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ул. Кулаковского, 42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,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ауд. 247.</w:t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14.00 ч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круглый стол по теме </w:t>
      </w:r>
      <w:r>
        <w:rPr>
          <w:rFonts w:cs="Times Sakha;Courier New" w:ascii="Times Sakha;Courier New" w:hAnsi="Times Sakha;Courier New"/>
          <w:i/>
          <w:sz w:val="28"/>
          <w:szCs w:val="28"/>
        </w:rPr>
        <w:t>«Проблемы  обучения языкам,  литературам и культуре народов РФ в образовательных учреждениях»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0 июня 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Место проведения: КФЕН СВФУ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,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ул. Кулаковского, 48, ауд.228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09.00 ч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регистрация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0.00 ч. </w:t>
      </w:r>
      <w:r>
        <w:rPr>
          <w:rFonts w:cs="Times Sakha;Courier New" w:ascii="Times Sakha;Courier New" w:hAnsi="Times Sakha;Courier New"/>
          <w:sz w:val="28"/>
          <w:szCs w:val="28"/>
        </w:rPr>
        <w:t>– пленарное заседание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2.30-14.00 ч. </w:t>
      </w:r>
      <w:r>
        <w:rPr>
          <w:rFonts w:cs="Times Sakha;Courier New" w:ascii="Times Sakha;Courier New" w:hAnsi="Times Sakha;Courier New"/>
          <w:sz w:val="28"/>
          <w:szCs w:val="28"/>
        </w:rPr>
        <w:t>– обед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4.00 ч. </w:t>
      </w:r>
      <w:r>
        <w:rPr>
          <w:rFonts w:cs="Times Sakha;Courier New" w:ascii="Times Sakha;Courier New" w:hAnsi="Times Sakha;Courier New"/>
          <w:sz w:val="28"/>
          <w:szCs w:val="28"/>
        </w:rPr>
        <w:t>– работа по секциям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ГУК СВФУ,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ул. Кулаковского, 42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,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ауд.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226, </w:t>
      </w:r>
      <w:r>
        <w:rPr>
          <w:rFonts w:cs="Times Sakha;Courier New" w:ascii="Times Sakha;Courier New" w:hAnsi="Times Sakha;Courier New"/>
          <w:i/>
          <w:sz w:val="28"/>
          <w:szCs w:val="28"/>
        </w:rPr>
        <w:t>24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5, 247</w:t>
      </w:r>
      <w:r>
        <w:rPr>
          <w:rFonts w:cs="Times Sakha;Courier New" w:ascii="Times Sakha;Courier New" w:hAnsi="Times Sakha;Courier New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8.00 ч. </w:t>
      </w:r>
      <w:r>
        <w:rPr>
          <w:rFonts w:cs="Times Sakha;Courier New" w:ascii="Times Sakha;Courier New" w:hAnsi="Times Sakha;Courier New"/>
          <w:sz w:val="28"/>
          <w:szCs w:val="28"/>
        </w:rPr>
        <w:t>– заключительное пленарное заседание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Рабочие языки конференции: русский, якутский, эвенский, эвенкийский, юкагирский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1 июня 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Место проведения: г. Якутск, усадьба Атласовых, местность </w:t>
      </w:r>
      <w:r>
        <w:rPr>
          <w:i/>
          <w:sz w:val="28"/>
          <w:szCs w:val="28"/>
        </w:rPr>
        <w:t>Ү</w:t>
      </w:r>
      <w:r>
        <w:rPr>
          <w:rFonts w:cs="Times Sakha;Courier New" w:ascii="Times Sakha;Courier New" w:hAnsi="Times Sakha;Courier New"/>
          <w:i/>
          <w:sz w:val="28"/>
          <w:szCs w:val="28"/>
        </w:rPr>
        <w:t>с Хаты</w:t>
      </w:r>
      <w:r>
        <w:rPr>
          <w:rFonts w:cs="Lucida Sans Unicode" w:ascii="Lucida Sans Unicode" w:hAnsi="Lucida Sans Unicode"/>
          <w:i/>
          <w:sz w:val="28"/>
          <w:szCs w:val="28"/>
          <w:lang w:val="sr-CS"/>
        </w:rPr>
        <w:t>ҥ</w:t>
      </w:r>
      <w:r>
        <w:rPr>
          <w:rFonts w:cs="Times Sakha;Courier New" w:ascii="Times Sakha;Courier New" w:hAnsi="Times Sakha;Courier New"/>
          <w:i/>
          <w:sz w:val="28"/>
          <w:szCs w:val="28"/>
        </w:rPr>
        <w:t>. Праздник содружества народов РС (Я).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10.00 ч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– отъезд, место сбора: ГУК СВФУ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ул., Кулаковского, 42.</w:t>
      </w:r>
    </w:p>
    <w:p>
      <w:pPr>
        <w:pStyle w:val="Normal"/>
        <w:jc w:val="both"/>
        <w:rPr/>
      </w:pPr>
      <w:r>
        <w:rPr>
          <w:rFonts w:cs="Times Sakha;Courier New" w:ascii="Times Sakha;Courier New" w:hAnsi="Times Sakha;Courier New"/>
          <w:b/>
          <w:sz w:val="28"/>
          <w:szCs w:val="28"/>
        </w:rPr>
        <w:t>12.00 ч</w:t>
      </w:r>
      <w:r>
        <w:rPr>
          <w:rFonts w:cs="Times Sakha;Courier New" w:ascii="Times Sakha;Courier New" w:hAnsi="Times Sakha;Courier New"/>
          <w:sz w:val="28"/>
          <w:szCs w:val="28"/>
        </w:rPr>
        <w:t>.  - открытие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праздника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7.00 ч. – </w:t>
      </w:r>
      <w:r>
        <w:rPr>
          <w:rFonts w:cs="Times Sakha;Courier New" w:ascii="Times Sakha;Courier New" w:hAnsi="Times Sakha;Courier New"/>
          <w:sz w:val="28"/>
          <w:szCs w:val="28"/>
        </w:rPr>
        <w:t>отъезд участников конференции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9 июня 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КРУГЛЫЙ СТОЛ 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«Дидактические проблемы межкультурной коммуникации народов РФ»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10 июня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  <w:t>Регламент: доклады – до 15 мин., выступления и сообщения – до 10 мин.</w:t>
      </w:r>
    </w:p>
    <w:p>
      <w:pPr>
        <w:pStyle w:val="Normal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Вступительное слово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Михайлова Евгения Исаевна</w:t>
      </w:r>
      <w:r>
        <w:rPr>
          <w:rFonts w:cs="Times Sakha;Courier New" w:ascii="Times Sakha;Courier New" w:hAnsi="Times Sakha;Courier New"/>
          <w:i/>
          <w:sz w:val="28"/>
          <w:szCs w:val="28"/>
        </w:rPr>
        <w:t>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ректор Северо-Восточного федерального университета имени  М.К.Аммосова. </w:t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Приветственное слово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Бурцев Анатолий Алексеевич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д.ф.н., профессор, академик АН РС(Я). 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Доклады и выступления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Филиппов Гаврил Гаврильевич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д.ф.н., профессор, директор ИЯКН СВ РФ СВФУ (Якут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К проблеме сохранения языков и культуры народов СВ РФ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Семенова Светлана Степановна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к.п.н., директор ФГНУ  «Научно-исследовательский институт национальных школ РС(Я)» (Якут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Модели обучения родным языкам в условиях внедрения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Марфусалова Венера Петровна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к.п.н., доцент ПИ СВФУ (Якут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Современное состояние и перспектива методики преподавания родных языков народов Севера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Афанасьева Елизавета Федоровна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к.ф.н., доцент Бурятского государственного университета (Улан-Удэ, Бурятия). </w:t>
      </w:r>
      <w:r>
        <w:rPr>
          <w:rFonts w:cs="Times Sakha;Courier New" w:ascii="Times Sakha;Courier New" w:hAnsi="Times Sakha;Courier New"/>
          <w:i/>
          <w:sz w:val="28"/>
          <w:szCs w:val="28"/>
        </w:rPr>
        <w:t>Эвенкийский язык в  России и Китае: состояние и функционирование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Ошоров Сергей Гармаевич</w:t>
      </w:r>
      <w:r>
        <w:rPr>
          <w:rFonts w:cs="Times Sakha;Courier New" w:ascii="Times Sakha;Courier New" w:hAnsi="Times Sakha;Courier New"/>
          <w:i/>
          <w:sz w:val="28"/>
          <w:szCs w:val="28"/>
        </w:rPr>
        <w:t>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к.п.н., доцент Бурятского государственного университета, профессор Российской Академии Естествознания </w:t>
      </w:r>
      <w:r>
        <w:rPr>
          <w:rFonts w:cs="Times Sakha;Courier New" w:ascii="Times Sakha;Courier New" w:hAnsi="Times Sakha;Courier New"/>
          <w:b/>
          <w:sz w:val="28"/>
          <w:szCs w:val="28"/>
        </w:rPr>
        <w:t>(</w:t>
      </w:r>
      <w:r>
        <w:rPr>
          <w:rFonts w:cs="Times Sakha;Courier New" w:ascii="Times Sakha;Courier New" w:hAnsi="Times Sakha;Courier New"/>
          <w:sz w:val="28"/>
          <w:szCs w:val="28"/>
        </w:rPr>
        <w:t>Улан-Удэ, Бурятия).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Учебник как ведущее средство обучения бурятскому языку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Мухаметшина Резеда Фаилевна</w:t>
      </w:r>
      <w:r>
        <w:rPr>
          <w:rFonts w:cs="Times Sakha;Courier New" w:ascii="Times Sakha;Courier New" w:hAnsi="Times Sakha;Courier New"/>
          <w:i/>
          <w:sz w:val="28"/>
          <w:szCs w:val="28"/>
        </w:rPr>
        <w:t>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д.п.н, профессор Приволжского Федерального университета (Казань, Татарстан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Литературное образование на основе диалога русской и родной культур как важнейшая социокультурная проблема многонационального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Федорова Любовь Петровна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к.п.н., доцент, декан факультета удмурсткой филологии Удмурсткого государственного университета  (Ижев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Концепция преподавания удмуртской литературы в современной школе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Никитина Нюргуяна Гаврильевна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к.п.н., старший преподаватель ИЯКН СВ РФ СВФУ (Якут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Общечеловеческ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ая </w:t>
      </w:r>
      <w:r>
        <w:rPr>
          <w:rFonts w:cs="Times Sakha;Courier New" w:ascii="Times Sakha;Courier New" w:hAnsi="Times Sakha;Courier New"/>
          <w:i/>
          <w:sz w:val="28"/>
          <w:szCs w:val="28"/>
        </w:rPr>
        <w:t>ценност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ь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героическо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го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эпос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а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народов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России в формировании нравственно-</w:t>
      </w:r>
      <w:r>
        <w:rPr>
          <w:rFonts w:cs="Times Sakha;Courier New" w:ascii="Times Sakha;Courier New" w:hAnsi="Times Sakha;Courier New"/>
          <w:i/>
          <w:sz w:val="28"/>
          <w:szCs w:val="28"/>
        </w:rPr>
        <w:t>духовн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ых качеств личности</w:t>
      </w:r>
      <w:r>
        <w:rPr>
          <w:rFonts w:cs="Times Sakha;Courier New" w:ascii="Times Sakha;Courier New" w:hAnsi="Times Sakha;Courier New"/>
          <w:i/>
          <w:sz w:val="28"/>
          <w:szCs w:val="28"/>
        </w:rPr>
        <w:t>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  <w:t>Поликарпова Евдокия Михайловна,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д.п.н, профессор ИЯКН СВ РФ СВФУ (Якутск). </w:t>
      </w:r>
      <w:r>
        <w:rPr>
          <w:rFonts w:cs="Times Sakha;Courier New" w:ascii="Times Sakha;Courier New" w:hAnsi="Times Sakha;Courier New"/>
          <w:i/>
          <w:sz w:val="28"/>
          <w:szCs w:val="28"/>
        </w:rPr>
        <w:t>Диалог культур - путь к духовному единению, взаимопониманию народов.</w:t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СЕКЦИЯ № 1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Родной язык и проблема формирования языковой личности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  </w:t>
      </w:r>
      <w:r>
        <w:rPr>
          <w:rFonts w:cs="Times Sakha;Courier New" w:ascii="Times Sakha;Courier New" w:hAnsi="Times Sakha;Courier New"/>
          <w:i/>
          <w:sz w:val="28"/>
          <w:szCs w:val="28"/>
        </w:rPr>
        <w:t>ГУК,  ауд.245. Начало: 14.00 ч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</w:rPr>
        <w:t xml:space="preserve">Руководители: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Колодезников Степан Константинович, д.п.н., профессор, Васильева Саргылана Прокопьевна, к.ф.н., доцент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Секретарь: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Охлопкова Нюргуяна Владимировна, старший преподаватель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Булатова Надежда Яковлевна (Санкт-Петербург).  </w:t>
      </w:r>
      <w:r>
        <w:rPr>
          <w:rFonts w:cs="Times Sakha;Courier New" w:ascii="Times Sakha;Courier New" w:hAnsi="Times Sakha;Courier New"/>
          <w:sz w:val="28"/>
          <w:szCs w:val="28"/>
        </w:rPr>
        <w:t>Язык и идентификация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Дмитриева Евдокия Николаевна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Разработка учебных пособий по диалогу культур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Колодезников Степан Константинович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Работа над словообразованием как активный прием обогащения словарного запаса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Дженнан Фергусен (Канада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Современное состояние билингвизма в Канаде и Якутии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Оконешникова Алина Васильевна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Обучение дошкольников рассказыванию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Софронова Людмила Владимировна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Роль лингвистической науки в формировании мотивации изучения языка в начальной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Шарина Сардана Иван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Языки малочисленных народов Севера: пробл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Шадрин Вячеслав Иванович (Якутск)</w:t>
      </w:r>
      <w:r>
        <w:rPr>
          <w:rFonts w:cs="Times Sakha;Courier New" w:ascii="Times Sakha;Courier New" w:hAnsi="Times Sakha;Courier New"/>
          <w:sz w:val="28"/>
          <w:szCs w:val="28"/>
        </w:rPr>
        <w:t>. О сохранении юкагир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Жожиков Анатолий Васильевич (Якутск)</w:t>
      </w:r>
      <w:r>
        <w:rPr>
          <w:rFonts w:cs="Times Sakha;Courier New" w:ascii="Times Sakha;Courier New" w:hAnsi="Times Sakha;Courier New"/>
          <w:sz w:val="28"/>
          <w:szCs w:val="28"/>
        </w:rPr>
        <w:t>. О проблемах представления языков и культур коренных народов Севера в поликультурном Интернет-пространстве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Алексеева Зинаида Гаврильевна (Вилюйск РС(Я)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Диалог языков и культур в поликультурном образовательном пространстве.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Попова Мария Дмитри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Сохранение родного языка в условиях глобализации</w:t>
      </w:r>
    </w:p>
    <w:p>
      <w:pPr>
        <w:pStyle w:val="Normal"/>
        <w:numPr>
          <w:ilvl w:val="0"/>
          <w:numId w:val="3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Васильева Акулина Александровна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(Якутск).   </w:t>
      </w:r>
      <w:r>
        <w:rPr>
          <w:rFonts w:cs="Times Sakha;Courier New" w:ascii="Times Sakha;Courier New" w:hAnsi="Times Sakha;Courier New"/>
          <w:sz w:val="28"/>
          <w:szCs w:val="28"/>
        </w:rPr>
        <w:t>Олимпиады по языкам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народов Северо-Востока России как средство формирования качественного контингента абитуриентов ИЯКН СВ РФ из числа учащихся средних общеобразовательных шк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Шишигина Василиса Роман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Пути реализации компетентностного подхода в изучении родного языка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Васильев Ульяна Афанасьевна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(Вилюйск РС(Я))</w:t>
      </w:r>
      <w:r>
        <w:rPr>
          <w:rFonts w:cs="Times Sakha;Courier New" w:ascii="Times Sakha;Courier New" w:hAnsi="Times Sakha;Courier New"/>
          <w:sz w:val="28"/>
          <w:szCs w:val="28"/>
        </w:rPr>
        <w:t>. Гендерные особенности номинации в русских, английских и якутских народных сказ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Аммосова Татьяна Климовна </w:t>
      </w:r>
      <w:r>
        <w:rPr>
          <w:rFonts w:cs="Times Sakha;Courier New" w:ascii="Times Sakha;Courier New" w:hAnsi="Times Sakha;Courier New"/>
          <w:sz w:val="28"/>
          <w:szCs w:val="28"/>
        </w:rPr>
        <w:t>(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Кобяйский улус РС(Я)). </w:t>
      </w:r>
      <w:r>
        <w:rPr>
          <w:rFonts w:cs="Times Sakha;Courier New" w:ascii="Times Sakha;Courier New" w:hAnsi="Times Sakha;Courier New"/>
          <w:sz w:val="28"/>
          <w:szCs w:val="28"/>
        </w:rPr>
        <w:t>Историческая лексика якутского языка в начальны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Барашкова  Жанна Федоровна  (Чурапчинский улус РС(Я)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Лексиканы </w:t>
      </w:r>
      <w:r>
        <w:rPr>
          <w:sz w:val="28"/>
          <w:szCs w:val="28"/>
        </w:rPr>
        <w:t>үө</w:t>
      </w:r>
      <w:r>
        <w:rPr>
          <w:rFonts w:cs="Times Sakha;Courier New" w:ascii="Times Sakha;Courier New" w:hAnsi="Times Sakha;Courier New"/>
          <w:sz w:val="28"/>
          <w:szCs w:val="28"/>
        </w:rPr>
        <w:t>рэтиини о</w:t>
      </w:r>
      <w:r>
        <w:rPr>
          <w:rFonts w:cs="Times Sakha Unicode" w:ascii="Times Sakha Unicode" w:hAnsi="Times Sakha Unicode"/>
          <w:sz w:val="28"/>
          <w:szCs w:val="28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>о саа</w:t>
      </w:r>
      <w:r>
        <w:rPr>
          <w:sz w:val="28"/>
          <w:szCs w:val="28"/>
        </w:rPr>
        <w:t>һ</w:t>
      </w:r>
      <w:r>
        <w:rPr>
          <w:rFonts w:cs="Times Sakha;Courier New" w:ascii="Times Sakha;Courier New" w:hAnsi="Times Sakha;Courier New"/>
          <w:sz w:val="28"/>
          <w:szCs w:val="28"/>
        </w:rPr>
        <w:t>ынан уйул</w:t>
      </w:r>
      <w:r>
        <w:rPr>
          <w:rFonts w:cs="Times Sakha Unicode" w:ascii="Times Sakha Unicode" w:hAnsi="Times Sakha Unicode"/>
          <w:sz w:val="28"/>
          <w:szCs w:val="28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>атын уратытын учуоттаан тэрий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Демина Любовь Никола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Эффективность использования современных электронных пособий при преподавании юкагирского языка (лесной диал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Дьячкова Жанна Андреевна (Якутск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).  Проблема сохранения языка и культуры оленных чукчей на примере поселка Колымское Нижнеколымского ул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Кемлиль Галина Алексеевна  (Якутск). </w:t>
      </w:r>
      <w:r>
        <w:rPr>
          <w:rFonts w:cs="Times Sakha;Courier New" w:ascii="Times Sakha;Courier New" w:hAnsi="Times Sakha;Courier New"/>
          <w:sz w:val="28"/>
          <w:szCs w:val="28"/>
        </w:rPr>
        <w:t>Роль общественных организаций чукчей в сохранении чукотского языка</w:t>
      </w:r>
      <w:r>
        <w:rPr>
          <w:rFonts w:cs="Times Sakha;Courier New" w:ascii="Times Sakha;Courier New" w:hAnsi="Times Sakha;Courier New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color w:val="000000"/>
          <w:sz w:val="28"/>
          <w:szCs w:val="28"/>
        </w:rPr>
        <w:t xml:space="preserve">Егинова Сардана Дмитриевна (Якутск). </w:t>
      </w:r>
      <w:r>
        <w:rPr>
          <w:rFonts w:cs="Times Sakha;Courier New" w:ascii="Times Sakha;Courier New" w:hAnsi="Times Sakha;Courier New"/>
          <w:color w:val="000000"/>
          <w:sz w:val="28"/>
          <w:szCs w:val="28"/>
        </w:rPr>
        <w:t>Фразеологизмы русского и якутского языков, обозначающие эмоцию уди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Ефремов Николай Николаевич (Якутск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Синтаксический строй якутского языка (в сопоставлении с русски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Гурьев Геннадий Игнатьевич (Якутск). </w:t>
      </w:r>
      <w:r>
        <w:rPr>
          <w:rFonts w:cs="Times Sakha;Courier New" w:ascii="Times Sakha;Courier New" w:hAnsi="Times Sakha;Courier New"/>
          <w:sz w:val="28"/>
          <w:szCs w:val="28"/>
        </w:rPr>
        <w:t>Оскуола</w:t>
      </w:r>
      <w:r>
        <w:rPr>
          <w:rFonts w:cs="Lucida Sans Unicode" w:ascii="Lucida Sans Unicode" w:hAnsi="Lucida Sans Unicode"/>
          <w:sz w:val="28"/>
          <w:szCs w:val="28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а саха тылын </w:t>
      </w:r>
      <w:r>
        <w:rPr>
          <w:rFonts w:cs="Arial" w:ascii="Arial" w:hAnsi="Arial"/>
          <w:sz w:val="28"/>
          <w:szCs w:val="28"/>
        </w:rPr>
        <w:t>үө</w:t>
      </w:r>
      <w:r>
        <w:rPr>
          <w:rFonts w:cs="Times Sakha;Courier New" w:ascii="Times Sakha;Courier New" w:hAnsi="Times Sakha;Courier New"/>
          <w:sz w:val="28"/>
          <w:szCs w:val="28"/>
        </w:rPr>
        <w:t>рэтии проблемал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Собакина Ирина Владимир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К вопросу о системе обучения иностранным языкам (уровень: </w:t>
      </w:r>
      <w:r>
        <w:rPr>
          <w:rFonts w:cs="Times Sakha;Courier New" w:ascii="Times Sakha;Courier New" w:hAnsi="Times Sakha;Courier New"/>
          <w:sz w:val="28"/>
          <w:szCs w:val="28"/>
          <w:lang w:val="en-US"/>
        </w:rPr>
        <w:t>pre</w:t>
      </w:r>
      <w:r>
        <w:rPr>
          <w:rFonts w:cs="Times Sakha;Courier New" w:ascii="Times Sakha;Courier New" w:hAnsi="Times Sakha;Courier New"/>
          <w:sz w:val="28"/>
          <w:szCs w:val="28"/>
        </w:rPr>
        <w:t>-</w:t>
      </w:r>
      <w:r>
        <w:rPr>
          <w:rFonts w:cs="Times Sakha;Courier New" w:ascii="Times Sakha;Courier New" w:hAnsi="Times Sakha;Courier New"/>
          <w:sz w:val="28"/>
          <w:szCs w:val="28"/>
          <w:lang w:val="en-US"/>
        </w:rPr>
        <w:t>elementary</w:t>
      </w:r>
      <w:r>
        <w:rPr>
          <w:rFonts w:cs="Times Sakha;Courier New" w:ascii="Times Sakha;Courier New" w:hAnsi="Times Sakha;Courier New"/>
          <w:sz w:val="28"/>
          <w:szCs w:val="28"/>
        </w:rPr>
        <w:t>)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Ефремова Ия Николаевна (Вилюйск РС(Я)). </w:t>
      </w:r>
      <w:r>
        <w:rPr>
          <w:rFonts w:cs="Times Sakha;Courier New" w:ascii="Times Sakha;Courier New" w:hAnsi="Times Sakha;Courier New"/>
          <w:sz w:val="28"/>
          <w:szCs w:val="28"/>
        </w:rPr>
        <w:t>Билингвизм в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Кондратьев Петр Петрович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Дидактические проблемы обучения родному языку: традиции и инно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color w:val="000000"/>
          <w:sz w:val="28"/>
          <w:szCs w:val="28"/>
        </w:rPr>
        <w:t>Васильева Аида Николаевна</w:t>
      </w:r>
      <w:r>
        <w:rPr>
          <w:rFonts w:cs="Times Sakha;Courier New" w:ascii="Times Sakha;Courier New" w:hAnsi="Times Sakha;Courier New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(Якутск).</w:t>
      </w:r>
      <w:r>
        <w:rPr>
          <w:rFonts w:cs="Times Sakha;Courier New" w:ascii="Times Sakha;Courier New" w:hAnsi="Times Sakha;Courier New"/>
          <w:i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Тиэкис н</w:t>
      </w:r>
      <w:r>
        <w:rPr>
          <w:rFonts w:cs="Arial" w:ascii="Arial" w:hAnsi="Arial"/>
          <w:sz w:val="28"/>
          <w:szCs w:val="28"/>
          <w:lang w:val="sr-CS"/>
        </w:rPr>
        <w:t>ө</w:t>
      </w:r>
      <w:r>
        <w:rPr>
          <w:rFonts w:cs="Lucida Sans Unicode" w:ascii="Lucida Sans Unicode" w:hAnsi="Lucida Sans Unicode"/>
          <w:sz w:val="28"/>
          <w:szCs w:val="28"/>
          <w:lang w:val="sr-CS"/>
        </w:rPr>
        <w:t>ҥү</w:t>
      </w:r>
      <w:r>
        <w:rPr>
          <w:rFonts w:cs="Arial" w:ascii="Arial" w:hAnsi="Arial"/>
          <w:sz w:val="28"/>
          <w:szCs w:val="28"/>
          <w:lang w:val="sr-CS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о</w:t>
      </w:r>
      <w:r>
        <w:rPr>
          <w:rFonts w:cs="Lucida Sans Unicode" w:ascii="Lucida Sans Unicode" w:hAnsi="Lucida Sans Unicode"/>
          <w:sz w:val="28"/>
          <w:szCs w:val="28"/>
          <w:lang w:val="sr-CS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>о са</w:t>
      </w:r>
      <w:r>
        <w:rPr>
          <w:rFonts w:cs="Lucida Sans Unicode" w:ascii="Lucida Sans Unicode" w:hAnsi="Lucida Sans Unicode"/>
          <w:sz w:val="28"/>
          <w:szCs w:val="28"/>
          <w:lang w:val="sr-CS"/>
        </w:rPr>
        <w:t>ҥ</w:t>
      </w:r>
      <w:r>
        <w:rPr>
          <w:rFonts w:cs="Times Sakha;Courier New" w:ascii="Times Sakha;Courier New" w:hAnsi="Times Sakha;Courier New"/>
          <w:sz w:val="28"/>
          <w:szCs w:val="28"/>
        </w:rPr>
        <w:t>арар са</w:t>
      </w:r>
      <w:r>
        <w:rPr>
          <w:rFonts w:cs="Lucida Sans Unicode" w:ascii="Lucida Sans Unicode" w:hAnsi="Lucida Sans Unicode"/>
          <w:sz w:val="28"/>
          <w:szCs w:val="28"/>
          <w:lang w:val="sr-CS"/>
        </w:rPr>
        <w:t>ҥ</w:t>
      </w:r>
      <w:r>
        <w:rPr>
          <w:rFonts w:cs="Times Sakha;Courier New" w:ascii="Times Sakha;Courier New" w:hAnsi="Times Sakha;Courier New"/>
          <w:sz w:val="28"/>
          <w:szCs w:val="28"/>
        </w:rPr>
        <w:t>атын, толкуйдуур дьо</w:t>
      </w:r>
      <w:r>
        <w:rPr>
          <w:rFonts w:cs="Lucida Sans Unicode" w:ascii="Lucida Sans Unicode" w:hAnsi="Lucida Sans Unicode"/>
          <w:sz w:val="28"/>
          <w:szCs w:val="28"/>
          <w:lang w:val="sr-CS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>урун сайыннарыы, сайдар эйгэтин тэрий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Кондакова Ульяна Федоровна (Вилюйск РС(Я)). </w:t>
      </w:r>
      <w:r>
        <w:rPr>
          <w:rFonts w:cs="Times Sakha;Courier New" w:ascii="Times Sakha;Courier New" w:hAnsi="Times Sakha;Courier New"/>
          <w:sz w:val="28"/>
          <w:szCs w:val="28"/>
        </w:rPr>
        <w:t>Тыл оонньуута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т</w:t>
      </w:r>
      <w:r>
        <w:rPr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р</w:t>
      </w:r>
      <w:r>
        <w:rPr>
          <w:sz w:val="28"/>
          <w:szCs w:val="28"/>
        </w:rPr>
        <w:t>өө</w:t>
      </w:r>
      <w:r>
        <w:rPr>
          <w:rFonts w:cs="Times Sakha;Courier New" w:ascii="Times Sakha;Courier New" w:hAnsi="Times Sakha;Courier New"/>
          <w:sz w:val="28"/>
          <w:szCs w:val="28"/>
        </w:rPr>
        <w:t>б</w:t>
      </w:r>
      <w:r>
        <w:rPr>
          <w:sz w:val="28"/>
          <w:szCs w:val="28"/>
        </w:rPr>
        <w:t>ү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т тылы, литератураны холбоон </w:t>
      </w:r>
      <w:r>
        <w:rPr>
          <w:sz w:val="28"/>
          <w:szCs w:val="28"/>
        </w:rPr>
        <w:t>үө</w:t>
      </w:r>
      <w:r>
        <w:rPr>
          <w:rFonts w:cs="Times Sakha;Courier New" w:ascii="Times Sakha;Courier New" w:hAnsi="Times Sakha;Courier New"/>
          <w:sz w:val="28"/>
          <w:szCs w:val="28"/>
        </w:rPr>
        <w:t>рэтиигэ к</w:t>
      </w:r>
      <w:r>
        <w:rPr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дь</w:t>
      </w:r>
      <w:r>
        <w:rPr>
          <w:sz w:val="28"/>
          <w:szCs w:val="28"/>
        </w:rPr>
        <w:t>үүһ</w:t>
      </w:r>
      <w:r>
        <w:rPr>
          <w:rFonts w:cs="Times Sakha;Courier New" w:ascii="Times Sakha;Courier New" w:hAnsi="Times Sakha;Courier New"/>
          <w:sz w:val="28"/>
          <w:szCs w:val="28"/>
        </w:rPr>
        <w:t>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Поисеева Надежда Васильевна, Иванова Мария (Якутск). </w:t>
      </w:r>
      <w:r>
        <w:rPr>
          <w:rFonts w:cs="Times Sakha;Courier New" w:ascii="Times Sakha;Courier New" w:hAnsi="Times Sakha;Courier New"/>
          <w:sz w:val="28"/>
          <w:szCs w:val="28"/>
        </w:rPr>
        <w:t>Якутские эквиваленты английских пословиц и погово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Попова Мария Константино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Роль и место переходной программы по русскому языку для 5-9 классов якутской школы в начале 90-х годов ХХ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Потапова Ольга Константино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(Якутск). </w:t>
      </w:r>
      <w:r>
        <w:rPr>
          <w:rFonts w:cs="Times Sakha;Courier New" w:ascii="Times Sakha;Courier New" w:hAnsi="Times Sakha;Courier New"/>
          <w:sz w:val="28"/>
          <w:szCs w:val="28"/>
        </w:rPr>
        <w:t>Лексика связанная с природопользованием эвенов в основной образовательной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Тарабукина Уяндина Платон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Учебник как средство формирования коммуник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Тарасова Е.И. (Якутск). </w:t>
      </w:r>
      <w:r>
        <w:rPr>
          <w:rFonts w:cs="Times Sakha;Courier New" w:ascii="Times Sakha;Courier New" w:hAnsi="Times Sakha;Courier New"/>
          <w:sz w:val="28"/>
          <w:szCs w:val="28"/>
        </w:rPr>
        <w:t>Интегрированные творческие проекты по внеклассному 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Ушницкая Анна Иннокент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(Якутск). </w:t>
      </w:r>
      <w:r>
        <w:rPr>
          <w:rFonts w:cs="Times Sakha;Courier New" w:ascii="Times Sakha;Courier New" w:hAnsi="Times Sakha;Courier New"/>
          <w:sz w:val="28"/>
          <w:szCs w:val="28"/>
        </w:rPr>
        <w:t>Использование материалов фольклора и изучения литературных взаимосвязей на уроках якут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Жукова Людмила Никола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Проекты СВФУ об электронных учебниках по юкагирскому языку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Чиркоева Дария Иван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Синтаксические функции аффиксов принадлежности в современном якут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Макарова Клавдия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Иннокент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(Нерюнгри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Родной язык: новые информационные технологии и обмен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Стручков Кирилл Намсараевич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К вопросу о русских лексических заимствованиях в эвенкий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Захарова Наталья Егоровна (Якутск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). Особенности функционирования языкового сознания в условиях естественного билингв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Попова Мария Матве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Применение новых образовательных технологий в развитии творческих способностей на уроках якутского языка 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Иванова Елена Семеновна (Намский улус РС(Я)). </w:t>
      </w:r>
      <w:r>
        <w:rPr>
          <w:rFonts w:cs="Times Sakha;Courier New" w:ascii="Times Sakha;Courier New" w:hAnsi="Times Sakha;Courier New"/>
          <w:sz w:val="28"/>
          <w:szCs w:val="28"/>
        </w:rPr>
        <w:t>Икки тыл – икки к</w:t>
      </w:r>
      <w:r>
        <w:rPr>
          <w:rFonts w:cs="Times Sakha Unicode" w:ascii="Times Sakha Unicode" w:hAnsi="Times Sakha Unicode"/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т</w:t>
      </w:r>
      <w:r>
        <w:rPr>
          <w:rFonts w:cs="Times Sakha Unicode" w:ascii="Times Sakha Unicode" w:hAnsi="Times Sakha Unicode"/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р кынат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Федорова Елена Петровна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Тюркские основы терминов родства </w:t>
      </w:r>
      <w:r>
        <w:rPr>
          <w:rFonts w:cs="Times Sakha;Courier New" w:ascii="Times Sakha;Courier New" w:hAnsi="Times Sakha;Courier New"/>
          <w:sz w:val="28"/>
          <w:szCs w:val="28"/>
        </w:rPr>
        <w:t>“</w:t>
      </w:r>
      <w:r>
        <w:rPr>
          <w:rFonts w:cs="Arial" w:ascii="Times Sakha;Courier New" w:hAnsi="Times Sakha;Courier New"/>
          <w:sz w:val="28"/>
          <w:szCs w:val="28"/>
          <w:lang w:val="sr-CS"/>
        </w:rPr>
        <w:t>эбээ</w:t>
      </w:r>
      <w:r>
        <w:rPr>
          <w:rFonts w:cs="Arial" w:ascii="Times Sakha;Courier New" w:hAnsi="Times Sakha;Courier New"/>
          <w:sz w:val="28"/>
          <w:szCs w:val="28"/>
        </w:rPr>
        <w:t>”</w:t>
      </w:r>
      <w:r>
        <w:rPr>
          <w:rFonts w:cs="Arial" w:ascii="Times Sakha;Courier New" w:hAnsi="Times Sakha;Courier New"/>
          <w:sz w:val="28"/>
          <w:szCs w:val="28"/>
          <w:lang w:val="sr-CS"/>
        </w:rPr>
        <w:t xml:space="preserve">, </w:t>
      </w:r>
      <w:r>
        <w:rPr>
          <w:rFonts w:cs="Arial" w:ascii="Times Sakha;Courier New" w:hAnsi="Times Sakha;Courier New"/>
          <w:sz w:val="28"/>
          <w:szCs w:val="28"/>
        </w:rPr>
        <w:t>“</w:t>
      </w:r>
      <w:r>
        <w:rPr>
          <w:rFonts w:cs="Arial" w:ascii="Times Sakha;Courier New" w:hAnsi="Times Sakha;Courier New"/>
          <w:sz w:val="28"/>
          <w:szCs w:val="28"/>
          <w:lang w:val="sr-CS"/>
        </w:rPr>
        <w:t>э</w:t>
      </w:r>
      <w:r>
        <w:rPr>
          <w:rFonts w:cs="Arial" w:ascii="Arial" w:hAnsi="Arial"/>
          <w:sz w:val="28"/>
          <w:szCs w:val="28"/>
          <w:lang w:val="sr-CS"/>
        </w:rPr>
        <w:t>һ</w:t>
      </w:r>
      <w:r>
        <w:rPr>
          <w:rFonts w:cs="Arial" w:ascii="Times Sakha;Courier New" w:hAnsi="Times Sakha;Courier New"/>
          <w:sz w:val="28"/>
          <w:szCs w:val="28"/>
          <w:lang w:val="sr-CS"/>
        </w:rPr>
        <w:t>ээ</w:t>
      </w:r>
      <w:r>
        <w:rPr>
          <w:rFonts w:cs="Times Sakha;Courier New" w:ascii="Times Sakha;Courier New" w:hAnsi="Times Sakha;Courier New"/>
          <w:sz w:val="28"/>
          <w:szCs w:val="28"/>
        </w:rPr>
        <w:t>”</w:t>
      </w:r>
      <w:r>
        <w:rPr>
          <w:rFonts w:cs="Arial" w:ascii="Times Sakha;Courier New" w:hAnsi="Times Sakha;Courier New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Данилова Елизавета Петровна (Сунтарский улус РС(Я)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Методика обучения чтению и правильному письму первоклассников.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Горохова Мирослава  (Якутск, студентка 5 курса ИЯКН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 Лексическая работа на уроках разговорного якут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Новгородова Татьяна (Якутск, студентка 5 курса ИЯКН)</w:t>
      </w:r>
      <w:r>
        <w:rPr>
          <w:rFonts w:cs="Times Sakha;Courier New" w:ascii="Times Sakha;Courier New" w:hAnsi="Times Sakha;Courier New"/>
          <w:sz w:val="28"/>
          <w:szCs w:val="28"/>
        </w:rPr>
        <w:t>. Формирование навыков аудирования на уроках якутского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СЕКЦИЯ № 2</w:t>
      </w:r>
    </w:p>
    <w:p>
      <w:pPr>
        <w:pStyle w:val="Normal"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Родная литература как средство созидания гуманной, творчески, духовно развитой личности с высоким гражданским сознанием 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  </w:t>
      </w:r>
      <w:r>
        <w:rPr>
          <w:rFonts w:cs="Times Sakha;Courier New" w:ascii="Times Sakha;Courier New" w:hAnsi="Times Sakha;Courier New"/>
          <w:i/>
          <w:sz w:val="28"/>
          <w:szCs w:val="28"/>
        </w:rPr>
        <w:t>ГУК,  ауд.247. Начало:14.00 ч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</w:rPr>
        <w:t>Руководители: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Поликарпова Евдокия Михайловна, д.п.н., профессор, Захарова Галина Алексеевна, к.п.н., доцент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  <w:t>Секретарь: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Винокурова Антонина Афанасьевна, старший преподаватель.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Сивцева-Максимова Прасковья Васильевна (Якутск)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.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Теоретические проблемы исследования классики в контексте диалога культур: на материале произведений из школьных программ для старших классов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Романова Лидия Николае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Просветительские идеи А.И. Кулаковского в формировании духовно развитой лич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Башарина Зоя Константино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 Диалог русской и якутской литератур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Хазанкович Юлия Геннад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(Якутск). </w:t>
      </w:r>
      <w:r>
        <w:rPr>
          <w:rFonts w:cs="Times Sakha;Courier New" w:ascii="Times Sakha;Courier New" w:hAnsi="Times Sakha;Courier New"/>
          <w:sz w:val="28"/>
          <w:szCs w:val="28"/>
        </w:rPr>
        <w:t>Литературы малочисленных народов Крайнего Севера в программе (материалы к урокам в 5-7 классах).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Арекеева Светлана Тимофеевна (Удмуртия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Удмуртская литература как предмет преподавания в школе: история вопро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Кулаковская Людмила Реасо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Об инновационных подходах к урокам внеклассного чтения в старших классах: на материале научной биографии А.Е. Кулаковского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Семенова Валентина Григор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, 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Окорокова Варвара Борис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Студент – как творческая личность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Борисова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М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арианна Николаевна (Якутск), Молукова Людмила Федор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Тема любви к матери, родине (по произведениям якутских, юкагирских и русских поэтов)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Иевлев Елисей Кириллович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Единая нравственная основа человечества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Олесова Саргылана Гаврильевна (Якутск)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Пути и методы совершенствования изучения драмы в общеобразовательной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Захарова Галина Алексе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Литературное образование в контексте диалога культу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Саввинова Алена Михайло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>Активизация восприятия лирического стихотворения учащихся 5-6 классов как средство личностного формирования младших подростков.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Сидорова Мария Прокопьевна (Намский улус РС (Я). </w:t>
      </w:r>
      <w:r>
        <w:rPr>
          <w:rFonts w:cs="Times Sakha;Courier New" w:ascii="Times Sakha;Courier New" w:hAnsi="Times Sakha;Courier New"/>
          <w:sz w:val="28"/>
          <w:szCs w:val="28"/>
        </w:rPr>
        <w:t>Дидактика диалога литератур: к проблеме взаимосвязанного изучения родной и русской литератур в якутской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Мыреева Анастасия Никитич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Вопросы духовно-нравственного, экологического воспитания в якутском ром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Гоголева Марина Трофимовна (Вилюйск РС(Я)). </w:t>
      </w:r>
      <w:r>
        <w:rPr>
          <w:rFonts w:cs="Times Sakha;Courier New" w:ascii="Times Sakha;Courier New" w:hAnsi="Times Sakha;Courier New"/>
          <w:sz w:val="28"/>
          <w:szCs w:val="28"/>
        </w:rPr>
        <w:t>К вопросу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изучения метапредмет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Филиппова Нина Игнат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О средствах  изучения родной (якутской) литературы в современной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Флегонтова Ульяна Михайловна,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Захарова Лариса Васильевна (Якутск).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О путях и методах изучения якутской литературы в контексте диалога литерату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Андреева Тамара Егоро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Феномен творчества иноязычных писателей народов Сев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Винокурова Антонина Афанасьевна (Якутск), Винокурова Ульяна Ивановна </w:t>
      </w:r>
      <w:r>
        <w:rPr>
          <w:rFonts w:cs="Times Sakha;Courier New" w:ascii="Times Sakha;Courier New" w:hAnsi="Times Sakha;Courier New"/>
          <w:sz w:val="28"/>
          <w:szCs w:val="28"/>
        </w:rPr>
        <w:t>(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Среднеколымский улус РС(Я)). </w:t>
      </w:r>
      <w:r>
        <w:rPr>
          <w:rFonts w:cs="Times Sakha;Courier New" w:ascii="Times Sakha;Courier New" w:hAnsi="Times Sakha;Courier New"/>
          <w:sz w:val="28"/>
          <w:szCs w:val="28"/>
        </w:rPr>
        <w:t>Поэтапное изучение литературного наследия  Н.С. Тарабукина в старших классах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Архипова Елена Афанась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(Якутск). </w:t>
      </w:r>
      <w:r>
        <w:rPr>
          <w:rFonts w:cs="Times Sakha;Courier New" w:ascii="Times Sakha;Courier New" w:hAnsi="Times Sakha;Courier New"/>
          <w:sz w:val="28"/>
          <w:szCs w:val="28"/>
        </w:rPr>
        <w:t>Устудьуоннары Б</w:t>
      </w:r>
      <w:r>
        <w:rPr>
          <w:sz w:val="28"/>
          <w:szCs w:val="28"/>
          <w:lang w:val="sr-CS"/>
        </w:rPr>
        <w:t>ү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т</w:t>
      </w:r>
      <w:r>
        <w:rPr>
          <w:sz w:val="28"/>
          <w:szCs w:val="28"/>
          <w:lang w:val="sr-CS"/>
        </w:rPr>
        <w:t>ү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н Россиятаа</w:t>
      </w:r>
      <w:r>
        <w:rPr>
          <w:rFonts w:cs="Times Sakha Unicode" w:ascii="Times Sakha Unicode" w:hAnsi="Times Sakha Unicode"/>
          <w:sz w:val="28"/>
          <w:szCs w:val="28"/>
          <w:lang w:val="sr-CS"/>
        </w:rPr>
        <w:t>ҕ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ы олимпиада</w:t>
      </w:r>
      <w:r>
        <w:rPr>
          <w:rFonts w:cs="Times Sakha Unicode" w:ascii="Times Sakha Unicode" w:hAnsi="Times Sakha Unicode"/>
          <w:sz w:val="28"/>
          <w:szCs w:val="28"/>
          <w:lang w:val="sr-CS"/>
        </w:rPr>
        <w:t>ҕ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а бэлэмнээ</w:t>
      </w:r>
      <w:r>
        <w:rPr>
          <w:sz w:val="28"/>
          <w:szCs w:val="28"/>
          <w:lang w:val="sr-CS"/>
        </w:rPr>
        <w:t>һ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ин уопутут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Ноговицын Александр Павлович. (Якутск). </w:t>
      </w:r>
      <w:r>
        <w:rPr>
          <w:rFonts w:cs="Times Sakha;Courier New" w:ascii="Times Sakha;Courier New" w:hAnsi="Times Sakha;Courier New"/>
          <w:sz w:val="28"/>
          <w:szCs w:val="28"/>
        </w:rPr>
        <w:t>Отрывок из поэмы А.Е. Кулаковского «Сон шамана» для школьной хрестоматии в сопоставлении с основным текстом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Семенова Розалия Степановна (Вилюйск РС (Я)). “</w:t>
      </w:r>
      <w:r>
        <w:rPr>
          <w:rFonts w:cs="Times Sakha;Courier New" w:ascii="Times Sakha;Courier New" w:hAnsi="Times Sakha;Courier New"/>
          <w:sz w:val="28"/>
          <w:szCs w:val="28"/>
        </w:rPr>
        <w:t>Кейс” ньыматын тыл, литература уруоктарыгар туттуу к</w:t>
      </w:r>
      <w:r>
        <w:rPr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дь</w:t>
      </w:r>
      <w:r>
        <w:rPr>
          <w:sz w:val="28"/>
          <w:szCs w:val="28"/>
        </w:rPr>
        <w:t>үүһ</w:t>
      </w:r>
      <w:r>
        <w:rPr>
          <w:rFonts w:cs="Times Sakha;Courier New" w:ascii="Times Sakha;Courier New" w:hAnsi="Times Sakha;Courier New"/>
          <w:sz w:val="28"/>
          <w:szCs w:val="28"/>
        </w:rPr>
        <w:t>э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Софронеева Мария Андрее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>(Вилюйск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РС(Я)). </w:t>
      </w:r>
      <w:r>
        <w:rPr>
          <w:rFonts w:cs="Times Sakha;Courier New" w:ascii="Times Sakha;Courier New" w:hAnsi="Times Sakha;Courier New"/>
          <w:sz w:val="28"/>
          <w:szCs w:val="28"/>
        </w:rPr>
        <w:t>Оскуола о</w:t>
      </w:r>
      <w:r>
        <w:rPr>
          <w:rFonts w:cs="Times Sakha Unicode" w:ascii="Times Sakha Unicode" w:hAnsi="Times Sakha Unicode"/>
          <w:sz w:val="28"/>
          <w:szCs w:val="28"/>
          <w:lang w:val="sr-CS"/>
        </w:rPr>
        <w:t>ҕ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олорун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патриотическай иитиигэ литературнай-краеведческай матырыйаал тутуллуутун к</w:t>
      </w:r>
      <w:r>
        <w:rPr>
          <w:rFonts w:cs="Times Sakha Unicode" w:ascii="Times Sakha Unicode" w:hAnsi="Times Sakha Unicode"/>
          <w:sz w:val="28"/>
          <w:szCs w:val="28"/>
          <w:lang w:val="sr-CS"/>
        </w:rPr>
        <w:t>ө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дь</w:t>
      </w:r>
      <w:r>
        <w:rPr>
          <w:rFonts w:cs="Times Sakha Unicode" w:ascii="Times Sakha Unicode" w:hAnsi="Times Sakha Unicode"/>
          <w:sz w:val="28"/>
          <w:szCs w:val="28"/>
          <w:lang w:val="sr-CS"/>
        </w:rPr>
        <w:t>үүһ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э.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Попова Матрена Петровна (Якутск)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. Иван Гоголевы оскуола5а уорэтии уратылара.  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Постникова Аграфена (Якутск, студентка 5 курса ИЯКН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Пути взаимосвязанного изучения произведений русских и якутских детских писателей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Молукова Сардана (Якутск, студентка 5 курса ИЯКН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Диалог дум и душ поэтов России на уроках родной литературы в якутской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Юмшанова Марина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(Якутск, студентка 5 курса ИЯКН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Методика сопоставительного анализа сказок А.С. Пушкина </w:t>
      </w:r>
      <w:r>
        <w:rPr>
          <w:rFonts w:cs="Times Sakha;Courier New" w:ascii="Times Sakha;Courier New" w:hAnsi="Times Sakha;Courier New"/>
          <w:sz w:val="28"/>
          <w:szCs w:val="28"/>
        </w:rPr>
        <w:t>«О рыбаке и рыбке» и С.Р. Кулачикова-Элляя «Чурум-Чурумчуку»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Данилова Регина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(Якутск, студентка 5 курса ИЯКН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Сопоставительный анализ стихотворений А.Е. Кулаковского </w:t>
      </w:r>
      <w:r>
        <w:rPr>
          <w:rFonts w:cs="Arial" w:ascii="Times Sakha;Courier New" w:hAnsi="Times Sakha;Courier New"/>
          <w:sz w:val="28"/>
          <w:szCs w:val="28"/>
        </w:rPr>
        <w:t>“Дары Лены” и М.Ю. Лермонтова “Дары Терека”.</w:t>
      </w:r>
    </w:p>
    <w:p>
      <w:pPr>
        <w:pStyle w:val="Normal"/>
        <w:numPr>
          <w:ilvl w:val="0"/>
          <w:numId w:val="2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Давыдова Нюргуяна Давидовна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(Якутск, студентка 5 курса ИЯКН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</w:rPr>
        <w:t>Творчество В.Г. Короленко на уроках якутской литературы.</w:t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b/>
          <w:b/>
          <w:i/>
          <w:i/>
          <w:sz w:val="28"/>
          <w:szCs w:val="28"/>
          <w:lang w:val="en-US"/>
        </w:rPr>
      </w:pPr>
      <w:r>
        <w:rPr>
          <w:rFonts w:cs="Times Sakha;Courier New" w:ascii="Times Sakha;Courier New" w:hAnsi="Times Sakha;Courier New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  <w:t>СЕКЦИЯ № 3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  <w:t>Культура этносов как основа и средство общекультурного духовного развития растущего человека</w:t>
      </w:r>
    </w:p>
    <w:p>
      <w:pPr>
        <w:pStyle w:val="Normal"/>
        <w:spacing w:lineRule="auto" w:line="360"/>
        <w:jc w:val="center"/>
        <w:rPr>
          <w:rFonts w:ascii="Times Sakha;Courier New" w:hAnsi="Times Sakha;Courier New" w:cs="Times Sakha;Courier New"/>
          <w:b/>
          <w:b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>
          <w:rFonts w:eastAsia="Times Sakha;Courier New" w:cs="Times Sakha;Courier New" w:ascii="Times Sakha;Courier New" w:hAnsi="Times Sakha;Courier New"/>
          <w:b/>
          <w:sz w:val="28"/>
          <w:szCs w:val="28"/>
        </w:rPr>
        <w:t xml:space="preserve">   </w:t>
      </w:r>
      <w:r>
        <w:rPr>
          <w:rFonts w:cs="Times Sakha;Courier New" w:ascii="Times Sakha;Courier New" w:hAnsi="Times Sakha;Courier New"/>
          <w:i/>
          <w:sz w:val="28"/>
          <w:szCs w:val="28"/>
        </w:rPr>
        <w:t>ГУК,    226 ауд.   Начало:14.00 ч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</w:rPr>
        <w:t xml:space="preserve">Руководители: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Атласова Михнаса Михайловна, к.п.н., доцент.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Винокурова Саргылана Даниловна, старший преподаватель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  <w:t>Секретарь: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Никитина Нюргуяна Гаврильевна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,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к</w:t>
      </w: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.п.н.,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старший преподаватель</w:t>
      </w:r>
      <w:r>
        <w:rPr>
          <w:rFonts w:cs="Times Sakha;Courier New" w:ascii="Times Sakha;Courier New" w:hAnsi="Times Sakha;Courier New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i/>
          <w:i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Цаллагова Зарифа Борисовна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(Москва).</w:t>
      </w:r>
      <w:r>
        <w:rPr>
          <w:rFonts w:cs="Times Sakha;Courier New" w:ascii="Times Sakha;Courier New" w:hAnsi="Times Sakha;Courier New"/>
          <w:color w:val="0000FF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Этнопедагогические детерминанты современного российского поликультур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Цаллагова Фатима Касполатовна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(Северная Осетия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Этнокультурная коннотация эстетического воспитания учащихся в учреждении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Варламова Галина Ивановна (Якутск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Шаманы в моей жизни и судьбе.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Атласова Михнаса Михайловна (Якутск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). Актуальность проблем межкультурной коммуникации в современных услов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Дьячковский Ким Дмитриевич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Олонхо: информационно-коммуникативная функ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Борисова Айталина Андриановна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Научно-практическое обоснование духовно-культурного туристского направления инновационного проекта </w:t>
      </w:r>
      <w:r>
        <w:rPr>
          <w:sz w:val="28"/>
          <w:szCs w:val="28"/>
          <w:lang w:val="sr-CS"/>
        </w:rPr>
        <w:t>„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Олонхо-лэнд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Слободчикова Тамара Егоровна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(Мегино-Кангаласский улус РС(Я)). Т</w:t>
      </w:r>
      <w:r>
        <w:rPr>
          <w:rFonts w:cs="Arial" w:ascii="Arial" w:hAnsi="Arial"/>
          <w:sz w:val="28"/>
          <w:szCs w:val="28"/>
        </w:rPr>
        <w:t>ө</w:t>
      </w:r>
      <w:r>
        <w:rPr>
          <w:rFonts w:cs="Times Sakha;Courier New" w:ascii="Times Sakha;Courier New" w:hAnsi="Times Sakha;Courier New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т култуура предметигэр </w:t>
      </w:r>
      <w:r>
        <w:rPr>
          <w:rFonts w:cs="Arial" w:ascii="Arial" w:hAnsi="Arial"/>
          <w:sz w:val="28"/>
          <w:szCs w:val="28"/>
          <w:lang w:val="sr-CS"/>
        </w:rPr>
        <w:t>үө</w:t>
      </w:r>
      <w:r>
        <w:rPr>
          <w:rFonts w:cs="Times Sakha;Courier New" w:ascii="Times Sakha;Courier New" w:hAnsi="Times Sakha;Courier New"/>
          <w:sz w:val="28"/>
          <w:szCs w:val="28"/>
        </w:rPr>
        <w:t>рэтии сана ньымал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Сергина Евдокия Степановна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Идея самотворения личности в современной социокультурной среде.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i/>
          <w:i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</w:rPr>
        <w:t>Винокурова Саргылана Даниловна (Якутск), Никитина Нюргуяна Гаврильевна (Якутск).</w:t>
      </w:r>
      <w:r>
        <w:rPr>
          <w:rFonts w:cs="Times Sakha;Courier New" w:ascii="Times Sakha;Courier New" w:hAnsi="Times Sakha;Courier New"/>
          <w:b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С</w:t>
      </w:r>
      <w:r>
        <w:rPr>
          <w:rFonts w:cs="Times Sakha;Courier New" w:ascii="Times Sakha;Courier New" w:hAnsi="Times Sakha;Courier New"/>
          <w:sz w:val="28"/>
          <w:szCs w:val="28"/>
        </w:rPr>
        <w:t>опоставительн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ый 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анализ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народных традиций </w:t>
      </w:r>
      <w:r>
        <w:rPr>
          <w:rFonts w:cs="Times Sakha;Courier New" w:ascii="Times Sakha;Courier New" w:hAnsi="Times Sakha;Courier New"/>
          <w:sz w:val="28"/>
          <w:szCs w:val="28"/>
        </w:rPr>
        <w:t>на уроках культуры народов Якутии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(якутской и эвенской).</w:t>
      </w:r>
      <w:r>
        <w:rPr>
          <w:rFonts w:cs="Times Sakha;Courier New" w:ascii="Times Sakha;Courier New" w:hAnsi="Times Sakha;Courier New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Уварова Надежда Николаевна (Якутск)</w:t>
      </w:r>
      <w:r>
        <w:rPr>
          <w:rFonts w:cs="Times Sakha;Courier New" w:ascii="Times Sakha;Courier New" w:hAnsi="Times Sakha;Courier New"/>
          <w:sz w:val="28"/>
          <w:szCs w:val="28"/>
        </w:rPr>
        <w:t>. Элементы интеграции на уроках культуры народов РС (Я) в русскоязычной школе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Колодезникова Любовь Дмитриевна (Якутск), Элеонора Пирс (Германия г. Галле)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 Неошаманизм в Яку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Семенова Александра Дмитриевна (Якутск). 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Использование коллективного способа обучения на уроках языков, литератур и культуры народов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Федорова Галина Гаврильевна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Ысыах Туймаады - праздник дружбы народов.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Покатилова Ия Володаровна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Методология системно-синергетического исследования художественной культуры Якутии на рубеже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</w:t>
      </w:r>
      <w:r>
        <w:rPr>
          <w:rFonts w:cs="Times Sakha;Courier New" w:ascii="Times Sakha;Courier New" w:hAnsi="Times Sakha;Courier New"/>
          <w:sz w:val="28"/>
          <w:szCs w:val="28"/>
          <w:lang w:val="en-US"/>
        </w:rPr>
        <w:t>XX</w:t>
      </w:r>
      <w:r>
        <w:rPr>
          <w:rFonts w:cs="Times Sakha;Courier New" w:ascii="Times Sakha;Courier New" w:hAnsi="Times Sakha;Courier New"/>
          <w:sz w:val="28"/>
          <w:szCs w:val="28"/>
        </w:rPr>
        <w:t>-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нач.</w:t>
      </w:r>
      <w:r>
        <w:rPr>
          <w:rFonts w:cs="Times Sakha;Courier New" w:ascii="Times Sakha;Courier New" w:hAnsi="Times Sakha;Courier New"/>
          <w:sz w:val="28"/>
          <w:szCs w:val="28"/>
          <w:lang w:val="en-US"/>
        </w:rPr>
        <w:t>XXI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 xml:space="preserve">Кириллина Сайнара Трофимовна (Сунтарский улус РС(Я)). </w:t>
      </w:r>
      <w:r>
        <w:rPr>
          <w:rFonts w:cs="Times Sakha;Courier New" w:ascii="Times Sakha;Courier New" w:hAnsi="Times Sakha;Courier New"/>
          <w:sz w:val="28"/>
          <w:szCs w:val="28"/>
        </w:rPr>
        <w:t>Этнопедагогические традиции в якутской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Никитина Розалия Серафимовна, Федоров Гаврил Михайлович</w:t>
      </w:r>
      <w:r>
        <w:rPr>
          <w:rFonts w:cs="Times Sakha;Courier New" w:ascii="Times Sakha;Courier New" w:hAnsi="Times Sakha;Courier New"/>
          <w:i/>
          <w:color w:val="0000FF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 xml:space="preserve">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Традиционные знания как основа и средство общекультурного духовного развития растущего человека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Иванова Алена Васильевна, Винокурова Екатерина Ивановна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Обучение культуре народов РС(Я) в поликультурном образовательном пространств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</w:rPr>
        <w:t>Макарова Клавдия Семеновна (Нерюнгри).</w:t>
      </w:r>
      <w:r>
        <w:rPr>
          <w:rFonts w:cs="Times Sakha;Courier New" w:ascii="Times Sakha;Courier New" w:hAnsi="Times Sakha;Courier New"/>
          <w:sz w:val="28"/>
          <w:szCs w:val="28"/>
        </w:rPr>
        <w:t xml:space="preserve"> Презентация «Формирование этнокультурной среды в школе Севе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Михайлова Ильза Васильевна (Якутск)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. Формирование этнокультурной компетенции школьников в поликультурных условиях РС(Я) (по результатам мониторинговых исследований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Павлова Сусанна Николаевна (Сунтарский улус РС(Я)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Былыргы саха сайылыга – о5ону иитии кыЬ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Кочнева Анна Софроновна (Таттинский улус РС(Я))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. Саха т</w:t>
      </w:r>
      <w:r>
        <w:rPr>
          <w:sz w:val="28"/>
          <w:szCs w:val="28"/>
          <w:lang w:val="sr-CS"/>
        </w:rPr>
        <w:t>ө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р</w:t>
      </w:r>
      <w:r>
        <w:rPr>
          <w:sz w:val="28"/>
          <w:szCs w:val="28"/>
          <w:lang w:val="sr-CS"/>
        </w:rPr>
        <w:t>ү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т култууратын </w:t>
      </w:r>
      <w:r>
        <w:rPr>
          <w:sz w:val="28"/>
          <w:szCs w:val="28"/>
          <w:lang w:val="sr-CS"/>
        </w:rPr>
        <w:t>үө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рэтиигэ норуоттар култуураларын алты</w:t>
      </w:r>
      <w:r>
        <w:rPr>
          <w:sz w:val="28"/>
          <w:szCs w:val="28"/>
          <w:lang w:val="sr-CS"/>
        </w:rPr>
        <w:t>һ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>ыннары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Васильева Галина Ивановна (Вилюйск, РС (Я)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Культура как исторический опыт человечества.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Васильева Елена Семеновна (Вилюйск, РС (Я)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</w:t>
      </w:r>
      <w:r>
        <w:rPr>
          <w:rFonts w:cs="Times Sakha;Courier New" w:ascii="Times Sakha;Courier New" w:hAnsi="Times Sakha;Courier New"/>
          <w:color w:val="000000"/>
          <w:spacing w:val="-5"/>
          <w:sz w:val="28"/>
          <w:szCs w:val="28"/>
        </w:rPr>
        <w:t>Традиционные танцы как средство развития художественно- эстетической культуры личности обучающ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Петрова Ирина Ивановна (Вилюйск, РС (Я)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Проектная деятельность как средство экологического воспитания младших школьников.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Тимофеева Елизавета Семеновна (Якутск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Духовная эволюция актера Д. Ходулова. </w:t>
      </w:r>
    </w:p>
    <w:p>
      <w:pPr>
        <w:pStyle w:val="Normal"/>
        <w:numPr>
          <w:ilvl w:val="0"/>
          <w:numId w:val="4"/>
        </w:numPr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i/>
          <w:sz w:val="28"/>
          <w:szCs w:val="28"/>
          <w:lang w:val="sr-CS"/>
        </w:rPr>
        <w:t>Ушакова Марианна (Якутск, студентка 5 курса ИЯКН).</w:t>
      </w:r>
      <w:r>
        <w:rPr>
          <w:rFonts w:cs="Times Sakha;Courier New" w:ascii="Times Sakha;Courier New" w:hAnsi="Times Sakha;Courier New"/>
          <w:sz w:val="28"/>
          <w:szCs w:val="28"/>
          <w:lang w:val="sr-CS"/>
        </w:rPr>
        <w:t xml:space="preserve"> Методика сопоставительного анализа круговых танцев народов РС(Я) на уроках национальной культуры в якутской школе.</w:t>
      </w:r>
    </w:p>
    <w:p>
      <w:pPr>
        <w:pStyle w:val="Normal"/>
        <w:ind w:left="360" w:hanging="0"/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rFonts w:ascii="Times Sakha;Courier New" w:hAnsi="Times Sakha;Courier New" w:cs="Times Sakha;Courier New"/>
          <w:sz w:val="28"/>
          <w:szCs w:val="28"/>
          <w:lang w:val="sr-CS"/>
        </w:rPr>
      </w:pPr>
      <w:r>
        <w:rPr>
          <w:rFonts w:cs="Times Sakha;Courier New" w:ascii="Times Sakha;Courier New" w:hAnsi="Times Sakha;Courier New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Sakha Unico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5:00Z</dcterms:created>
  <dc:creator>ЦТО</dc:creator>
  <dc:description/>
  <cp:keywords/>
  <dc:language>en-US</dc:language>
  <cp:lastModifiedBy>admin</cp:lastModifiedBy>
  <cp:lastPrinted>2011-06-06T15:02:00Z</cp:lastPrinted>
  <dcterms:modified xsi:type="dcterms:W3CDTF">2011-06-07T01:25:00Z</dcterms:modified>
  <cp:revision>2</cp:revision>
  <dc:subject/>
  <dc:title>ФГАОУ ВПО “Северо-Восточный федеральный университет </dc:title>
</cp:coreProperties>
</file>