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еспублики Саха (Якутия)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конкурса: «Сеять разумное, доброе, веч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ата проведения: с 4 по 7 апреля 2011 г.</w:t>
      </w:r>
    </w:p>
    <w:tbl>
      <w:tblPr>
        <w:tblW w:w="10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093"/>
        <w:gridCol w:w="2215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4.04.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3.30 – 14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езд и регистрация учас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ыроватская В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ерасимова А.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РО и ПК, пр. Ленина 3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бинет 21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30 – 15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становочный семинар для участников конкурса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right="3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пова Н.Г., Михалева О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РО и ПК, пр. Ленина 3,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5.30 – 16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Установочный семинар для эксперт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пова Н.Г., Михалева О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РО и ПК, пр. Ленина 3, актовый за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6.00 – 17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КС – коллоквиум с улусами </w:t>
            </w:r>
            <w:r>
              <w:rPr>
                <w:sz w:val="24"/>
                <w:szCs w:val="24"/>
              </w:rPr>
              <w:t xml:space="preserve">«Каким должен быть современный урок?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Коврова С.Е., Михалева О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дание Минфин,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7 этаж, Кирова 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8.00 -  20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едагогический капустник (хобби – класс участников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умянцева М.Н.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харова Н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РО и ПК, пр. Ленина 3, актовый за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5.04.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.00 – 12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жественное открытие конкурс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ставление участников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брамова Д.Г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харова Н.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ебедева Н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Актовый зал Якутского пед.колледжа,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Орджоникидзе,3   5 эта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 – 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бе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шенникова А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есторан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00 -  15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лаготворительная педагогическая а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ммосова Л.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аростина М.П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детским учреждениям (СМ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00 – 17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ворческая презентация (воспитатели ДО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ебедева Н.Н.,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оева Л.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ДОУ ЦРР-д.с. №105 «Умка», ул. Октябрьская, 20/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7.00 – 19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сихологический тренин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лексеева Ф.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горова 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РО и ПК, пр. Ленина 3, актовый за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6.04.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0.00 – 13.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курсный этап 1 тур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ебное зан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имофеева Нь.М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аишева М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родская классическая гимназия, Кулаковского, 6/1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ЯГНГ, Пояркова,1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3.00 – 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шенникова А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оловая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Городская классическая гимназия, Кулаковского, 6/1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ЯГНГ, Пояркова,16</w:t>
            </w:r>
          </w:p>
        </w:tc>
      </w:tr>
      <w:tr>
        <w:trPr>
          <w:trHeight w:val="2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4.00 – 16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Разговор с учащимис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икифорова Е.С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харова Н.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едорова М.П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родская классическая гимназия, Кулаковского, 6/1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ЯГНГ, Пояркова,1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.00 – 18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Беседа с родителями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Правовой статус ребенка: миф или реальност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икифорова Е.С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харова Н.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едорова М.П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родская классическая гимназия, Кулаковского, 6/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.00 – 19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сихологический тренин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лексеева Ф.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горова 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родская классическая гимназия, Кулаковского, 6/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7.0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.00 – 09.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жественное объявление лауреатов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пова Н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РО и ПК, малый актовый 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.00 – 12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курсный этап 2 тур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крытые занятия (воспитатели ДО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ебедева Н.Н.,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оева Л.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У № 84 «Искорка», ул. Дзержинского, 34/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.30   -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Мастер – класс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брамова Д.Г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ршова Н.В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шетников Г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РО и ПК, пр. Ленина 3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ебные аудитор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 – 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шенникова А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торан «Тамерлан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00 – 14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крытая дискуссия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«Образовательное пространство: стандарт и творчеств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ихайлов В.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РО и ПК, пр. Ленина 3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лый актовый 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.00 – 15.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явление финалистов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пова Н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РО и ПК, пр. Ленина 3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лый актовый 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5.30 – 17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Круглый стол с министром образования РС (Я)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Наша новая школа: пути реализ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врова С.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РО и ПК, пр. Ленина 3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лый актовый 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.00 – 20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жественное объявление победителя конкурса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жественное закрытие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брамова Д.Г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едорова Л.Ф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ебедева Н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Актовый зал Якутского пед.колледжа, Орджоникидзе,3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аздничная програм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ркина С.М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шенникова А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 Андреева А.А. с/т   8-924-36-08-72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5:00Z</dcterms:created>
  <dc:creator>Shilova</dc:creator>
  <dc:description/>
  <cp:keywords/>
  <dc:language>en-US</dc:language>
  <cp:lastModifiedBy>admin</cp:lastModifiedBy>
  <cp:lastPrinted>2011-03-28T09:32:00Z</cp:lastPrinted>
  <dcterms:modified xsi:type="dcterms:W3CDTF">2011-04-05T05:35:00Z</dcterms:modified>
  <cp:revision>2</cp:revision>
  <dc:subject/>
  <dc:title>Программа</dc:title>
</cp:coreProperties>
</file>