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/>
      </w:pPr>
      <w:r>
        <w:rPr>
          <w:b/>
          <w:caps/>
        </w:rPr>
        <w:t>П р о г р а м м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вгустовского совещания работников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Саха (Якутия)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адачах совершенствования правового обеспечения развития системы образова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ата проведения:</w:t>
      </w:r>
      <w:r>
        <w:rPr/>
        <w:t xml:space="preserve"> 16-20 августа 2011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630"/>
        <w:gridCol w:w="3124"/>
        <w:gridCol w:w="187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8 авгус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Семинар-совещание учреждений, переходящих в автономные учреж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- 18 авгус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ные курсы «Методическая служба новой школы: сервис и услуга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авгу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ная коллегия Министерства образования Республики Саха (Якутия) с участием начальников управлений образования по вопросам: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О совершенствовании подготовки педагогических кадров 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О состоянии качества образования по итогам государственной (итоговой) аттестации в 2010-2011 учебном году </w:t>
            </w:r>
          </w:p>
          <w:p>
            <w:pPr>
              <w:pStyle w:val="Style14"/>
              <w:numPr>
                <w:ilvl w:val="0"/>
                <w:numId w:val="2"/>
              </w:numPr>
              <w:ind w:left="0" w:firstLine="360"/>
              <w:jc w:val="both"/>
              <w:rPr/>
            </w:pPr>
            <w:r>
              <w:rPr/>
              <w:t xml:space="preserve">О профилактике авитальной активности и злоупотребления психо-активных веществ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государственной службой и кадрами МО РС(Я) (Карамзина Н.Ш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щего образования МО РС(Я) (Ситникова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новационного развития и информатизации МО РС(Я) (Тен Л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воспитания, дополнительного и специального образования МО РС(Я) (Иванова Я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«Центр мониторинга качества образования» (Фролов Г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РЦПМСС (Филиппов В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ий педагогический коллед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18 авгус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ектный семинар (2 этап) «ФЗ-83: перевод бюджетных учреждений путем изменения его типа в автономное учреждение»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18 авгус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блемный семинар для экспертов «Новый порядок аттестации педагогических работников государственных (муниципальных) образовательных  учреждений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управлению государственной службой и кадрами МО РС(Я) (Карамзина Н.Ш.)</w:t>
            </w:r>
          </w:p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- 18 авгус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Проблемные курсы </w:t>
            </w:r>
          </w:p>
          <w:p>
            <w:pPr>
              <w:pStyle w:val="Normal"/>
              <w:rPr/>
            </w:pPr>
            <w:r>
              <w:rPr/>
              <w:t>(2 этап) «Качество образования: проблемы и механизмы управления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очный семинар для улусных координаторов мониторинга КОЭРСО и «Наша новая школа», пилотных школ «Электронный мониторинг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авгу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Нормативная правовая база инновационн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инновационного развития и информатизации МО РС(Я) (Тен Л.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ыставка учебников, рекомендуемых для введения ФГОС, продукции Регионального информационного центра «Консультант – плюс»,</w:t>
            </w:r>
          </w:p>
          <w:p>
            <w:pPr>
              <w:pStyle w:val="Normal"/>
              <w:rPr/>
            </w:pPr>
            <w:r>
              <w:rPr/>
              <w:t>ООО «Полимедиа Сибирь» (высокотехнологичные аудиовизуальные системы), изданий ИРО и ПК, выставки «У книжной полки «Обозрение правовой литературы»», «Ак@демические курсы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У ДПО «Институт развития образования и повышения квалификации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хаэксп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Школьное и дошкольное образование</w:t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онтроль и надзор соблюдения законодательства в сфере образова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Развитие учительского потенциала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Экономика образова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 xml:space="preserve">Многоуровневая региональная система организационно-методического сопровождения образовательных учреждений: стратегический менеджмент 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Общие юридические вопросы образования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Круглые столы:</w:t>
            </w:r>
          </w:p>
          <w:p>
            <w:pPr>
              <w:pStyle w:val="Style14"/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Электронное правительство и электронная школа</w:t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дачи школ повышенного уровня в условиях модернизации</w:t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оспитание детей и молодежи</w:t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Правовой статус участников образовательного процесса</w:t>
            </w:r>
          </w:p>
          <w:p>
            <w:pPr>
              <w:pStyle w:val="Style14"/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4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  <w:tab w:val="left" w:pos="480" w:leader="none"/>
              </w:tabs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Модернизация системы физического воспитания и детско-юношеского спорт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щего образования МО РС(Я) (Ситникова Н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партамент по контролю и надзору МО РС(Я) (Третьякова Т.В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по управлению государственной службой и кадрами МО РС(Я) (Карамзина Н.Ш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статистики и бюджетной политики МО РС(Я) (Петров А.К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ДПО «ИРОиПК»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лексеева Г.И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ридическая служба МО РС(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нновационного развития и информатизации МО РС(Я) (Тен Л.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нновационного развития и информатизации МО РС(Я) (Тен Л.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воспитания, дополнительного и специального образования МО РС(Я) (Иванова Я.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У ДПО «ИРОиПК»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(Алексеева Г.И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РЦФВиДЮС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(Варламов М.И.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РОиП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3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ий педагогический коллед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, 5/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август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.00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480" w:leader="none"/>
              </w:tabs>
              <w:ind w:left="0" w:hanging="0"/>
              <w:jc w:val="both"/>
              <w:rPr/>
            </w:pPr>
            <w:r>
              <w:rPr/>
              <w:t>Совещание министра образования с начальниками управлений образова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РС(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утский педагогический колледж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джоникидзе, 3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ое совещ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МО РС(Я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а Академический театр имени П.А. Ойунского, ул. Орджоникидзе, 1</w:t>
              <w:b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се мероприятия начинаются в 10.00 (кроме совещания начальников)</w:t>
      </w:r>
    </w:p>
    <w:p>
      <w:pPr>
        <w:pStyle w:val="Normal"/>
        <w:rPr/>
      </w:pPr>
      <w:r>
        <w:rPr/>
        <w:t>Регистрация с 09.00</w:t>
      </w:r>
    </w:p>
    <w:p>
      <w:pPr>
        <w:pStyle w:val="Normal"/>
        <w:rPr/>
      </w:pPr>
      <w:r>
        <w:rPr/>
        <w:t>Обед 12.30-14.30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Вопросы для рассмотрения на секциях и круглых стола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>Школьное и дошкольное образован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понятия и структуры системы образования: организации, уровни, формы получения образования и формы обуче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основных и дополнительных образовательных программ, обеспечивающих мобильность и более гибкое реагирование системы образования на запросы общества и рынка труд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Обеспечение государственных гарантий обучения на родном язык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типологии образовательных организаций: типы, виды, категории, наименования</w:t>
      </w:r>
    </w:p>
    <w:p>
      <w:pPr>
        <w:pStyle w:val="Style14"/>
        <w:tabs>
          <w:tab w:val="clear" w:pos="708"/>
          <w:tab w:val="left" w:pos="243" w:leader="none"/>
          <w:tab w:val="left" w:pos="48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 и надзор соблюдения законодательства в сфере образования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Государственный надзор за соблюдением законодательства Российской Федерации в области образования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Государственный контроль качества образования в образовательных учреждениях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Лицензирование образовательной деятельности и государственная аккредитация образовательных учреждений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/>
      </w:pPr>
      <w:r>
        <w:rPr/>
        <w:t>Подтверждение документов государственного образца об образовании, об ученых степенях и ученых званиях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>Развитие учительского потенциал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Правовой статус педагогов, их права, обязанности и ответственность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Педагогическое образовани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Аттестация педагогических работников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>Экономика образ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экономической деятельности в сфере образ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Негосударственные организации, осуществляющие образовательную деятельность, и индивидуальные предпринимател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ОСОТ и НСОТ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Повышение зарплаты и меры социальной поддержки педагогам</w:t>
      </w:r>
    </w:p>
    <w:p>
      <w:pPr>
        <w:pStyle w:val="Style14"/>
        <w:tabs>
          <w:tab w:val="clear" w:pos="708"/>
          <w:tab w:val="left" w:pos="480" w:leader="none"/>
        </w:tabs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Многоуровневая региональная система организационно-методического сопровождения образовательных учреждений: стратегический менеджмент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Кредитно-модульная система организации образовательного процесса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Правовое положение субъектов образовательных отношений: образовательных организаций и иных организаций, осуществляющих обучение, обучающихся и их родителей (законных представителей), а также работников образовательных организаций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>Общие юридические вопросы образования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Может ли образовательное учреждение являться организацией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Применимо ли понятие «образовательная деятельность» к индивидуальным предпринимателям (лепка, рисование, музыкальные занятия…)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Что отнести к предпринимательской деятельности образовательного учреждения (организация питания, сдача внаем жилых помещений…)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Относятся ли к образовательному процессу культурно-массовые и оздоровительные мероприятия (КВН, спортивные соревнования…)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Кому принадлежит собственность образовательного учреждения?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 </w:t>
      </w:r>
      <w:r>
        <w:rPr/>
        <w:t>Соотношение образовательного и гражданского законодательства?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лектронное правительство и электронная школ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Сетевое взаимодействие образовательных учреждений: проблемы и перспективы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Дистанционные образовательные технологии в образовательном процессе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 xml:space="preserve">Современные образовательные и информационные ресурсы в образовательном процессе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Перевод услуг в электронный вид</w:t>
      </w:r>
    </w:p>
    <w:p>
      <w:pPr>
        <w:pStyle w:val="Style14"/>
        <w:tabs>
          <w:tab w:val="clear" w:pos="708"/>
          <w:tab w:val="left" w:pos="243" w:leader="none"/>
          <w:tab w:val="left" w:pos="48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дачи школ повышенного уровня в условиях модернизаци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Законодательное обеспечение апробации и использования новых образовательных технологий, педагогических методик, внедрению новых моделей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Реализация и защита прав и социальных гарантий обучающихся, в том числе проявивших выдающиеся способност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Экспериментальная и инновационная деятельность в сфере образования</w:t>
      </w:r>
    </w:p>
    <w:p>
      <w:pPr>
        <w:pStyle w:val="Style14"/>
        <w:tabs>
          <w:tab w:val="clear" w:pos="708"/>
          <w:tab w:val="left" w:pos="243" w:leader="none"/>
          <w:tab w:val="left" w:pos="48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ие детей и молодежи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Совершенствование основных и дополнительных образовательных программ, обеспечивающих мобильность и более гибкое реагирование системы образования на запросы общества и рынка труд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Реализация и защита прав и социальных гарантий обучающихся, в том числе лиц без гражданства, а также лиц, нуждающихся в дополнительной социальной и правовой поддержке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Интересы педагогических работников и родительского сообществ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Ювенальная юстиция</w:t>
      </w:r>
    </w:p>
    <w:p>
      <w:pPr>
        <w:pStyle w:val="Style14"/>
        <w:tabs>
          <w:tab w:val="clear" w:pos="708"/>
          <w:tab w:val="left" w:pos="243" w:leader="none"/>
          <w:tab w:val="left" w:pos="480" w:leader="none"/>
        </w:tabs>
        <w:ind w:left="0" w:hanging="0"/>
        <w:jc w:val="both"/>
        <w:rPr/>
      </w:pPr>
      <w:r>
        <w:rPr/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43" w:leader="none"/>
          <w:tab w:val="left" w:pos="480" w:leader="none"/>
        </w:tabs>
        <w:jc w:val="both"/>
        <w:rPr>
          <w:b/>
          <w:b/>
        </w:rPr>
      </w:pPr>
      <w:r>
        <w:rPr>
          <w:b/>
        </w:rPr>
        <w:t>Правовой статус участников образовательного процесса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Государственно-общественное управление: участие представителей общественности и работодателей в управлении образованием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480" w:leader="none"/>
        </w:tabs>
        <w:jc w:val="both"/>
        <w:rPr/>
      </w:pPr>
      <w:r>
        <w:rPr/>
        <w:t>Правовое положение субъектов образовательных отношений: образовательных организаций и иных организаций, осуществляющих обучение, обучающихся и их родителей (законных представителей), а также работников образовательных организац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аботы необходимо подготовить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ложения к законопроекту «Об образовании в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образования Республики Саха (Якут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324"/>
        <w:gridCol w:w="3324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проекта федерального закона «Об образовании в Российской Федерации», к которому предлагается поправка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снование предложения к проекту федерального закона «Об образовании в Российской Федерации» 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вая редакция пункта проекта федерального закона «Об образовании в Российской Федерации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40"/>
      <w:sz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08:00Z</dcterms:created>
  <dc:creator>123</dc:creator>
  <dc:description/>
  <cp:keywords/>
  <dc:language>en-US</dc:language>
  <cp:lastModifiedBy>admin</cp:lastModifiedBy>
  <cp:lastPrinted>2011-07-22T13:08:00Z</cp:lastPrinted>
  <dcterms:modified xsi:type="dcterms:W3CDTF">2011-07-29T01:08:00Z</dcterms:modified>
  <cp:revision>2</cp:revision>
  <dc:subject/>
  <dc:title>МИНИСТЕРСТВО ОБРАЗОВАНИЯ </dc:title>
</cp:coreProperties>
</file>