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7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 Министерства образования</w:t>
        </w:r>
      </w:hyperlink>
    </w:p>
    <w:p>
      <w:pPr>
        <w:pStyle w:val="Normal"/>
        <w:spacing w:lineRule="auto" w:line="240" w:before="0" w:after="0"/>
        <w:ind w:left="1045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 науки Российской Федерации</w:t>
        </w:r>
      </w:hyperlink>
    </w:p>
    <w:p>
      <w:pPr>
        <w:pStyle w:val="Normal"/>
        <w:spacing w:lineRule="auto" w:line="240" w:before="0" w:after="0"/>
        <w:ind w:left="10450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«14» октября 2011 г. № 24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которым в 2011 году присуждены премии для поддержки талантливо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Лица, которым присуждены премии в размере 60 тысяч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03"/>
        <w:gridCol w:w="2006"/>
        <w:gridCol w:w="53"/>
        <w:gridCol w:w="3981"/>
        <w:gridCol w:w="23"/>
        <w:gridCol w:w="877"/>
        <w:gridCol w:w="360"/>
        <w:gridCol w:w="3653"/>
        <w:gridCol w:w="3727"/>
        <w:gridCol w:w="180"/>
        <w:gridCol w:w="43"/>
      </w:tblGrid>
      <w:tr>
        <w:trPr>
          <w:trHeight w:val="2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в мероприят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Адыгея (Адыге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е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ана Аркад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ан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за Вил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ерлитамак, Республика Башкортостан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фанди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 Альберт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«Моя малая родина: природа, культура, этнос»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орецк, Республика Башкортостан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з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Вале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г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я Сагдат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Вячеслав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уваш-Кубово, Иглинский район, Республика Башкортостан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Даге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адиев Гаджимурад Борис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хачкала, Республика Дагестан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ч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ат Мурад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хачкала, Республика Дагестан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з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 Иса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туз Рахматула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хачкала, Республика Дагестан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Ингуше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5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с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 Магомед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о-Балкарская Республ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5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ф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 Георги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рткала, Кабардино-Балкарская Республик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мат Арсе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лмыкия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дж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Элиста, Республика Калмы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Всероссийской акции «Я - гражданин России!»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ом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ло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 Алекс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Ухта, Республика Коми 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кута, Республика Коми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йкино, Усть-Вымский район, Республика Коми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арий Э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раг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р Марс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Йошкар-Ола, Республика Марий Эл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по спортивному туризму и рафтингу среди обучающихся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ь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Михайл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ш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Вале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Йошкар-Ола, Республика Марий Эл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по спортивному туризму и рафтингу среди обучающихся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ордо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1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а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Ю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в Илья Михайл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Саха (Якут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Республика Саха (Якутия)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Таймуразови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кавказ, Республика Северная Осетия-Ал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 (Татарста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ик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тия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 Булат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маг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наз Алмаз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ежегодной молодежной олимпиады по предпринимательству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з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з Альберт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 не работает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студенческой олимпиады по сетевым технологиям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але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бережные Челны, Республика Татарстан (Татарстан)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у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ын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ызыл, Республика Тыв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г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лдыс Владислав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ызыл, Республика Тыв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желика Аристак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жевск, Удмуртская Республик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й Михайл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ом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Игор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арапул, Удмуртская Республика 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Хакасия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Викто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скиз, Аскизский район, Республика Хакасия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Дмитри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бакан, Республика Хакасия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енская Республ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 Ризва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х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Саид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</w:t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чебоксарск, Чувашская Республика-Чуваши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йму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Михайл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Чувашская Республика-Чуваши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Федо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аськино, Моргаушский район, Чувашская Республика-Чуваши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але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Чувашская Республика-Чуваши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х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Васил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Чувашская Республика-Чуваши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р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жела Анатол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Чувашская Республика-Чуваши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емпи Борис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Чувашская Республика-Чуваши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Евген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Чебоксары, Чувашская Республика-Чуваши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Чувашская Республика-Чуваши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ео Леонид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на Кубок ЦС ВДПО среди юных пожарных по пожарно-прикладному спор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л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атырь, Чувашская Республика-Чуваши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Алтай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IV Всероссийского конкурса молодых специалистов в сфере отдыха и оздоровления детей и молодеж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Ю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Алтай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идное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на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Алтай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ен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Алтай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I Всероссийск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п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икто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Алтай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ий край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алан Бато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Агинское, Забайкаль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д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Борис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ита, Забайкаль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I Всероссийск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ш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на Жалсан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ита, Забайкаль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к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на Бальжинима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Агинское, Забайкаль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ский край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ол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натол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колаевка, Елизовский район, Камчат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Всероссийской акции «Я - гражданин России!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ак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лан Схатби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российск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ореченск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фимьевский Владимир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фу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й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Тарас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еленджик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«Моя малая родина: природа, культура, этнос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ь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Игор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ит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й Леонид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мави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авловская, Павловский район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ен Торос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чи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ом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Викто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Дмитри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мави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I Всероссийск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оний Сергеевич 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г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 Гагик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 Вачага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Геворг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б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м Ислам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Старовеличковская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Павл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р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Игор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чи, Краснода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ля Павл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Красноя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бр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Пет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ых кинематографистов «Десятая муз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чинск, Красноя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лак Арарат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нб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мира Эльда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есосибирск, Красноя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Игор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расноя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Игор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натол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расноя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ар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й Ю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Вале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айковский, Перм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Геннад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йн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Раис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ральский, Нытвенский район, Перм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детского художественного творчества «Адрес детства-Россия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са, Перм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Александр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и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Валенти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ых кинематографистов «Десятая муз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Евген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восток, Примо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Лучегорск, Пожарский район, Примо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ых кинематографистов «Десятая муз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восток, Примор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яр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Анатол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конкурса на лучшие проекты в сфере дизайн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ссентуки, Ставрополь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Ива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денновск, Ставропольский край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врополь, Ставрополь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врополь, Ставрополь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натол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, Ставрополь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 Леонид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мсомольск-на-Амуре, Хабаров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ро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Михайл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баровск, Хабаровский край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</w:t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ко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Аму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творческого конкурса курсовых, дипломных работ, связанных с героическим прошлым России, важнейшими событиями в жизни народ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ий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веродвинск, Архангель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че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Борис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Архангель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</w:tr>
      <w:tr>
        <w:trPr>
          <w:trHeight w:val="4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Алекс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город, Бел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по спортивному туризму и рафтингу среди обучающихс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ю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Игор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рый Оскол, Бел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город, Бел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творческого конкурса научно-исследовательских и творческих работ молодых ученых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ь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Константин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рый Оскол, Бел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бе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лекс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ебекино, Бел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по спортивному ориентированию среди обучающихс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Викто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город, Бел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детского художественного творчества «Адрес детства-Россия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Никола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линцы, Бря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ад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линцы, Бря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, Бря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ошеских исследовательских работ им. В.И. Вернадског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о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Никола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, Бря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яз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Михайл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имки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д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ли Мераби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Олег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Вадим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ч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хтаг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мат Арсе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Игор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ач, Воронеж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в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Олег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хоперск, Воронеж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ошеских исследовательских работ им. В.И. Вернадског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па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Борис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онеж, Воронеж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детского художественного творчества «Адрес детства-Россия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Константин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Стрелица, Семилукский район, Воронеж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Игор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онеж, Воронеж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онеж, Воронеж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алех, Палехский район, Иван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Алекс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 Евген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нешма, Иван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Холуй, Южский район, Иван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рту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ово, Иван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«Моя малая родина: природа, культура, этнос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е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Олег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 Викто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асть</w:t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 Эльман Оглы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ининград, Калинин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спа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жела Седрак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ининград, Калинин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гран Тофик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ининград, Калинин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 Игор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уга, Калуж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ых фотолюбителей «Юность России за мир и взаимопонимание 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Геннад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нинск, Калуж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Игор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Витал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нжеро-Судженск, Кемер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Константин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р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ий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ш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е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Викто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Викто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рокопьевск, Кемер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гу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енинск-Кузнецкий, Кемер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кузнецк, Кемер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с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 Алекс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Леонид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ветск, Кир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фестиваля творчества детей с ограниченными возможностями «Шаг навстречу!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с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конкурса на лучшие проекты в сфере дизайн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-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Анатол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ов, Кир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1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б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ов, Кир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и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Игор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рган, Курга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по отбору национальной команды для участия во встрече «Юношеская восьмерк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</w:t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Михайл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, Липец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фестиваля патриотической песни для детей с ограниченными возможностями «Тебе, моя Россия!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Никола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севолжск, Ленин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по спортивному ориентированию среди обучающихс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вира Олег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иши,  Ленин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детского художественного творчества «Адрес детства-Россия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жи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иши, Ленин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нгисепп, Ленин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фестиваля творчества детей с ограниченными возможностями «Шаг навстречу!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ыборг, Ленингра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Ю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онеж, Воронеж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е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Вячеслав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, Липец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але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, Липец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чу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, Липец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а Юрьевич 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, Липец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Геннад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адан, Магада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Всероссийской акции «Я - гражданин России!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 За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бы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я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ена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м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а Магомед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чехр Косимзод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на Кубок ЦС ВДПО среди юных пожарных по пожарно-прикладному спор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вш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Анатол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Старый Городок, Одинцовский район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и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Никола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лекс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Дмитри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идное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я Максимовна 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ытищи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Электроизолятор, Раменский район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Рома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лимовск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р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Ю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х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имхан Асла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алентин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о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 Дмитри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ий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на Кубок ЦС ВДПО среди юных пожарных по пожарно-прикладному спор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ра Марат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>
          <w:trHeight w:val="3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ик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Алекс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овск, Мурма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ошеских исследовательских работ им. В.И. Вернадског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ц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Евген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ов, Ниже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але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Вача, Вачский район, Ниже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по спортивному ориентированию среди обучающихс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ю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Евген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зержинск, Ниже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Олег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Борис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ыкса, Ниже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а Никола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й Новгород, Нов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I Всероссийск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б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Руслан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стово, Нов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 Маргарита Михайл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й Новгород, Нов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</w:t>
            </w:r>
          </w:p>
        </w:tc>
      </w:tr>
      <w:tr>
        <w:trPr>
          <w:trHeight w:val="3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х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ых кинематографистов «Десятая муз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Никола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, Новосиби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«Моя малая родина: природа, культура, этнос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Вадим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п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й Алекс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Дмитри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, Новосиби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ых кинематографистов «Десятая муз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ся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лекс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пе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</w:t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мж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ия Руслан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Ом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Ом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лимпиады дипломных проектов студентов образовательных учреждений Федерального агентства железнодорожного транспорт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итал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Ом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об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Ом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4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Рамил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ск, Оренбург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ора Маруфджон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Константи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вандык, Оренбург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 Геннад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ск, Оренбург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ын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увандык, Оренбургская область 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</w:tr>
      <w:tr>
        <w:trPr>
          <w:trHeight w:val="2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в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Ю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Ломов, Пензе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Олег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Олег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аречный, Пензе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я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Никола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Алекс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ем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Олег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Рост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я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з Анва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Ростовская область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-Волков Алексей Вале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ганрог, Рост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Рост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Рост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г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укал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ис Вале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донск, Рост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по спортивному туризму и рафтингу среди обучающихс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ск-Шахтинский, Рост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Рост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Ряза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Ряза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фестиваля творчества детей с ограниченными возможностями «Шаг навстречу!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ь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Ряза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на Кубок ЦС ВДПО среди юных пожарных по пожарно-прикладному спор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шур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Ряза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детского художественного творчества «Адрес детства-Россия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р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ана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Ряза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I Всероссийск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т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Игор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е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Ряза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Ряза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у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н Мкртич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Ряза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унук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д-Хасан Хож-Ахмед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ь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й Ива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олгопрудный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научных работ по современным проблемам фундаментальных и прикладных нау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Никола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натол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Викто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Игор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Геннад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Всероссийской акции «Я - гражданин России!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рст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Игор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бл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Олег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зрань, Сама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детского художественного творчества «Адрес детства -Россия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 Вале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Викто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Энгельс, Сарат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Игор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Ровша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по отбору национальной команды для участия во встрече «Юношеская восьмерк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е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 Михайл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на Кубок ЦС ВДПО среди юных пожарных по пожарно-прикладному спор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ч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Евген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Тагил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р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а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по отбору национальной команды для участия во встрече «Юношеская восьмерк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 Константи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по отбору национальной команды для участия во встрече «Юношеская восьмерк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Олег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по отбору национальной команды для участия во встрече «Юношеская восьмерк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Павл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Тагил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яя Тура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по отбору национальной команды для участия во встрече «Юношеская восьмерк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ор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Вале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Викто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серть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я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Вале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Тагил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асть</w:t>
            </w:r>
          </w:p>
        </w:tc>
      </w:tr>
      <w:tr>
        <w:trPr>
          <w:trHeight w:val="5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у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моленск, Смоле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моленск, Смоле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цево, Смоле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детского художественного творчества «Адрес детства -Россия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але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товск, Тамб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асть</w:t>
            </w:r>
          </w:p>
        </w:tc>
      </w:tr>
      <w:tr>
        <w:trPr>
          <w:trHeight w:val="3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жевниково, Кожевниковский район, Том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Всероссийской акции «Я - гражданин России!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ла, Туль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асил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ла, Туль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отьково, Сергиево-Посадский район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ла, Туль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Туль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ь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ла, Туль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Анатол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московск, Туль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асть</w:t>
            </w:r>
          </w:p>
        </w:tc>
      </w:tr>
      <w:tr>
        <w:trPr>
          <w:trHeight w:val="2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Вале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по отбору национальной команды для участия во встрече «Юношеская восьмерк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 Кирилл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рд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 Пирдам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</w:tr>
      <w:tr>
        <w:trPr>
          <w:trHeight w:val="1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л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Павл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шива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Михайл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с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Евген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роицк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р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Роман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нитогорск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вствова Валентина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пейск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Валентин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Игор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а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слав Олег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х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са Никола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й Русланович 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мсут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 Ваил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нитогорск, Челябин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  <w:tc>
          <w:tcPr>
            <w:tcW w:w="796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Олег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бе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 Анатол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 Яросла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детского художественного творчества «Адрес детства-Россия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б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Олег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 Яросла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ых кинематографистов «Десятая муз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Вале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а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а Давид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д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амирз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Бесла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х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Отрадное, Красногорский район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о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г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Михайл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ошеских исследовательских работ им. В.И. Вернадског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з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Никола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Отрадное, Красногорский район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 Вале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Олег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ин-Рябов Тимофей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Михайл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й Сергеевич 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 Тиму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Михайл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д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Станислав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але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Никола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еседы, Ленинский район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конкурса на лучшие проекты в сфере дизайн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Георги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е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ых кинематографистов «Десятая муз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Владими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в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Геннад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ве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Валерь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ре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лия Хайдя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о-Александрово, Мытищинский район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Дмитри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Игор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Ильинич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 Никола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Михайл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ий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Юр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Рома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Алекс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град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детского художественного творчества «Адрес детства-Россия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б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па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Олег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 Дмитри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лимпиады школьников «Интеллектуальный марафон имени Н.Д. Кондратьев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Леонид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п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г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 Леонид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же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лександ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т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Серг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ых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иль Балафа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60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зат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 Рустэм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ити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Давид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Павл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 Олег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юбинский Николай Владислав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ы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и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Серг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ых и всероссийских официальных спортивных соревнований по судомодельному спорту на 201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фту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аммед Тарел оглы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Алекс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а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Андр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ошеских исследовательских работ им. В.И. Вернадског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д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Андре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на Зариф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исследовательских краеведческих работ учащихся «Отечество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тамжон Фаёзидди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янтор, Сургутский район, Ханты-Мансийский автономный округ - Югр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по отбору национальной команды для участия во встрече «Юношеская восьмерк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 Рамазан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, Ханты-Мансийский автономный округ - Югр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 Игоре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, Ханты-Мансийский автономный окру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лексе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, Ханты-Мансийский автономный окру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ого конкурса юношеских исследовательских работ им. В.И. Вернадског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ина Евгенье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адужный, Ханты-Мансийский автономный округ - Югр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ды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ирлан Борис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, Ханты-Мансийский автономный округ - Югр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летней Спартакиады учащихся Росси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д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ладимирови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авленко, Ямало-Ненецкий автономный округ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сероссийских соревнований на Кубок ЦС ВДПО среди юных пожарных по пожарно-прикладному спор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молодежного научного форума - Международной молодежной научной олимпиады «Ломоносов-2011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место регистрации лица, которому в 2011 году присуждена премия для поддержки талантливой молодеж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Лица, которым присуждены премии в размере 30 тысяч рублей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296"/>
        <w:gridCol w:w="4590"/>
        <w:gridCol w:w="6119"/>
        <w:gridCol w:w="937"/>
      </w:tblGrid>
      <w:tr>
        <w:trPr>
          <w:trHeight w:val="6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в мероприятии</w:t>
            </w:r>
          </w:p>
        </w:tc>
      </w:tr>
      <w:tr>
        <w:trPr>
          <w:trHeight w:val="327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Адыгея (Адыгея)</w:t>
            </w:r>
          </w:p>
        </w:tc>
      </w:tr>
      <w:tr>
        <w:trPr>
          <w:trHeight w:val="1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бр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йкоп, Республика Адыгея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71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10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гут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 Робер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на Кубок ЦС ВДПО среди юных пожарных по пожарно-прикладному спорту</w:t>
            </w:r>
          </w:p>
        </w:tc>
      </w:tr>
      <w:tr>
        <w:trPr>
          <w:trHeight w:val="1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ф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литамак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 Приютово, Белеб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12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ю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Чишма, Чишм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 - Россия»</w:t>
            </w:r>
          </w:p>
        </w:tc>
      </w:tr>
      <w:tr>
        <w:trPr>
          <w:trHeight w:val="1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3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я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 Дмитр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2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ван, Дуванский район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3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ьм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рт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ар Зифил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ефтекамск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4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хмат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 Аска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III Всероссийского конкурса детского и юношеского литературно-художественного творчества «Дети и книги»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ймаза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13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з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на Илфат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я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Ю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к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ерлитамак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III Всероссийского конкурса детского и юношеского литературно-художественного творчества «Дети и книги»</w:t>
            </w:r>
          </w:p>
        </w:tc>
      </w:tr>
      <w:tr>
        <w:trPr>
          <w:trHeight w:val="1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йз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ра Руслан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ерлитамак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III Всероссийского конкурса детского и юношеского литературно-художественного творчества «Дети и книги»</w:t>
            </w:r>
          </w:p>
        </w:tc>
      </w:tr>
      <w:tr>
        <w:trPr>
          <w:trHeight w:val="1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ы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шат Разит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нст Хали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Витал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ерлитамак, Республика Башкорто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17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</w:t>
            </w:r>
          </w:p>
        </w:tc>
      </w:tr>
      <w:tr>
        <w:trPr>
          <w:trHeight w:val="1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Ба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яхта, Кяхтинский район, Республика Бурятия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268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Дагестан</w:t>
            </w:r>
          </w:p>
        </w:tc>
      </w:tr>
      <w:tr>
        <w:trPr>
          <w:trHeight w:val="11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с  Абдула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хачкала, Республика Даге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 Раши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хачкала, Республика Даге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ей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Михрал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изля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Даге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идат Магомед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алхар, Акушинский район, Республика Даге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</w:tr>
      <w:tr>
        <w:trPr>
          <w:trHeight w:val="355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Ингушетия*</w:t>
            </w:r>
          </w:p>
        </w:tc>
      </w:tr>
      <w:tr>
        <w:trPr>
          <w:trHeight w:val="14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тог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хан Абуязи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2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ш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мед  Иса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азр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Ингушетия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шты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-Башиг Наз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азр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Ингушетия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38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17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рохла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о-Балкар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80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лмыкия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олетта Евген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Элиста, Республика Калмыкия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XI Всероссийской акции «Я - гражданин России!»</w:t>
            </w:r>
          </w:p>
        </w:tc>
      </w:tr>
      <w:tr>
        <w:trPr>
          <w:trHeight w:val="261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аево-Черкесская Республика</w:t>
            </w:r>
          </w:p>
        </w:tc>
      </w:tr>
      <w:tr>
        <w:trPr>
          <w:trHeight w:val="10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ам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кесск, Карачаево-Черкесская Республик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90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оми</w:t>
            </w:r>
          </w:p>
        </w:tc>
      </w:tr>
      <w:tr>
        <w:trPr>
          <w:trHeight w:val="10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Евген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ёрныш, Прилузский район, Республика Коми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арий Эл*</w:t>
            </w:r>
          </w:p>
        </w:tc>
      </w:tr>
      <w:tr>
        <w:trPr>
          <w:trHeight w:val="2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 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на Кубок ЦС ВДПО среди юных пожарных по пожарно-прикладному спорту</w:t>
            </w:r>
          </w:p>
        </w:tc>
      </w:tr>
      <w:tr>
        <w:trPr>
          <w:trHeight w:val="11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Васил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Йошкар-Ола, Республика Марий Эл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творческого конкурса курсовых, дипломных работ, связанных с героическим прошлым России, важнейшими событиями в жизни народа</w:t>
            </w:r>
          </w:p>
        </w:tc>
      </w:tr>
      <w:tr>
        <w:trPr>
          <w:trHeight w:val="1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ди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Иван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Йошкар-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арий Эл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туризму и рафтингу среди обучающихся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Йошкар-Ола, Республика Марий Эл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Олег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жск, Республика Марий Эл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329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ордовия*</w:t>
            </w:r>
          </w:p>
        </w:tc>
      </w:tr>
      <w:tr>
        <w:trPr>
          <w:trHeight w:val="16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а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ордовия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асил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282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Саха (Якутия)</w:t>
            </w:r>
          </w:p>
        </w:tc>
      </w:tr>
      <w:tr>
        <w:trPr>
          <w:trHeight w:val="1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с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Евген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Якут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Саха (Якутия)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2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Северная Осетия-Алания*</w:t>
            </w:r>
          </w:p>
        </w:tc>
      </w:tr>
      <w:tr>
        <w:trPr>
          <w:trHeight w:val="1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рбек Вале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ытищи, Моск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91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 (Татарстан)</w:t>
            </w:r>
          </w:p>
        </w:tc>
      </w:tr>
      <w:tr>
        <w:trPr>
          <w:trHeight w:val="8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екамск, Республика Татар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6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м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ель Наил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ьметьевск, Республика Татар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Алекс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99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*</w:t>
            </w:r>
          </w:p>
        </w:tc>
      </w:tr>
      <w:tr>
        <w:trPr>
          <w:trHeight w:val="1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ий Григо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жевск, Удмуртская Республик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Никола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жга, Удмуртская Республик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4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ж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 Вита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нгур, Перм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</w:tr>
      <w:tr>
        <w:trPr>
          <w:trHeight w:val="11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але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жевск, Удмуртская Республик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291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Хакасия</w:t>
            </w:r>
          </w:p>
        </w:tc>
      </w:tr>
      <w:tr>
        <w:trPr>
          <w:trHeight w:val="12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боч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Яковл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Хакасия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41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енская Республика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р Русл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Гроз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енская Республик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91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-Чувашия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Васи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Чувашская Республик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р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ера Юр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у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льф Анато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Чувашская Республик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418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Алтай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иж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Алтай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 IV Всероссийского конкурса молодых специалистов в сфере отдыха и оздоровления детей и молодежи</w:t>
            </w:r>
          </w:p>
        </w:tc>
      </w:tr>
      <w:tr>
        <w:trPr>
          <w:trHeight w:val="14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, Алтай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9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ий край*</w:t>
            </w:r>
          </w:p>
        </w:tc>
      </w:tr>
      <w:tr>
        <w:trPr>
          <w:trHeight w:val="8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шидор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яна Норпол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ита, Забайкаль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лан Валерье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86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*</w:t>
            </w:r>
          </w:p>
        </w:tc>
      </w:tr>
      <w:tr>
        <w:trPr>
          <w:trHeight w:val="11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б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хорецк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Конста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абинск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Ром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идя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 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мавир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ё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Игор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улькевичи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Дмитри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российск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6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 Дмитр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Хим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ц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 Вита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рхипо-Осиповка, г. Геленджик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чи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Михайл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н Леони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 Вале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Игор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улькевичи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ку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слав Ю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рганинск, 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д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ль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оворосси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58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уту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 Майсурик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м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 Иван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в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усинск, Красноя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XI Всероссийской акции «Я - гражданин России!»</w:t>
            </w:r>
          </w:p>
        </w:tc>
      </w:tr>
      <w:tr>
        <w:trPr>
          <w:trHeight w:val="13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Ю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усинск, Красноя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хка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д Абдусала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уруханск, Туруханский район, Красноя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331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</w:tr>
      <w:tr>
        <w:trPr>
          <w:trHeight w:val="7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езд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Вита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ты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Никола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 Ви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олазна, Перм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0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Алекс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Усол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ьский район, Перм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1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ориентированию среди обучающихся</w:t>
            </w:r>
          </w:p>
        </w:tc>
      </w:tr>
      <w:tr>
        <w:trPr>
          <w:trHeight w:val="1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пез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итал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олазна, Перм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Игор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Анато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езники, Перм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266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ссурийск, Примо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Юр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сеньев, Примо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 Конста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восток, Примо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XI Всероссийской акции «Я - гражданин России!»</w:t>
            </w:r>
          </w:p>
        </w:tc>
      </w:tr>
      <w:tr>
        <w:trPr>
          <w:trHeight w:val="10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ы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ходка, Примо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д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хан Гадир огл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ссурийск, Примо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ф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Руслан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ссурийск, Примор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50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*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рат Ара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врополь, Ставрополь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туризму и рафтингу среди обучающихся</w:t>
            </w:r>
          </w:p>
        </w:tc>
      </w:tr>
      <w:tr>
        <w:trPr>
          <w:trHeight w:val="14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Эрнес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ас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евинномыск, Ставрополь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ищенское,  Изобильненский район, Ставрополь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3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оф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и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ки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 Грачик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 И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на Кубок ЦС ВДПО среди юных пожарных по пожарно-прикладному спорту</w:t>
            </w:r>
          </w:p>
        </w:tc>
      </w:tr>
      <w:tr>
        <w:trPr>
          <w:trHeight w:val="291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я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мсомольск-на-Амуре, Хабаров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творческого конкурса курсовых, дипломных работ, связанных с героическим прошлым России, важнейшими событиями в жизни народа</w:t>
            </w:r>
          </w:p>
        </w:tc>
      </w:tr>
      <w:tr>
        <w:trPr>
          <w:trHeight w:val="7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баровск, Хабаров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енко Александр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баровск, Хабаровский край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99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Никола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 не работает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й студенческой олимпиады по сетевым технологиям</w:t>
            </w:r>
          </w:p>
        </w:tc>
      </w:tr>
      <w:tr>
        <w:trPr>
          <w:trHeight w:val="8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Архангель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Олимпиады школьников «Интеллектуальный марафон имени Н.Д. Кондратьева»</w:t>
            </w:r>
          </w:p>
        </w:tc>
      </w:tr>
      <w:tr>
        <w:trPr>
          <w:trHeight w:val="10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л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Архангель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244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му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й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хтубинск, Ахтубинский район, Астраха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й конференции и интеллектуальной школы «Нанотехнологии и нанотехнологическое оборудование»</w:t>
            </w:r>
          </w:p>
        </w:tc>
      </w:tr>
      <w:tr>
        <w:trPr>
          <w:trHeight w:val="333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рый Оскол, Бел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Валери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тарый Ос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Ви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убкин, Бел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ебекино, Бел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ориентированию среди обучающихся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рый Оскол, Бел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рый Оскол, Бел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298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Юр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8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4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Вита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1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, Брянская область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8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линцы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ш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а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рый Кривец, Новозыбковский район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10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линцы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ятьково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XI Всероссийской акции «Я - гражданин России!»</w:t>
            </w:r>
          </w:p>
        </w:tc>
      </w:tr>
      <w:tr>
        <w:trPr>
          <w:trHeight w:val="14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8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линцы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Никола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, Бря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383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*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Анопино, Гусь-Хруст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щеп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вров, Владим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язьма, Смол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35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б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Игор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ий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рафимович, Волго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11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б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  Леони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7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Дмитри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Волго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07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Сосновка, Вологодский район, Волог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еповец, Волог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Васил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тьма, Волог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10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ари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 Игор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еповец, Волог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еповец, Волог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ш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Кирилл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еповец, Волог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23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онеж, Воронеж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14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е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вловск, Павловский район, Воронеж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ориентированию среди обучающихся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онеж, Воронеж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7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онеж, Воронеж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91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*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ово, Иван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ово, Иван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3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ово, Иван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ориентированию среди обучающихся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в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</w:tr>
      <w:tr>
        <w:trPr>
          <w:trHeight w:val="308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Иркут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нгарск, Иркут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51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асть*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пу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Игор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Открытого конкурса на лучшие проекты в сфере дизайна</w:t>
            </w:r>
          </w:p>
        </w:tc>
      </w:tr>
      <w:tr>
        <w:trPr>
          <w:trHeight w:val="12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Игор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66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*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с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Эдуард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селевск, Кемер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11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ово, Кемер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Юр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Олег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ово, Кемер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туризму и рафтингу среди обучающихся</w:t>
            </w:r>
          </w:p>
        </w:tc>
      </w:tr>
      <w:tr>
        <w:trPr>
          <w:trHeight w:val="7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р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Вячеслав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кузнецк, Кемер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1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кузнецк, Кемер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туризму и рафтингу среди обучающихся</w:t>
            </w:r>
          </w:p>
        </w:tc>
      </w:tr>
      <w:tr>
        <w:trPr>
          <w:trHeight w:val="8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ох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Эдуар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урьевск, Кемер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Иван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 не работает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творческого конкурса научно-исследовательских и творческих работ молодых ученых</w:t>
            </w:r>
          </w:p>
        </w:tc>
      </w:tr>
      <w:tr>
        <w:trPr>
          <w:trHeight w:val="9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кузнецк, Кемер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туризму и рафтингу среди обучающихся</w:t>
            </w:r>
          </w:p>
        </w:tc>
      </w:tr>
      <w:tr>
        <w:trPr>
          <w:trHeight w:val="1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кузнецк, Кемер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23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Льв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лобод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фестиваля патриотической песни для детей с ограниченными возможностями «Тебе, моя Россия!»</w:t>
            </w:r>
          </w:p>
        </w:tc>
      </w:tr>
      <w:tr>
        <w:trPr>
          <w:trHeight w:val="13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ч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Восточный, Омутн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хи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на Кубок ЦС ВДПО среди юных пожарных по пожарно-прикладному спорту</w:t>
            </w:r>
          </w:p>
        </w:tc>
      </w:tr>
      <w:tr>
        <w:trPr>
          <w:trHeight w:val="374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алентин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строма, Костром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чен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ерех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хтский район, Костром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хо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Евген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строма, Костром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 Муртузал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строма, Костром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68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йбул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дас Муро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рган, Курга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93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п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Ю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у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10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а Игор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у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III Всероссийского конкурса детского и юношеского литературно-художественного творчества «Дети и книги»</w:t>
            </w:r>
          </w:p>
        </w:tc>
      </w:tr>
      <w:tr>
        <w:trPr>
          <w:trHeight w:val="1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Анатол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у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1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И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рск, Ку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ий район, Ку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91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ец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Ви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ая Ладога, Волховский район, Ленин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Десятых молодежных Дельфийских игр России</w:t>
            </w:r>
          </w:p>
        </w:tc>
      </w:tr>
      <w:tr>
        <w:trPr>
          <w:trHeight w:val="1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кситогорск, Ленин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1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лекс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Тихвин, Тихв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8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лекс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л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Данил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6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с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Никола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ол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ий район, Ленин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11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ая Ладога, Волховский район, Ленин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а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Игор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ыбо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44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ю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Игор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, Липец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б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10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о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Юр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, Липец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Игор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, Липец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, Липец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Вадим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, Липец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74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д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2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 Никола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</w:tr>
      <w:tr>
        <w:trPr>
          <w:trHeight w:val="1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д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Леонид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град, 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го конкурса научных работ по современным проблемам фундаментальных и прикладных наук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Электросталь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Евген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убна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Дмитр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околамск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у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гиз Бахтиё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1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ролев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7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Ю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Электросталь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ытищи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3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ы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динцово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б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ю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21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Игор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на Кубок ЦС ВДПО среди юных пожарных по пожарно-прикладному спорту</w:t>
            </w:r>
          </w:p>
        </w:tc>
      </w:tr>
      <w:tr>
        <w:trPr>
          <w:trHeight w:val="1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ом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аха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ш Арс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Хим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ро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нато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ытищ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8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ом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Ильинич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о-Александрово, Мытищинский район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Дмитри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ог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6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Дмитр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й ежегодной молодежной олимпиады по предпринимательству</w:t>
            </w:r>
          </w:p>
        </w:tc>
      </w:tr>
      <w:tr>
        <w:trPr>
          <w:trHeight w:val="13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 Геннад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Олимпиады дипломных проектов студентов образовательных учреждений Федерального агентства железнодорожного транспорта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 Геннад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ытищ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б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ытищи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ышкина Александра Владимировна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63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ь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Игор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, Мурма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291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Евген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Дмитри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6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Алекс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менов, Ниже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</w:tr>
      <w:tr>
        <w:trPr>
          <w:trHeight w:val="10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Дмитр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0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в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</w:tr>
      <w:tr>
        <w:trPr>
          <w:trHeight w:val="10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и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сма, Ниже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Нижегоро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315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д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Игор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11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им Ровшан огл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, Новосиб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2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Игор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Маслянино, Новосиб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у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н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13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т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 Вадим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3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Олимпиады дипломных проектов студентов образовательных учреждений Федерального агентства железнодорожного транспорта</w:t>
            </w:r>
          </w:p>
        </w:tc>
      </w:tr>
      <w:tr>
        <w:trPr>
          <w:trHeight w:val="8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Арте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28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*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у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ерт Вард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Влади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лехард, Ямало-Ненецкий автономный окру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10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ты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там Халимж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натол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Ом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фотолюбителей «Юность России за мир и взаимопонимание 2011»</w:t>
            </w:r>
          </w:p>
        </w:tc>
      </w:tr>
      <w:tr>
        <w:trPr>
          <w:trHeight w:val="291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ск, Оренбург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1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йсяна Роберт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ольское, Кувандыкский район, Оренбург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7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ск, Оренбург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8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ия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вина Альберт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</w:tr>
      <w:tr>
        <w:trPr>
          <w:trHeight w:val="10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ск, Оренбург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11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Акбулак, Акбулакский район, Оренбург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би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ск, Оренбург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Кирилл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23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знецк, Пенз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2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с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ндреевка, Каменский район, Пенз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XI Всероссийской акции «Я - гражданин России!»</w:t>
            </w:r>
          </w:p>
        </w:tc>
      </w:tr>
      <w:tr>
        <w:trPr>
          <w:trHeight w:val="10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Таг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икольск, Ник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6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 Валер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10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вакум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а Алекс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6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49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*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д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розовск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р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 Олег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Дмитри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ганрог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ганрог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3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з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Конста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черкасск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0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в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Викто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Шах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биери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х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ганрог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алер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донск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туризму и рафтингу среди обучающихся</w:t>
            </w:r>
          </w:p>
        </w:tc>
      </w:tr>
      <w:tr>
        <w:trPr>
          <w:trHeight w:val="12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Шах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6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х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итал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Вадим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ая Калитва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ганрог, Рос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34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алер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ляны, Рязанский район, Ряза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1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Олег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Ряза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III Всероссийского конкурса детского и юношеского литературно-художественного творчества «Дети и книги»</w:t>
            </w:r>
          </w:p>
        </w:tc>
      </w:tr>
      <w:tr>
        <w:trPr>
          <w:trHeight w:val="1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Ряза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288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*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ещ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Дмитр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льятти, Сама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амы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овокуйбы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9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Хворостянка, Хворостянский район, Сама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го конкурса научных работ по современным проблемам фундаментальных и прикладных наук</w:t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олетт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ама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Дмитр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Игор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льятти, Сама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су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льятти, Сама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XI Всероссийской акции «Я - гражданин России!»</w:t>
            </w:r>
          </w:p>
        </w:tc>
      </w:tr>
      <w:tr>
        <w:trPr>
          <w:trHeight w:val="320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к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на Кубок ЦС ВДПО среди юных пожарных по пожарно-прикладному спорту</w:t>
            </w:r>
          </w:p>
        </w:tc>
      </w:tr>
      <w:tr>
        <w:trPr>
          <w:trHeight w:val="11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  Ви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Энгельс, Сарат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296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ши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Макс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жно-Сахалинск, Сахали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201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*</w:t>
            </w:r>
          </w:p>
        </w:tc>
      </w:tr>
      <w:tr>
        <w:trPr>
          <w:trHeight w:val="13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г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натол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ск-Уральский, Свердл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7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3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езовский, Свердл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0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Валер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Горный щ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Евген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10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ги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Тагил, Свердл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л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бест, Свердл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на Кубок ЦС ВДПО среди юных пожарных по пожарно-прикладному спорту</w:t>
            </w:r>
          </w:p>
        </w:tc>
      </w:tr>
      <w:tr>
        <w:trPr>
          <w:trHeight w:val="228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 Игор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моленск, Смол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щ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 Ю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лавль, Смол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0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моленск, Смол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р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лавль, Смол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имирз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Шерал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мол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ито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ита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моленск, Смол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8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моленск, Смол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265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Мордово, Мордовский район, Тамб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2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ри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чуринск, Мичуринский район, Тамб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III Всероссийского конкурса детского и юношеского литературно-художественного творчества «Дети и книги»</w:t>
            </w:r>
          </w:p>
        </w:tc>
      </w:tr>
      <w:tr>
        <w:trPr>
          <w:trHeight w:val="10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е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мбов, Тамб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н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Игор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т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фотолюбителей «Юность России за мир и взаимопонимание 2011»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д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Тамб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фестиваля патриотической песни для детей с ограниченными возможностями «Тебе, моя Россия!»</w:t>
            </w:r>
          </w:p>
        </w:tc>
      </w:tr>
      <w:tr>
        <w:trPr>
          <w:trHeight w:val="1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 Евген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Строитель, Тамб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Вячеслав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Ленинский, Мордовский район, Тамб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III Всероссийского конкурса детского и юношеского литературно-художественного творчества «Дети и книги»</w:t>
            </w:r>
          </w:p>
        </w:tc>
      </w:tr>
      <w:tr>
        <w:trPr>
          <w:trHeight w:val="11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г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ид  Эдик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Сати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пурский район, Тамб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246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икто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верь, Тве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ы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 Ви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елидово, Нелидовский район, Тве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ржок, Тве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</w:tr>
      <w:tr>
        <w:trPr>
          <w:trHeight w:val="1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лекс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верь, Тве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Игор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верь, Тве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251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ше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алер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мск, Том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IV Всероссийского конкурса молодых специалистов в сфере отдыха и оздоровления детей и молодежи</w:t>
            </w:r>
          </w:p>
        </w:tc>
      </w:tr>
      <w:tr>
        <w:trPr>
          <w:trHeight w:val="7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оп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Евген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То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266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*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ь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але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ла, Туль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Роман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Геннад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ла, Тульская область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5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х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Рове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8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московск, Туль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XI Всероссийской акции «Я - гражданин России!»</w:t>
            </w:r>
          </w:p>
        </w:tc>
      </w:tr>
      <w:tr>
        <w:trPr>
          <w:trHeight w:val="8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хоп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ла, Тульская область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ислав Сергее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д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0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 Игор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III Всероссийского конкурса детского и юношеского литературно-художественного творчества «Дети и книги»</w:t>
            </w:r>
          </w:p>
        </w:tc>
      </w:tr>
      <w:tr>
        <w:trPr>
          <w:trHeight w:val="1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Кузоватово, Кузоват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XI Всероссийской акции «Я - гражданин России!»</w:t>
            </w:r>
          </w:p>
        </w:tc>
      </w:tr>
      <w:tr>
        <w:trPr>
          <w:trHeight w:val="11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о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0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III Всероссийского конкурса детского и юношеского литературно-художественного творчества «Дети и книги»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льятти, Самар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68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 Ра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6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гап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асс, Челяби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III Всероссийского конкурса детского и юношеского литературно-художественного творчества «Дети и книги»</w:t>
            </w:r>
          </w:p>
        </w:tc>
      </w:tr>
      <w:tr>
        <w:trPr>
          <w:trHeight w:val="1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рож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оп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на Кубок ЦС ВДПО среди юных пожарных по пожарно-прикладному спорту</w:t>
            </w:r>
          </w:p>
        </w:tc>
      </w:tr>
      <w:tr>
        <w:trPr>
          <w:trHeight w:val="10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бр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й Ю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14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о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05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*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Пет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Федоскино, Мытищинский район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</w:tr>
      <w:tr>
        <w:trPr>
          <w:trHeight w:val="15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фия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10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 Яросла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0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1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 Яросла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8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 Яросла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на Кубок ЦС ВДПО среди юных пожарных по пожарно-прикладному спорту</w:t>
            </w:r>
          </w:p>
        </w:tc>
      </w:tr>
      <w:tr>
        <w:trPr>
          <w:trHeight w:val="10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Никола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ыбинск, Рыбинский район, Яросла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11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 Яросла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Ю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Открытого конкурса на лучшие проекты в сфере дизайна</w:t>
            </w:r>
          </w:p>
        </w:tc>
      </w:tr>
      <w:tr>
        <w:trPr>
          <w:trHeight w:val="287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*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с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Геннад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дакушкина Александра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м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о Жарга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имки, 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ш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Алекс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11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ьяк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Григор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смотра-конкурса на соискание премий и стипендий «Молодые дарования - 2011» в области декоративно-прикладного и народного искусства</w:t>
            </w:r>
          </w:p>
        </w:tc>
      </w:tr>
      <w:tr>
        <w:trPr>
          <w:trHeight w:val="16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Льв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Ю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ориентированию среди обучающихся</w:t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Витал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пи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 Дмитр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Дмитри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ошеских исследовательских работ им. В.И. Вернадского</w:t>
            </w:r>
          </w:p>
        </w:tc>
      </w:tr>
      <w:tr>
        <w:trPr>
          <w:trHeight w:val="8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туризму и рафтингу среди обучающихся</w:t>
            </w:r>
          </w:p>
        </w:tc>
      </w:tr>
      <w:tr>
        <w:trPr>
          <w:trHeight w:val="1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хлы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8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Викто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коло-Урюпино, Красногорский район, Московская область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Геннад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й ежегодной молодежной олимпиады по предпринимательству</w:t>
            </w:r>
          </w:p>
        </w:tc>
      </w:tr>
      <w:tr>
        <w:trPr>
          <w:trHeight w:val="1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Олимпиады школьников «Интеллектуальный марафон имени Н.Д. Кондратьева»</w:t>
            </w:r>
          </w:p>
        </w:tc>
      </w:tr>
      <w:tr>
        <w:trPr>
          <w:trHeight w:val="17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Михайл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юных кинематографистов «Десятая муза»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 Константин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3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4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х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 Юр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XI Всероссийской акции «Я - гражданин России!»</w:t>
            </w:r>
          </w:p>
        </w:tc>
      </w:tr>
      <w:tr>
        <w:trPr>
          <w:trHeight w:val="1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х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Геннад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туризму и рафтингу среди обучающихся</w:t>
            </w:r>
          </w:p>
        </w:tc>
      </w:tr>
      <w:tr>
        <w:trPr>
          <w:trHeight w:val="1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льг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Алекс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Хим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Васи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4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ой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Станислав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Открытого конкурса на лучшие проекты в сфере дизайна</w:t>
            </w:r>
          </w:p>
        </w:tc>
      </w:tr>
      <w:tr>
        <w:trPr>
          <w:trHeight w:val="1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ж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а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дий Конста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т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и Риз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л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Игор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0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Георги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ф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Игор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Юр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8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лан Сумай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ыг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р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Вла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олгопрудный, Моск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272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*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бенё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ндр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аси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творческого конкурса научно-исследовательских и творческих работ молодых ученых</w:t>
            </w:r>
          </w:p>
        </w:tc>
      </w:tr>
      <w:tr>
        <w:trPr>
          <w:trHeight w:val="1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Иван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Всероссийской олимпиады профессионального мастерства обучающихся в образовательных учреждениях среднего профессионального образования в 2011 году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Вадим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7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 Андр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7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як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 Кирил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8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р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а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XI Всероссийской акции «Я - гражданин России!»</w:t>
            </w:r>
          </w:p>
        </w:tc>
      </w:tr>
      <w:tr>
        <w:trPr>
          <w:trHeight w:val="10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Геннад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.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1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Геннади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по спортивному ориентированию среди обучающихся</w:t>
            </w:r>
          </w:p>
        </w:tc>
      </w:tr>
      <w:tr>
        <w:trPr>
          <w:trHeight w:val="11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фа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д Ашо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1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Вячеслав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Евгень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исследовательских краеведческих работ учащихся «Отечество»</w:t>
            </w:r>
          </w:p>
        </w:tc>
      </w:tr>
      <w:tr>
        <w:trPr>
          <w:trHeight w:val="17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Вале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8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Вале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Бу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жский район, Ленинград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п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п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ежрегиональных и всероссийских официальных спортивных соревнований по судомодельному спорту на 2011 год</w:t>
            </w:r>
          </w:p>
        </w:tc>
      </w:tr>
      <w:tr>
        <w:trPr>
          <w:trHeight w:val="1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V летней Спартакиады учащихся России</w:t>
            </w:r>
          </w:p>
        </w:tc>
      </w:tr>
      <w:tr>
        <w:trPr>
          <w:trHeight w:val="318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вак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1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ургут, Ханты-Мансийский автоном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- Югр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й студенческой олимпиады по сетевым технологиям</w:t>
            </w:r>
          </w:p>
        </w:tc>
      </w:tr>
      <w:tr>
        <w:trPr>
          <w:trHeight w:val="11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Сергее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ургут, Ханты-Мансийский автоном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- Югр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-Россия»</w:t>
            </w:r>
          </w:p>
        </w:tc>
      </w:tr>
      <w:tr>
        <w:trPr>
          <w:trHeight w:val="11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пт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Конста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, Ханты-Мансийский автономный округ - Югр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на Кубок ЦС ВДПО среди юных пожарных по пожарно-прикладному спорту</w:t>
            </w:r>
          </w:p>
        </w:tc>
      </w:tr>
      <w:tr>
        <w:trPr>
          <w:trHeight w:val="14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е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Евген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, Ханты-Мансийский автономный округ - Югр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на Кубок ЦС ВДПО среди юных пожарных по пожарно-прикладному спорту</w:t>
            </w:r>
          </w:p>
        </w:tc>
      </w:tr>
      <w:tr>
        <w:trPr>
          <w:trHeight w:val="251" w:hRule="atLeast"/>
        </w:trPr>
        <w:tc>
          <w:tcPr>
            <w:tcW w:w="1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хре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Михайло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Харп, Приуральский район, Ямало-Ненецкий автономный окру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ого конкурса детского художественного творчества «Адрес детства - Россия»</w:t>
            </w:r>
          </w:p>
        </w:tc>
      </w:tr>
      <w:tr>
        <w:trPr>
          <w:trHeight w:val="1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 А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ад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Всероссийских соревнований на Кубок ЦС ВДПО среди юных пожарных по пожарно-прикладному спор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место регистрации лица, которому в 2011 году присуждена премия для поддержки талантливой молодеж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3. Лица, которым присуждены премии в размере 30 тысяч рублей</w:t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327"/>
        <w:gridCol w:w="4680"/>
        <w:gridCol w:w="7380"/>
        <w:gridCol w:w="40"/>
        <w:gridCol w:w="30"/>
        <w:gridCol w:w="10"/>
      </w:tblGrid>
      <w:tr>
        <w:trPr>
          <w:trHeight w:val="2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в мероприятии</w:t>
            </w:r>
          </w:p>
        </w:tc>
      </w:tr>
      <w:tr>
        <w:trPr>
          <w:trHeight w:val="107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</w:t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д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7" w:hanging="5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ан-Удэ, Республика Буря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«Доброволец года»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Ба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ан-Удэ, Республика Буря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«Лучший молодой ученый Бурятии»</w:t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ан-Удэ, Республика Буря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X Республиканской олимпиады студентов высших учебных заведений</w:t>
            </w:r>
          </w:p>
        </w:tc>
      </w:tr>
      <w:tr>
        <w:trPr>
          <w:trHeight w:val="1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гма Арк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ан-Удэ, Республика Буря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й научной конференции «Исторический опыт взаимодействия народов и цивилизаций: к 350-летию присоединения Бурятии к России»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ж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нто Юрьева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Жемчуг, Тункинский район, Республика Буря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I Республиканской открытой олимпиады «Созвездие»</w:t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ипылова Александра Ба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ан-Удэ, Республика Буря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военно-спортивной игры «Зарница», посвященной 70-летию Победы в битве за Москву</w:t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мбрылова Эржэ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ан-Удэ, Республика Буря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«Вожатый года - 2011»</w:t>
            </w:r>
          </w:p>
        </w:tc>
      </w:tr>
      <w:tr>
        <w:trPr>
          <w:trHeight w:val="4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б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бон Эрдэн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ан-Удэ, Республика Буря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го конкурса исполнителей эстрадной песни «Зажги свою звезду» среди студентов среднего профессионального образования, посвященного 350-летию добровольного вхождения Бурятии в состав Российского государства</w:t>
            </w:r>
          </w:p>
        </w:tc>
      </w:tr>
      <w:tr>
        <w:trPr>
          <w:trHeight w:val="1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мж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гал Цыд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жнеангарск, Северобайкальский район, Республики Буря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Шестого республиканского конкурса «Ученик года», посвященного 350 - летию добровольного вхождения Бурятии в состав Российского государства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сть-Дунгуй, Кяхтинский, район, Республика Буря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го конкурса «Баатар - Дангина - 2011», посвященного 20-летию официального признания национального бурятского праздника «Сагаалган»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ги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Григо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ан-Удэ, Республика Буря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профессионального мастерства среди сотрудников органов и подразделений МВД Республики Бурятия на звание «Лучший по профессии»</w:t>
            </w:r>
          </w:p>
        </w:tc>
      </w:tr>
      <w:tr>
        <w:trPr>
          <w:trHeight w:val="2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гд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араг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Харгана, Селенгирский район, Республика Бурятия 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го конкурса «Баатар - Дангина - 2011», посвященного 20-летию официального признания национального бурятского праздника «Сагаалган»</w:t>
            </w:r>
          </w:p>
        </w:tc>
      </w:tr>
      <w:tr>
        <w:trPr>
          <w:trHeight w:val="161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Ингушетия</w:t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фа Ид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ас, Республика Ингуше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й научно-практической конференции студентов, аспирантов и молодых ученых</w:t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ро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а Бесл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нарки, Малгобекский район, Республика Ингуше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форума «Одаренные дети Ингушетии - 2011»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и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ди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Орджоникидзевская, Сунженский район, Республика Ингуше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форума «Одаренные дети Ингушетии - 2011»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о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ида Мусс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рань, Республика Ингуше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олимпиады школьников по ингушскому языку и литературе 2011 г.</w:t>
            </w:r>
          </w:p>
        </w:tc>
      </w:tr>
      <w:tr>
        <w:trPr>
          <w:trHeight w:val="1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о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итжа Ис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ужичи, Сунженский район, Республика Ингуше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ученической конференции «Мы познаем мир»</w:t>
            </w:r>
          </w:p>
        </w:tc>
      </w:tr>
      <w:tr>
        <w:trPr>
          <w:trHeight w:val="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на Багауд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жейрах, Джейрахский район, Республика Ингуше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форума «Одаренные дети Ингушетии - 2011»</w:t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оро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та Бесл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азрань, Республика Ингушет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олимпиады школьников по ингушскому языку и литературе 2011 г.</w:t>
            </w:r>
          </w:p>
        </w:tc>
      </w:tr>
      <w:tr>
        <w:trPr>
          <w:trHeight w:val="136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оми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ыльгорт, Сыктывдинский район, Республика Ком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и первенства Республики Коми в зачет Спартакиады (I группа) (муж., жен., ю-ры 1993-1994 г.р., дев. 1995-1996 г.р.) по плаванию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ил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ыльгорт, Сыктывдинский район, Республика Ком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чемпионата и первенства Республики Коми по лыжным гонкам (I тур, (приз И.Г.Пронина) - II тур)</w:t>
            </w:r>
          </w:p>
        </w:tc>
      </w:tr>
      <w:tr>
        <w:trPr>
          <w:trHeight w:val="1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Дави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Межрегионального конкурса учащихся исполнительских отделений образовательных учреждений дополнительного образования «Юные даровая - 2011» им. Я.С.Перепелицы</w:t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ова Анастасия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хта, Республика Ком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молодежного конкурса «Лидер XXI века» 2011 года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оло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научно-практической конференции «Молодые исследователи - Республике Коми»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ервомайский, Сысольский район, Республика Ком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олимпиады по школьному краеведению</w:t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ф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лжон Ёкуббой Уг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I республиканской Спартакиады учащихся образовательных учреждений «За здоровую Республику Коми в XXI веке»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XI республиканского конкурса юных исследователей окружающей среды</w:t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т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сть-Уса, Республика Ком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V республиканской конференции участников туристско-краеведческого движения «Отечество - Земля Коми»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юнина Анастасия 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сногорск, Республика Ком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республиканского конкурса художественно-эстетического (вокального) творчества «Весенние ритмы»</w:t>
            </w:r>
          </w:p>
        </w:tc>
      </w:tr>
      <w:tr>
        <w:trPr>
          <w:trHeight w:val="2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л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ерт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профессионального мастерства обучающихся образовательных учреждений профессионального образования</w:t>
            </w:r>
          </w:p>
        </w:tc>
      </w:tr>
      <w:tr>
        <w:trPr>
          <w:trHeight w:val="100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ордовия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го конкурса исследовательских работ по эколого-этнографическому проекту «Дерево Земли, на которой я живу» (2011г.)</w:t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я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омсомольский, Республика Мордов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республиканской олимпиады профессионального мастерства среди учреждений начального профессионального и среднего профессионального образования, реализующих программы начального профессионального образования  (2011 г.) </w:t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але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заевка, Республика Мордов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их соревнований по лыжным гонкам на приз клуба «Быстрая лыжня» (2011 г.)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лькевская Татья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слободск, Республика Мордов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многожанрового фестиваля «Созвездие» среди воспитанников детских домов и школ-интернатов для детей с ограниченными возможностями в номинации «Вокальное пение» (2011г.)</w:t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абанчеево, Атяшевский муниципальный район, Республика Мордов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Межрегиональной олимпиады по мордовскому (мокшанскому, эрзянскому) языку и мордовской литературе в номинации «Творческая работа на эрзянском языке» (2011 г.) </w:t>
            </w:r>
          </w:p>
        </w:tc>
      </w:tr>
      <w:tr>
        <w:trPr>
          <w:trHeight w:val="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тю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 Республиканского конкурса инструментального исполнительства «Юный виртуоз» (2011 г.)</w:t>
            </w:r>
          </w:p>
        </w:tc>
      </w:tr>
      <w:tr>
        <w:trPr>
          <w:trHeight w:val="2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нск, Республика Мордов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лично-командного первенства Республики Мордовия по легкоатлетическому многоборью «Шиповка Юных» (2011 г.) </w:t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маскин Никола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тарое Шайгово, Старошайговский муниципальный район, Республики Мордов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Республиканского конкурса «Поисковик года» (2011 г.)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гл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йля Р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елозерье, Ромодановский район, Республика Мордови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Республиканской олимпиады по татарскому языку и татарской литературе (2011г.) </w:t>
            </w:r>
          </w:p>
        </w:tc>
      </w:tr>
      <w:tr>
        <w:trPr>
          <w:trHeight w:val="119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Саха (Якутия)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Республика Саха (Якутия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I Спартакиады среди детей-инвалидов и детей с ограниченными физическими возможностями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илюйск, Республика Саха (Якутия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XXXVI Республиканской  выставки научно-технического творчества учащихся НТТУ-2011, посвященной Году российской космонавтики</w:t>
            </w:r>
          </w:p>
        </w:tc>
      </w:tr>
      <w:tr>
        <w:trPr>
          <w:trHeight w:val="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овн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оттинцы, Усть-Алданский район, Республика Саха (Якутия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бизнес-идей и проектов школьников «Лучший бизнес-проект года»</w:t>
            </w:r>
          </w:p>
        </w:tc>
      </w:tr>
      <w:tr>
        <w:trPr>
          <w:trHeight w:val="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Ньургуст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Республика Саха (Якутия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Республиканского открытого конкурса молодых исполнителей «Новые имена Якутии»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Макс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Республика Саха (Якутия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III Межрегиональной олимпиады школьников по математике, физике, химии, информатике «Туймаада»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ыына Яковл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урапча, Чурапчинский район, Республика Саха (Якутия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 Республиканской научной конференции-конкурса молодых исследователей «Инникигэ хардыы» имени академика Владимира Петровича Ларионова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Жиганск, Эвенкийский район, Республика Саха (Якутия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III Межрегиональной олимпиады школьников по математике, физике, химии, информатике «Туймаада»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рный, Республика Саха (Якутия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Республиканского конкурса среди старшеклассников РС (Я) «Будущий дипломат»</w:t>
            </w:r>
          </w:p>
        </w:tc>
      </w:tr>
      <w:tr>
        <w:trPr>
          <w:trHeight w:val="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й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Республика Саха (Якутия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III Межрегиональной олимпиады школьников по математике, физике, химии, информатике «Туймаада»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Республика Саха (Якутия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III Межрегиональной олимпиады школьников по математике, физике, химии, информатике «Туймаада»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ргун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Республика Саха (Якутия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на звание «Лучший пожарный 2010 года противопожарной службы Республики Саха (Якутия)»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ру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окко, Олекминский район, Республика Саха (Якутия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IX Фестиваля национальных видов спорта «Игры предков»</w:t>
            </w:r>
          </w:p>
        </w:tc>
      </w:tr>
      <w:tr>
        <w:trPr>
          <w:trHeight w:val="71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 (Татарстан)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м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дар Фари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республиканского конкурса «Студент года-2010»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Фед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56 туристского слета учащихся Республики Татарстан (Татарстан)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и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дольск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I Республиканского фестиваля детской, юношеской и молодежной прессы «Алтын калэм»-«Золотое перо»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гуль Фярг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II Поволжской научной экологической конференции школьников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г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ерт Рами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ьметьевск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Лично-командных соревнований по автомоделизму и судомоделизму среди обучающихся Республики Татарстан на 2011 год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ям Ресте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фестиваля -конкурса творчества одаренных детей и молодежи «Сэлэт»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имз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нур Асха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предметной олимпиады школьников (татарский язык для учащихся-татар школ с русским языком обучения)</w:t>
            </w:r>
          </w:p>
        </w:tc>
      </w:tr>
      <w:tr>
        <w:trPr>
          <w:trHeight w:val="1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хам Ирек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IX Межрегиональных юношеских научно-исследовательских чтений имени Каюма Насыйри</w:t>
            </w:r>
          </w:p>
        </w:tc>
      </w:tr>
      <w:tr>
        <w:trPr>
          <w:trHeight w:val="1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уллина Миляуша Фан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шешминск, Новошешминский район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II Межрегионального конкурса инновационных научно-технических проектов учащихся «Перспектива»</w:t>
            </w:r>
          </w:p>
        </w:tc>
      </w:tr>
      <w:tr>
        <w:trPr>
          <w:trHeight w:val="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лантово, Нижнекамский район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отрядных вожатых «Замечательный вожатый»</w:t>
            </w:r>
          </w:p>
        </w:tc>
      </w:tr>
      <w:tr>
        <w:trPr>
          <w:trHeight w:val="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йдуллина Виктория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«Лучший командир студенческого трудового отряда»</w:t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сля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ем Ремз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бережные Челны, Республика Татарстан 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I Республиканского конкурса исполнителей на духовых и ударных инструментах учащихся детских музыкальных школ и детских школ искусств «Фанфары Татарстана»</w:t>
            </w:r>
          </w:p>
        </w:tc>
      </w:tr>
      <w:tr>
        <w:trPr>
          <w:trHeight w:val="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учреждение по месту жительства (подростковых клубов, учреждений социального обслуживания детей и молодежи)</w:t>
            </w:r>
          </w:p>
        </w:tc>
      </w:tr>
      <w:tr>
        <w:trPr>
          <w:trHeight w:val="1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 Ильда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ьметьевск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Соревнований по авиамоделизму и ракетомоделизму среди обучающихся Республики Татарстан на 2011 год</w:t>
            </w:r>
          </w:p>
        </w:tc>
      </w:tr>
      <w:tr>
        <w:trPr>
          <w:trHeight w:val="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раг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вар Раши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конкурса студенческого интеллектуального движения «Брэйн-клуб Республики Татарстан - Знаток года»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Динара Зуфа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«Вверх!»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 Ильду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«Вожатый года»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ита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студентов высших учебных заведений Республики Татарстан «Спортсмен года -2010»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нахметова Камилла Рин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IX Республиканской научно-практической конференции школьников имени Л.Н. Толстого</w:t>
            </w:r>
          </w:p>
        </w:tc>
      </w:tr>
      <w:tr>
        <w:trPr>
          <w:trHeight w:val="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.Бодья, Агрызский район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предметной олимпиады школьников по родным (чувашскому, удмуртскому, марийскому, мордовскому) языкам и литературе</w:t>
            </w:r>
          </w:p>
        </w:tc>
      </w:tr>
      <w:tr>
        <w:trPr>
          <w:trHeight w:val="1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 Рахи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бережные Челны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«Педагогический Олимп-2011»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хметов Рустем Рами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бережные Челны, Республика Татарстан 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на лучшего командира молодежного (студенческого) формирования по охране общественного порядка Республики Татарстан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хметова Гузель Радик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й студенческой спартакиады высших учебных заведений Республики Татарстан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Радик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ениногорск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детского и юношеского художественного творчества, посвященного Дню защиты детей « Вглядываясь в мир»</w:t>
            </w:r>
          </w:p>
        </w:tc>
      </w:tr>
      <w:tr>
        <w:trPr>
          <w:trHeight w:val="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ре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 Джамил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ьметьевск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предметной олимпиады школьников (татарский язык для учащихся школ с татарским языком обучения)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етдинова Ландыш Рамил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юных художников по рисунку «Зимняя палитра»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Айр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бережные Челны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Соревнования по спортивному ориентированию среди учащихся Республики Татарстан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предметной олимпиады школьников (татарский язык и литература для учащихся русскоязычных групп школ с русским языком обучения)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аинск, Заинский район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Поволжской юношеской научно-исследовательской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- исследователь»</w:t>
            </w:r>
          </w:p>
        </w:tc>
      </w:tr>
      <w:tr>
        <w:trPr>
          <w:trHeight w:val="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профессионального мастерства среди  молодых рабочих основных машиностроительных специальностей и специалистов на звание «Лучший по профессии»</w:t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б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 Хами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й телеигры-олимпиады «Интеллектуальный (химический) бум»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б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 Илья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комплекса интеллектуальных соревнований обучающихся «Интеллект»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г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аис Фелоре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Б. Сабы, Сабинский район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Спартакиады учащихся образовательных учреждений профессионального образования, подведомственных Министерству труда, занятости и социальной защиты Республики Татарстан</w:t>
            </w:r>
          </w:p>
        </w:tc>
      </w:tr>
      <w:tr>
        <w:trPr>
          <w:trHeight w:val="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р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ат Наил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технического и художественно-прикладного творчества «Игрушка» среди обучающихся и инженерно-педагогических работников учреждений начального, среднего профессионального и дополнительного образования</w:t>
            </w:r>
          </w:p>
        </w:tc>
      </w:tr>
      <w:tr>
        <w:trPr>
          <w:trHeight w:val="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V открытого Республиканского конкурса скрипачей  и виолончелистов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Ростроповича 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«Нобелевские надежды КГТУ-2011» для учащихся 7-8-9-10-11 классов</w:t>
            </w:r>
          </w:p>
        </w:tc>
      </w:tr>
      <w:tr>
        <w:trPr>
          <w:trHeight w:val="1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нур Ва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Арск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соревнования по стрельбе из малокалиберной винтовки на приз Героя Советского Союза Б.К. Кузнецова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проектных работ обучающихся и молодых педагогов «Трансформер-2011»</w:t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зы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ерт Ками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ьметьевск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Республиканского конкурса «Лучший военный водитель 2011» среди допризывной молодежи 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сы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ель Зае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ктаныш, Актанышский район, Республика Татарстан 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предметной олимпиады школьников (татарская литература для учащихся школ с татарским языком обучения)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ертдинова Рузиля Аз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Открытого республиканского телевизионного молодежного фестиваля эстрадного искусства «Созвездие - Йолдызлык - 2011»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а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шат Рина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бережные Челны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Открытого республиканского телевизионного молодежного фестиваля эстрадного искусства «Созвездие - Йолдызлык - 2011»</w:t>
            </w:r>
          </w:p>
        </w:tc>
      </w:tr>
      <w:tr>
        <w:trPr>
          <w:trHeight w:val="1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етдинов Искандер Рафка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укмор, Кукморский район, Республика Татарстан (Татарстан)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 Республиканского конкурса «Юный программист» среди учащихся общеобразовательных школ, начальных профессиональных образовательных учреждений и учреждений дополнительного образования Республики Татарстан</w:t>
            </w:r>
          </w:p>
        </w:tc>
      </w:tr>
      <w:tr>
        <w:trPr>
          <w:trHeight w:val="161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енская Республика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й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та Абубака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рус-Мартан, Урус-Мартановский район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(предметной) школьной олимпиады</w:t>
            </w:r>
          </w:p>
        </w:tc>
      </w:tr>
      <w:tr>
        <w:trPr>
          <w:trHeight w:val="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хан Асл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зный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«Созвездие-2011»</w:t>
            </w:r>
          </w:p>
        </w:tc>
      </w:tr>
      <w:tr>
        <w:trPr>
          <w:trHeight w:val="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д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ди Раши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зный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фестиваля художественного творчества «Я вхожу в мир искусств»</w:t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д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им Адл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ехи, Урус-Мартановский район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Чеченской Республики по вольной борьбе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ту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а Султ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омсомольский, Гудермесский  район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(предметной) школьной олимпиады</w:t>
            </w:r>
          </w:p>
        </w:tc>
      </w:tr>
      <w:tr>
        <w:trPr>
          <w:trHeight w:val="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р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лан Асл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рус-Мартан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(предметной) школьной олимпиады</w:t>
            </w:r>
          </w:p>
        </w:tc>
      </w:tr>
      <w:tr>
        <w:trPr>
          <w:trHeight w:val="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ста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 Айнд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ехи-Чу, Урус-Мартановский район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(предметной) школьной олимпиады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 Магоме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зный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фестиваля художественного творчества «Я вхожу в мир искусств»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ы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бакар-Ал-Сидик Исм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вторы,  Шалинский район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Чеченской Республики по боксу</w:t>
            </w:r>
          </w:p>
        </w:tc>
      </w:tr>
      <w:tr>
        <w:trPr>
          <w:trHeight w:val="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рд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ат Алик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Калиновская, Наурский район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(предметной) школьной олимпиады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ци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с Магаме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бединское, Грозненский район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олимпиады профессионального мастерства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гар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сар Шудд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зный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олимпиады профессионального мастерства</w:t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т Мухидд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зный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й (предметной) школьной олимпиады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 Магоме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лары, Грозненский район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Чеченской Республики по греко-римской борьбе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р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там Вах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зный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молодежных проектов и программ «Научно-техническое творчество молодежи ЧР-2011»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ихаджиев Мовсар Мавлад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удермес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детско-юношеского творчества-2011 «Космос - в прошлом, настоящем, будущем», посвященном 50-летию первого полета в космос Ю.С.Гагарина</w:t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х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 Э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зный, Чеченская Республ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«Созвездие-2011»</w:t>
            </w:r>
          </w:p>
        </w:tc>
      </w:tr>
      <w:tr>
        <w:trPr>
          <w:trHeight w:val="141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н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и первенства Красноярского края памяти Заслуженного тренера России В.И. Стольникова. Биатлон.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чевская Екатер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артизанское, Партизанский район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рактикума «Бизнес-Вызов»</w:t>
            </w:r>
          </w:p>
        </w:tc>
      </w:tr>
      <w:tr>
        <w:trPr>
          <w:trHeight w:val="1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енникова Крист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-фестиваля художественного творчества, посвященного 50-летию полета в космос «Сибирские созвездия»</w:t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мыкин Витали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молодежного проекта «Инновационный прорыв им. академика Л.В. Киренского»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енко Александ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ивного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форума «Молодежь и наука»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й Макс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форума «Молодежь и наука»</w:t>
            </w:r>
          </w:p>
        </w:tc>
      </w:tr>
      <w:tr>
        <w:trPr>
          <w:trHeight w:val="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с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н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 «Мое первое рационализаторское предложение»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б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ивного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Красноярского края по сноуборду (юноши и девушки 1996-97 г.р., 1998-99 г.р., 2000-2001 г.р.).Сноуборд.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фестиваля молодежного эстрадного творчества «14/25. ПОКОЛЕНИЕ NEXT»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Екатери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 профессионального мастерства среди обучающихся образовательных учреждений НПО «Мастер отделочных строительных работ»</w:t>
            </w:r>
          </w:p>
        </w:tc>
      </w:tr>
      <w:tr>
        <w:trPr>
          <w:trHeight w:val="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н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медиафестиваля «НОВЫЙ ВЗГЛЯД»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Лично-командного первенства СФО по легкоатлетическому 4-борью «Шиповка Юных»</w:t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а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и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усин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й выставки технических идей и разработок «Сибирский техносалон»</w:t>
            </w:r>
          </w:p>
        </w:tc>
      </w:tr>
      <w:tr>
        <w:trPr>
          <w:trHeight w:val="1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медиафестиваля «НОВЫЙ ВЗГЛЯД»</w:t>
            </w:r>
          </w:p>
        </w:tc>
      </w:tr>
      <w:tr>
        <w:trPr>
          <w:trHeight w:val="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гуль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ольшая Мурта, Большемуртинский район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 Краевого конкурса детских и молодежных социальных медиапроектов «Мой Край - мое Дело»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ми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готол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форума «Молодежь и наука»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в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леного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Лично-командного первенства СФО по легкоатлетическому 4-борью «Шиповка Юных»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отов Александр Вале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Фестиваля по легоконструированию и робототехнике</w:t>
            </w:r>
          </w:p>
        </w:tc>
      </w:tr>
      <w:tr>
        <w:trPr>
          <w:trHeight w:val="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унова Кристина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Красноярского края по сноуборду (юноши и девушки 1996-97 г.р., 1998-99 г.р., 2000-2001 г.р.). Сноуборд.</w:t>
            </w:r>
          </w:p>
        </w:tc>
      </w:tr>
      <w:tr>
        <w:trPr>
          <w:trHeight w:val="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д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фестиваля молодежного эстрадного творчества «14/25. ПОКОЛЕНИЕ NEXT»</w:t>
            </w:r>
          </w:p>
        </w:tc>
      </w:tr>
      <w:tr>
        <w:trPr>
          <w:trHeight w:val="1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ганова Александр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фестиваля молодежной стрит культуры «ХИП-ХОП ЛИНИЯ»</w:t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ивного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Красноярского края по сноуборду (юноши и девушки 1996-97 г.р., 1998-99 г.р., 2000-2001 г.р.). Сноуборд.</w:t>
            </w:r>
          </w:p>
        </w:tc>
      </w:tr>
      <w:tr>
        <w:trPr>
          <w:trHeight w:val="1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чин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й выставки технических идей и разработок «Сибирский техносалон»</w:t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й музыкально-теоретической олимпиады среди учащихся выпускных классов детских школ искусств</w:t>
            </w:r>
          </w:p>
        </w:tc>
      </w:tr>
      <w:tr>
        <w:trPr>
          <w:trHeight w:val="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х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Дмитр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 Краевого конкурса детских и молодежных социальных медиапроектов «Мой Край - мое Дело»</w:t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й музыкально-теоретической олимпиады среди учащихся выпускных классов детских школ искусств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нисей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форума «Молодежь и наука»</w:t>
            </w:r>
          </w:p>
        </w:tc>
      </w:tr>
      <w:tr>
        <w:trPr>
          <w:trHeight w:val="3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п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Лично-командного первенства СФО по легкоатлетическому 4-борью «Шиповка Юных»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ых курчатовских чтений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лидеров и руководителей детских и молодежных общественных объединений «Лидер XXI века»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рст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сновоборск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фестиваля молодежной стрит культуры «ХИП-ХОП ЛИНИЯ»</w:t>
            </w:r>
          </w:p>
        </w:tc>
      </w:tr>
      <w:tr>
        <w:trPr>
          <w:trHeight w:val="1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Малиновка, Ачинский район, Краснояр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 детских общественных объединений и организаций Красноярского края</w:t>
            </w:r>
          </w:p>
        </w:tc>
      </w:tr>
      <w:tr>
        <w:trPr>
          <w:trHeight w:val="124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ем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фестиваля «Студенческая концертно-театральная весна» высших учебных заведений Пермского края</w:t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йр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там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нушка, 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фестиваля «Студенческая концертно-театральная весна» учреждений среднего профессионального образования Пермского края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убаха, Губахинский район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 исследовательских краеведческих работ учащихся, участников туристко-краеведческого движения «Отечество»</w:t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т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тани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Пермского края по конькобежному спорту среди обучающихся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локова Анастаси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дымкара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й олимпиады школьников по лесоведению в 2010 году</w:t>
            </w:r>
          </w:p>
        </w:tc>
      </w:tr>
      <w:tr>
        <w:trPr>
          <w:trHeight w:val="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Пав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фестиваля «Студенческая концертно-театральная весна» высших учебных заведений Пермского края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нушка, Чернушинский район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й выставки-конкурса детского художественного творчества «Весенняя палитра»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убаха, Губахинский район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 художественного слова «В начале было слово…»</w:t>
            </w:r>
          </w:p>
        </w:tc>
      </w:tr>
      <w:tr>
        <w:trPr>
          <w:trHeight w:val="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ральский, Нытвенский район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 детской и молодежной моды «Мир детской моды»</w:t>
            </w:r>
          </w:p>
        </w:tc>
      </w:tr>
      <w:tr>
        <w:trPr>
          <w:trHeight w:val="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с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Пермского края по боксу среди юношей 1995-1996 г.р.</w:t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езники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«Чистая вода-2011» среди учащихся и молодежи Пермского края (2010-2011 учебный год)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й открытой выставки-конкурса работ молодых фотографов Прикамья «Мир в объективе»</w:t>
            </w:r>
          </w:p>
        </w:tc>
      </w:tr>
      <w:tr>
        <w:trPr>
          <w:trHeight w:val="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ральский, Нытвенский район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 исследовательских краеведческих работ учащихся, участников туристко-краеведческого движения «Отечество»</w:t>
            </w:r>
          </w:p>
        </w:tc>
      </w:tr>
      <w:tr>
        <w:trPr>
          <w:trHeight w:val="1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ейникова Дарь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рагай, Карагайский район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юношеского конкурса «Лидер в экологии» (2010-2011 учебный год)</w:t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Филатово, Ильинский район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 исследовательских краеведческих работ учащихся, участников туристко-краеведческого движения «Отечество»</w:t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д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ия Фари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обаново, Пермский район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й выставки-конкурса детского художественного творчества «Весенняя палитра»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аленко Витали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Пермского края по легкой атлетике среди юношей и девушек 1994-95 г.г.р.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а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гор Каро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чер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фестиваля-конкурса детского и юношеского кино видео творчества «Мир кино»</w:t>
            </w:r>
          </w:p>
        </w:tc>
      </w:tr>
      <w:tr>
        <w:trPr>
          <w:trHeight w:val="1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льсон Екатер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 лидеров и руководителей детских и молодежных общественных объединений «Лидер XXI века»</w:t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ипорук Константин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ликамск, Соликамский район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Пермского края по легкой атлетике среди юношей и девушек 1994-95 г.г.р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 Владислав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фестиваля «Студенческая концертно-театральная весна» учреждений среднего профессионального образования Пермского края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Эдуар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фестиваля «Студенческая концертно-театральная весна» высших учебных заведений Пермского края</w:t>
            </w:r>
          </w:p>
        </w:tc>
      </w:tr>
      <w:tr>
        <w:trPr>
          <w:trHeight w:val="1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ёва Наталья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 патриотической песни «Я люблю тебя, Россия!»</w:t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орг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Пермского края по боксу среди юношей 1995-1996 г.р.</w:t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фестиваля «Студенческая концертно-театральная весна» учреждений среднего профессионального образования Пермского края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с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ита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фестиваля «Студенческая концертно-театральная весна» высших учебных заведений Пермского края</w:t>
            </w:r>
          </w:p>
        </w:tc>
      </w:tr>
      <w:tr>
        <w:trPr>
          <w:trHeight w:val="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злы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вира Флю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фестиваля «Студенческая концертно-театральная весна» высших учебных заведений Пермского края</w:t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 лидеров и руководителей детских и молодежных общественных объединений «Лидер XXI века»</w:t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ухина Мари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Пермского края по конькобежному спорту среди обучающихся</w:t>
            </w:r>
          </w:p>
        </w:tc>
      </w:tr>
      <w:tr>
        <w:trPr>
          <w:trHeight w:val="2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мь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фестиваля «Студенческая концертно-театральная весна» учреждений среднего профессионального образования Пермского края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ра Ряш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езники, Пермский кра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раевого конкурса профессионального мастерства специалистов по работе с молодежью</w:t>
            </w:r>
          </w:p>
        </w:tc>
      </w:tr>
      <w:tr>
        <w:trPr>
          <w:trHeight w:val="109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</w:t>
            </w:r>
          </w:p>
        </w:tc>
      </w:tr>
      <w:tr>
        <w:trPr>
          <w:trHeight w:val="1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я, Аму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и первенства Амурской области по лыжным гонкам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Аму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Амурской области по спортивной гимнастике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Виктор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Аму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I региональной научно-практической конференции «Молодежь XXI века: шаг в будущее»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 Патаал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Аму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первенства и чемпионата Дальнего Востока по спортивному джиу-джитсу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але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Аму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и первенства Амурской области по греко-римской борьбе</w:t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Констант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Аму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юных музыкантов-исполнителей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м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ободный, Аму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XII областной научно-практической конференции по опытнической и исследовательской работе школьников</w:t>
            </w:r>
          </w:p>
        </w:tc>
      </w:tr>
      <w:tr>
        <w:trPr>
          <w:trHeight w:val="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ом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Аму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I региональной научно-практической конференции «Молодежь XXI века: шаг в будущее»</w:t>
            </w:r>
          </w:p>
        </w:tc>
      </w:tr>
      <w:tr>
        <w:trPr>
          <w:trHeight w:val="2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носов Валерий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Аму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на лучшую работу по охране труда среди учебных заведений Амурской области</w:t>
            </w:r>
          </w:p>
        </w:tc>
      </w:tr>
      <w:tr>
        <w:trPr>
          <w:trHeight w:val="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игири, Благовещенский район, Аму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юных музыкантов-исполнителей</w:t>
            </w:r>
          </w:p>
        </w:tc>
      </w:tr>
      <w:tr>
        <w:trPr>
          <w:trHeight w:val="59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ж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Дмитр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веродвинск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областного конкурса детского художественного творчества «Кисточка». Тема конкурса - «Волшебный мир искусства»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Русл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Архангельского областного конкурса юношеских исследовательских рабо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Ломоносова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смотра-конкурса профессионального мастерства среди личного состава Федеральной Противопожарной Службы Архангельской области на звание «Лучший пожарный»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ш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художественного слова, посвященного празднованию 300-летия со дня рождения М.В. Ломоносова «Языка нашего небесна красота»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тр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Чемпионата и Первенства Архангельской области по парусному спорту 2011г.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я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тлас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XIII Областного открытого конкурса исполнителей на народных инструментах среди учащихся детских музыкальных школ, детских школ искусств, посвященного 150-ле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Андреева</w:t>
            </w:r>
          </w:p>
        </w:tc>
      </w:tr>
      <w:tr>
        <w:trPr>
          <w:trHeight w:val="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я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лидеров и руководителей молодежных общественных объединений «Лидер XXI века - 2011»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о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тлас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олимпиады по школьному краеведению «Историко-культурное и природное наследие родного края»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х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Архангельской области по авиамодельному спорту по моделям «Воздушного боя»</w:t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ковеев Александр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Легкоатлетического марафона «Гандвик»</w:t>
            </w:r>
          </w:p>
        </w:tc>
      </w:tr>
      <w:tr>
        <w:trPr>
          <w:trHeight w:val="1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Талаги, Приморский район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лидеров детских общественных объединений «Лидер XXI века - 2011»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Валент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учебно-исследовательской конференции «Юность Поморья»</w:t>
            </w:r>
          </w:p>
        </w:tc>
      </w:tr>
      <w:tr>
        <w:trPr>
          <w:trHeight w:val="1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льинско-Подомское, Вилегодский район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Пасхальной выставки-конкурса декоративно-прикладного творчества «Поморский быт»</w:t>
            </w:r>
          </w:p>
        </w:tc>
      </w:tr>
      <w:tr>
        <w:trPr>
          <w:trHeight w:val="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ль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рпогоры, Пинежский район, Архангель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учебно-исследовательской конференции «Юность Поморья»</w:t>
            </w:r>
          </w:p>
        </w:tc>
      </w:tr>
      <w:tr>
        <w:trPr>
          <w:trHeight w:val="161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асть</w:t>
            </w:r>
          </w:p>
        </w:tc>
      </w:tr>
      <w:tr>
        <w:trPr>
          <w:trHeight w:val="1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-фестиваля патриотической песни «Нам этот мир завещано беречь»</w:t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Анастасия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турнира по интеллектуальным играм «Сфинкс»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убка Астраханской области по компьютерному спорту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Геннад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молодых журналистов «Журналист Астрахани»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фф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Патриотической песни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ья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на лучшее романтическое произведение «Хрустальная роза»</w:t>
            </w:r>
          </w:p>
        </w:tc>
      </w:tr>
      <w:tr>
        <w:trPr>
          <w:trHeight w:val="2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Ром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открытой научно-практической конференции Малой Академии Наук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ищев Алексей Игор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областного литературного конкурса имени Нинель Мордовиной</w:t>
            </w:r>
          </w:p>
        </w:tc>
      </w:tr>
      <w:tr>
        <w:trPr>
          <w:trHeight w:val="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гниева Анастас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-конференции «Молодые исследователи природы»</w:t>
            </w:r>
          </w:p>
        </w:tc>
      </w:tr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кр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детского изобразительного и декоративно-прикладного творчества</w:t>
            </w:r>
          </w:p>
        </w:tc>
      </w:tr>
      <w:tr>
        <w:trPr>
          <w:trHeight w:val="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брунова Екатери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-конференции «За единство с природой»</w:t>
            </w:r>
          </w:p>
        </w:tc>
      </w:tr>
      <w:tr>
        <w:trPr>
          <w:trHeight w:val="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лу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Григо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страхань, Астрахан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Ежегодного областного фестиваля студенческого творчества «Астрахань студенческая»</w:t>
            </w:r>
          </w:p>
        </w:tc>
      </w:tr>
      <w:tr>
        <w:trPr>
          <w:trHeight w:val="59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Пет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молодежного плаката «НАРКО-СТОП»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екова Эльмира Аббя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вров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рофессионального мастерства среди обучающихся учреждений начального и среднего профессионального образования по профессии «Повар»</w:t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рабаново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о программированию и информационным технологиям среди учащихся общеобразовательных школ и воспитанников учреждений дополнительного образования детей Владимирской области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Городищи, Петушинский район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спартакиады учащихся общеобразовательных учреждений Владимирской области в 2009-2010 учебном году. Лыжные гонки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, 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юных вокалистов</w:t>
            </w:r>
          </w:p>
        </w:tc>
      </w:tr>
      <w:tr>
        <w:trPr>
          <w:trHeight w:val="2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водин Александр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XXXII выставки изобретателей и рационализаторов учащихся общеобразовательных учреждений и учреждений дополнительного образования детей Владимирской области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вров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рофессионального мастерства среди обучающихся учреждений начального и среднего профессионального образования по профессии «Сварщик»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о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Вита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го турнира по греко-римской борьбе памяти Д.Тимофеева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ина Рафаэ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Мстера, Вязниковский район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юных лесоводов</w:t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а Крист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ом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лирико-патриотической песни «Моя Родина - Россия»</w:t>
            </w:r>
          </w:p>
        </w:tc>
      </w:tr>
      <w:tr>
        <w:trPr>
          <w:trHeight w:val="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, 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детского изобразительного искусства «Натура и творчество»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I Межрегионального юношеского турнира по самбо памяти старшего тренера СДЮШОР В.О.Анисимова</w:t>
            </w:r>
          </w:p>
        </w:tc>
      </w:tr>
      <w:tr>
        <w:trPr>
          <w:trHeight w:val="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акинск, Собинский район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открытого конкурса юных гитаристов «Радужные струны»</w:t>
            </w:r>
          </w:p>
        </w:tc>
      </w:tr>
      <w:tr>
        <w:trPr>
          <w:trHeight w:val="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«Молодые лидеры Владимирского края»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чинский Савели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ександров, Владимирская область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спартакиады учащихся общеобразовательных учреждений Владимирской области в 2009-2010 учебном году. Лыжные гонки</w:t>
            </w:r>
          </w:p>
        </w:tc>
      </w:tr>
      <w:tr>
        <w:trPr>
          <w:trHeight w:val="61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асть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р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Волгогра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 региональной конференции молодых исследователей Волгоградской области</w:t>
            </w:r>
          </w:p>
        </w:tc>
      </w:tr>
      <w:tr>
        <w:trPr>
          <w:trHeight w:val="26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 область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л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Эдуар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еповец, Вологод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Личного Чемпионата и первенства Вологодской области по конькобежному спорту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а Натали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рногский Городок, Вологод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юных исполнителей на народных инструментах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й Устюг, Вологод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Областного очно-заочного конкурса «Детский компьютерный проект-2011» среди обучающихся общеобразовательных школ, профессиональных училищ, лицеев и учреждений дополнительного образования детей 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ич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огда, Вологод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конкурса студентов по природоохранной тематике</w:t>
            </w:r>
          </w:p>
        </w:tc>
      </w:tr>
      <w:tr>
        <w:trPr>
          <w:trHeight w:val="1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Анастас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еповец, Вологод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лично-командного первенства Вологодской области по спортивному ориентированию на лыжах 2011 года</w:t>
            </w:r>
          </w:p>
        </w:tc>
      </w:tr>
      <w:tr>
        <w:trPr>
          <w:trHeight w:val="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ева Александра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тьма, Вологод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й олимпиады по научному краеведению «Мир через культуру»</w:t>
            </w:r>
          </w:p>
        </w:tc>
      </w:tr>
      <w:tr>
        <w:trPr>
          <w:trHeight w:val="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 не работает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творчества работающей молодежи «Наша территория»</w:t>
            </w:r>
          </w:p>
        </w:tc>
      </w:tr>
      <w:tr>
        <w:trPr>
          <w:trHeight w:val="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анский Андрей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еповец, Вологод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лидеров и руководителей детских и молодежных объединений  Вологодской области «Лидер XXI века»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юрина Надежда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еповец, Вологод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студенческого творчества «Студенческая весна на Арт -факультете»</w:t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й Устюг, Вологод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выездной конкурс детского изобразительного творчества «Натюрморт с натуры. Живопись»</w:t>
            </w:r>
          </w:p>
        </w:tc>
      </w:tr>
      <w:tr>
        <w:trPr>
          <w:trHeight w:val="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гл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еповец, Вологод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Вологодской области по спортивной гимнастике</w:t>
            </w:r>
          </w:p>
        </w:tc>
      </w:tr>
      <w:tr>
        <w:trPr>
          <w:trHeight w:val="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утопатов Дмитри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еповец, Вологод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чемпионата Вологодской области среди команд городов и районов по легкой атлетике в помещении</w:t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б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огда, Вологод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юных пианистов</w:t>
            </w:r>
          </w:p>
        </w:tc>
      </w:tr>
      <w:tr>
        <w:trPr>
          <w:trHeight w:val="90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олипье, Репьевский район, Воронеж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на соискание премии Воронежской молодежи им. Василия Кубанева в области поэзии, литературы и журналистики</w:t>
            </w:r>
          </w:p>
        </w:tc>
      </w:tr>
      <w:tr>
        <w:trPr>
          <w:trHeight w:val="99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г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ун Вард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хма, Иванов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о присуждению премии «Надежда Земли Ивановской» одаренным учащимся  учреждений общего и дополнительного образования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хш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им Вахид ог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Иваново, Ивановская область 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лидеров и руководителей детских молодежных общественных объединений «Лидер XXI века» 2012 года.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ово, Иванов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о присуждению премии «Надежда Земли Ивановской» одаренным учащимся  учреждений общего и дополнительного образования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аренко Евгени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ово,  Иванов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рофессионального мастерства «Золотые руки» среди учащихся учреждений начального профессионального образования</w:t>
            </w:r>
          </w:p>
        </w:tc>
      </w:tr>
      <w:tr>
        <w:trPr>
          <w:trHeight w:val="1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ж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ово, Иванов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рофессионального мастерства «Золотые руки» среди учащихся учреждений начального профессионального образования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ф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ово, Ивановская област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на соискание премии Губернатора Ивановской области для одаренной молодежи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Иваново, Ивановская область 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на соискание премии Губернатора Ивановской области для одаренной молодеж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Старая Вичуга, Вичугский район, Ивановская область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творческого лагеря юных и молодых художников «Волжский художник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губов Александр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ово, Ивановская область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выставки декоративно-прикладного искус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вач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Фурманов, Ивановская область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о присуждению премии «Надежда Земли Ивановской» одаренным учащимся  учреждений общего и дополнительного 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Растилково Малое, Савинский  район, Ивановская область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о присуждению премии «Надежда Земли Ивановской» одаренным учащимся  учреждений общего и дополнительного 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лапова Александр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нгар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«Учащийся года НПО 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детского творчества среди воспитанников образовательных учреждений для детей-сирот и детей, оставшихся без попечения родителей, детей-инвалидов Иркут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шкеева Валентина Дани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са, Осинский район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ультурно-спортивного праздника «Сур-Харбан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солье-Сибирское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I Межрегиональной научно-практической конференции школьников «Исследователь природы Восточной Сибир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 Областного конкурса «Лучший ученик года - 2010» в номинации «Воспитанник год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имова Екатери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детского творчества среди воспитанников образовательных учреждений для детей-сирот и детей, оставшихся без попечения родителей, детей-инвалидов Иркут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г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емхово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«Лидер ученического самоуправления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-Ленино, Осинский район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молодых сказителей «Улигершин - 2010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г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ан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Закулей, Нукутский район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Традиционного турнира по вольной борьбе, памяти героя Советского Союза В.Б. Борсоев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детского творчества среди воспитанников образовательных учреждений для детей-сирот и детей, оставшихся без попечения родителей, детей-инвалидов Иркут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студенческого творчества «Студенческая весн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рофессионального мастерства по профессии «парикмахер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детского творчества среди воспитанников образовательных учреждений для детей-сирот и детей, оставшихся без попечения родителей, детей-инвалидов Иркут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жа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лун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смотра-конкурса IT-проектов «Поколение Y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ел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нгар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смотра-конкурса «Студент года - 2010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ыставки научно-технического творчества молодеж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студенческого творчества «Студенческая весн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Иркутской области по легкой атлетике (прыжки с шестом) среди юниоров 1992-93 г.р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сханова Эльвир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кружного конкурса социальных проектов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ш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убка Иркутской области по спортивному ориентированию «Мемориал Владимира Осипов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ш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Герм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сть-Ордынский, Эхирит-Булагатский район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Традиционного турнира по шахматам памяти Е.Н. Ербанов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ня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Дмитр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I Межрегиональной научно-практической конференции школьников «Исследователь природы Восточной Сибир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детского творчества среди воспитанников образовательных учреждений для детей-сирот и детей, оставшихся без попечения родителей, детей-инвалидов Иркут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арь, Аларский район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 Областного конкурса «Лучший ученик года - 2010» в номинации «Ученик год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схан Алих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Иркутской области по боксу среди юношей 1995-96 г.р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дых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сть-Ордынский, Эхирит-Булагатский район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кружного конкурса «Дангина-Баатар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оп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научно-практической конференции школьников «Байкальское кольцо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а Григо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«Молодежь Иркутской области в лицах - 2010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илов Дмитри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сть-Илим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«Молодежь Иркутской области в лицах - 2010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й Викто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Иркут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студенческого творчества «Студенческая весн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рах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 Мамадкар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кузнецк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ых соревнований по борьбе дзюдо среди юношей и девушек (1994-1995 гг.р.)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ьм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Констант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среди учреждений высшего профессионального образования, расположенных на территории Кемеровской области, «Студенческая весна в Кузбассе - 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Геннад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енинск-Кузнецкий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Арт-Профи-Форум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енинск-Кузнецкий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Тринадцатой областной выставки -конкурса детского и юношеского изобразительного творчества «Рисуем радугу Кузбасса», посвященная Году учителя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жанина Лил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енинск-Кузнецкий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Научно-практической конференции исследовательских работ обучающихся общеобразовательных учреждений Кемеровской области «Исток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емерово, Кемеровская област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Личного чемпионата и первенства Кузбасса по легкой атлетик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Станислав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кузнецк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го фестиваля детского и юношеского творчества «Молодые таланты Росси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рокопьевск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го фестиваля детского и юношеского творчества «Молодые таланты Росси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й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детской эстрадной песни «Музыкальный лабиринт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фр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ий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й научно-практической конференции исследовательских работ обучающихся образовательных учреждений Кемеровской области «Эрудит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узнецк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детских театров моды, школ и студий костюма «Подиум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но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нжеро-Судженск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ых соревнований по легкой атлетике среди юношей и девушек (1994-1995, 1996-1997 гг.р.)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б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риинск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ежегодного конкурса-фестиваля юных журналистов «Молодые ветр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Научно-практической конференции исследовательских работ обучающихся общеобразовательных учреждений Кемеровской области «Исток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XXI Традиционного открытого областного турнира по вольной борьбе среди юношей и девушек 1994-95 гг.р., посвященный 66-летию  Победы в Великой Отечественной Войн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Фед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кузнецк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Арт-Профи-Форум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е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бойцов студенческих  педагогических отрядов «Я - вожатый!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п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й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Лично-командного первенства Кемеровской области по тяжелой атлетике среди юношей и девушек до 17 лет (1994 г.р.)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 Игор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езовский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выставки-конкурса детского технического творчества «Кузбасс - мой дом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зги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I открытого областного молодежного фестиваля «Белый слон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ит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ита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еждуреченск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«Открытого первенства Кемеровской области по горнолыжному спорту «Памяти Заслуженного тренера России Г.А. Хохрин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Первенства Сибирского федерального округа по боксу среди юношей 1995-1996 годов рождения, посвященному памяти Героя Советского Союза Ю.Двужильного 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кузнецк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ых соревнований «Юный спасатель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кузнецк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й научно-практической конференции исследовательских работ обучающихся образовательных учреждений Кемеровской области «Эрудит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л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але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го фестиваля детского и юношеского творчества «Молодые таланты Росси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ово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ых соревнований по спортивному ориентированию «Виват, Кузбасс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ерово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Научно-практической конференции исследовательских работ обучающихся общеобразовательных учреждений Кемеровской области «Исток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ш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Влади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рга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Шестого открытого Кузбасского конкурса юных пианистов «SFORZANDO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рокопьевск, Кемер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лидеров детский общественных объединений «Лидер XXI век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емерово, Кемеровская област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детско-юношеского фотоконкурса «Я и мой мир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цева Мария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хово, Беловский район, Кемер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го фестиваля детского и юношеского творчества «Молодые таланты Росси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ая область</w:t>
            </w:r>
          </w:p>
        </w:tc>
      </w:tr>
      <w:tr>
        <w:trPr>
          <w:trHeight w:val="1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дышина Анастасия Альф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 Кологрив, Костром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 Областного открытого фестиваля-конкурса «Вифлеемская звезд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Кирилл Аркад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строма, Костромская област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 Областного открытого фестиваля-конкурса «Вифлеемская звезд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л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араваево, Костром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студенческого творчества «Студенческая весн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а Анастаси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строма, Костром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IX зимних спортивных игр Костромской области на призы губернатора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строма, Костром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IX зимних спортивных игр Костромской области на призы губернатора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ё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Игор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Чистые Боры, Буйский район, Костром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Х Областного фестиваля конкурса эстрадной музыки и песни «Снеговея-2010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одвигалиха, Мантуровский район, Костром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исследовательских краеведческих работ обучающихся, участников областной туристско-краеведческой программы «Без истока - нет рек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ркина Людмил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уга, Лужский район, Ленинград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детского творчества «Звездочки» среди воспитанников учреждений для детей-сирот и детей, оставшихся без попечения родителей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кая область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ина Нази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Лев Толстой, Лев-Толстовский район, Липец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юных вокалистов «Хрустальная нота» среди детей-сирот и детей из малообеспеченных семей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ович Александр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нежногорск, Мурма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II Региональной научной и инженерной выставки молодых исследователей «Будущее Север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инский Михаил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Новосибирской области по плаванию «Веселый дельфин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открытого интеллектуального турнира Ассоциации молодежных клубов интеллектуального развит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расу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юных исполнителей на духовых инструментах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ят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на лучшее рационализаторское предложение среди учащихся учреждений начального профессионального образован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Макси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 Открытой региональной научно-практической конференции школьников «Эврик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добровольческих проектов «Энергия добровольчеств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яу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осьмого открытого конкурса молодых пианистов «Запад-Сибирь-Восток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 Открытой региональной научно-практической конференции школьников «Эврик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ерт Марко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юных пианистов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5-ой сибирской региональной студенческой олимпиады по оптотехнике и оптическому приборостроению «Оптотехник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ы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Новосибирской области по лыжным гонкам «Серебряная снежинк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 Фелик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Первенства Сибирского Федерального округа по фехтованию на саблях среди юношей и девушек 1992 г.р. и младш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IV Первенства области по биатлону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убка памяти Героя Советского Союза А.И. Демаков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Новосибирской области по дзюдо среди юношей 1994-1996 г.г. рожден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гучин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ых олимпиад профессионального мастерств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ылицын Кирилл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ых соревнований по автокроссу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осевная, Черепановский район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VIII Областных соревнований по легкой атлетике на призы заслуженного тренера РФ Я.Р. Розенфельда 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художественного творчества обучающихся и работников образовательных учреждение начального и среднего профессионального образования «Я вхожу в мир искусств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Игор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ых зимних соревнований по автомногоборью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на лучший выставочный экспонат обучающегося среди учащихся учреждений начального профессионального образован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раснозерское, Краснозерский район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открытого интеллектуального турнира Ассоциации молодежных клубов интеллектуального развит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Первенства Сибири по интеллектуальным играм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с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ых соревнований по зимнему картингу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айдер Александр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Кубка КВН Новосибир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ль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Эваль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Маслянино, Маслянинский район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олимпиады юных художников «Хрусталик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овская Анастасия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I областной детской художественной выставк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Открытого конкурса по информатике и программированию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уб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Констант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Новосибир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художественного творчества обучающихся и работников образовательных учреждение начального и среднего профессионального образования «Я вхожу в мир искусств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7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студенческого творчества «Н. Николаевской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вира Минх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ригорьевка, Соль-Илецкий район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детских социальных проектов «Я - гражданин Росси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ченко Александр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исследовательских краеведческих работ участников Всероссийского туристско-краеведческого движения «Отечество» «Растим патриотов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воз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«Юные исследователи окружающей среды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выставки научно-технического творчества молодежи « HHTM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зулук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 открытого областного конкурса композиторов «Нотная тетрадь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г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рочинск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рофессионального мастерства «Храбрый портняжк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н Ербула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варкено, Кваркенский район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областных игр учащихся «Старты надежд-2011», посвященные Дню Победы в Великой Отечественной войн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юниорского лесного конкурса «Подрост» («За сохранение природы и бережное отношение к лесным богатствам»)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ь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вандык, Кувандыкский район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Лично-командного Первенства области по лыжным гонка среди учащихся 1995-1996, 1997-1998 годов рожден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I Областного конкурса творческих работ учащихся по информатике и информационным технологиям «ОренИнфо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ва Екатер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варкено, Кваркенский район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49 областного слета юных туристов Оренбург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х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выставки научно-технического творчества молодежи « HHTM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исследовательских работ учащихся «Моя малая Родина: природа, культура, этнос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ородская Анастас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молодежных авторских проектов (программ) «Моя страна - моя Россия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Первенства Оренбургской области по судомодельному спорту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Татья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сергиевка, Новосергиевский район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лидеров детских и молодежных общественных объединений «Лидер 21 век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ригородный, Оренбургский район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социально-гуманитарной олимпиады («Обществознание», «Русский язык и культура речи») для школьников 10-11 классов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-выставки «Мир глазами молодых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а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выставки научно-технического творчества молодежи « HHTM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а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XXII Открытого регионального фестиваля-конкурса «Молодые музыканты Оренбуржья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руслан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 областных игр учащихся «Старты надежд-2011», посвященные Дню Победы в Великой Отечественной войн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юнд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за Салав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лабердино, Тюльганский район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олимпиады школьников по татарскому, башкирскому языкам и литератур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молодых журналистов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сте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але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сергиевка, Новосергиевский район, Оренбург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Конкурса молодежных творческих проектов «Моя профессиональная карьера» 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</w:tr>
      <w:tr>
        <w:trPr>
          <w:trHeight w:val="2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нза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детского художественного творчества «Одаренные дети 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лая Сердоба, Малосердобинский район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V областной научно-практической конференции юных исследователей окружающей среды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с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звания «Лучший оперативный отряд дружинников» и «Лучший боец оперативного молодежного отряда дружинников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енза, Пензенская област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«Лидер детской, молодежной общественной организаци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областной выставки научно-технического творчества молодежи «Прогресс-2011!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ых соревнований по плаванию на 2011 год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ушников Алекс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рофессионального мастерства обучающихся  и мастеров производственного обучения учреждений начального профессионального и среднего профессионального образования Пензен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области по легкой атлетики среди юниоров 1992-1993 годов рожден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ушкина Валерия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детского творчества «Все краски творчества за дружную семью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аречный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рофессионального мастерства среди юных журналистов «Юнкор-проф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л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ра Риф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ка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Фотоконкурса «Мир глазами детей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ще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Лунино, Лунинский район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научно-практической краеведческой конференции учащихся - участников туристско-краеведческого движения пензенских школьников «Земля родная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Научно-практической конференции школьников «Старт в науку» 2010/2011 учебный год 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Пенз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Пензенской области по художественной гимнастик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Мария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ушкинские горы, Пушкиногорский район, Пск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Научно-практической выставки учащихся Псковской области «Шаг в науку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Татьяна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Струги Красные, Пск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лидеров детских общественных объединений «Лидер XXI век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Дмитр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сков, Пск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сковского открытого (Международного) конкурса юных исполнителей, посвященный М.П.Мусоргскому и Н.А. Римскому-Корсакову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ле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орхов, Пск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ых спортивно-массовых мероприятий с учащимися по программе «Губернские состязания» на 2010-2011 гг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й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сков, Пск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рофессионального мастерства по профессии «Водитель автомобиля» среди обучающихся учреждений профессионального образования Псков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сков, Пск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краеведческих работ «Псковская земля. История. Памятники. Люд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окольники, Пск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литературных и исследовательских работ «Родные исток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сово, Ряза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I Межрегионального фестиваля военно-патриотической песни «Салют, Победа!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</w:tr>
      <w:tr>
        <w:trPr>
          <w:trHeight w:val="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е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 Ваг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Саратовской области по самбо среди юношей 1993-1994 г.г. рожден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а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научных работ студентов высших учебных заведений Саратовской области «Студенческая наук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бу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Студенческая весн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научных работ студетнов высших учебных заведений Саратовской области «Студенческая наук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Студенческая весн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г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аратов, Саратовская област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Чемпионата и Первенства Саратовской области по зимнему триатлону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ф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Хами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Энгельс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молодежных общественных советов «Кто, если не мы?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ркс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олимпиады профессионального мастерства по профессии «Слесарь по ремонту автомобилей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нтевская Екатерин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аратов, Саратовская област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молодежных общественных советов «Кто, если не мы?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 Василий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Студенческая весн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док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среди учащихся, студентов и работающей молодежи, занятых на сельскохозяйственных работах в летний период, «Урожай 2010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Рафаил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Студенческая весн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научной конференции для учащихся 8-11 классов общеобразовательных учреждений «Инициатива Молодых» по актуальным и социально значимым проблемам общества, науки, образован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от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среди учащихся, студентов и работающей молодежи, занятых на сельскохозяйственных работах в летний период, «Урожай 2010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Интеллект - фестиваля школьников «Политика вокруг нас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цкий Владимир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Детской и юношеской ассамблеи искусств - 201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Вита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лаково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Студенческая весн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ьштейн Максим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олимпиады профессионального мастерства по профессиям «Станочник» (металлообработка)», «Токарь-универсал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етровский, Краснопартизанский район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Интеллект - фестиваля школьников «Политика вокруг нас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научных работ студентов высших учебных заведений Саратовской области «Студенческая наук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лаково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и первенства Саратовской области по плаванию в ластах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у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Студенческая весн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р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среди учащихся, студентов и работающей молодежи, занятых на сельскохозяйственных работах в летний период, «Урожай 2010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«Студенческий лидер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Свято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молодежных общественных советов «Кто, если не мы?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ина Эльмира Раши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научных работ студентов высших учебных заведений Саратовской области «Студенческая наука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уллина Татьяна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Саратовской области по биатлону из пневматической винтовк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са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Вита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ировское, Марксовский район, Сарат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научной конференции для учащихся 8-11 классов общеобразовательных учреждений «Инициатива Молодых» по актуальным и социально значимым проблемам общества, науки, образован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ая область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оронайск, Сахали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области по национальным видам спорта среди детей коренных малочисленных народов Север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Тымовское, Тымовский район, Сахали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 Областного конкурса профессионального мастерства обучающихся учреждений начального и среднего профессионального образован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жно-Сахалинск, Сахали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Сахалинского лыжного марафона - 2011, посвященного памяти И.П. Фархутдинов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жно-Сахалинск, Сахали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на лучшее знание японского язык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арова Анастасия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жно-Сахалинск, Сахали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научно-практической конференции школьников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о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жно-Сахалинск, Сахали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Шестой областной художественной олимпиады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жно-Сахалинск, Сахали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детской прессы «Свой голос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асть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Студенческая весн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Эдуар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I Спартакиады высших учебных заведений Тюменской области в 2010-2011 учебном году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I Спартакиады высших учебных заведений Тюменской области в 2010-2011 учебном году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ышева Татья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рииртышский, Тобольский район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«Волонтер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ел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Леонар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IV территориальных детско-юношеских Параолимпийских игр Тюмен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Константин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«Лучший по профессии (специальности)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конкурса студенческий научных работ 2010 год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конкурса студенческий научных работ 2010 год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б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I Спартакиады высших учебных заведений Тюменской области в 2010-2011 учебном году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молодежного фестиваля военно-патриотической песни «Дмитриевская суббот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ькин Александр Геннад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открытого конкурса юных дарований «Дебют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кар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ат Тобогал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олимпиады среди студентов образовательных учреждений среднего профессионального образован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еров Макар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межвузовской олимпиады «Интеллект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ель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межвузовской олимпиады «Интеллект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д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общественного конкурса «Гордость Тюменской области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яева Александр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I Спартакиады высших учебных заведений Тюменской области в 2010-2011 учебном году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кин Владимир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II Спартакиады образовательных учреждений среднего и начального профессионального образования Тюмен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ст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Студенческая весн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а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Студенческая весн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нья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олимпиады среди студентов образовательных учреждений среднего профессионального образовани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II Спартакиады образовательных учреждений среднего и начального профессионального образования Тюмен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конкурса студенческий научных работ 2010 год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Студенческая весн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о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«Студенческая весн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й межвузовской олимпиады «Интеллект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ских Екатерин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больск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рофессионального мастерства работников сферы государственной молодежной политики «Профессионал-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рей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, Тюме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III Спартакиады образовательных учреждений среднего и начального профессионального образования Тюменской област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ков Ильнар Ирек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льшое Нагаткино, Цильнинский район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профессионального мастерства «Мастер - золотые рук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ол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Радищево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актива учащейся молодежи «Я - лидер!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льникова Дарья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арсун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«Молодая смена - 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 Дмитр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Ульяновск, Ульяновская област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областного конкурса инновационных проектов детей и юношества «Новое поколение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 «Молодой ученый год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Вале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первенства Ульяновской области по тхэквандо (ВТФ) среди юниоров 1994-1996 гг.р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начинающих журналистов «Новый взгляд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Руста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ых соревнований по пожарно-прикладному спорту, посвященные памяти сотрудников, погибших на пожарах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ф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фестиваля патриотической песни «России, жить!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традиционного областного турнира по легкой атлетике на призы Олимпийского чемпиона В.Крылов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юных исследователей окружающей среды «Хранители Земл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бластного конкурса детского самодеятельного творчества «Симбирский олимп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конкурса учащихся отделений струнно-смычковых инструментов детских школ искусств и студентов образовательных учреждений среднего профессионального образования «Волшебный смычок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, Ульянов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конкурса учащихся фортепианных отделений детских школ искусств «Созвучие», посвященный 220-летию К.Черн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IX Спартакиады учащихся Челябинской области «Олимпийские надежды Южного Урала» 2011 год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ькова Анастас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ргаяш, Аргаяшский район, Челябинская 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IX Спартакиады учащихся Челябинской области «Олимпийские надежды Южного Урала» 2011 год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ремии Правительства Санкт-Петербурга «Молодежная премия Санкт-Петербург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XXVII Межрегионального турнира по фехтованию «Аничков дворец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р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Городского конкурса проектов технического моделирования и конструирования «От идеи до воплощения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г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го конкурса научно-исследовательских работ по словесности и мировой художественной культур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Констант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Санкт-Петербургского городского литературного конкурса «Творчество юных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х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Городской научно-технической олимпиады по ТРИЗ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Александр Конста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высших учебных заведений Санкт-Петербурга по плаванию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Санкт-Петербурга по вольной борьб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ткрытого чемпионата и первенства Санкт-Петербурга по кикбоксингу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конкурса социально-значимых студенческих проектов «Моя инициатива в образовани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ремии Правительства Санкт-Петербурга «Молодежная премия Санкт-Петербург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р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 Вале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Региональной олимпиады школьников по русскому языку и литературе для детей с ограниченными возможностями здоровья 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анкт-Петербур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и первенства Санкт-Петербурга по спортивной гимнастик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регионального конкурса научно-исследовательских работ по словесности и мировой художественной культур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конкурса социально-значимых студенческих проектов «Моя инициатива в образовани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грантов для студентов, аспирантов вузов и академических институтов, расположенных на территории Санкт-Петербург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ю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грантов для студентов, аспирантов вузов и академических институтов, расположенных на территории Санкт-Петербург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Анастас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Городского конкурса юных журналистов «Чтоб услышали голос поколения» 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лапова Наталья 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грантов для студентов, аспирантов вузов и академических институтов, расположенных на территории Санкт-Петербург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ьм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высших учебных заведений Санкт-Петербурга по плаванию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Вади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Санкт-Петербургского открытого детского эстрадного конкурса «Восходящая звезд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Владислав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й олимпиады школьников по технологии для детей с ограниченными возможностями здоровь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ц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тербургской открытой научно-практической конференции старшеклассников «Будущее сильной России - в высоких технологиях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таф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Рена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Фестиваля студенческого творчества средних профессиональных учебных заведений Санкт-Петербурга «Студенческая весна 2011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фестиваля детского и юношеского киновидео - творчества «Петербургский экран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ова Маргарит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грантов для студентов, аспирантов вузов и академических институтов, расположенных на территории Санкт-Петербург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Геннад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Смотра-конкурса педагогического мастерства молодых преподавателей «Педагогические надежды - 2010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кинский Александр Вале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редметных олимпиад для студентов высших учебных заведений, расположенных на территории Санкт-Петербург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тербургской открытой научно-практической конференции старшеклассников «Будущее сильной России - в высоких технологиях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тыкова Александр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Фестиваля-конкурса лидеров детских общественных объединений - участников регионального детско-юношеского гражданско-патриотического общественного движения «Союз юных петербуржцев» «как вести за собой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ф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бизнес - идей, научно-технических разработок и научно-исследовательских проектов под девизом «Молодые. Дерзкие. Перспективные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ова Виктор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конкурса лидеров и руководителей молодежных и детских общественных объединений «Лидер XXI века» в Санкт-Петербург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Вале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конкурса социально-значимых студенческих проектов «Моя инициатива в образовани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Вита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анкт-Петербур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еждународного юношеского конкурса имени Е.А.Мравинского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научного и инженерного творчества школьников старших классов Санкт-Петербург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XXVII Межрегионального юношеского турнира по боксу памяти Олимпийского чемпиона Г.И. Шатков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самодеятельного творчества подростково - молодежных клубов Санкт-Петербург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ремии Правительства Санкт-Петербурга «Молодежная премия Санкт-Петербурга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 Дмитр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Конкурса грантов для студентов, аспирантов вузов и академических институтов, расположенных на территории Санкт-Петербург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сталев Вячеслав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Санкт-Петербурга по легкой атлетике среди лиц с нарушениями интеллекта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ют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Санкт-Петербурга по легкой атлетик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лю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Конста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Чемпионата Санкт-Петербурга по легкой атлетик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гионального конкурса лидеров и руководителей молодежных и детских общественных объединений «Лидер XXI века» в Санкт-Петербурге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анкт-Петербур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Фестиваля студенческого творчества вузов Санкт-Петербурга «АРТ-СТУДИЯ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</w:t>
            </w:r>
          </w:p>
        </w:tc>
      </w:tr>
      <w:tr>
        <w:trPr>
          <w:trHeight w:val="2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и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, Ханты-Мансийский автономный округ -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окружного конкурса искусств «Десятая планета - детям Югры!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тз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 Илю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ефтеюганск, Ханты-Мансийский автономный округ - 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окружного конкурса искусств «Десятая планета - детям Югры!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елоярский, Ханты-Мансийский автономный округ - Югр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окружного конкурса искусств «Десятая планета - детям Югры!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од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 .Междуреченский, Кондинский район, Ханты-Мансийский автономный округ -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Премии Губернатора Ханты-Мансийского автономного округа -Югры в поощрения и поддержки талантливой молодежи 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Григо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, Ханты-Мансийский автономный округАО - 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Зимнего Чемпионата Ханты-Мансийского автономного округа-Югры по плаванию в зачет VIII Открытой Спартакиады городов и районов ХМАО-Югры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Приобье, Октябрьский район, Ханты-Мансийский автономный округ - 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округа по лыжным гонкам среди юношей и девушек 1995-96 г.р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галым, Ханты-Мансийский автономный округ - 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Премии Губернатора Ханты-Мансийского автономного округа -Югры в поощрения и поддержки талантливой молодежи 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рина Ангел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, Ханты-Мансийский автономный округ -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Ханты-Мансийского автономного округа - Югры по плаванию юноши 1993-94 г.р., девушки 1995-96 г.р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нгардт Анастаси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, Ханты-Мансийский автономный округ -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округа среди юношейи девушек 1993-94 г.р. в зачет VI окружной Спартакиады учащихся ХМАО - Югры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, Ханты-Мансийский автономный округ -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Ханты-Мансийского автоносного округа среди спортивных школ по биатлону юношей и девушек 1992-1993; 1994-95 г.р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Мортка, Кандинский район,  Ханты-Мансийский автономный округ -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Премии Губернатора Ханты-Мансийского автономного округа -Югры в поощрения и поддержки талантливой молодежи 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 Солнечный, Сургутский район, Ханты-Мансийский автономный округ -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округа среди юношейи девушек 1993-94 г.р. в зачет VI окружной Спартакиады учащихся ХМАО - Югры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рай,   Ханты-Мансийский автономный округ -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Премии Губернатора Ханты-Мансийского автономного округа -Югры в поощрения и поддержки талантливой молодежи 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, Ханты-Мансийский автономный округ -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окружного конкурса искусств «Десятая планета - детям Югры!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иря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Рам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, Ханты-Мансийский автономный округ -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Первенства округа по лыжным гонкам среди юношей и девушек 1995-96 г.р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имарданова Виктория Русл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ефтеюганск, Ханты-Мансийский автономный округ -Юг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 окружного конкурса искусств «Десятая планета - детям Югры!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котский автономный округ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анас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 Игор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век, Чукотский автономный окр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 окружного интеллектуального фестиваля школьников «Умники и умницы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на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либино, Чукотский автономный окр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кружного финала военно-спортивной игры «Зарницы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уйыне Анастасия Русл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элен, Чукотский район, Чукотский автономный окр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I Спартакиады учащихся Чукотки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ерова Анастасия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надырь, Чукотский автономный окр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 окружного конкурса «Юные даровая Чукотк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ональная  Нелли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гольные копи, Анадырский район, Чукотский автономный окр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Окружного финала военно-спортивной игры «Зарницы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надырь, Чукотский автономный окр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XV окружного конкурса «Юные даровая Чукотки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 Александр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либино, Чукотский автономный окр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VII окружного интеллектуального фестиваля школьников «Умники и умницы»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1/m2477.html" TargetMode="External"/><Relationship Id="rId3" Type="http://schemas.openxmlformats.org/officeDocument/2006/relationships/hyperlink" Target="http://www.edu.ru/db/mo/Data/d_11/m2477.html" TargetMode="External"/><Relationship Id="rId4" Type="http://schemas.openxmlformats.org/officeDocument/2006/relationships/hyperlink" Target="http://www.edu.ru/db/mo/Data/d_11/m247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1:00Z</dcterms:created>
  <dc:creator>Obukhova</dc:creator>
  <dc:description/>
  <cp:keywords/>
  <dc:language>en-US</dc:language>
  <cp:lastModifiedBy>admin</cp:lastModifiedBy>
  <dcterms:modified xsi:type="dcterms:W3CDTF">2011-11-15T01:01:00Z</dcterms:modified>
  <cp:revision>2</cp:revision>
  <dc:subject/>
  <dc:title>Приложение</dc:title>
</cp:coreProperties>
</file>