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596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_1385738431"/>
                                  <w:bookmarkStart w:id="1" w:name="_1348809161"/>
                                  <w:bookmarkEnd w:id="0"/>
                                  <w:bookmarkEnd w:id="1"/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427992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5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_1385738431"/>
                            <w:bookmarkStart w:id="3" w:name="_1348809161"/>
                            <w:bookmarkEnd w:id="2"/>
                            <w:bookmarkEnd w:id="3"/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55.75pt" filled="f" o:ole="">
                                  <v:imagedata r:id="rId5" o:title=""/>
                                </v:shape>
                                <o:OLEObject Type="Embed" ProgID="" ShapeID="ole_rId4" DrawAspect="Content" ObjectID="_8989345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±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2 г.                                                                                    № 01-16/5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Министерства образования Республики Саха (Якут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 августа 2011 года №01-16/25-55 «Об утверждении Положения об оплате труда работников государственных учреждений, подведомств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у образования Республики Саха (Якутия)»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остановления Правительства Республики Саха (Якутия) от            28 декабря 2011 № 658 «О мерах по поддержке библиотечных и медицинских работников образовательных учреждений»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б оплате труда работников государственных учреждений, подведомственных Министерству образования Республики Саха (Якутия), утвержденное приказом Министерства образования Республики            Саха (Якутия) от 31 августа 2011 года №01-16/25-55,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государственных учреждений, подведомственных Министерству образования Республики Саха (Якутия)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нести изменения в локальные нормативные акты по оплате труда работников государственных учрежд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заработной платы библиотечным и медицинским  работникам государственных образовательных учре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муниципальных образований Республики Саха (Якутия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нормативные правовые акты по оплате труда работников муниципальных учреждений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заработной платы библиотечным и медицинским  работникам муниципальных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  Отделу субвенций и субсидий Министерства образования Республики Саха (Якутия) (Томская С.И.) обеспечить контроль за целевым использованием средств, направленных на увеличение бюджетных ассигнований на оплату труда библиотечных и медицинских работников образовательных учреждений в виде субв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делу статистики и бюджетной политики Министерства образования Республики Саха (Якутия) (Петров А.К.) разработать Рекомендации по порядку использования средств, предусмотренных на увеличение бюджетных ассигнований на оплату труда библиотечных и медицинских работников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ий приказ в официальных средствах массовой информации Республики Саха (Яку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 Настоящий приказ вступает в силу со дня его официального опубликования и распространяется на правоотношения, возникшие с 01 декабря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Контроль исполнения настоящего приказа возложить на первого заместителя министра образования Республики Саха (Якутия) В.В.Петр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р                                                     п/п                                                  А.С.Владими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16"/>
          <w:szCs w:val="16"/>
        </w:rPr>
      </w:pPr>
      <w:r>
        <w:rPr>
          <w:sz w:val="16"/>
          <w:szCs w:val="16"/>
        </w:rPr>
        <w:t>ОСиБП, 422990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 xml:space="preserve">                Приложение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</w:t>
      </w:r>
      <w:r>
        <w:rPr>
          <w:kern w:val="2"/>
          <w:sz w:val="24"/>
          <w:szCs w:val="24"/>
        </w:rPr>
        <w:t>к приказу Министерства образования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kern w:val="2"/>
          <w:sz w:val="24"/>
          <w:szCs w:val="24"/>
        </w:rPr>
        <w:t>Республики Саха (Якутия)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kern w:val="2"/>
          <w:sz w:val="24"/>
          <w:szCs w:val="24"/>
        </w:rPr>
        <w:t>от 20.02.2012г. №01-16/582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Изменения, которые вносятся в Положение об оплате труда работников государственных учреждений, подведомственных Министерству образования Республики Саха (Якутия), утвержденное приказом Министерства образования Республики Саха (Якутия) от 31 августа 2011 года №01-16/25-55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720" w:right="28" w:hanging="360"/>
        <w:rPr>
          <w:sz w:val="24"/>
          <w:szCs w:val="24"/>
        </w:rPr>
      </w:pPr>
      <w:r>
        <w:rPr>
          <w:sz w:val="24"/>
          <w:szCs w:val="24"/>
        </w:rPr>
        <w:t xml:space="preserve">Пункт 3.17 раздела 3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3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17. Размеры окладов, повышающих коэффициентов к окладу по квалификационному уровню, повышающих коэффициентов за квалификационную категорию, повышающих коэффициентов за стаж работы, повышающих коэффициентов за ученую степень, почетное звание, отраслевой (ведомственный) знак отлич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едицинских работников государственных учреждений, подведомственных Министерству образования Республики Саха (Якутия), устанавливаются по условиям, предусмотренным для аналогичных категорий работников учреждений здравоохранения.»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720" w:right="28" w:hanging="360"/>
        <w:rPr/>
      </w:pPr>
      <w:r>
        <w:rPr>
          <w:sz w:val="24"/>
          <w:szCs w:val="24"/>
        </w:rPr>
        <w:t>Пункт 3.18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«3.18. Размеры окладов, повышающих коэффициентов к окладу по квалификационному уровню, повышающих коэффициентов за квалификационную категорию (кроме повышающих коэффициентов за квалификационную категорию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я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*), повышающих коэффициентов за выслугу лет, повышающих коэффициентов за ученую степень, почетное звание, отраслевой (ведомственный) знак отлич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для работников учреждений культуры, применяются для аналогичных категорий работников государственных учреждений, подведомственных Министерству образования Республики Саха (Якутия).</w:t>
      </w:r>
    </w:p>
    <w:p>
      <w:pPr>
        <w:pStyle w:val="Style17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>
          <w:color w:val="000000"/>
        </w:rPr>
        <w:t>Библиотекарям</w:t>
      </w:r>
      <w:r>
        <w:rPr/>
        <w:t xml:space="preserve"> образовательных учреждений* повышающий коэффициент за квалификационную категорию устанавливается в следующих размерах:</w:t>
      </w:r>
    </w:p>
    <w:p>
      <w:pPr>
        <w:pStyle w:val="Style17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/>
        <w:t>вторая категория – 0,20</w:t>
      </w:r>
    </w:p>
    <w:p>
      <w:pPr>
        <w:pStyle w:val="Style17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/>
        <w:t>первая категория – 0,35</w:t>
      </w:r>
    </w:p>
    <w:p>
      <w:pPr>
        <w:pStyle w:val="Style17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/>
        <w:t>ведущий – 0,55</w:t>
      </w:r>
    </w:p>
    <w:p>
      <w:pPr>
        <w:pStyle w:val="Style17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*В соответствии с перечнем типов образовательных учреждений, указанным в приложении №1 к постановлению Правительства РС(Я) от 28 декабря 2011 года № 658 «О мерах по поддержке библиотечных и медицинских работников образовательных учреждений».».</w:t>
      </w:r>
    </w:p>
    <w:p>
      <w:pPr>
        <w:pStyle w:val="Style17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357"/>
        <w:jc w:val="both"/>
        <w:rPr/>
      </w:pPr>
      <w:r>
        <w:rPr/>
        <w:t>3. Пункт 8.2 раздела 8 дополнить абзацами следующего содержания: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2"/>
        <w:rPr/>
      </w:pPr>
      <w:r>
        <w:rPr/>
        <w:t xml:space="preserve"> </w:t>
      </w:r>
      <w:r>
        <w:rPr/>
        <w:t>«Учреждение формирует фонды премирования по категориям работников с учетом увеличения премиального фонда отдельным категориям работников согласно нормативным правовым актам.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2"/>
        <w:rPr/>
      </w:pPr>
      <w:r>
        <w:rPr/>
        <w:t>Не использованные средства фонда премирования отдельной категории работников по объективным причинам (не отработавших полностью норму рабочего времени и не выполнивших нормы труда (трудовые обязанности), не достигнувших критериев и показателей качества и результативности профессиональной деятельности) могут быть направлены на увеличение размеров премирования работников, отнесенных к данной категории, либо на премирование других работников.»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1:00Z</dcterms:created>
  <dc:creator>Admin</dc:creator>
  <dc:description/>
  <cp:keywords/>
  <dc:language>en-US</dc:language>
  <cp:lastModifiedBy>admin</cp:lastModifiedBy>
  <cp:lastPrinted>2012-02-20T16:44:00Z</cp:lastPrinted>
  <dcterms:modified xsi:type="dcterms:W3CDTF">2012-02-28T01:41:00Z</dcterms:modified>
  <cp:revision>2</cp:revision>
  <dc:subject/>
  <dc:title/>
</cp:coreProperties>
</file>