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4 февраля 2011 г. N 19709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24 декабря 2010 г. N 207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РОДОЛЖИТЕЛЬНОСТИ РАБОЧЕГО ВРЕМЕН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(НОРМЕ ЧАСОВ ПЕДАГОГИЧЕСКОЙ РАБОТЫ ЗА СТАВКУ ЗАРАБОТН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ЛАТЫ) ПЕДАГОГИЧЕСКИХ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3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4, N 35, ст. 3607; 2006, N 27, ст. 2878; 2008, N 30, ст. 3616) и </w:t>
      </w:r>
      <w:hyperlink r:id="rId3">
        <w:r>
          <w:rPr>
            <w:rStyle w:val="InternetLink"/>
            <w:color w:val="0000FF"/>
          </w:rPr>
          <w:t>пунктом 5.2.78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 согласно </w:t>
      </w:r>
      <w:hyperlink r:id="rId4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Настоящий Приказ вступает в силу с даты вступления в силу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 признании утратившим силу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" (Собрание законодательства Российской Федерации, 2003, N 14, ст. 1289; 2005, N 7, ст. 560; 2007, N 24, ст. 2928; 2008, N 34, ст. 3926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инист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.А.ФУРС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иказ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инистерства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 наук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4 декабря 2010 г. N 207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ДОЛЖИТЕЛЬНОСТЬ РАБОЧЕГО ВРЕМЕН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ОРМА ЧАСОВ ПЕДАГОГИЧЕСКОЙ РАБОТЫ ЗА СТАВ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РАБОТНОЙ ПЛАТЫ) ПЕДАГОГИЧЕСКИХ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едагогическим работникам в зависимости от должности и (или) специальности с учетом особенностей их труда устанавли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Продолжительность рабочего времен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6 часов в недел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ботникам из числа профессорско-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(повышения квалификации)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ршим воспитателям дошкольных образовательных учреждений, образовательных учреждений дополнительного образования детей и домов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едагогам-психологам, социальным педагогам, педагогам-организаторам, мастерам производственного обучения, старшим вожатым, инструкторам по тру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етодистам, старшим методистам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ьюторам образовательных учреждений (за исключением тьюторов, занятых в сфере высшего и дополнительного профессион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ителям физического воспитания образовательных учреждений, реализующих образовательные программы начального профессионального и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подавателям-организаторам основ безопасности жизнедеятельности, допризывной подгот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нструкторам-методистам, старшим инструкторам-методистам образовательных учреждений дополнительного образования детей спортивного профи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0 часов в неделю - старшим воспитателям образовательных учреждений (кроме дошкольных образовательных учреждений и образовательных учреждений дополнительного образования дет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орма часов преподавательской работы за ставку заработной платы (нормируемая часть педагогической работы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8 часов в недел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ителям 1 - 11 (12) классов образовательных учреждений, реализующих общеобразовательные программы (в том числе специальные (коррекционные) образовательные программы для обучающихся, воспитанников с ограниченными возможностями здоровь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подавателям специальных дисциплин 1 - 11 (12) классов музыкальных, художественных обще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подавателям 3 - 5 классов школ общего музыкального, художественного, хореографического образования с 5-летним сроком обучения, 5 - 7 классов школ искусств с 7-летним сроком обучения (детских музыкальных, художественных, хореографических и других школ), 1 - 4 классов детских художественных школ и школ общего художественного образования с 4-летним сроком обу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едагогам дополнительного образования, старшим педагогам дополните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ренерам-преподавателям, старшим тренерам-преподавателям образовательных учреждений дополнительного образования детей спортивного профи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ителям иностранного языка дошкольных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логопедам учреждений здравоохранения и социальн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4 часа в неделю - преподавателям 1 - 2 классов школ общего музыкального, художественного, хореографического образования с 5-летним сроком обучения, 1 - 4 классов детских музыкальных, художественных, хореографических школ и школ искусств с 7-летним сроком обу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20 часов в год -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орма часов педагогической работы за ставку заработной 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 часов в неделю - учителям-дефектологам, учителям-логопедам, логопед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4 часа в неделю - музыкальным руководителям и концертмейстер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5 часов в неделю - воспитателям, работающим непосредственно в группах с обучающимися (воспитанниками, детьми), имеющими ограниченные возможности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0 часов в недел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нструкторам по физической культу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оспитателям в школах-интернатах, детских домах, группах продленного дня, интернатах при общеобразовательных учреждениях (пришкольных интернатах), специальных учебно-воспитательных учреждениях для детей и подростков с девиантным поведением, дошкольных образовательных учреждениях (группах) для детей с туберкулезной интоксикацией, учреждениях здравоохранения и социальн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6 часов в неделю - воспитателям в дошкольных образовательных учреждениях, дошкольных группах общеобразовательных учреждений и образовательных учреждений для детей дошкольного и младшего школьного возраста, в образовательных учреждениях дополнительного образования детей, в общежитиях образовательных учреждений, реализующих образовательные программы начального профессионального и среднего профессионального образования, иных учреждениях и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, предусмотренную </w:t>
      </w:r>
      <w:hyperlink r:id="rId7">
        <w:r>
          <w:rPr>
            <w:rStyle w:val="InternetLink"/>
            <w:color w:val="0000FF"/>
          </w:rPr>
          <w:t>квалификационными характеристиками</w:t>
        </w:r>
      </w:hyperlink>
      <w:r>
        <w:rPr/>
        <w:t xml:space="preserve">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орма часов педагогической и (или) преподавательской работы за ставку заработной платы педагогических работников установлена в астрономических часах. Для учителей, преподавателей, педагогов дополнительного образования, старших педагогов дополнительного образования, тренеров-преподавателей, старших тренеров-преподавателей норма часов преподавательской работы за ставку заработной платы включает проводимые ими уроки (занятия) независимо от их продолжительности и короткие перерывы (перемены) между н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За преподавательскую (педагогическую)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Учителям, которым не может быть обеспечена учебная нагрузка в объеме, соответствующем норме часов преподавательской работы за ставку заработной платы в неделю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ителям 1 - 4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ителям 1 - 4 классов сельских общеобразовательных учреждений с родным (нерусским) языком обучения, не имеющим достаточной подготовки для ведения уроков русского язы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ителям русского языка сельских начальных общеобразовательных школ с родным (нерусским) языком обу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ителям физической культуры сельских общеобразовательных учреждений, учителям иностранного языка общеобразовательных учреждений, расположенных в поселках лесозаготовительных и сплавных предприятий и химлесхо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Учителям, а также 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работная плата за фактически оставшееся количество часов преподавательской работы, если оно превышает норму часов преподавательской работы в неделю, установленную за ставку заработн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работная плата в размере месячной ставки, если объем учебной нагрузки до ее уменьшения соответствовал норме часов преподавательской работы в неделю, установленной за ставку заработной платы, и если их невозможно догрузить другой педагогической работ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работная плата, установленная до уменьшения учебной нагрузки, если она была установлена ниже нормы часов преподавательской работы в неделю, установленной за ставку заработной платы, и если их невозможно догрузить другой педагогической рабо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 заработная плата в размере, установленном при тарификации в начале учеб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8">
        <w:r>
          <w:rPr>
            <w:rStyle w:val="InternetLink"/>
            <w:i/>
            <w:iCs/>
            <w:color w:val="0000FF"/>
          </w:rPr>
          <w:t>Приказ Минобрнауки РФ от 24.12.2010 N 2075 "О продолжительности рабочего времени (норме часов педагогической работы за ставку заработной платы) педагогических работников"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4;fld=134;dst=1576" TargetMode="External"/><Relationship Id="rId3" Type="http://schemas.openxmlformats.org/officeDocument/2006/relationships/hyperlink" Target="consultantplus://offline/main?base=LAW;n=116180;fld=134;dst=100104" TargetMode="External"/><Relationship Id="rId4" Type="http://schemas.openxmlformats.org/officeDocument/2006/relationships/hyperlink" Target="consultantplus://offline/main?base=LAW;n=110582;fld=134;dst=100010" TargetMode="External"/><Relationship Id="rId5" Type="http://schemas.openxmlformats.org/officeDocument/2006/relationships/hyperlink" Target="consultantplus://offline/main?base=LAW;n=117314;fld=134;dst=100006" TargetMode="External"/><Relationship Id="rId6" Type="http://schemas.openxmlformats.org/officeDocument/2006/relationships/hyperlink" Target="consultantplus://offline/main?base=LAW;n=79543;fld=134" TargetMode="External"/><Relationship Id="rId7" Type="http://schemas.openxmlformats.org/officeDocument/2006/relationships/hyperlink" Target="consultantplus://offline/main?base=LAW;n=116278;fld=134;dst=100010" TargetMode="External"/><Relationship Id="rId8" Type="http://schemas.openxmlformats.org/officeDocument/2006/relationships/hyperlink" Target="consultantplus://offline/main?base=LAW;n=110582;fld=134;dst=10000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36:00Z</dcterms:created>
  <dc:creator>АсекритоваЕВ</dc:creator>
  <dc:description/>
  <cp:keywords/>
  <dc:language>en-US</dc:language>
  <cp:lastModifiedBy>admin</cp:lastModifiedBy>
  <dcterms:modified xsi:type="dcterms:W3CDTF">2011-08-24T01:36:00Z</dcterms:modified>
  <cp:revision>2</cp:revision>
  <dc:subject/>
  <dc:title>Зарегистрировано в Минюсте РФ 4 февраля 2011 г</dc:title>
</cp:coreProperties>
</file>