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150" w:hRule="atLeast"/>
        </w:trPr>
        <w:tc>
          <w:tcPr>
            <w:tcW w:w="9874" w:type="dxa"/>
            <w:tcBorders>
              <w:bottom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>
                <w:trHeight w:val="2291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ОБРАЗОВАНИЯ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ОКРУЖНОЙ АДМИНИСТРАЦИИ</w:t>
                    <w:br/>
                    <w:t>ГОРОДА ЯКУТСК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33450" cy="12096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5" r="-4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ДЬОКУУСКАЙ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КУОРАТ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УОКУРУГУН ДЬАҺАЛТАТЫН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YӨРЭХХЭ УПРАВЛЕНИЕТА</w:t>
                  </w:r>
                </w:p>
                <w:p>
                  <w:pPr>
                    <w:pStyle w:val="Style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7» июня 2011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№ 01-10/61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рассмотрению заявл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по приёму в первые классы в 2011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целью  удовлетворения  запросов  граждан городского округа «город Якутск», гарантии возможности получения  общего образования  в муниципальных общеобразовательных учреждени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Управления образования Окружной администрации города Якутска по рассмотрению заявлений родителей, законных представителей по приёму в первые классы  школ г. Якутска в сост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Евсикова Е.И., начальник Управления образования Окружной администрации  города Якутска, председатель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Григорьева Антонина Петровна, замначальника Управления образования Окружной администрации  города Якутска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ырянова Р.А., начальник Школьного  отдела МУ «Управление  образования Городского округа «Город Якутск»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ивцева Марина Валерьевна, гл.специалист МУ «Управление  образования Городского округа «Город Якутск»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ятинская Л.П., гл.специалист МУ «Управление  образования Городского округа «Город Якутск»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фонский Г.А., директор МОУ СОШ №23, председатель Директорского совета МОУ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Тимофеева Н.К., директор МОУ СОШ №14 имени М.П.Бубякиной, член Директорского совета М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Иванов С.Н., методист МОБУ ДОД «Дворец детского творчества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 обеспечить своевременное  рассмотрение  заявлений  граждан  о приёме в первые классы согласно Правилам приёма детей в муниципальные  общеобразовательные  учреждения городского округа «город Якутск» (Постановление Окружной администрации города Якутска № 57-п от 29 марта 2011г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исполнения данного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чальник                 п/п                Е.И.Евси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а А.П. 42-00-7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 Знак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3:50:00Z</dcterms:created>
  <dc:creator>User</dc:creator>
  <dc:description/>
  <cp:keywords/>
  <dc:language>en-US</dc:language>
  <cp:lastModifiedBy>admin</cp:lastModifiedBy>
  <cp:lastPrinted>2011-06-17T18:37:00Z</cp:lastPrinted>
  <dcterms:modified xsi:type="dcterms:W3CDTF">2011-06-17T23:50:00Z</dcterms:modified>
  <cp:revision>2</cp:revision>
  <dc:subject/>
  <dc:title/>
</cp:coreProperties>
</file>