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50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291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БРАЗОВАНИЯ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5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9165" cy="12065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5" r="-4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9165" cy="120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ДЬОКУУСКАЙ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КУОРА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УОКУРУГУН ДЬАҺАЛТАТЫН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YӨРЭХХЭ УПРАВЛЕНИЕТА</w:t>
                  </w:r>
                </w:p>
                <w:p>
                  <w:pPr>
                    <w:pStyle w:val="Style1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»  июня  2011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01-10/57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поощр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х педагогических работни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иоритетного национального проекта «Образование»,  во исполнения приказа  Министерства образования Республики  Саха (Якутия) от 13  мая 2011 г. № 01-16/1442 «О денежном поощрении  лучших педагогических работников»,  Долгосрочной целевой программы «Столичное образова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 на 2011 год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  сроки приёма документов  педагогических работников     для участия в республиканском конкурсе, в конкурсе на гранты главы: «Учитель столицы», «Руководитель – лидер», «Лучший педагог дополнительного  образования детей», «Лучший педагог дошкольного  образования», «Общественное признание», «Лучшая педагогическая семья», «За верность и преданность профессии» организационной  комиссией  Управления образования (Григорьева А.П.) с  1 августа по   10 августа 2011 г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 работы Экспертной комиссии Управления образования  по  конкурсу  лучших педагогических работников муниципальных образовательных учреждений  Городского округа «Город Якутск»  15-17  августа 2011 г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образовательных учреждений  обеспечить представление документов на гранты главы  лучших    педагогических работников.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  данного приказа оставляю за собой.   </w:t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                  п/п                      Е.И.Евс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а А.П. 42-00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 Знак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36:00Z</dcterms:created>
  <dc:creator>User</dc:creator>
  <dc:description/>
  <cp:keywords/>
  <dc:language>en-US</dc:language>
  <cp:lastModifiedBy>admin</cp:lastModifiedBy>
  <cp:lastPrinted>2011-06-01T12:55:00Z</cp:lastPrinted>
  <dcterms:modified xsi:type="dcterms:W3CDTF">2011-06-07T23:36:00Z</dcterms:modified>
  <cp:revision>2</cp:revision>
  <dc:subject/>
  <dc:title/>
</cp:coreProperties>
</file>