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472"/>
        <w:gridCol w:w="3738"/>
      </w:tblGrid>
      <w:tr>
        <w:trPr>
          <w:trHeight w:val="1438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ИНИСТЕРСТВО ОБРАЗОВАНИЯ РЕСПУБЛИКИ САХА (ЯКУТИЯ)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27710</wp:posOffset>
                  </wp:positionV>
                  <wp:extent cx="788670" cy="788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</w:rPr>
              <w:t xml:space="preserve">САХА РЕСПУБЛИКАТЫН </w:t>
            </w:r>
            <w:r>
              <w:rPr>
                <w:b/>
                <w:bCs/>
                <w:sz w:val="26"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sz w:val="26"/>
                <w:lang w:val="en-US"/>
              </w:rPr>
              <w:t></w:t>
            </w:r>
            <w:r>
              <w:rPr>
                <w:b/>
                <w:bCs/>
                <w:sz w:val="26"/>
              </w:rPr>
              <w:t>РЭ5ИН МИНИСТИЭРИСТИБЭТЭ</w:t>
            </w:r>
          </w:p>
        </w:tc>
      </w:tr>
      <w:tr>
        <w:trPr>
          <w:trHeight w:val="367" w:hRule="atLeast"/>
        </w:trPr>
        <w:tc>
          <w:tcPr>
            <w:tcW w:w="4258" w:type="dxa"/>
            <w:tcBorders/>
            <w:vAlign w:val="center"/>
          </w:tcPr>
          <w:p>
            <w:pPr>
              <w:pStyle w:val="Heading1"/>
              <w:spacing w:before="120" w:after="0"/>
              <w:rPr>
                <w:spacing w:val="4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 w:val="32"/>
              </w:rPr>
              <w:t>ПРИКАЗ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0"/>
                <w:sz w:val="32"/>
                <w:lang w:val="en-US" w:eastAsia="en-US"/>
              </w:rPr>
            </w:pPr>
            <w:r>
              <w:rPr>
                <w:spacing w:val="40"/>
                <w:sz w:val="32"/>
                <w:lang w:val="en-US" w:eastAsia="en-US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БИРИКЭЭС</w:t>
            </w:r>
          </w:p>
        </w:tc>
      </w:tr>
      <w:tr>
        <w:trPr>
          <w:trHeight w:val="251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«13» мая 2011 г.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  </w:t>
            </w:r>
            <w:r>
              <w:rPr>
                <w:sz w:val="26"/>
              </w:rPr>
              <w:t>01-16/1442</w:t>
            </w:r>
          </w:p>
        </w:tc>
      </w:tr>
      <w:tr>
        <w:trPr>
          <w:trHeight w:val="251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г. Якутск                                                                                                               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</w:t>
            </w:r>
            <w:r>
              <w:rPr>
                <w:sz w:val="26"/>
              </w:rPr>
              <w:t>Дьокуускай к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О денежном поощрении лучших педагогических работников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реализации Указа Президента Республики Саха (Якутия) от 13 декабря 2007г. №756 «О денежном поощрении лучших педагогических работников учреждений  дошкольного, общего, среднего профессионального и дополнительного образования детей Республики Саха (Якутия)» с изменениями согласно Указу Президента Республики Саха (Якутия) от 28 марта 2011 г. № 554 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значить ответственных по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Конкурсный отбор учителей общеобразовательных учреждений, педагогических работников педагогических колледжей – Карамзина Н.Ш., руководитель отдела МО РС (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Конкурсный отбор педагогических работников дошкольных образовательных учреждений – Николаева А.В., зам. руководителя отдела МО РС(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Конкурсный отбор педагогических работников учреждений дополнительного образования детей и заместителей директоров по воспитательной работе общеобразовательных учреждений, педагогов-психологов, социальных педагогов, педагогических работников детских домов и специальных (коррекционных) школ-интернатов – Иванова Я.Н., руководитель отдела МО РС (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тветственным по направлениям обеспечить выполнение Положения о денежном поощрении лучших педагогических работников учреждений дошкольного, общего, среднего профессионального и дополнительного образования детей РС (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становить следующие сроки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ставление документов педагогических работников (кроме учителей) согласно п.3.2. Положения – с 15 августа по 26 августа 2011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 Конкурсных комиссий по отбору лучших педагогических работников (кроме учителей) – 29 августа по 9 сентября  2011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ждение списков победителей конкурсного отбора – до 20 сентября 2011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числение средств получателям – до 5 октября 2011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ординаторам обеспечить выполнение Положения о денежном поощрении лучших педагогических работников учреждений дошкольного, общего, среднего профессионального и дополнительного образования детей РС (Я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5. Муниципальным органам управления образованием, государственным образовательным учреждениям обеспечить представление документов педагогических работников (кроме учителей) в установленные срок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  <w:t xml:space="preserve">6. Петрову А.К., Семеновой Н.А.,  руководителям отделов МО РС (Я), обеспечить своевременное получение денежного поощрения лучшими педагогическими работниками.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  <w:t>7. Контроль за исполнением приказа возложить на Никифорову Е.П., заместителя министр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708" w:firstLine="70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708" w:firstLine="70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708" w:firstLine="70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708" w:firstLine="708"/>
        <w:jc w:val="both"/>
        <w:rPr/>
      </w:pPr>
      <w:r>
        <w:rPr/>
        <w:t>Министр</w:t>
        <w:tab/>
        <w:tab/>
        <w:tab/>
        <w:t>п/п</w:t>
        <w:tab/>
        <w:tab/>
        <w:tab/>
        <w:t>А.С. Владими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Карамзина Н.Ш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-03-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Карамзина Н.Ш.</w:t>
    </w:r>
  </w:p>
  <w:p>
    <w:pPr>
      <w:pStyle w:val="Footer"/>
      <w:rPr>
        <w:sz w:val="18"/>
      </w:rPr>
    </w:pPr>
    <w:r>
      <w:rPr>
        <w:sz w:val="18"/>
      </w:rPr>
      <w:t>42-03-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арамзи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9:00Z</dcterms:created>
  <dc:creator>Учитель</dc:creator>
  <dc:description/>
  <cp:keywords/>
  <dc:language>en-US</dc:language>
  <cp:lastModifiedBy>admin</cp:lastModifiedBy>
  <cp:lastPrinted>2011-06-01T11:10:00Z</cp:lastPrinted>
  <dcterms:modified xsi:type="dcterms:W3CDTF">2011-06-01T01:29:00Z</dcterms:modified>
  <cp:revision>2</cp:revision>
  <dc:subject/>
  <dc:title>МИНИСТЕРСТВО ОБРАЗОВАНИЯ РЕСПУБЛИКИ САХА (ЯКУТИЯ)</dc:title>
</cp:coreProperties>
</file>