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35"/>
        <w:gridCol w:w="164"/>
        <w:gridCol w:w="3951"/>
      </w:tblGrid>
      <w:tr>
        <w:trPr>
          <w:trHeight w:val="1438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line">
                    <wp:posOffset>462915</wp:posOffset>
                  </wp:positionV>
                  <wp:extent cx="512445" cy="514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ХА РЕСПУБЛИКАТЫН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 МИНИСТИЭРИСТИБЭТЭ</w:t>
            </w:r>
          </w:p>
        </w:tc>
      </w:tr>
      <w:tr>
        <w:trPr>
          <w:trHeight w:val="367" w:hRule="atLeast"/>
        </w:trPr>
        <w:tc>
          <w:tcPr>
            <w:tcW w:w="41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pacing w:val="4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0"/>
              </w:rPr>
              <w:t>ПРИКАЗ</w:t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40"/>
                <w:sz w:val="24"/>
                <w:szCs w:val="24"/>
                <w:lang w:val="ru-RU"/>
              </w:rPr>
            </w:pPr>
            <w:r>
              <w:rPr>
                <w:color w:val="000000"/>
                <w:spacing w:val="4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мая </w:t>
            </w:r>
            <w:r>
              <w:rPr>
                <w:color w:val="000000"/>
                <w:sz w:val="24"/>
                <w:szCs w:val="24"/>
              </w:rPr>
              <w:t xml:space="preserve"> 2011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color w:val="000000"/>
                <w:spacing w:val="4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0"/>
                <w:sz w:val="24"/>
                <w:szCs w:val="24"/>
                <w:lang w:val="en-US" w:eastAsia="en-US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Heading2"/>
              <w:spacing w:before="120" w:after="0"/>
              <w:ind w:left="0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БИРИКЭЭС</w:t>
            </w:r>
          </w:p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1-16/ 1559</w:t>
            </w:r>
          </w:p>
        </w:tc>
      </w:tr>
      <w:tr>
        <w:trPr>
          <w:trHeight w:val="527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Дьокуускай к.</w:t>
            </w:r>
          </w:p>
          <w:p>
            <w:pPr>
              <w:pStyle w:val="Normal"/>
              <w:ind w:firstLine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2829" w:hanging="422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введении  федерального   государственного  образовательного  стандарта общего образования  в 2011-2012 учебном году</w:t>
      </w:r>
    </w:p>
    <w:p>
      <w:pPr>
        <w:pStyle w:val="ConsPlusNormal"/>
        <w:numPr>
          <w:ilvl w:val="0"/>
          <w:numId w:val="0"/>
        </w:numPr>
        <w:spacing w:lineRule="auto" w:line="360"/>
        <w:ind w:left="426" w:firstLine="85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 декабря 2007г. № 30—ФЗ «О внесении изменений в отдельные законодательные  акты Российской Федерации в  части изменения понятия  и структуры государственного образовательного стандарта»,  приказываю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образовательных учреждений республик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беспечить введение  федерального государственного образовательного стандарта общего образования  в общеобразовательных учреждениях республики  в 2011/2012 учебн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сти разъяснительную работу с родителями и в педагогических коллективах по письму Министерства и образования науки РФ «О введении федерального государственного образовательного стандарта общего образования» №03-255 от 19.04.2011г.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огласовать с учредителем  учебные планы и планы внеурочной  деятельности  с учетом  субвенций, направленных на реализацию федерального  государственного образовательного  стандарта общего образования с 1 января 2011 года и с 1 сентября 2011 года; 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Издать приказ об определении  списка учебников и учебных пособий для использования в общеобразовательном учреждении в соответствии с федеральными и республиканскими перечнями учебников и учебных пособий, рекомендованных (допущенных) к использованию в образовательном процессе в образовательных учреждениях.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м муниципальных органов  управлений образований, координаторам введения федеральных государственных образовательных стандартов   общего образования 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исполнение планов-графиков на 2011 год и подготовить планы-графики мероприятий по введению федерального государственного образовательного стандарта общего образования  в  основной школе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экспертизу готовности нормативных документов  образовательных учреждений  на соответствие требованиям федерального  государственного  образовательного стандарта общего образования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о критериям готовности к введению федерального государственного образовательного стандарта общего образования к началу нового 2011/2012  учебного года представить в отдел  общего образования по формам в приложениях №1, №2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обоснование и прогноз по численности обучающихся по федеральным государственным стандартам начального общего образования на 2012 год и последующий плановый период (2013-2014 гг.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данного приказ возложить на Никифорову Е.П., заместителя министра  образования.   </w:t>
      </w:r>
    </w:p>
    <w:p>
      <w:pPr>
        <w:pStyle w:val="ConsPlusNormal"/>
        <w:numPr>
          <w:ilvl w:val="0"/>
          <w:numId w:val="0"/>
        </w:numPr>
        <w:spacing w:lineRule="auto" w:line="360"/>
        <w:ind w:left="1416" w:firstLine="708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firstLine="708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firstLine="708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</w:t>
        <w:tab/>
        <w:tab/>
        <w:tab/>
        <w:t>п/п</w:t>
        <w:tab/>
        <w:tab/>
        <w:tab/>
        <w:t>А.С.Владимиров</w:t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1132"/>
        <w:outlineLvl w:val="1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  <w:t>Ситникова Н.В. 422921</w:t>
      </w:r>
    </w:p>
    <w:p>
      <w:pPr>
        <w:pStyle w:val="ConsPlusNormal"/>
        <w:numPr>
          <w:ilvl w:val="0"/>
          <w:numId w:val="0"/>
        </w:numPr>
        <w:spacing w:lineRule="auto" w:line="360"/>
        <w:ind w:left="1416" w:hanging="99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suff w:val="space"/>
      <w:lvlText w:val="Глава %1."/>
      <w:lvlJc w:val="left"/>
      <w:pPr>
        <w:tabs>
          <w:tab w:val="num" w:pos="0"/>
        </w:tabs>
        <w:ind w:left="1653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25" w:leader="none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5z1">
    <w:name w:val="WW8Num25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11">
    <w:name w:val="Заголовок 1 Знак Знак Знак Знак"/>
    <w:basedOn w:val="Style5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5"/>
    <w:qFormat/>
    <w:rPr>
      <w:b/>
      <w:bCs/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6:00Z</dcterms:created>
  <dc:creator>SHULC</dc:creator>
  <dc:description/>
  <cp:keywords/>
  <dc:language>en-US</dc:language>
  <cp:lastModifiedBy>admin</cp:lastModifiedBy>
  <cp:lastPrinted>2011-05-25T18:45:00Z</cp:lastPrinted>
  <dcterms:modified xsi:type="dcterms:W3CDTF">2011-05-30T04:06:00Z</dcterms:modified>
  <cp:revision>2</cp:revision>
  <dc:subject/>
  <dc:title>МИНИСТЕРСТВО ОБРАЗОВАНИЯ</dc:title>
</cp:coreProperties>
</file>