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056"/>
        <w:gridCol w:w="300"/>
        <w:gridCol w:w="20"/>
        <w:gridCol w:w="3711"/>
        <w:gridCol w:w="57"/>
      </w:tblGrid>
      <w:tr>
        <w:trPr>
          <w:trHeight w:val="397" w:hRule="atLeast"/>
        </w:trPr>
        <w:tc>
          <w:tcPr>
            <w:tcW w:w="4163" w:type="dxa"/>
            <w:tcBorders/>
          </w:tcPr>
          <w:p>
            <w:pPr>
              <w:pStyle w:val="Header"/>
              <w:spacing w:before="120" w:after="12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ИНИСТЕРСТВО ОБРАЗОВАНИЯ</w:t>
            </w:r>
          </w:p>
          <w:p>
            <w:pPr>
              <w:pStyle w:val="Header"/>
              <w:spacing w:before="120" w:after="12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И САХА (ЯКУТИЯ)</w:t>
            </w:r>
          </w:p>
        </w:tc>
        <w:tc>
          <w:tcPr>
            <w:tcW w:w="1056" w:type="dxa"/>
            <w:tcBorders/>
          </w:tcPr>
          <w:p>
            <w:pPr>
              <w:pStyle w:val="Header"/>
              <w:snapToGrid w:val="false"/>
              <w:spacing w:before="120" w:after="120"/>
              <w:ind w:right="57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anchor behindDoc="0" distT="47625" distB="47625" distL="47625" distR="47625" simplePos="0" locked="0" layoutInCell="1" allowOverlap="1" relativeHeight="2">
                  <wp:simplePos x="0" y="0"/>
                  <wp:positionH relativeFrom="column">
                    <wp:posOffset>-40005</wp:posOffset>
                  </wp:positionH>
                  <wp:positionV relativeFrom="line">
                    <wp:posOffset>541655</wp:posOffset>
                  </wp:positionV>
                  <wp:extent cx="512445" cy="514350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88" w:type="dxa"/>
            <w:gridSpan w:val="4"/>
            <w:tcBorders/>
          </w:tcPr>
          <w:p>
            <w:pPr>
              <w:pStyle w:val="Header"/>
              <w:spacing w:lineRule="auto" w:line="360" w:before="120" w:after="120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АХА РЕСПУБЛИКАТЫН               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Y</w:t>
            </w:r>
            <w:r>
              <w:rPr>
                <w:b/>
                <w:bCs/>
                <w:color w:val="000000"/>
                <w:sz w:val="22"/>
                <w:szCs w:val="22"/>
              </w:rPr>
              <w:t>ӨРЭђИН</w:t>
            </w:r>
            <w:r>
              <w:rPr>
                <w:b/>
                <w:color w:val="000000"/>
                <w:sz w:val="22"/>
                <w:szCs w:val="22"/>
              </w:rPr>
              <w:t xml:space="preserve"> МИНИСТИЭРИСТИБЭТЭ</w:t>
            </w:r>
          </w:p>
        </w:tc>
      </w:tr>
      <w:tr>
        <w:trPr>
          <w:trHeight w:val="25" w:hRule="atLeast"/>
        </w:trPr>
        <w:tc>
          <w:tcPr>
            <w:tcW w:w="4163" w:type="dxa"/>
            <w:tcBorders/>
          </w:tcPr>
          <w:p>
            <w:pPr>
              <w:pStyle w:val="Header"/>
              <w:spacing w:before="120" w:after="12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пр. Ленина, д. 30, г. Якутск , 677011</w:t>
            </w:r>
          </w:p>
        </w:tc>
        <w:tc>
          <w:tcPr>
            <w:tcW w:w="1376" w:type="dxa"/>
            <w:gridSpan w:val="3"/>
            <w:tcBorders/>
          </w:tcPr>
          <w:p>
            <w:pPr>
              <w:pStyle w:val="Header"/>
              <w:snapToGrid w:val="false"/>
              <w:spacing w:before="120" w:after="120"/>
              <w:ind w:right="57" w:firstLine="709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68" w:type="dxa"/>
            <w:gridSpan w:val="2"/>
            <w:tcBorders/>
          </w:tcPr>
          <w:p>
            <w:pPr>
              <w:pStyle w:val="Header"/>
              <w:spacing w:before="120" w:after="12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Ленин пр.,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0, Дьокуускай к., 677011</w:t>
            </w:r>
          </w:p>
        </w:tc>
      </w:tr>
      <w:tr>
        <w:trPr>
          <w:trHeight w:val="23" w:hRule="atLeast"/>
          <w:cantSplit w:val="true"/>
        </w:trPr>
        <w:tc>
          <w:tcPr>
            <w:tcW w:w="9307" w:type="dxa"/>
            <w:gridSpan w:val="6"/>
            <w:tcBorders/>
            <w:vAlign w:val="center"/>
          </w:tcPr>
          <w:p>
            <w:pPr>
              <w:pStyle w:val="Header"/>
              <w:ind w:firstLine="709"/>
              <w:jc w:val="center"/>
              <w:rPr>
                <w:color w:val="000000"/>
                <w:spacing w:val="40"/>
                <w:sz w:val="18"/>
                <w:szCs w:val="18"/>
                <w:lang w:val="sr-CS"/>
              </w:rPr>
            </w:pPr>
            <w:r>
              <w:rPr>
                <w:color w:val="000000"/>
                <w:spacing w:val="40"/>
                <w:sz w:val="18"/>
                <w:szCs w:val="18"/>
                <w:lang w:val="sr-CS"/>
              </w:rPr>
              <w:t>Т</w:t>
            </w:r>
            <w:r>
              <w:rPr>
                <w:color w:val="000000"/>
                <w:spacing w:val="40"/>
                <w:sz w:val="18"/>
                <w:szCs w:val="18"/>
              </w:rPr>
              <w:t>ел. (4112)42-03-5</w:t>
            </w:r>
            <w:r>
              <w:rPr>
                <w:color w:val="000000"/>
                <w:spacing w:val="40"/>
                <w:sz w:val="18"/>
                <w:szCs w:val="18"/>
                <w:lang w:val="sr-CS"/>
              </w:rPr>
              <w:t>6; ф</w:t>
            </w:r>
            <w:r>
              <w:rPr>
                <w:color w:val="000000"/>
                <w:spacing w:val="40"/>
                <w:sz w:val="18"/>
                <w:szCs w:val="18"/>
              </w:rPr>
              <w:t xml:space="preserve">акс (4112) 42-49-29; </w:t>
            </w:r>
          </w:p>
          <w:p>
            <w:pPr>
              <w:pStyle w:val="Header"/>
              <w:ind w:hanging="0"/>
              <w:jc w:val="center"/>
              <w:rPr>
                <w:color w:val="000000"/>
                <w:spacing w:val="40"/>
                <w:sz w:val="18"/>
                <w:szCs w:val="18"/>
              </w:rPr>
            </w:pPr>
            <w:r>
              <w:rPr>
                <w:color w:val="000000"/>
                <w:spacing w:val="40"/>
                <w:sz w:val="18"/>
                <w:szCs w:val="18"/>
                <w:u w:val="single"/>
                <w:lang w:val="en-US"/>
              </w:rPr>
              <w:t>e</w:t>
            </w:r>
            <w:r>
              <w:rPr>
                <w:color w:val="000000"/>
                <w:spacing w:val="40"/>
                <w:sz w:val="18"/>
                <w:szCs w:val="18"/>
                <w:u w:val="single"/>
              </w:rPr>
              <w:t>-</w:t>
            </w:r>
            <w:r>
              <w:rPr>
                <w:color w:val="000000"/>
                <w:spacing w:val="40"/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color w:val="000000"/>
                <w:spacing w:val="40"/>
                <w:sz w:val="18"/>
                <w:szCs w:val="18"/>
                <w:u w:val="single"/>
              </w:rPr>
              <w:t>:</w:t>
            </w:r>
            <w:r>
              <w:rPr>
                <w:color w:val="000000"/>
                <w:spacing w:val="40"/>
                <w:sz w:val="18"/>
                <w:szCs w:val="18"/>
                <w:u w:val="single"/>
                <w:lang w:val="en-US"/>
              </w:rPr>
              <w:t>mo</w:t>
            </w:r>
            <w:r>
              <w:rPr>
                <w:color w:val="000000"/>
                <w:spacing w:val="40"/>
                <w:sz w:val="18"/>
                <w:szCs w:val="18"/>
                <w:u w:val="single"/>
              </w:rPr>
              <w:t>@</w:t>
            </w:r>
            <w:r>
              <w:rPr>
                <w:color w:val="000000"/>
                <w:spacing w:val="40"/>
                <w:sz w:val="18"/>
                <w:szCs w:val="18"/>
                <w:u w:val="single"/>
                <w:lang w:val="en-US"/>
              </w:rPr>
              <w:t>sakha</w:t>
            </w:r>
            <w:r>
              <w:rPr>
                <w:color w:val="000000"/>
                <w:spacing w:val="40"/>
                <w:sz w:val="18"/>
                <w:szCs w:val="18"/>
                <w:u w:val="single"/>
              </w:rPr>
              <w:t>.</w:t>
            </w:r>
            <w:r>
              <w:rPr>
                <w:color w:val="000000"/>
                <w:spacing w:val="40"/>
                <w:sz w:val="18"/>
                <w:szCs w:val="18"/>
                <w:u w:val="single"/>
                <w:lang w:val="en-US"/>
              </w:rPr>
              <w:t>ru</w:t>
            </w:r>
            <w:r>
              <w:rPr>
                <w:color w:val="000000"/>
                <w:spacing w:val="4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40"/>
                <w:sz w:val="18"/>
                <w:szCs w:val="18"/>
                <w:lang w:val="sr-CS"/>
              </w:rPr>
              <w:t xml:space="preserve">и </w:t>
            </w:r>
            <w:r>
              <w:rPr>
                <w:color w:val="000000"/>
                <w:spacing w:val="40"/>
                <w:sz w:val="18"/>
                <w:szCs w:val="18"/>
                <w:u w:val="single"/>
                <w:lang w:val="en-US"/>
              </w:rPr>
              <w:t>minobrgov</w:t>
            </w:r>
            <w:r>
              <w:rPr>
                <w:color w:val="000000"/>
                <w:spacing w:val="40"/>
                <w:sz w:val="18"/>
                <w:szCs w:val="18"/>
                <w:u w:val="single"/>
              </w:rPr>
              <w:t>@</w:t>
            </w:r>
            <w:r>
              <w:rPr>
                <w:color w:val="000000"/>
                <w:spacing w:val="40"/>
                <w:sz w:val="18"/>
                <w:szCs w:val="18"/>
                <w:u w:val="single"/>
                <w:lang w:val="en-US"/>
              </w:rPr>
              <w:t>sakha</w:t>
            </w:r>
            <w:r>
              <w:rPr>
                <w:color w:val="000000"/>
                <w:spacing w:val="40"/>
                <w:sz w:val="18"/>
                <w:szCs w:val="18"/>
                <w:u w:val="single"/>
              </w:rPr>
              <w:t>.</w:t>
            </w:r>
            <w:r>
              <w:rPr>
                <w:color w:val="000000"/>
                <w:spacing w:val="40"/>
                <w:sz w:val="18"/>
                <w:szCs w:val="18"/>
                <w:u w:val="single"/>
                <w:lang w:val="en-US"/>
              </w:rPr>
              <w:t>ru</w:t>
            </w:r>
            <w:r>
              <w:rPr>
                <w:color w:val="000000"/>
                <w:spacing w:val="40"/>
                <w:sz w:val="18"/>
                <w:szCs w:val="18"/>
                <w:u w:val="single"/>
              </w:rPr>
              <w:t>;</w:t>
            </w:r>
            <w:r>
              <w:rPr>
                <w:color w:val="000000"/>
                <w:spacing w:val="40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spacing w:val="4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pacing w:val="40"/>
                  <w:sz w:val="18"/>
                  <w:szCs w:val="18"/>
                  <w:lang w:val="sr-CS"/>
                </w:rPr>
                <w:t>://</w:t>
              </w:r>
              <w:r>
                <w:rPr>
                  <w:rStyle w:val="InternetLink"/>
                  <w:spacing w:val="4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pacing w:val="40"/>
                  <w:sz w:val="18"/>
                  <w:szCs w:val="18"/>
                  <w:lang w:val="sr-CS"/>
                </w:rPr>
                <w:t>.</w:t>
              </w:r>
              <w:r>
                <w:rPr>
                  <w:rStyle w:val="InternetLink"/>
                  <w:spacing w:val="40"/>
                  <w:sz w:val="18"/>
                  <w:szCs w:val="18"/>
                  <w:lang w:val="en-US"/>
                </w:rPr>
                <w:t>sakha</w:t>
              </w:r>
              <w:r>
                <w:rPr>
                  <w:rStyle w:val="InternetLink"/>
                  <w:spacing w:val="40"/>
                  <w:sz w:val="18"/>
                  <w:szCs w:val="18"/>
                  <w:lang w:val="sr-CS"/>
                </w:rPr>
                <w:t>.</w:t>
              </w:r>
              <w:r>
                <w:rPr>
                  <w:rStyle w:val="InternetLink"/>
                  <w:spacing w:val="40"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spacing w:val="40"/>
                  <w:sz w:val="18"/>
                  <w:szCs w:val="18"/>
                  <w:lang w:val="sr-CS"/>
                </w:rPr>
                <w:t>.</w:t>
              </w:r>
              <w:r>
                <w:rPr>
                  <w:rStyle w:val="InternetLink"/>
                  <w:spacing w:val="4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pacing w:val="40"/>
                  <w:sz w:val="18"/>
                  <w:szCs w:val="18"/>
                  <w:lang w:val="sr-CS"/>
                </w:rPr>
                <w:t>/</w:t>
              </w:r>
              <w:r>
                <w:rPr>
                  <w:rStyle w:val="InternetLink"/>
                  <w:spacing w:val="40"/>
                  <w:sz w:val="18"/>
                  <w:szCs w:val="18"/>
                  <w:lang w:val="en-US"/>
                </w:rPr>
                <w:t>minobr</w:t>
              </w:r>
            </w:hyperlink>
          </w:p>
        </w:tc>
      </w:tr>
      <w:tr>
        <w:trPr>
          <w:trHeight w:val="1406" w:hRule="atLeast"/>
          <w:cantSplit w:val="true"/>
        </w:trPr>
        <w:tc>
          <w:tcPr>
            <w:tcW w:w="5519" w:type="dxa"/>
            <w:gridSpan w:val="3"/>
            <w:tcBorders/>
          </w:tcPr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2700</wp:posOffset>
                      </wp:positionV>
                      <wp:extent cx="5943600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pt,1pt" to="464.75pt,1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</w:rPr>
              <w:t xml:space="preserve">                                                                        </w:t>
            </w:r>
            <w:r>
              <w:rPr>
                <w:bCs/>
                <w:color w:val="000000"/>
                <w:sz w:val="22"/>
                <w:szCs w:val="22"/>
              </w:rPr>
              <w:t>26.07.2011 г.  № 01-29/2012</w:t>
            </w:r>
          </w:p>
          <w:p>
            <w:pPr>
              <w:pStyle w:val="Style1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Indent"/>
              <w:spacing w:before="240" w:after="12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73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ind w:firstLine="17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ам муниципальных органов управлений образованием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 приглашении на Августовское совещание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работников образования Республики Саха (Якутия)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рекомендациями Министерства образования и науки РФ, приказом Министерства образования Республики Саха (Якутия) от 05.07.2011 г. №01-16/2111 с 16 по 20 августа 2011 года проводится Августовское совещание работников образования республики по теме «О задачах совершенствования правового обеспечения развития системы образования». По итогам совещания планируется подготовка предложений к проекту федерального закона «Об образовании в Российской Федерации», определение задач совершенствования законодательства Республики Саха (Якутия) в области образования. Рекомендуем всем участникам августовского совещания ознакомится с последним вариантом федерального закона «Об образовании в Российской Федерации» от 15 июля 2011 года на сайте </w:t>
      </w:r>
      <w:hyperlink r:id="rId4">
        <w:r>
          <w:rPr>
            <w:rStyle w:val="InternetLink"/>
            <w:sz w:val="22"/>
            <w:szCs w:val="22"/>
          </w:rPr>
          <w:t>www.mon.gov.ru</w:t>
        </w:r>
      </w:hyperlink>
      <w:r>
        <w:rPr>
          <w:sz w:val="22"/>
          <w:szCs w:val="22"/>
        </w:rPr>
        <w:t xml:space="preserve"> или http://sakha.gov.ru/node/40694. </w:t>
      </w:r>
    </w:p>
    <w:p>
      <w:pPr>
        <w:pStyle w:val="Normal"/>
        <w:ind w:firstLine="708"/>
        <w:rPr/>
      </w:pPr>
      <w:r>
        <w:rPr>
          <w:sz w:val="22"/>
          <w:szCs w:val="22"/>
        </w:rPr>
        <w:t>В ходе совещания планиру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ции: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ое и дошкольное образование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иональная система оценки качества образовани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чительского потенциала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ка образовани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ий менеджмент в учреждении образования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юридические вопросы образова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углые стол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ктронное правительство и электронная школа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и школ повышенного уровня в условиях модернизаци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итание детей и молодеж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ой статус участников образовательного процесс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минары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ая правовая база инновационной деятельности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лусных координаторов мониторинга КОЭРСО и «Наша новая школа», пилотных школ «Электронный мониторинг» - 18.08.11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Курсы ИРОиПК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З-83: перевод БУ путем изменения его типа в АУ (17.08.11-18.08.11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ая служба новой школы: сервис и услуга (16.08.11-18.08.11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ые учреждения (16.08.11-18.08.11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порядок аттестации педагогических работников (17.08.11-18.08.11)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образования: проблемы и механизмы управления (17.08.11-18.08.11)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Информацию о составе участников от муниципального района и предложения по выступающим  просим направить в отдел по управлению государственной службой и кадрами в срок до 1 августа т.г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/>
        <w:t>Министр                 п/п             А. С. Владимиров</w:t>
      </w:r>
    </w:p>
    <w:p>
      <w:pPr>
        <w:pStyle w:val="Normal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hanging="0"/>
        <w:rPr>
          <w:sz w:val="20"/>
          <w:szCs w:val="20"/>
        </w:rPr>
      </w:pPr>
      <w:r>
        <w:rPr>
          <w:sz w:val="20"/>
          <w:szCs w:val="20"/>
        </w:rPr>
        <w:t>42-03-57, Винокурова М.М.</w:t>
      </w:r>
    </w:p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по обсуждению положений проекта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едерального закона «Об образовании в Российской Федерации»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рамках педагогических совещаний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август 2011 г.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 организации обсуждения проекта федерального закона «Об образовании в Российской Федерации»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 целях более полного учета мнения общественности по доработанному проекту федерального закона «Об образовании в Российской Федерации» предлагается провести его обсуждение на педагогических совещаниях в августе 2011 год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Такие педагогические совещания дают возможность представителям разных уровней системы образования организовать интересный и важный диалог, предлагать не отдельные новации, а комплексные изменения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Для организации обсуждения законопроекта рекомендуется проводить семинары, круглые столы и другие формы обсуждений по наиболее  значимым для данного региона направлениям законодательного обеспечения системы образования (например, влияние изменившихся финансово-экономических механизмов на развитие дошкольного и общего образования в регионе; разграничение сфер ответственности между субъектами РФ и муниципалитетами, а также между субъектами РФ, муниципалитетами и образовательными организациями; развитие региональных систем оценки качества образования; поддержка детей с особыми потребностями (дети с ограниченными возможностями здоровья, одаренные дети); развитие региональных систем профессионального образования в условиях нехватки квалифицированных рабочих кадров). Обсуждения на муниципальных и региональных августовских педагогических совещаниях могут отличатьс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Особенно важно подготовить позиции по внесению изменений в подзаконные нормативные правовые акты, которые следует принять в связи с новым законом об образовании. В процессе обсуждения целесообразно предлагать работающие нормы, направленные на решение образовательных пробле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Принципиальным также представляется при обсуждении законопроекта ещё раз развеять некоторые мифы, сформированные на предыдущих этапах обсуждения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1. Законопроект ни в коей мере не уменьшает государственные гарантии получения образования. Все гарантии действующего законодательства отражены и в новом законопроекте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 В законопроекте не идёт речи о ликвидации образовательных учреждений как таковых. И академии, и образовательные учреждения начального профессионального образования будут продолжать реализовывать образовательные программы, только, возможно, называться они будут иначе, а учебные и образовательные программы станут более востребованы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3. Многообразие форм получения образования остаётся и поощряется. Семейная форма получения образования представлена в законопроекте наряду с иными формами получения образования (как на уровне дошкольного, так и общего образования)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4. Образование в сфере культуры и искусства не ущемляется, а наоборот впервые получает адекватные формы для своего нормативного правового закрепления. В противовес сегодняшней действительности, когда вне правовых норм реализуется практика раннего набора обучающихся на программы профессионального образования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5. Законопроект не предлагает отказаться от социальных стипендий студентам, напротив – механизмы стипендиального обеспечения стали более гибкими, и у вузов появилось больше возможностей по обеспечению адресных стипендиальных выплат.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6. Законопроект не ограничивает получение образования на родном языке. В нём впервые появилось описание процедур утверждения примерных образовательных программ, в том числе и по родным языкам, возможность прохождения итоговой аттестации по родному языку.</w:t>
      </w:r>
    </w:p>
    <w:p>
      <w:pPr>
        <w:pStyle w:val="Normal"/>
        <w:ind w:firstLine="360"/>
        <w:rPr>
          <w:color w:val="222222"/>
          <w:sz w:val="24"/>
          <w:szCs w:val="24"/>
        </w:rPr>
      </w:pPr>
      <w:r>
        <w:rPr>
          <w:sz w:val="24"/>
          <w:szCs w:val="24"/>
        </w:rPr>
        <w:t xml:space="preserve">Организацию обсуждений целесообразно проводить с участием представителей органов местного самоуправления, образовательных учреждений и организаций, реализующих образовательные программы различных уровней, профсоюзов, институтов общественного участия в управлении образованием, включая организации работодателей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 целях эффективного проведения августовских педагогических совещаний рекомендуется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1) изучить материалы как второй, так и третьей (доработанной по результатам общественного обсуждения) версий законопроекта;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2) назначить ответственного за организацию проведения педагогических совещаний и координаторов групп по проблемным вопросам - </w:t>
      </w:r>
      <w:r>
        <w:rPr>
          <w:b/>
          <w:sz w:val="24"/>
          <w:szCs w:val="24"/>
        </w:rPr>
        <w:t>до 10 июня</w:t>
      </w:r>
      <w:r>
        <w:rPr>
          <w:sz w:val="24"/>
          <w:szCs w:val="24"/>
        </w:rPr>
        <w:t>;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3) сформировать примерный список выступающих и обсудить проблемные вопросы (см. ниже) – </w:t>
      </w:r>
      <w:r>
        <w:rPr>
          <w:b/>
          <w:sz w:val="24"/>
          <w:szCs w:val="24"/>
        </w:rPr>
        <w:t>до 1 июля</w:t>
      </w:r>
      <w:r>
        <w:rPr>
          <w:sz w:val="24"/>
          <w:szCs w:val="24"/>
        </w:rPr>
        <w:t>;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4) согласовать с Минобрнауки России график проведения августовских педагогических совещаний – </w:t>
      </w:r>
      <w:r>
        <w:rPr>
          <w:b/>
          <w:sz w:val="24"/>
          <w:szCs w:val="24"/>
        </w:rPr>
        <w:t>до 1 августа</w:t>
      </w:r>
      <w:r>
        <w:rPr>
          <w:sz w:val="24"/>
          <w:szCs w:val="24"/>
        </w:rPr>
        <w:t>;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5) сформировать раздаточный материал для участников педагогических совещаний – </w:t>
      </w:r>
      <w:r>
        <w:rPr>
          <w:b/>
          <w:sz w:val="24"/>
          <w:szCs w:val="24"/>
        </w:rPr>
        <w:t>до 1 августа</w:t>
      </w:r>
      <w:r>
        <w:rPr>
          <w:sz w:val="24"/>
          <w:szCs w:val="24"/>
        </w:rPr>
        <w:t>;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6) провести специализированные рабочие группы по проблемным вопросам (приложение № 1 к настоящим Рекомендациям) – </w:t>
      </w:r>
      <w:r>
        <w:rPr>
          <w:b/>
          <w:sz w:val="24"/>
          <w:szCs w:val="24"/>
        </w:rPr>
        <w:t>первая половина августа.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А</w:t>
      </w:r>
      <w:r>
        <w:rPr>
          <w:sz w:val="24"/>
          <w:szCs w:val="24"/>
        </w:rPr>
        <w:t>налогичную работу по организации августовских педагогических совещаний необходимо провести и на уровне муниципалитетов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Итоги обсуждения проекта федерального закона «Об образовании в Российской Федерации» следует рассмотреть на пленарных заседаниях, проводимых в рамках педагогических совещаний.</w:t>
      </w:r>
    </w:p>
    <w:p>
      <w:pPr>
        <w:pStyle w:val="Normal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Результаты общественного обсуждения Министерство ожидает получить к 15 сентября 2011 г. и в октябре представить итоговую версию проекта федерального закона «Об образовании в Российской Федерации».  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 проекте федерального закона «Об образовании в Российской Федерации»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В 2004 году на заседании Российского Союза ректоров была поддержана идея комплексного обновления образовательного законодательства. </w:t>
      </w:r>
    </w:p>
    <w:p>
      <w:pPr>
        <w:pStyle w:val="Normal"/>
        <w:ind w:firstLine="360"/>
        <w:rPr/>
      </w:pPr>
      <w:r>
        <w:rPr>
          <w:spacing w:val="-2"/>
          <w:sz w:val="24"/>
          <w:szCs w:val="24"/>
        </w:rPr>
        <w:t xml:space="preserve">Подготовка нового федерального закона, который комплексно регулировал бы отношения в сфере образования, была запланирована как одно из мероприятий </w:t>
      </w:r>
      <w:r>
        <w:rPr>
          <w:sz w:val="24"/>
          <w:szCs w:val="24"/>
        </w:rPr>
        <w:t>по реализации приоритетных направлений развития образовательной системы Российской Федерации на период до 2010 года, одобренных на заседании Правительства Российской Федерации 9 декабря 2004 год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 данном законе должны найти отражение результаты модернизации системы образования, он направлен на преодоление разрыва между потребностями образовательной практики и ее законодательным обеспечением, устранение дублирования и противоречивости Закона Российской Федерации «Об образовании» и Федерального закона «О высшем и послевузовском профессиональном образовании»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Последние годы самые разные экспертные группы вырабатывали свои предложения. Некоторые из этих предложений уже получили законодательное закрепление. Так, стали реальностью единый государственный экзамен, уровневая система образования в высшей школе, новая структура образовательных стандартов, усовершенствованная система лицензирования и аккредитация. Помимо этого, за последние 5 лет в образовательное законодательство было внесено еще около 40 поправок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Системное же оформление данных новаций было предложено в виде проекта федерального закона «Об образовании в Российской Федерации»,  интегрирующего образование по всем уровням. Именно этот документ должен комплексно увязать обновление образовательного законодательства с общими тенденциями социально-экономического развития страны.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Концепция и техническое задание на подготовку проекта федерального закона утверждены Комиссией Правительства Российской Федерации по законопроектной деятельности 1 июня 2009 года. Одновременно Комиссией создана рабочая группа по разработке данного законопроекта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В мае 2010 г. на официальном сайте Минобрнауки России для всеобщего ознакомления, представления замечаний и предложений была размещена рабочая версия проекта федерального закона «Об образовании в Российской Федерации», концептуально поддержанная и одобренная рабочей группой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Наиболее активное обсуждение законопроекта началось осенью 2010 года. В это время прошли парламентские слушания в Государственной Думе и Совете Федерации, по инициативе Российского Союза ректоров состоялась научно-практическая конференция, были организованы слушания в Общественной палате. По результатам этих мероприятий поступило большое количество предложений и замечаний, на основе которых текст законопроекта был доработан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По поручению Президента Российской Федерации 1 декабря 2010 года на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onoproekt</w:t>
        </w:r>
        <w:r>
          <w:rPr>
            <w:rStyle w:val="InternetLink"/>
            <w:sz w:val="24"/>
            <w:szCs w:val="24"/>
          </w:rPr>
          <w:t>2010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началось открытое публичное обсуждение доработанной версии законопроекта. Для рассмотрения замечаний и предложений, поступивших в ходе его обсуждения, была создана Комиссия, которую возглавил советник Президента Российской Федерации В.Ф. Яковлев.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1 февраля 2011 года завершилось общественное обсуждение уже второй версии законопроекта. Его текст, размещённый на официальном сайте </w:t>
      </w:r>
      <w:hyperlink r:id="rId6">
        <w:r>
          <w:rPr>
            <w:rStyle w:val="InternetLink"/>
            <w:sz w:val="24"/>
            <w:szCs w:val="24"/>
          </w:rPr>
          <w:t>www.zakonoproekt2010.ru</w:t>
        </w:r>
      </w:hyperlink>
      <w:r>
        <w:rPr>
          <w:sz w:val="24"/>
          <w:szCs w:val="24"/>
        </w:rPr>
        <w:t xml:space="preserve">, получил почти 11 тыс. отзывов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За время обсуждения состоялись также встречи, семинары и конференции в каждом федеральном округе, большинстве регионов. В настоящее время в Минобрнауки России поступили предложения к законопроекту более чем от 40 субъектов Российской Федерации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Замечания были разные и исходили из разных представлений о миссии образования в обществе: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1. Обсуждение законопроекта выявило некоторое противоречие между интересами педагогических работников и родительского сообщества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В комментариях изложены требования об усилении взаимного контроля: педагогические работники предлагают усилить меры дисциплинарного воздействия на обучающихся и ответственность со стороны родителей за воспитание и образование детей, а родительское сообщество – разработать механизмы, позволяющие им  контролировать образовательный процесс и работу образовательного учреждения, родители также высказывались за усиление воспитательной роли школы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Общественное движение «Союз родителей России» высказывалось за усиление влияния органов общественного самоуправления в образовательных учреждениях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2. Наибольшее количество откликов получили нормы законопроекта, регулирующие вопросы закрепления статуса и мер социальной поддержки педагогических работников. Так, Козьминская муниципальная школа выразила надежду, что «социальная поддержка учителей по оплате жилого помещения и коммунальных услуг, размер, условия и порядок возмещения расходов будут на прежнем уровне»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3. Много было высказываний в отношении регламентации особого и специального образования. З.Ф. Драгункина, известный сенатор, предлагает в законопроекте комплексно урегулировать вопросы образования лиц с ограниченными возможностями здоровья, посвятив этому отдельную главу, в том числе предусмотреть положение об осуществлении ранней коррекционной помощи, установить право выбора образовательной организации и формы обучения за лицами с ограниченными возможностями здоровья и их законными представителями и пр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4. Ректоры ведущих вузов также приняли участие в обсуждении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ектор НИУ ВШЭ Я.И. Кузьминов и ректор СПбГУ Н.М. Кропачев, в качестве одной из нерешенных в законопроекте проблем высшего профессионального образования выделяют «установление научно-исследовательской работы в качестве обязательного элемента деятельности любого вуза, независимо от его статуса; установление порядка финансирования (конкурсного и программного) научно-исследовательской работы вузов в качестве одного из элементов государственного задания»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Если подводить итоги обсуждения, то, несмотря на разные высказывания, общим разделяемым всеми мнением в результате общественного обсуждения стало то, что новый закон об образовании крайне необходим. С ним связаны надежды на серьёзные изменения в сфере образования: на исправление той ситуации, которая сложилась сейчас, на построение образования, позволяющего с уверенностью смотреть в будущее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Состоявшееся обсуждение помогает не только устранить какие-то отдельные шероховатости в тексте законопроекта, но еще более ясно сказать об основных замыслах по изменению правового поля, об основных идеях системного преобразования образовательного законодательства. И здесь следует подчеркнуть, что дело даже не в очевидных формальных юридических коллизиях, обнаруживаемых при анализе действующих правовых норм. Конечно, нормы законов «О высшем и послевузовском профессиональном образования» и «Об образовании» во многом дублируют друг друга, иные нормативные правовые акты. Это приводит к тому, что даже небольшая законодательная поправка требует серьёзного пересмотра целого комплекса законов и подзаконных актов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За 20 лет существования упомянутых законов с учётом десятков поправок накопились серьёзные противоречия. Так, если сравнивать с Конституцией РФ, которая была принята через год после принятия Закона РФ «Об образовании», то мы увидим кардинальные расхождения в понимании доступности среднего профессионального образования. </w:t>
      </w:r>
    </w:p>
    <w:p>
      <w:pPr>
        <w:pStyle w:val="Normal"/>
        <w:ind w:firstLine="360"/>
        <w:rPr/>
      </w:pPr>
      <w:r>
        <w:rPr>
          <w:sz w:val="24"/>
          <w:szCs w:val="24"/>
        </w:rPr>
        <w:t xml:space="preserve">В законодательстве по-разному раскрывается понятие «образовательная программа», есть разночтения в нормах получения образования льготными категориями граждан, выплате пенсий учителям, путаница между «учреждениями» и «организациями» и многое другое. Всё это приводит к бюрократическим проволочкам, многочисленным судебным тяжбам, затягивает принятие решений.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Но важно и другое. Сегодня новый законопроект «Об образовании в Российской Федерации» призван решить не только проблемы сферы образования, но и в целом стать основой развития человеческого потенциала нашей страны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В 1992 году, когда появился Закон Российской Федерации «Об образовании», в 1996 году с принятием Федерального закона «О высшем и послевузовском профессиональном образования» решалась задача формирования ясных правил развития системы образования в новых рыночных финансово-экономических условиях. В условиях построения демократического общества многое тогда необходимо было описывать и закреплять с помощью принципиально новых законодательных моделей. Возник институт самостоятельного построения образовательными учреждениями своих образовательных программ, появилась государственная аккредитация – как новая процедура установления государственного статуса школ и вузов, были сформированы принципы разделения ответственности между разными уровнями власти в системе образования. Одним словом – законодательство решало задачу описания правил, по которым система образования живёт и развивается как отрасль экономики, как специфическая часть социально-экономической ситуации в России в цело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Сегодня, в условиях модернизации различных сфер общества – задача несколько изменилась. Когда главной фигурой инновационного развития становится человек с его потребностями, ценностями и интересами, принципиально важным является то, насколько мы можем предоставить гражданам возможности для самосовершенствования. А это задача образовательного законодательства – описать нормы и правила, по которым можно двигаться по образовательной лестнице от уровня к уровню, предоставить каждому гражданину в любом возрасте возможности для образования и профессионального роста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Такая задача не означает, что законодательство должно стать своего рода индивидуальной инструкцией по получению образования в Российской Федерации. Язык нормотворчества не станет похожим на публицистические статьи. Но это означает, что законодательные нормы должны учитывать всё многообразие получения качественного образования, которое возможно сегодня в Российской Федерации. Мы должны предоставить гражданам максимальные условия для того, чтобы все могли получить дошкольное и обязательное общее образование, выбирать действительно качественные ссузы и вузы для получения профессионального образования, работая, профессионально совершенствоваться, осваивать новые технологии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Также это не означает, что в «отраслевых» образовательных нормах должны наступить хаос и неразбериха. Они должны быть понятны работникам системы образования. Но акцент необходимо изменить. Образовательные достижения, образовательная карьера должны строиться через успех человека, через расширение его образовательных возможностей. И только с условием решения этой задачи – можно строить «отраслевые» образовательные нормы и правила, постоянно сверяя их с позиций обеспечения  качественного образования граждан страны.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Что конкретно может означать ориентация образовательного законодательства на развитие человека, его потребности, ценности и интересы?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У всех ребят дошкольного возраста должна быть возможность хорошо подготовиться к школе. В детском саду, дома, в дошкольной группе при школе, в учреждениях дополнительного образования, - формы могут быть разные, но получение дошкольного образования должно быть не просто гарантировано, а обеспечено каждому. Каждый нам ценен, и у каждого дошкольника должны быть возможности хорошо начать обучение в школе. Поэтому в дошкольном образовании предлагается также ввести федеральный государственный образовательный стандарт, возможно, исключив из него требования к результатам освоения образовательных програм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Школьники и студенты должны получить возможность выбирать: выбирать учебные курсы в самом образовательном учреждении при использовании модульных технологий обучения; обучаться в дистанционном режиме в другом образовательном учреждении, если есть потребность изучить какой-то специальный учебный предмет или углублённо освоить традиционный курс. Поэтому в тексте законопроекта предусмотрены нормы о кредитно-модульной системе организации образовательного процесса, сетевом взаимодействии образовательных учреждений. Это значительно упростит признание и зачет курсов, освоенных в других образовательных учреждениях, в том числе за рубежо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Выбор образовательных ресурсов должен быть кардинально расширен. Чем богаче образовательная среда – тем больше возможностей получить качественное образование. Именно поэтому в законопроекте появились нормы, регулирующие использование, наряду с печатными, - электронных образовательных ресурсов и сервисов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Время, которое тратят граждане и работники системы образования на разного рода рутинные занятия, – общение с органами управления, составление отчётности, сбор информации по запросам ведомств, – должно быть максимально сокращено. Для этого в законопроекте предусмотрены электронные процедуры подачи заявлений и организация электронного документооборота в системе образования в целом. Высвободившееся время можно будет максимально использовать именно на образовательную, а не обслуживающую деятельност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Умная экономика требует высокого уровня профессионального образования граждан страны. Подавляющее большинство граждан может и должно получить хорошее востребованное экономикой профессиональное образование. Поэтому с учётом Конституции России граждане должны получать общедоступное среднее профессиональное образование, которое, в свою очередь, будет включать в себя и программы подготовки высококвалифицированных рабочих, и программы обучения специалистов среднего звена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Чем больше мы заботимся о востребованности образования, тем больше родители в школах и работодатели в профессиональном образовании стремятся участвовать в образовательной деятельности. Предложено закрепить нормы, расширяющие число полномочий органов самоуправления образовательных учреждений. Также важно, чтобы работодатели шире принимали участие в механизмах оценки качества образования. Поэтому в законопроекте предложены такие полномочия органов самоуправления как согласование некоторых локальных актов образовательных учреждений, введен механизм альтернативного урегулирования споров между участниками образовательного процесса. Участие работодателей планируется как в общественной аккредитации, так и в аттестации выпускников учреждений профессионального образования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Говоря о системе оценки качества образования, следует отметить, что она создаётся, прежде всего, для правильной ориентации граждан во всём многообразии образовательных программ и учреждений. Поэтому, в частности, особенно важно не просто дать понять, куда пришёл студент – в институт, академию или университет, а предоставить данные о результативности образовательных программ: о трудоустройстве студентов и карьере успешных выпускников, заинтересованности предприятий в таких программах, возможностях заниматься наукой и пр. Подобного рода данные результативности и должны стать итогом процедур государственной аккредитации образовательных учреждений, предложенных в законопроект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Иногда принято считать, что научная деятельность в вузах – нечто обременяющее высшую школу и вовсе необязательное. Однако вряд ли можно представить себе современной специалиста без хороших исследовательских навыков. Именно поэтому в законопроекте предлагается закрепить в качестве обязательного требования к вузам - проведение научных исследований, предусмотрев при этом нормы о создании научных подразделений, а также о статусе научных работников таких подраздел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Залогом построения образования, позволяющего нам с уверенностью смотреть в будущее, должно стать формирование в общественном сознании позитивного  отношения к профессии педагога. Для этого в законопроекте закрепляются положения, определяющие статус педагогических работников, в том числе, сохраняются все права (академические и трудовые) и меры социальной поддержки педагогических работников, вводятся определения основных принципов и гарантий их деятельности, включая нормы оплаты труда; закрепляются полномочия субъектов Российской Федерации по установлению дополнительных мер государственной поддержки для лиц, отнесенных к молодым специалистам в этой сфере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Реализация всех вышеперечисленных механизмов позволяет по-другому взглянуть на экономику образования. Механизмы финансирования образовательных программ должны быть «соразмерны» потребностям, ценностям и интересам человека. Это не только означает дальнейшее распространение принципов нормативного подушевого финансирования, но и предполагает разнообразие использования финансово-экономических инструментов. Именно поэтому в законопроекте предусмотрены такие механизмы как финансирование программ развития, государственная поддержка образовательного кредитования, инвестиции в сферу образования, формирование на всех уровнях перечней государственного и муниципального имущества, предназначенных для образования.  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Безусловно, что ориентация на высокий уровень общего и профессионального образования для всех потребует и учёта особенностей получения образования как для разных категорий граждан, так и для разных сфер деятельности. Именно поэтому в предложенном законопроекте впервые говорится о возможности установления собственных стандартов высшими учебными заведениями с особым статусом, создании системы образования для одарённых детей и граждан с ограниченными возможностями здоровья, о специфике образования в сфере искусства и культуры, медицины и фармацевтики, обороны и безопасност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Следует отметить, что законопроект не обходит стороной наиболее острые вопросы, поднятые в средствах массовой информации в отношении образования за последние несколько месяцев (приложение № 2 к настоящим Рекомендациям). По поводу них в законопроекте может быть сформулирована определенная законодательная позиция. Естественно, что представленный перечень вопросов – не окончательный. Обсуждение в каждом регионе может его существенно дополнить, предложить те или иные варианты решений поставленных проб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49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№ 1 к Рекомендациям по обсуждению положений проекта федерального закона «Об образовании в Российской Федерации» в рамках педагогических совещаний (август 2011 г.)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перечень групп для обсуждения наиболее значимых для данного региона направлений законодательного обеспечения системы образования</w:t>
      </w:r>
    </w:p>
    <w:p>
      <w:pPr>
        <w:pStyle w:val="Normal"/>
        <w:ind w:firstLine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и дошкольное образование;</w:t>
      </w:r>
    </w:p>
    <w:p>
      <w:pPr>
        <w:pStyle w:val="Style17"/>
        <w:numPr>
          <w:ilvl w:val="1"/>
          <w:numId w:val="1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система оценки качества образования;</w:t>
      </w:r>
    </w:p>
    <w:p>
      <w:pPr>
        <w:pStyle w:val="Style17"/>
        <w:numPr>
          <w:ilvl w:val="1"/>
          <w:numId w:val="1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образование и интересы работодателей;</w:t>
      </w:r>
    </w:p>
    <w:p>
      <w:pPr>
        <w:pStyle w:val="Style17"/>
        <w:numPr>
          <w:ilvl w:val="1"/>
          <w:numId w:val="1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образования;</w:t>
      </w:r>
    </w:p>
    <w:p>
      <w:pPr>
        <w:pStyle w:val="Style17"/>
        <w:numPr>
          <w:ilvl w:val="1"/>
          <w:numId w:val="1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юридические вопросы образования.</w:t>
      </w:r>
    </w:p>
    <w:p>
      <w:pPr>
        <w:pStyle w:val="Normal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№ 2 к Рекомендациям по обсуждению положений проекта федерального закона  «Об образовании в </w:t>
      </w:r>
    </w:p>
    <w:p>
      <w:pPr>
        <w:pStyle w:val="Normal"/>
        <w:ind w:left="495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ссийской Федерации» в рамках педагогических совещаний (август 2011 г.)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мерный перечень острых вопросов, по поводу которых в законопроекте должны быть найдены ответы, предоставлены возможности находить решения, если не в самом законе, то на уровне подзаконных акт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6472"/>
      </w:tblGrid>
      <w:tr>
        <w:trPr>
          <w:trHeight w:val="162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череди при приёме в первый класс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ществующее положение дел – муниципалитет сам гарантирует, где и как получить общее образование. Исходя из этого, возможны различные стратегии. Если за школами не закреплены определённые жилые дома – очереди неизбежны, а семьи имеют риск не попасть в ближайшую школу во дворе. Но если таковое закрепление осуществлено – выбирать школы нельзя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зможно разумное сочетание этих стратегий. Например, - до определённой даты (1 июня, как вариант) в школу записываются семьи, жилые дома которых специально </w:t>
            </w:r>
            <w:r>
              <w:rPr>
                <w:b/>
                <w:bCs/>
                <w:sz w:val="24"/>
                <w:szCs w:val="24"/>
              </w:rPr>
              <w:t>закреплены и «относятся»</w:t>
            </w:r>
            <w:r>
              <w:rPr>
                <w:sz w:val="24"/>
                <w:szCs w:val="24"/>
              </w:rPr>
              <w:t xml:space="preserve"> к данной школе. После этой даты – все желающие, если остались свободные места. Конечно, это не исключает, что некоторые будут «метаться» из школы в школу, но ничего не поделаешь – на то он и выбор, чтобы определяться. В любом случае, - близлежащая школа должна быть доступна.</w:t>
            </w:r>
          </w:p>
        </w:tc>
      </w:tr>
      <w:tr>
        <w:trPr>
          <w:trHeight w:val="162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Неожиданное позднее изменение перечня вступительных испытаний для абитуриентов (готовились к одним экзаменам, а объявили другие).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ледует подчеркнуть, что вузы обязаны до 1 февраля, утвердив правила приёма, не менять их. Причём информируют вузы абитуриентов через свои сайты. Важно законодательно закрепить, чтобы на сайтах были выставлены «не абы какие» документы, а действующие </w:t>
            </w:r>
            <w:r>
              <w:rPr>
                <w:b/>
                <w:bCs/>
                <w:sz w:val="24"/>
                <w:szCs w:val="24"/>
              </w:rPr>
              <w:t>локальные акты вузов</w:t>
            </w:r>
            <w:r>
              <w:rPr>
                <w:sz w:val="24"/>
                <w:szCs w:val="24"/>
              </w:rPr>
              <w:t xml:space="preserve"> с номерами и датами их принятия. Это защитит данную информацию от неоправданных корректировок.</w:t>
            </w:r>
          </w:p>
        </w:tc>
      </w:tr>
      <w:tr>
        <w:trPr>
          <w:trHeight w:val="162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изкая заработная плата педагогических работников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бсолютного рецепта по поводу законодательного решения проблем заработной платы не существует. Бюджетный сектор всегда зависим от того, сколько «смогла заработать» экономика. Однако в последнее время отрабатываются современные финансово-экономические механизмы, позволяющие более рачительно и справедливо расходовать бюджетные средства. Планируется серьёзный проект, который, проводя модернизационные изменения, доводит среднюю заработную плату учителей до средней заработной платы в экономике. Опираясь на его результаты, можно сконструировать норму: «При расчёте нормативов финансирования учитывается необходимость соответствия показателей средней заработной платы педагогических работников показателям </w:t>
            </w:r>
            <w:r>
              <w:rPr>
                <w:b/>
                <w:bCs/>
                <w:sz w:val="24"/>
                <w:szCs w:val="24"/>
              </w:rPr>
              <w:t>средней заработной платы по экономике</w:t>
            </w:r>
            <w:r>
              <w:rPr>
                <w:sz w:val="24"/>
                <w:szCs w:val="24"/>
              </w:rPr>
              <w:t xml:space="preserve"> соответствующего субъекта Российской Федерации».</w:t>
            </w:r>
          </w:p>
        </w:tc>
      </w:tr>
      <w:tr>
        <w:trPr>
          <w:trHeight w:val="162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4. Слабая привлекательность начального профессионального образования, нехватка квалифицированных рабочих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солютное большинство семей стремятся предоставить своим детям возможность получить высшее образование. Учитывая это, решать проблему привлекательности программ для подготовки высококвалифицированных рабочих традиционными способами становится всё более неэффективно. Предлагается, во-первых, - безусловно сохранить программы подготовки высококвалифицированных рабочих. Во-вторых, - реализовывать их в более оснащенных и престижных образовательных учреждениях, - техникумах и колледжах. При этом выпускникам должна быть понятна их дальнейшая карьера – возможность, освоив технологии той или иной сферы деятельности, обучиться по сокращенной программе на специалиста среднего звена, освоить программу высшего образования – прикладной бакалавриат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более продвинутые учреждения начального профессионального образования получат статус </w:t>
            </w:r>
            <w:bookmarkStart w:id="0" w:name="_GoBack"/>
            <w:r>
              <w:rPr>
                <w:b/>
                <w:bCs/>
                <w:sz w:val="24"/>
                <w:szCs w:val="24"/>
              </w:rPr>
              <w:t xml:space="preserve">среднего профессионального образования </w:t>
            </w:r>
            <w:bookmarkEnd w:id="0"/>
            <w:r>
              <w:rPr>
                <w:sz w:val="24"/>
                <w:szCs w:val="24"/>
              </w:rPr>
              <w:t xml:space="preserve">(именно этот и только этот уровень невузовского профессионального образования закреплён в Конституции РФ). Остальные смогут реализовывать востребованные программы профессиональной подготовки. </w:t>
            </w:r>
          </w:p>
        </w:tc>
      </w:tr>
      <w:tr>
        <w:trPr>
          <w:trHeight w:val="162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5. Нормы разных ведомств  часто противоречат друг другу. Выполнить все требования МВД, органов пожарного и санитарного надзора порой не представляется возможным. Это приводит к росту административного давления на образовательные учреждения. 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амом деле, вопросы обеспечения безопасности являются приоритетными над другими регламентами, таков их принципиальный законодательный статус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днако возникает необходимость разумного сочетания регламентов разных ведомств, ответственных за обеспечение и контроль безопасности. С одной стороны, это может быть решено за счёт установления межведомственных регламентов проверок состояния образовательных учреждений, оценки их готовности к новому учебному году. С другой стороны, может быть введён институт </w:t>
            </w:r>
            <w:r>
              <w:rPr>
                <w:b/>
                <w:bCs/>
                <w:sz w:val="24"/>
                <w:szCs w:val="24"/>
              </w:rPr>
              <w:t>педагогической (образовательной) экспертизы</w:t>
            </w:r>
            <w:r>
              <w:rPr>
                <w:sz w:val="24"/>
                <w:szCs w:val="24"/>
              </w:rPr>
              <w:t xml:space="preserve"> различных нормативных документов. Будет ли это общественная рекомендательная экспертиза или жесткая процедура межведомственного согласования – одна из тем для обсужден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type w:val="nextPage"/>
      <w:pgSz w:w="11906" w:h="16838"/>
      <w:pgMar w:left="1418" w:right="851" w:gutter="0" w:header="0" w:top="567" w:footer="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kha.gov.ru/minobr" TargetMode="External"/><Relationship Id="rId4" Type="http://schemas.openxmlformats.org/officeDocument/2006/relationships/hyperlink" Target="http://www.mon.gov.ru/" TargetMode="External"/><Relationship Id="rId5" Type="http://schemas.openxmlformats.org/officeDocument/2006/relationships/hyperlink" Target="http://www.zakonoproekt2010.ru/" TargetMode="External"/><Relationship Id="rId6" Type="http://schemas.openxmlformats.org/officeDocument/2006/relationships/hyperlink" Target="http://www.zakonoproekt2010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10:00Z</dcterms:created>
  <dc:creator>vmm</dc:creator>
  <dc:description/>
  <cp:keywords/>
  <dc:language>en-US</dc:language>
  <cp:lastModifiedBy>admin</cp:lastModifiedBy>
  <cp:lastPrinted>2011-07-21T19:33:00Z</cp:lastPrinted>
  <dcterms:modified xsi:type="dcterms:W3CDTF">2011-07-29T01:10:00Z</dcterms:modified>
  <cp:revision>2</cp:revision>
  <dc:subject/>
  <dc:title>МИНИСТЕРСТВО ОБРАЗОВАНИЯ</dc:title>
</cp:coreProperties>
</file>