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релиз Профессионального конкурс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тель года Республики Саха (Якутия) - 2011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РС (Я), Институт развития образования и повышения квалификации,</w:t>
      </w:r>
      <w:r>
        <w:rPr>
          <w:rFonts w:cs="Times New Roman" w:ascii="Times New Roman" w:hAnsi="Times New Roman"/>
          <w:bCs/>
          <w:sz w:val="22"/>
          <w:szCs w:val="22"/>
        </w:rPr>
        <w:t xml:space="preserve"> Республиканская общественная организация  «Клуб Учитель года Республики Саха (Якутия)» </w:t>
      </w:r>
      <w:r>
        <w:rPr>
          <w:rFonts w:cs="Times New Roman" w:ascii="Times New Roman" w:hAnsi="Times New Roman"/>
          <w:sz w:val="22"/>
          <w:szCs w:val="22"/>
        </w:rPr>
        <w:t xml:space="preserve"> проводят республиканский конкурс «Учитель года РС (Я)- 2011» </w:t>
      </w:r>
      <w:r>
        <w:rPr>
          <w:rFonts w:cs="Times New Roman" w:ascii="Times New Roman" w:hAnsi="Times New Roman"/>
          <w:b/>
          <w:sz w:val="22"/>
          <w:szCs w:val="22"/>
        </w:rPr>
        <w:t xml:space="preserve">с 4 по 7 апреля </w:t>
      </w:r>
      <w:r>
        <w:rPr>
          <w:rFonts w:cs="Times New Roman" w:ascii="Times New Roman" w:hAnsi="Times New Roman"/>
          <w:sz w:val="22"/>
          <w:szCs w:val="22"/>
        </w:rPr>
        <w:t xml:space="preserve">2011 г.  </w:t>
      </w:r>
    </w:p>
    <w:p>
      <w:pPr>
        <w:pStyle w:val="Normal"/>
        <w:shd w:fill="F0F0F0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вый тур 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ворческая презентац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0F0F0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ламент: 10 минут (выступление участника – 5 минут, вопросы членов жюри – до 5 минут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е количество баллов: 2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и оценивания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едставленной работы  (1-3-5)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представленной работы (1-3-5)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характер представленного опыта работы (1-3-5)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ность построения представленной работы (0-1-2)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заявленной теме (0-1-2)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культура (0-1-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по трем уровням: низкий – средний – высокий, за которыми начисляется соответствующий балл (указан в скобках).</w:t>
      </w:r>
    </w:p>
    <w:p>
      <w:pPr>
        <w:pStyle w:val="Normal"/>
        <w:shd w:fill="F0F0F0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ой тур - Открытое занятие с деть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тема открытого занятия  определяется участником Конкурса).</w:t>
      </w:r>
    </w:p>
    <w:p>
      <w:pPr>
        <w:pStyle w:val="Normal"/>
        <w:shd w:fill="F0F0F0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ламент: до 30 минут (проведение занятия - до 20 минут, вопросы членов жюри -  до 10                       минут).</w:t>
      </w:r>
    </w:p>
    <w:p>
      <w:pPr>
        <w:pStyle w:val="Normal"/>
        <w:shd w:fill="F0F0F0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ое количество баллов: 40.</w:t>
      </w:r>
    </w:p>
    <w:p>
      <w:pPr>
        <w:pStyle w:val="Normal"/>
        <w:shd w:fill="F0F0F0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компетентность (соответствие содержания, методов и приемов возрасту детей) (1-3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заинтересовать группу детей выбранным содержанием (1-3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организации и выбора содержания занятия (1-3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держивать интерес детей на протяжении всего занятия(1-3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сть стиля взаимодействия с детьми группы (1-3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/ сотрудничества детей группы (1-3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 поддержка активности и инициативности детей на занятии (1-3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культура (1-3-5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по трем уровням: низкий – средний – высокий, за которыми начисляется соответствующий балл (указан в скобках).</w:t>
      </w:r>
    </w:p>
    <w:p>
      <w:pPr>
        <w:pStyle w:val="Normal"/>
        <w:shd w:fill="F0F0F0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Третий  тур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ходит в форм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Круглого стола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по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актуальной теме дошкольного образования на современном этап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гламент (общая продолжительность обсуждения темы): 1ч.30 ми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Единовременное выступление каждого участника в ходе обсуждения: 3,5 мин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 час до начала Круглого стола  Жюри сообщает участникам  Второго тура тему Круглого сто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ксимальное количество баллов : 2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обственной позиции по теме (1-2-3 балл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тельность и аргументированность каждого выступления в ходе обсуждения  (1-5-10 баллов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 (1- 3- 7 балл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по трем уровням: низкий – средний – высокий, за которыми начисляется соответствующий балл (указан в скобках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профессионального конкур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питатель Республики Саха (Якутия) – 20011 год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98"/>
        <w:gridCol w:w="1901"/>
        <w:gridCol w:w="2012"/>
        <w:gridCol w:w="18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нкур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 (райо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итвиненко                                          Ин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е ДОУ «Детский сад № 52 «Крепыш» с приоритетным осуществлением интеллектуального развития детей ПТВС АК «АЛРОСА» (ЗАО)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Наталья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галасск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ДОУ - ЦРР – д/с №5 «Брусничка» МР «Хангаласский улу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шникова Ольга Конста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кутс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ДОУ «ЦРР – Д/с №10 «Туллукчаан» Окружной администрации города Якут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ова Любовь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юй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 ДС «Радуг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та Афанас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мякон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Оймяконский детский сад №25 «Туллукчаа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а Анастасия Гавр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й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4 «Кэнчээри» Мугурдахского наслега Абыйского улуса РС(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Валентина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ун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/с комбинированного вида «Чуораанчык» с.Кюсю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Булунский улус (район) РС(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Саргылана Ег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пчин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-д/сад «Кунчээн» с.Дябы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нского профессионального кон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спитатель года Республики Саха (Якутия) - 2011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: 4-7 апреля 2011 г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2"/>
        <w:gridCol w:w="3201"/>
        <w:gridCol w:w="2268"/>
        <w:gridCol w:w="209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0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и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Н.Н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оева-Лугинова Л.Д.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 конкурсантов в электронном ви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 каб. 1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5 (основной корпу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.В.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очный семинар для эксп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/с №16 «Золотин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, 8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/с №16 «Золотин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, 8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ева-Лугинова Л.Д., Саввинова С.И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 психологов</w:t>
            </w:r>
          </w:p>
        </w:tc>
      </w:tr>
      <w:tr>
        <w:trPr>
          <w:trHeight w:val="3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20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капустни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бби-класс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иПК, акт.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</w:t>
            </w:r>
          </w:p>
        </w:tc>
      </w:tr>
      <w:tr>
        <w:trPr>
          <w:trHeight w:val="40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жественное открыт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 (корпус №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</w:t>
            </w:r>
          </w:p>
        </w:tc>
      </w:tr>
      <w:tr>
        <w:trPr>
          <w:trHeight w:val="28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ый тур конкурса </w:t>
            </w:r>
          </w:p>
        </w:tc>
      </w:tr>
      <w:tr>
        <w:trPr>
          <w:trHeight w:val="34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ворческая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/с №105 «Ум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20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Н.Н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оева-Лугинова Л.Д.</w:t>
            </w:r>
          </w:p>
        </w:tc>
      </w:tr>
      <w:tr>
        <w:trPr>
          <w:trHeight w:val="34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экспер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/с №105 «Ум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20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иПК, ауд. 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Ф.И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В.М.</w:t>
            </w:r>
          </w:p>
        </w:tc>
      </w:tr>
      <w:tr>
        <w:trPr>
          <w:trHeight w:val="39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1 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2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нсультационный семинар Скоролуповой О.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едеральные государственные образовательные требования к современному дошкольному образованию: цели, содержание, ресурсы и пути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, Троева-Лугинова Л.Д.</w:t>
            </w:r>
          </w:p>
        </w:tc>
      </w:tr>
      <w:tr>
        <w:trPr>
          <w:trHeight w:val="45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4.00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40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6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Об изменениях в Законе РФ «Об образовании» в части нормативно-правового обеспечения дошкольного образования»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Госсобрания Ил Тумэн, ДП-1, зал заседаний </w:t>
            </w:r>
          </w:p>
        </w:tc>
      </w:tr>
      <w:tr>
        <w:trPr>
          <w:trHeight w:val="34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8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обедителями Всероссийских педагогических профессиональных конкурсов 2010 г. по дошкольному образованию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ой тур конкурса </w:t>
            </w:r>
          </w:p>
        </w:tc>
      </w:tr>
      <w:tr>
        <w:trPr>
          <w:trHeight w:val="4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84 «Искор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34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, Троева-Лугинова Л.Д.</w:t>
            </w:r>
          </w:p>
        </w:tc>
      </w:tr>
      <w:tr>
        <w:trPr>
          <w:trHeight w:val="4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экспер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84 «Искор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34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ова Е.Н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</w:tc>
      </w:tr>
      <w:tr>
        <w:trPr>
          <w:trHeight w:val="4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Тамерла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финалист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иПК, актовый за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</w:t>
            </w:r>
          </w:p>
        </w:tc>
      </w:tr>
      <w:tr>
        <w:trPr>
          <w:trHeight w:val="34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тий тур конкурса</w:t>
            </w:r>
          </w:p>
        </w:tc>
      </w:tr>
      <w:tr>
        <w:trPr>
          <w:trHeight w:val="34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7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с мини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иПК, актовый за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</w:t>
            </w:r>
          </w:p>
        </w:tc>
      </w:tr>
      <w:tr>
        <w:trPr>
          <w:trHeight w:val="9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20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бъявление победителя конкур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тский педагогический колледж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</w:t>
            </w:r>
          </w:p>
        </w:tc>
      </w:tr>
      <w:tr>
        <w:trPr>
          <w:trHeight w:val="2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7:00Z</dcterms:created>
  <dc:creator>AndreevaAA</dc:creator>
  <dc:description/>
  <cp:keywords/>
  <dc:language>en-US</dc:language>
  <cp:lastModifiedBy>admin</cp:lastModifiedBy>
  <dcterms:modified xsi:type="dcterms:W3CDTF">2011-04-05T05:37:00Z</dcterms:modified>
  <cp:revision>2</cp:revision>
  <dc:subject/>
  <dc:title>Пресс-релиз Профессионального конкурса </dc:title>
</cp:coreProperties>
</file>