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шко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5779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ебного учреждения </w:t>
            </w:r>
          </w:p>
        </w:tc>
        <w:tc>
          <w:tcPr>
            <w:tcW w:w="5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аиболее важные причины, которые мешают внедрить СПО в образовательных учреждения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в порядке приоритета, кратко)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*)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распространенное периферийное оборудован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изводитель + модель) в вашем образовательном учреждении (принтер, сканер, МФУ, камера, проектор), которые не работают на свободной операционной системе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*)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, которые образовательное учреждение активно использует и которые не работают на свободной операционной системе</w:t>
            </w:r>
          </w:p>
        </w:tc>
        <w:tc>
          <w:tcPr>
            <w:tcW w:w="5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муниципальных образ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5749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йона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 наиболее важных причин, которые мешают внедрить СПО в образовательных учреждениях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в порядке приоритета, кратко)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*)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Не менее 10 наиболее распространенных моделей периферийного оборуд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(производитель + модель) в образовательных учреждениях района (принтер, сканер, МФУ, камера, проектор), которые не работают на свободной операционной системе.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*)</w:t>
            </w:r>
          </w:p>
        </w:tc>
      </w:tr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иложения, которые образовательные учреждения района активно используют и которые не работают на свободной операционной системе.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*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7:00Z</dcterms:created>
  <dc:creator>Минобраз Омской области</dc:creator>
  <dc:description/>
  <cp:keywords/>
  <dc:language>en-US</dc:language>
  <cp:lastModifiedBy>admin</cp:lastModifiedBy>
  <cp:lastPrinted>2010-11-11T12:25:00Z</cp:lastPrinted>
  <dcterms:modified xsi:type="dcterms:W3CDTF">2011-03-14T05:27:00Z</dcterms:modified>
  <cp:revision>2</cp:revision>
  <dc:subject/>
  <dc:title>Приложение 1</dc:title>
</cp:coreProperties>
</file>