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drawing>
          <wp:inline distT="0" distB="0" distL="0" distR="0">
            <wp:extent cx="5935980" cy="817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Окружной администрации 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а Якутска от 02 марта 2011 г. № 35п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</w:rPr>
      </w:pPr>
      <w:r>
        <w:rPr>
          <w:b/>
          <w:bCs/>
        </w:rPr>
        <w:t>о формировании муниципального задания в отношении казенных, бюджетных и автономных учреждений и финансового обеспечения выполнения муниципального зада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1.1. Настоящее Положение  устанавливает порядок формирования и финансового обеспечения выполнения муниципального задания на оказание муниципальных услуг казенными, бюджетными и автономными учреждениям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казенных, бюджетных и автоном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eastAsia="TimesNewRomanPSMT;Arial Unicode MS"/>
        </w:rPr>
        <w:t>В настоящем Положении используются  следующие термины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униципальные услуги (работы) - услуги (работы) оказываемые (выполняемые) органами местного самоуправления, муниципальными учреждениями и в случаях, установленных законодательством Российской Федерации, иными юридическими лицам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униципальное задание – документ, устанавливающий требования к составу, качеству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 (или) объему, (содержанию), условиям, порядку и результатам оказания муниципальных услуг (выполнение работ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требители муниципальных услуг – физические и юридические лица, имеющие право в соответствии с действующим законодательством на получение данной услуг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.3. Муниципальное задание формируется для бюджетных и автономных учреждений, а также 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TimesNewRomanPSMT;Arial Unicode MS"/>
          <w:b/>
          <w:bCs/>
        </w:rPr>
        <w:t xml:space="preserve">2. Порядок формирования муниципального задания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1. Показатели муниципального задания используются при составлении проектов бюджета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 автономным учреждение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2. Финансовое обеспечение выполнение муниципального задания осуществляется в виде субсидии для бюджетных и автономных учреждений на основании плана финансово-хозяйственной деятельности и на основании  бюджетной сметы для казенных учреждений. При этом в переходный период с 01.01.2011г. до 01.07.2012г. орган местного самоуправления самостоятельно устанавливает форму  финансового обеспечения учреждений, т.е. в виде предоставления субсидий на возмещение нормативных затрат на оказание услуг (выполнение работ) или на основании  бюджетной сметы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3. 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4. Муниципальное задание формируются ГРБС или уполномоченным органом, выполняющим функции учредителя в сроки разработки проекта бюджета ГО «Город Якутск» на очередной финансовый год и утверждается не позднее одного месяца со дня официального опубликования  бюджета ГО «Город Якутск»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5. Финансовое обеспечение выполнения муниципального задания осуществляется в пределах бюджетных ассигнований, предусмотренных в бюджете ГО «Город Якутск» на соответствующие цел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6. Проект муниципального задания формируется ГРБС и согласуется с Комитетом экономики, прогнозирования и ценообразования в сроки разработки проекта бюджета ГО «Город Якутск» на очередной финансовый год. После принятия бюджета ГО «Город Якутск» на очередной финансовый год муниципальное задание согласуется  с курирующим Заместителем Главы и Комитетом экономки, прогнозирования и ценообразования в соответствии с приложением №5 настоящего постановления и утверждается ГРБС или уполномоченным органом, выполняющим функции учредител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7. Муниципальное здание должно содержа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PSMT;Arial Unicode MS"/>
        </w:rPr>
        <w:t>2.7.1.наименование ГРБС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PSMT;Arial Unicode MS"/>
        </w:rPr>
        <w:t>2.7.2.наименование  учреждения, оказывающего муниципальную услугу, юридический адрес, контактный телефон и официальный сай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PSMT;Arial Unicode MS"/>
        </w:rPr>
        <w:t>2.7.3.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2.7.4.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2.7.5.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6.требования к отчетности об исполнении муниципального 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7.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8.порядок оказания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7.9.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 с указанием нормативно-правого акта органа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8. Муниципальное задание применяется для планирования деятельности муниципальных учреждений по осуществлению полномочий и учитывается в докладах о результатах и основных направлениях деятельности, для анализа оказания муниципальных услуг казенными, бюджетными и автономными учреждениям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3.Отчетность и  исполнение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rFonts w:eastAsia="TimesNewRomanPSMT;Arial Unicode MS"/>
        </w:rPr>
        <w:t xml:space="preserve">  В случае внесения изменений в нормативные правовые акты, на основании, которых было сформировано муниципальное задание, а также изменения размера бюджетных ассигнований, предусмотренных в бюджете ГО «Город Якутск» для финансового обеспечения выполнения муниципального задания, в муниципальное задание вносятся изменения, которые утверждаются главными распорядителями бюджетных средств или уполномоченным органом выполняющие функции учредителя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.2. Изменение объема субсидии, предоставленной из бюджета Городского округа «Город Якутск» муниципальному бюджетному, автоном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 муниципального задания. Тот же порядок применяется и при изменении сметного финансирования.</w:t>
      </w:r>
    </w:p>
    <w:p>
      <w:pPr>
        <w:pStyle w:val="Normal"/>
        <w:tabs>
          <w:tab w:val="clear" w:pos="708"/>
          <w:tab w:val="left" w:pos="6492" w:leader="none"/>
        </w:tabs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drawing>
          <wp:inline distT="0" distB="0" distL="0" distR="0">
            <wp:extent cx="5935980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drawing>
          <wp:inline distT="0" distB="0" distL="0" distR="0">
            <wp:extent cx="5935980" cy="817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drawing>
          <wp:inline distT="0" distB="0" distL="0" distR="0">
            <wp:extent cx="5935980" cy="817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drawing>
          <wp:inline distT="0" distB="0" distL="0" distR="0">
            <wp:extent cx="5935980" cy="817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0:00Z</dcterms:created>
  <dc:creator>КорольковаЕМ</dc:creator>
  <dc:description/>
  <cp:keywords/>
  <dc:language>en-US</dc:language>
  <cp:lastModifiedBy>admin</cp:lastModifiedBy>
  <dcterms:modified xsi:type="dcterms:W3CDTF">2011-04-14T05:40:00Z</dcterms:modified>
  <cp:revision>2</cp:revision>
  <dc:subject/>
  <dc:title>  </dc:title>
</cp:coreProperties>
</file>