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 Приказу МО РС (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 4.03.2011г. №01-16/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го отбора муниципальных районов и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ях реализации  национальной образовательной инициативы «Наша новая школ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порядок определяет организацию и процедуру проведения конкурсного отбора муниципальных районов и городских округов Республики Саха (Яку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ом конкурса может быть муниципальный район или городской округ Республики Саха (Якутия), подавший в установленном порядке заявку на участие в конкурсе (далее - зая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курс проводится в рамках реализации распоряжения Правительства Республики Саха (Якутия) от 28.07.2010 N 834-р "О Плане действий по модернизации общего образования Республики Саха (Якутия), направленных на реализацию национальной образовательной инициативы "Наша новая школа", на период 2011 - 2015 годов", Резолюции XII Съезда учителей и педагогической общественности Республики Саха (Якутия) «Новая школа – приоритет государства, общества, бизнеса», Концепции социокультурной модернизации образования в Республике Саха (Якут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Муниципальные районы или городские округа Республики Саха (Якутия) - победители конкурса определяются на основании экспертизы поданных заявок. Муниципальным районам и городским округам - победителям конкурса по их заявкам предоставляется поддержка из Государственного бюджета Республики Саха (Якутия) на софинансирование мероприятий в целях реализации национальной образовательной инициативы «Наша новая школ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. Организация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Министерство образования Республики Саха (Якут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сроки проведения конкурса и объявляет конкур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остав конкурсной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шения конкурсной комиссии утверждает перечень муниципальных районов и городских округов Республики Саха (Якутия) - победителей конкурса с указанием размеров и направлений предоставляемой поддержки на </w:t>
      </w:r>
      <w:r>
        <w:rPr>
          <w:rFonts w:cs="Times New Roman" w:ascii="Times New Roman" w:hAnsi="Times New Roman"/>
          <w:sz w:val="24"/>
          <w:szCs w:val="24"/>
        </w:rPr>
        <w:t>софинансирование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Государственного бюджета Республики Саха (Яку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ет о результатах конкурса его победителей 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нкурсная комисс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ием и учет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достоверность данных, представленных участниками конкурса, и запрашивает в случае необходимости дополнительные сведения у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заявки и представляет на утверждение перечень муниципальных районов и городских округов Республики Саха (Якутия) с указанием их рейтинга и предложений по объему и размерам предоставляемой поддержки на </w:t>
      </w:r>
      <w:r>
        <w:rPr>
          <w:rFonts w:cs="Times New Roman" w:ascii="Times New Roman" w:hAnsi="Times New Roman"/>
          <w:sz w:val="24"/>
          <w:szCs w:val="24"/>
        </w:rPr>
        <w:t>софинансирование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, при необходимости, рекомендации по корректировке объемов работ и объемов запрашиваемой поддержки на их осуществл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прото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 состав конкурсной комиссии входят представители структурных подразделений Министерства образования Республики Саха (Якутия), курирующие направления реализации национальной образовательной инициативы «Наша новая школ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Число членов конкурсной комиссии должно быть нечетным и составлять не менее 9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Комиссия вправе осуществлять свои полномочия, если на заседании присутствует не менее 2/3 от списочного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Решения комиссии принимаются простым большинством голосов членов комиссий, присутствующих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комиссии оформляются протоколами, которые составляются в двух экземплярах и подписываются всеми членами комиссии, принимавшими участие в заседании. В протоколах указывается особое мнение членов комиссии (при его налич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I. Процедура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Министерство образования Республики Саха (Якутия) размещает объявление о проведении конкурса на официальном сайте не позднее, чем за 30 дней до даты окончания приема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Объявление о проведении конкурса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у и время начала и окончания приема заяво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зая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иема заявок (с указанием в случае необходимости времени приема, номера комнаты, номера контактного телеф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Муниципальный район или городской округ Республики Саха (Якутия) не допускается к участию в конкурсе при услов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оответствия представленной заявки утвержденной форм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заявки позже установленного срока окончания приема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По окончании срока приема заявок конкурсная комиссия оформляет протоко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приема заявок (содержит полный перечень заявок, включая перечень заявок, не допущенных к участию в конкурс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отоколы об итогах приема заявок и об определении участников конкурса рассматриваются и утверждаются конкурсной комиссией. Протоколы конкурсной комиссии об итогах приема заявок и об определении участников конкурса размещаются на официальном сайте не позднее 5 дней после даты утверждения конкурсной комиссией протокола об определении участников конкурса с целью уведомления муниципальных районов или городских округов Республики Саха (Якутия), которым было отказано в допуске к участию в конкур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осле утверждения протокола об определении участников конкурса конкурсной комиссией организуется рассмотрение заявок муниципальных районов и городских округов Республики Саха (Якут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формируется рейтинг муниципальных районов и городских округов Республики Саха (Якутия) - участников конкурса с указанием рекомендуемых размеров и направлений поддержки на софинансировани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сударственного бюджета Республики Саха (Якутия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формляются протоколом с приложением списка муниципальных районов и городских округов Республики Саха (Якутия)  - участников конкурса с указанием их рейтинга и рекомендуемых размеров и направлени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 Министерство образования Республики Саха (Якутия) на основании протокола конкурсной комиссии утверждает перечень муниципальных районов и городских округов Республики Саха (Якутия) - победителей конкурса с указанием размеров и направлений предоставляемой поддержки из Государственного бюджета Республики Саха (Якутия) на софинансирование мероприятий на реализацию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 Министерство образования Республики Саха (Якутия) в пятидневный срок от даты утверждения приказом перечня муниципальных районов и городских округов Республики Саха (Якутия) - победителей конкурса извещает победителей в письменной форме с предложением о заключении соглашения на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е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 Итоги конкурса публикуются на официальном сайте не позднее 5 дней от даты утверждения приказом перечня муниципальных районов и городских округов Республики Саха (Якутия) - победителей конкурс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для участ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ом отборе муниципальных районов и городских ок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ях реализации  национальной образовательной инициати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ша новая школ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/>
      </w:pPr>
      <w:r>
        <w:rPr>
          <w:rFonts w:cs="Calibri;Century Gothic" w:ascii="Times New Roman" w:hAnsi="Times New Roman"/>
          <w:b/>
          <w:sz w:val="24"/>
          <w:szCs w:val="24"/>
        </w:rPr>
        <w:t xml:space="preserve">Наименование муниципаль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или городского округа</w:t>
      </w:r>
      <w:r>
        <w:rPr>
          <w:rFonts w:cs="Calibri;Century Gothic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/>
      </w:pPr>
      <w:r>
        <w:rPr>
          <w:rFonts w:cs="Calibri;Century Gothic" w:ascii="Times New Roman" w:hAnsi="Times New Roman"/>
          <w:b/>
          <w:sz w:val="24"/>
          <w:szCs w:val="24"/>
        </w:rPr>
        <w:t>Контактная информация</w:t>
      </w:r>
      <w:r>
        <w:rPr>
          <w:rFonts w:cs="Calibri;Century Gothic" w:ascii="Times New Roman" w:hAnsi="Times New Roman"/>
          <w:sz w:val="24"/>
          <w:szCs w:val="24"/>
        </w:rPr>
        <w:t xml:space="preserve"> муниципального района или городского округа (адрес, телефоны, e-mail, адрес сайта, ответственные лица)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Обоснование Проекта на основе социокультурного анализа (не больше 5 стр.)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/>
      </w:pPr>
      <w:r>
        <w:rPr>
          <w:rFonts w:cs="Calibri;Century Gothic" w:ascii="Times New Roman" w:hAnsi="Times New Roman"/>
          <w:b/>
          <w:sz w:val="24"/>
          <w:szCs w:val="24"/>
        </w:rPr>
        <w:t>Перечень мероприятий</w:t>
      </w:r>
      <w:r>
        <w:rPr>
          <w:rFonts w:cs="Calibri;Century Gothic" w:ascii="Times New Roman" w:hAnsi="Times New Roman"/>
          <w:sz w:val="24"/>
          <w:szCs w:val="24"/>
        </w:rPr>
        <w:t xml:space="preserve"> в соответствии с Планом действий по модернизации общего образования Республики Саха (Якутия), направленных на реализацию национальной образовательной инициативы "Наша новая школа", на период 2011 - 2015 годов, утвержденным распоряжением Правительства Республики Саха (Якутия) от 28.07.2010 N 834-р по направлениям (таблица 1):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Переход на новые образовательные стандарты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Совершенствование учительского корпуса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Изменение школьной инфраструктуры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  <w:t>Расширение самостоятельности школ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 xml:space="preserve">Финансово-экономическое </w:t>
      </w:r>
      <w:r>
        <w:rPr>
          <w:rFonts w:cs="Calibri;Century Gothic" w:ascii="Times New Roman" w:hAnsi="Times New Roman"/>
          <w:sz w:val="24"/>
          <w:szCs w:val="24"/>
        </w:rPr>
        <w:t>обоснование необходимого объема финансовых средств по следующим возможным направлениям расходов (таблица 2, 3)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ind w:left="0" w:hanging="0"/>
        <w:jc w:val="both"/>
        <w:rPr/>
      </w:pPr>
      <w:r>
        <w:rPr>
          <w:rFonts w:cs="Calibri;Century Gothic" w:ascii="Times New Roman" w:hAnsi="Times New Roman"/>
          <w:b/>
          <w:sz w:val="24"/>
          <w:szCs w:val="24"/>
        </w:rPr>
        <w:t>Ожидаемые индикаторы и показатели</w:t>
      </w:r>
      <w:r>
        <w:rPr>
          <w:rFonts w:cs="Calibri;Century Gothic" w:ascii="Times New Roman" w:hAnsi="Times New Roman"/>
          <w:sz w:val="24"/>
          <w:szCs w:val="24"/>
        </w:rPr>
        <w:t xml:space="preserve"> реализации направлений (таблица 3). 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Перечень мероприятий по реализации национальной образовательной инициативы «Наша нов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242"/>
        <w:gridCol w:w="224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ок (период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Финансово-экономическое обоснование необходимого объема финансовых средств по следующим возможным направлениям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Century Gothic"/>
        </w:rPr>
      </w:pPr>
      <w:r>
        <w:rPr>
          <w:rFonts w:eastAsia="Times New Roman" w:cs="Calibri;Century Gothic"/>
        </w:rPr>
        <w:t xml:space="preserve">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02"/>
        <w:gridCol w:w="1392"/>
        <w:gridCol w:w="124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Стоимость 1 един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Общая стоим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Оснащение образовательных учрежден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eastAsia="Times New Roman" w:cs="Arial" w:ascii="Times New Roman" w:hAnsi="Times New Roman"/>
              </w:rPr>
              <w:t>Компьютерное, мультимедийное, серверное оборудование, установка локальной внутренней се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рограммное обеспечение, например, для внедрения электронных дневников и журн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eastAsia="Times New Roman" w:cs="Arial" w:ascii="Times New Roman" w:hAnsi="Times New Roman"/>
              </w:rPr>
              <w:t>Учебно-лабораторное обору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Технологическое оборудование для школьных столов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Школьная меб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Школьный автотран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Друг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Разработка методических, учебных, нормативно-правовых документо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Разработка и тиражирование программ, учебных и методических материалов по направлениям, в том числе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Организация и проведение семинаров, курсов, конфер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роведение он-лайн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>Оплата услу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eastAsia="Times New Roman" w:cs="Arial" w:ascii="Times New Roman" w:hAnsi="Times New Roman"/>
              </w:rPr>
              <w:t>Заработная плата и командировочные расходы специали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Century Gothic"/>
          <w:b/>
          <w:b/>
          <w:sz w:val="24"/>
          <w:szCs w:val="24"/>
        </w:rPr>
      </w:pPr>
      <w:r>
        <w:rPr>
          <w:rFonts w:cs="Calibri;Century Gothic" w:ascii="Times New Roman" w:hAnsi="Times New Roman"/>
          <w:b/>
          <w:sz w:val="24"/>
          <w:szCs w:val="24"/>
        </w:rPr>
        <w:t xml:space="preserve">Ожидаемые индикаторы и показатели реализации направлений </w:t>
      </w:r>
    </w:p>
    <w:p>
      <w:pPr>
        <w:pStyle w:val="TextBody"/>
        <w:suppressAutoHyphens w:val="true"/>
        <w:ind w:left="540" w:hanging="0"/>
        <w:jc w:val="both"/>
        <w:rPr>
          <w:rFonts w:ascii="Times New Roman" w:hAnsi="Times New Roman" w:cs="Calibri;Century Gothic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Calibri;Century Gothic"/>
          <w:b w:val="false"/>
          <w:bCs w:val="false"/>
          <w:sz w:val="24"/>
          <w:szCs w:val="24"/>
          <w:highlight w:val="yellow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7"/>
        <w:gridCol w:w="743"/>
        <w:gridCol w:w="628"/>
        <w:gridCol w:w="628"/>
        <w:gridCol w:w="628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Наименование направления,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2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pacing w:val="-7"/>
                <w:szCs w:val="24"/>
              </w:rPr>
            </w:pPr>
            <w:r>
              <w:rPr>
                <w:sz w:val="24"/>
                <w:szCs w:val="24"/>
              </w:rPr>
              <w:t>Переход на новые образовательные стандарт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1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школьников, обучающихся по федеральным государственным стандар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1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школьников, обучающихся по федеральным государственным стандартам  (от общего числа учащихся  1-х класс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1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Среднее количество часов в неделю внеаудиторной занятости на одного обучающегося за счет бюджетного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ча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1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1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Система поддержки талантливых дет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 8-11(12) классов общеобразовательных учреждений, занимающихся в очно-заочных (дистанционных) школ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, которым созданы современные условия для занятий творчеством (в том числе обеспечена возможность пользоваться современно оборудованными помещениями студий и актовых зал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2.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, которым обеспечена возможность пользоваться современно оборудованными помещениями актовых за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Совершенствование учительского корпус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учителей в общей численности персонала 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педагогических работников, в отчетном году прошедших курсы повышения квалификации в общей численности педагогических работников обще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4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- в том числе по персонифицированной модели повышения квалифик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педагогических работников, принятых на работу в текущем году и обеспеченных жильем, от общей численности педагогических работников, принятых на работу в текущем году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5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- отдельной благоустроенной квартир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3.5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- общежит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зменение школьной инфраструктуры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ч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ид численности обучающихся, которым представлены все основные виды современных условий обучения, от общей численности обучающихся по основным программам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4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учащихся 10-11(] 2) классов общеобразовательных учреждений, обучающихся в отдельных зданиях общеобразовательных учреждений третьей ступе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общеобразовательных учреждений, в которых обеспечена возможность пользоваться современными столов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Доля обучающихся общеобразовательных учреждений, которые получают качественное горячее питание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3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- завтра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3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- завтраки и об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школьников, в образовательном плане которых предусмотрено более 3 часов занятий физкультурой в нед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5.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Расширение самостоятельности школ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40" w:before="0" w:after="0"/>
              <w:ind w:left="0" w:hanging="45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а общеобразовательных учреждений, которые ежегодно представляют общественности публичный докл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1.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- в том числе при наличии технической возможности, размещенный в сети Интер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5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6.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en-GB"/>
              </w:rPr>
              <w:t>Удельный вес автономных образовательных учреждений от общего числа 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7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en-GB" w:eastAsia="en-GB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;Century Gothic" w:cs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;Century Gothic" w:cs="Calibri;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 w:cs="Calibri;Century Gothic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7:00Z</dcterms:created>
  <dc:creator>Тен</dc:creator>
  <dc:description/>
  <cp:keywords/>
  <dc:language>en-US</dc:language>
  <cp:lastModifiedBy>admin</cp:lastModifiedBy>
  <cp:lastPrinted>2011-03-05T09:36:00Z</cp:lastPrinted>
  <dcterms:modified xsi:type="dcterms:W3CDTF">2011-03-09T00:47:00Z</dcterms:modified>
  <cp:revision>2</cp:revision>
  <dc:subject/>
  <dc:title>Приложение 1 </dc:title>
</cp:coreProperties>
</file>