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интеллектуально-экономической иг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спект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i/>
        </w:rPr>
        <w:t xml:space="preserve">      </w:t>
      </w:r>
      <w:r>
        <w:rPr>
          <w:i/>
        </w:rPr>
        <w:t>1.   Цели и задачи</w:t>
      </w:r>
    </w:p>
    <w:p>
      <w:pPr>
        <w:pStyle w:val="Normal"/>
        <w:rPr/>
      </w:pPr>
      <w:r>
        <w:rPr/>
        <w:t>Интеллектуально-экономическая игра «Перспектива»  (далее Игра), проводится с целью популяризации форм молодёжного интеллектуального досуга, привлечения новичков в движение интеллектуальных игр, развитие у подростков навыков стратегического, планирования,  выявления сильнейших молодежных команд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 и Организатор Игры</w:t>
      </w:r>
    </w:p>
    <w:p>
      <w:pPr>
        <w:pStyle w:val="Normal"/>
        <w:jc w:val="both"/>
        <w:rPr/>
      </w:pPr>
      <w:r>
        <w:rPr/>
        <w:t>2.1. Учредителем и Организатором Кубка является Дворец детского творчества г. Якутска (МОУ ДОД ДДТ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МОУ ДОД ДД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 и утверждает Положение о Кубке и регламент;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и место проведения Игры</w:t>
      </w:r>
    </w:p>
    <w:p>
      <w:pPr>
        <w:pStyle w:val="Normal"/>
        <w:jc w:val="both"/>
        <w:rPr/>
      </w:pPr>
      <w:r>
        <w:rPr/>
        <w:t>3.1. Кубок проводится 15 марта 2010 года и состоит из 4 этап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ервый этап начинается в 15 часов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частники Игры и Порядок регистра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ником Кубка может стать любая команда, выполняющая требования настоящего Положения и Регламента и прошедшая регистрац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 команды 6 человек, обучающихся в школах города, допускается играть в неполном составе, а если у команды есть запасные игроки, они могут в перерыве между вопросами поменяться с основными игрок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егистрация команд на площадке осуществляется Представителем Оргкомитета на основании заявки непосредственно перед началом игр.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Заявки можно подавать до 14 марта включительно по адресу: 677027, г. Якутск, ул. Кирова, д. 20, каб. 51 или на электронную почту: </w:t>
      </w:r>
      <w:hyperlink r:id="rId2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6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 xml:space="preserve">Телефон для справок: 8 (4112) 42-81-99, 89142703815  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 Иг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3"/>
        </w:numPr>
        <w:rPr/>
      </w:pPr>
      <w:r>
        <w:rPr/>
        <w:t>В Игре участвуют одновременно несколько команд. Участнике в ходе Игре должны продемонстрировать умение мыслить логически,  способности к анализу ситуации и планированию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Игра делится на несколько этапов, которые будут проходить по различным схемам. Перед первым этапом каждая команда получает по 10 очков, которые будет использовать в качестве начального капитала. </w:t>
      </w:r>
    </w:p>
    <w:p>
      <w:pPr>
        <w:pStyle w:val="Normal"/>
        <w:numPr>
          <w:ilvl w:val="1"/>
          <w:numId w:val="3"/>
        </w:numPr>
        <w:rPr/>
      </w:pPr>
      <w:r>
        <w:rPr/>
        <w:t>Если в результате рискованных ставок команда растратила все очки, ставки она делать не может, пока не заработает очки за правильный ответ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>
          <w:b/>
        </w:rPr>
        <w:t>1 этап</w:t>
      </w:r>
      <w:r>
        <w:rPr/>
        <w:t>: Простые вопросы, максимально возможная ставка  4 очка. За правильный ответ команда получает одно очко плюс величину ставки, за неправильный ставка вычитается.</w:t>
      </w:r>
    </w:p>
    <w:p>
      <w:pPr>
        <w:pStyle w:val="Normal"/>
        <w:ind w:left="360" w:hanging="0"/>
        <w:rPr/>
      </w:pPr>
      <w:r>
        <w:rPr>
          <w:b/>
        </w:rPr>
        <w:t>2 этап</w:t>
      </w:r>
      <w:r>
        <w:rPr/>
        <w:t>:Вопросы средней сложности, где нужно определить правильный ответ из 4 вариантов максимально возможная ставка 3 очка. За неправильный ответ ставка вычитается, за правильный ответ начисляется одно очко плюс удвоенная ставка.</w:t>
      </w:r>
    </w:p>
    <w:p>
      <w:pPr>
        <w:pStyle w:val="Normal"/>
        <w:ind w:left="360" w:hanging="0"/>
        <w:rPr/>
      </w:pPr>
      <w:r>
        <w:rPr>
          <w:b/>
        </w:rPr>
        <w:t>3 этап</w:t>
      </w:r>
      <w:r>
        <w:rPr/>
        <w:t>: Сложные вопросы, максимальная ставка 2 очка. Ведущий задаёт всем командам одновременно вопрос, на который нужно за одну минуту правильный ответ. Через 50 секунд ведущий всем сообщает , что на обсуждение осталось 10 секунд, за это время команды должны выбрать из выдвинутых версий ответ, записать и сделать ставку на листке для ответов. По истечению 10 секунд ведущий говорит: «Время закончилось» или ударяет в гонг. Команды должны сдать листок с ответом и ставкой помощникам ведущего. За неправильный ответ ставка вычитается, за правильный ответ присуждается одно очко плюс учетверённая ставка.</w:t>
      </w:r>
    </w:p>
    <w:p>
      <w:pPr>
        <w:pStyle w:val="Normal"/>
        <w:ind w:left="360" w:hanging="0"/>
        <w:rPr/>
      </w:pPr>
      <w:r>
        <w:rPr>
          <w:b/>
        </w:rPr>
        <w:t>4 этап</w:t>
      </w:r>
      <w:r>
        <w:rPr/>
        <w:t>: Суперсложные вопросы, максимальная ставка 1 очко, играется по правилам 3 этапа. За неправильный ответ ставка вычитается, за правильный ответ команда получает 10 очков за ставку плюс одно за правильный от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обедителем является команда, у которой к концу игры будет наибольшее количество очков, при равенстве очков победитель определяется по наибольшему количеству правильных ответов этапа.</w:t>
      </w:r>
    </w:p>
    <w:p>
      <w:pPr>
        <w:pStyle w:val="Normal"/>
        <w:numPr>
          <w:ilvl w:val="1"/>
          <w:numId w:val="3"/>
        </w:numPr>
        <w:rPr/>
      </w:pPr>
      <w:r>
        <w:rPr/>
        <w:t>Команды, занявшие призовые места награждаются дипломами, остальные получают сертифик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 10 пт По центру"/>
    <w:basedOn w:val="Normal"/>
    <w:qFormat/>
    <w:pPr>
      <w:jc w:val="center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6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1:00Z</dcterms:created>
  <dc:creator>Norma</dc:creator>
  <dc:description/>
  <cp:keywords/>
  <dc:language>en-US</dc:language>
  <cp:lastModifiedBy>admin</cp:lastModifiedBy>
  <dcterms:modified xsi:type="dcterms:W3CDTF">2011-03-03T03:13:00Z</dcterms:modified>
  <cp:revision>3</cp:revision>
  <dc:subject/>
  <dc:title>Положение</dc:title>
</cp:coreProperties>
</file>