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ОЛОЖЕНИЕ</w:t>
        <w:br/>
        <w:t>об образовательной акции</w:t>
        <w:br/>
        <w:t>«Мониторинг индивидуальных особенностей каждого школьника России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Настоящее положение определяет порядок и регламент проведения образовательной акции (далее – Акция) «Мониторинг индивидуальных особенностей каждого школьника России». 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разовательная Акция направлена на оказание помощи общеобразовательным учреждениям по вопросам изучения интеллектуальных, личностных, мотивационных особенностей школьников 1-11-х классов, а также их профессионального самоопределения с последующей организацией индивидуальной и групповой развивающей и коррекционной работы с целью повышения эффективности влияния на процесс обучения и воспитания школьников. </w:t>
      </w:r>
    </w:p>
    <w:p>
      <w:pPr>
        <w:pStyle w:val="Normal"/>
        <w:spacing w:lineRule="atLeast" w:line="100" w:before="0" w:after="0"/>
        <w:rPr/>
      </w:pPr>
      <w:r>
        <w:rPr>
          <w:i/>
          <w:iCs/>
          <w:sz w:val="24"/>
          <w:szCs w:val="24"/>
          <w:lang w:eastAsia="ru-RU"/>
        </w:rPr>
        <w:t>1.3. Данная Акция носит социальный и долгосрочный характер. Социальность Акции определяется минимальной стоимостью оказываемой услуги и бесплатным участием в Акции школ-интернатов и детских дом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Цели и задачи акции </w:t>
      </w:r>
    </w:p>
    <w:p>
      <w:pPr>
        <w:pStyle w:val="Normal"/>
        <w:spacing w:lineRule="atLeast" w:line="100" w:before="0" w:after="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1. Образовательная Акция проводится с целью: </w:t>
      </w:r>
    </w:p>
    <w:p>
      <w:pPr>
        <w:pStyle w:val="Normal"/>
        <w:spacing w:lineRule="atLeast" w:line="100" w:before="0" w:after="0"/>
        <w:ind w:left="0" w:right="0" w:firstLine="4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- предоставления общеобразовательным учреждениям эффективного инструментария для организации и проведения квалифицированной комплексной дистанционной компьютерной диагностики интеллектуальных и творческих способностей школьников 1-11-х классов – Автоматизированной системы «Мониторинг», размещенной на Сайте в сети Интернет с адресом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http://psy.stavlider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(свидетельство о государственной регистрации программ для ЭВМ №2010612481, выданное 9 апреля 2010 года Федеральной службой по интеллектуальной собственности, патентам и товарным знакам); </w:t>
      </w:r>
    </w:p>
    <w:p>
      <w:pPr>
        <w:pStyle w:val="Normal"/>
        <w:spacing w:lineRule="atLeast" w:line="100" w:before="0" w:after="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повышения качества образования, его индивидуализации и дифференциации; </w:t>
      </w:r>
    </w:p>
    <w:p>
      <w:pPr>
        <w:pStyle w:val="Normal"/>
        <w:spacing w:lineRule="atLeast" w:line="100" w:before="0" w:after="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совершенствования методов, форм и технологий работы с учащимися и родителями, направленных на развитие ребенка. </w:t>
      </w:r>
    </w:p>
    <w:p>
      <w:pPr>
        <w:pStyle w:val="Normal"/>
        <w:spacing w:lineRule="atLeast" w:line="100" w:before="0" w:after="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ind w:left="0" w:right="-134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3. Участники акции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1 Участниками данной Акции являются Заказчик, Исполнитель, Потребитель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2 Заказчик – спонсор, физическое или юридическое лицо. Заказчик направляет заявку Исполнителю и оплачивает стоимость участия Потребителя в Акции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3 Исполнитель – Образовательный комплекс «Поиск» в лице Некоммерческого партнерства «Межрегиональный центр планирования образования и карьеры»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4 Потребитель – образовательные учреждения России, администрация образовательных учреждений, психологи, педагогические работники, родители.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4. Сроки, этапы и порядок проведения акции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1. Принимая участие в Акции, Заказчик способствует решению главной задачи современной школы, определенной президентом РФ в Национальной образовательной инициативе «Наша новая школа», – раскрытию способностей каждого школьника.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4.2. Акция носит долгосрочный характер и рассчитана на ТРИ года – с 2011 г. по 2013 г. с последующим продолжением на взаимовыгодных условиях между Исполнителем и Потребителем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3. 1 этап – декабрь 2010 – февраль 2011 г.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>Заказчик направляет Исполнителю заявку (форма прилагается) и оплачивает участие Потребителя (образовательного учреждения) в Акции. В заявке Заказчик указывает конкретные образовательные учреждения, участие в Акции которых он финансирует. Это может быть одно образовательное учреждение (например, в котором учился сам Заказчик, или учатся (учились) его дети, внуки), или образовательные учреждения республики, края, области, района, города и т.д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ТРЕХЛЕТНЕГО</w:t>
      </w:r>
      <w:r>
        <w:rPr>
          <w:rFonts w:eastAsia="Times New Roman" w:cs="Times New Roman"/>
          <w:sz w:val="24"/>
          <w:szCs w:val="24"/>
          <w:lang w:eastAsia="ru-RU"/>
        </w:rPr>
        <w:t xml:space="preserve"> участия в Акции одного образовательного учреждения составляет </w:t>
      </w:r>
      <w:r>
        <w:rPr>
          <w:rFonts w:eastAsia="Times New Roman" w:cs="Times New Roman"/>
          <w:b/>
          <w:sz w:val="24"/>
          <w:szCs w:val="24"/>
          <w:lang w:eastAsia="ru-RU"/>
        </w:rPr>
        <w:t>75000 рублей.</w:t>
      </w:r>
      <w:r>
        <w:rPr>
          <w:rFonts w:eastAsia="Times New Roman" w:cs="Times New Roman"/>
          <w:sz w:val="24"/>
          <w:szCs w:val="24"/>
          <w:lang w:eastAsia="ru-RU"/>
        </w:rPr>
        <w:t xml:space="preserve"> В эту сумму входит: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роведение дистанционной компьютерной диагностики школьников образовательного учреждения из расчета 50 рублей на одного школьника в год: 50 руб. х 3 года х 500 чел. (среднестатистическое количество учеников в школе)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формирование индивидуальной электронной карты каждого школьника с последующим её сопровождением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формирование и поддержка статистических данных по классу, параллели и учреждению в целом с комментариями и рекомендациями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фф-лайн консультирование школьных психологов по вопросам работы с результатами тестирования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держка и сопровождение базы данных в соответствии с Федеральным законом от 27.07.2006 г. № 152-ФЗ «О персональных данных»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4. 2 этап – подготовительный – январь-февраль 2011 г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требитель взаимодействует с Исполнителем и формирует заявку на участие школьников данного образовательного учреждения в дистанционном психологическом тестировании, оформляет необходимые юридические документы, составляет график проведения мониторинга в учреждении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5. 3 этап – проведение (ежегодно в течение трех лет) дистанционной диагностики интеллектуальных и творческих способностей учащихся данного образовательного учреждения с использованием Автоматизированной системы «Мониторинг»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6. 4 этап – ежегодная коррекционная и развивающая работа с учащимися в образовательных учреждениях по результатам диагностики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7. 5 этап – принятие управленческих и педагогических решений по совершенствованию образовательного процесса в учреждении, ежегодное подведение итогов Акции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8. Исполнитель извещает Заказчика: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 получении заявки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 поступлении оплаты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 результатах проведения Акции, ежегодно.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9. Участие Заказчика в Акции (если нет возражений) освещается в СМИ, на сайте Образовательного комплекса «Поиск» и доводится до сведения региональных и местных органов власти, органов управления образованием, школы.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5. Контакты и реквизиты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 Некоммерческое партнерство</w:t>
        <w:br/>
        <w:t>«Межрегиональный центр планирования образования и карьеры»</w:t>
        <w:br/>
        <w:t>355029, Россия, г. Ставрополь, ул. Мира, 460/3, офис 127</w:t>
        <w:br/>
        <w:t>ИНН 2635086950</w:t>
        <w:br/>
        <w:t>КПП 263501001, ОКАТО 07401000000</w:t>
        <w:br/>
        <w:t>ОГРН 1062635028422</w:t>
        <w:br/>
        <w:t>р/с 40703810960240100553</w:t>
        <w:br/>
        <w:t>к/с 30101810600000000660</w:t>
        <w:br/>
        <w:t>БИК 040702660</w:t>
        <w:br/>
        <w:t>в Северо-Кавказском банке СБ РФ г. Ставрополь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2. Адрес электронной почты: cpo@stavlider.ru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5.3. Адрес сайта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http://psy.stavlider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4. Контактный телефон: (865-2) 35-70-55 , 35-24-47, 56-03-87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5. Контактные лица: Жигайлов Анатолий Васильевич (руководитель Акции), Толстопятова Ольга Анатольевна (координатор Акции), Куценко Светлана Владимировна (по вопросам тестирования), Бадальян Инга Борисовна и Леухина Ирина Григорьевна (по организационным вопросам).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явка на участие в образовательной Акции</w:t>
        <w:br/>
        <w:t xml:space="preserve">«Мониторинг индивидуальных особенностей каждого школьника России»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ФИО Заказчика _________________________________________________________________________________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татус/должность _______________________________________________________________________________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Электронный адрес _____________________________________________________________________________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онтактный телефон ____________________________________________________________________________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Безадресная заявка: общее количество школ</w:t>
      </w:r>
      <w:r>
        <w:rPr>
          <w:rFonts w:eastAsia="Times New Roman" w:cs="Times New Roman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Адресная заявка: общее количество школ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гион</w:t>
      </w:r>
      <w:r>
        <w:rPr>
          <w:rFonts w:eastAsia="Times New Roman" w:cs="Times New Roman"/>
          <w:sz w:val="24"/>
          <w:szCs w:val="24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Город/район</w:t>
      </w:r>
      <w:r>
        <w:rPr>
          <w:rFonts w:eastAsia="Times New Roman" w:cs="Times New Roman"/>
          <w:sz w:val="24"/>
          <w:szCs w:val="24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селенный пункт</w:t>
      </w:r>
      <w:r>
        <w:rPr>
          <w:rFonts w:eastAsia="Times New Roman" w:cs="Times New Roman"/>
          <w:sz w:val="24"/>
          <w:szCs w:val="24"/>
          <w:lang w:eastAsia="ru-RU"/>
        </w:rPr>
        <w:t xml:space="preserve"> ________________________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Номер школы 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явку можно отправить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электронному адресу: cpo@stavlider.ru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факсу: (865 2) 35-70-55, 35-24-48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адресу: 355029, Россия, г. Ставрополь, ул. Мира, 460/3, офис 127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ЧЕТ № 2011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олучатель: Некоммерческое партнерство «Межрегиональный центр планирования образования и карьеры»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55029, Россия, г. Ставрополь, ул. Мира, 460/3, офис 127 ИНН/ КПП 2635086950 / 263501001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лательщик:</w:t>
      </w:r>
    </w:p>
    <w:p>
      <w:pPr>
        <w:pStyle w:val="Normal"/>
        <w:spacing w:lineRule="atLeast" w:line="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sz w:val="24"/>
          <w:szCs w:val="24"/>
          <w:vertAlign w:val="superscript"/>
          <w:lang w:eastAsia="ru-RU"/>
        </w:rPr>
        <w:t>полное наименование организации, юридический адрес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00" w:before="100" w:after="100"/>
        <w:ind w:left="0" w:right="0" w:firstLine="45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Н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№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едмет счет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л-во школ(ед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Цена за единицу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умм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мпьютерная диагностика 2011-2013 гг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500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того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том числе</w:t>
        <w:br/>
        <w:t>НДС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го к оплате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сего к оплате:</w:t>
      </w:r>
    </w:p>
    <w:p>
      <w:pPr>
        <w:pStyle w:val="Normal"/>
        <w:spacing w:lineRule="atLeast" w:line="100" w:before="100" w:after="100"/>
        <w:ind w:left="0" w:right="0" w:firstLine="4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разец заполнения платежного поруче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Северо-Кавказский банк СБ РФ г. Ставрополь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Банк получателя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БИК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040702660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ч. №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0101810600000000660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ИНН 2635086950 КПП 263501001</w:t>
        <w:br/>
        <w:t>НП «Центр образования и карьеры»</w:t>
        <w:br/>
        <w:br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олучатель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ч. №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0703810960240100553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 w:before="100" w:after="200"/>
      <w:jc w:val="left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120" w:before="100" w:after="200"/>
      <w:outlineLvl w:val="1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120" w:before="100" w:after="200"/>
      <w:outlineLvl w:val="2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120" w:before="100" w:after="20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stavlider.ru/" TargetMode="External"/><Relationship Id="rId3" Type="http://schemas.openxmlformats.org/officeDocument/2006/relationships/hyperlink" Target="http://psy.stavli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4:00Z</dcterms:created>
  <dc:creator>образование1</dc:creator>
  <dc:description/>
  <dc:language>en-US</dc:language>
  <cp:lastModifiedBy>образование1</cp:lastModifiedBy>
  <cp:lastPrinted>2010-03-25T07:27:00Z</cp:lastPrinted>
  <dcterms:modified xsi:type="dcterms:W3CDTF">2010-03-24T21:36:00Z</dcterms:modified>
  <cp:revision>5</cp:revision>
  <dc:subject/>
  <dc:title/>
</cp:coreProperties>
</file>