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  <w:gridCol w:w="3686"/>
      </w:tblGrid>
      <w:tr>
        <w:trPr/>
        <w:tc>
          <w:tcPr>
            <w:tcW w:w="382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ого Центра</w:t>
            </w:r>
          </w:p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го воспитания</w:t>
            </w:r>
          </w:p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 детского спорта МО РС(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М.И.Варлам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_______________2012г.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У РС(Я) «Республиканский центр национальных видов спорта им. В.Манчаары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И.Ю.Григорь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_________________2012г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Саха (Якути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А.С.Владими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______________2012 г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я национальных видов спорта «Игры предков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проводится  с целью популяризации национальных видов спорта и содействия в его массовом развитии среди школьников. </w:t>
      </w:r>
    </w:p>
    <w:p>
      <w:pPr>
        <w:pStyle w:val="NoSpacing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доктрины здорового образа жизн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- выявление сильнейших спортсмен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проведения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внутришкольный, январь 2012 г.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улусный, февраль 2012 г.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республиканский финал, 25-26 февраля 2012 г. в г.Якутске, ГБУ «РЦНВС им. В.Манчаары». 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нь приезда 24 февраля 2012г. Мандатная комиссия с 10.00 час, совещание судейской коллегии с представителями команд в 16.00 по адресу: г.Якутск, ул.Кирова, 20/1, ГБУ «РЦНВС им. В.Манчаары». 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я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е руководство проведением Фестиваля   осуществляют  Республиканский центр физического воспитания и детского спорта Министерство образования Республики Саха (Якутия) и ГБУ РС(Я) «Республиканский центр национальных видов спорта им. В.Манчаары». Непосредственное проведение улусного и республиканского Фестиваля возлагается на оргкомитет и главную судейскую коллегию.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 условия проведения соревн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среди юношей по двум возрастным группам: 1997-98 и 1995-96 годов рождения. На республиканский финал участвуют абсолютные побед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Фестива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ревнования носят личный характер. Абсолютный победитель определяется по наименьшей сумме занятых мест, полученных в соответствии занятых мес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равенства очков у нескольких участников победители определяются по количеству занятых 1,2,3 и далее мест. В случае равенства очков по видам состязаний у нескольких участников победители определяются согласно жеребьевки, т.е. преимущество имеет участник, первым выполнивший упражн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.</w:t>
      </w:r>
      <w:r>
        <w:rPr>
          <w:rFonts w:cs="Times New Roman" w:ascii="Times New Roman" w:hAnsi="Times New Roman"/>
          <w:sz w:val="24"/>
          <w:szCs w:val="24"/>
        </w:rPr>
        <w:t xml:space="preserve"> Участники фестиваля в национальной одежде представляют свой улус, школу (не более 5 минут). Оценивается внешний вид участника (одежда), содержание выступления, оригинальность, артистичность, яркость, индивидуаль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ревнование по 6-ти национальным видам состяз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тские прыжки «Ус тогул ус». 9 последовательных безостановочных прыжков (кылыы – три прыжка на одной ноге, ыстанга – три прыжка с ноги на ногу, куобах – три прыжка на двух ногах), девятый заключительный прыжок выполняется на обе ноги. Каждому участнику дается три попытки.</w:t>
      </w:r>
    </w:p>
    <w:p>
      <w:pPr>
        <w:pStyle w:val="NoSpacing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борьба хапсагай. Время схватки 3 минуты. Проводится по действующим правилам федерации борьбы хапсагай РС(Я).</w:t>
      </w:r>
    </w:p>
    <w:p>
      <w:pPr>
        <w:pStyle w:val="NoSpacing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-рестилнг. Проводится по действующим правилам федерации мас-рестлинга  РС(Я).</w:t>
      </w:r>
    </w:p>
    <w:p>
      <w:pPr>
        <w:pStyle w:val="NoSpacing"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утум эргиир» ( «Якутская вертушка», длина палки 25 см.) – время 2 мин.</w:t>
      </w:r>
    </w:p>
    <w:p>
      <w:pPr>
        <w:pStyle w:val="NoSpacing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стрые нарты». Проводится по действующим правилам федерации северного многоборья РС(Я). (2 мин.+1 мин.). Высота нарт -40 см.</w:t>
      </w:r>
    </w:p>
    <w:p>
      <w:pPr>
        <w:pStyle w:val="NoSpacing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эрэмэдэйдээх сууруу» - бег с тяжестью (30 кг). По команде участник подходит к гимнастическому коню, берет «бэрэмэдэй» на плечи и обегает флажок на дистанции 20-25 м. и садится на гимнастический конь положив на него «бэрэмэдэй» и поднимает одну руку в знак завершения этапа. Участник, показавший наименьшее время считается победител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.</w:t>
      </w:r>
      <w:r>
        <w:rPr>
          <w:rFonts w:cs="Times New Roman" w:ascii="Times New Roman" w:hAnsi="Times New Roman"/>
          <w:sz w:val="24"/>
          <w:szCs w:val="24"/>
        </w:rPr>
        <w:t xml:space="preserve"> Якутские национальные настольные игры:</w:t>
      </w:r>
    </w:p>
    <w:p>
      <w:pPr>
        <w:pStyle w:val="NoSpacing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амыска» - игра проводится с 5-ю камушками на 2 минуты. 1 этап – собирают по одной камушке; 2 этап – по 2 камушки; 3 этап – сперва сразу 3 камушки, затем оставшие две; 4 этап – одну побрасывают, остальные 4 аккуратно распологают на стол, ловят подброшенный камешек, снова побрасывают и должны успеть взять все 4 лежащие камушки. Все действия совершаются одной рукой. Победитель определяется по наименьшему времени потраченному на задание.</w:t>
      </w:r>
    </w:p>
    <w:p>
      <w:pPr>
        <w:pStyle w:val="NoSpacing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былык» - палочки в количестве 30 шт. Игра проводится на 2 мин., одной рукой. Игрок подбрасывает все палочки и ловит тыльной стороной руки. Затем тоже подбрасывая, ловит по одной палочке. Из 5 оставшихся палочек игрок должен выловить 3 или все 5 палочек. Последнюю оставшуюся палочку игрок должен ловить двумя пальцами (указательным и средним). Игрок, набравший наибольшее количество палочек считается победител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Spacing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связанные с провед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несут муниципальные органы управления образования. Расходы, связанные с провед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а несут Министерство образования РС(Я) и ГБУ РС(Я)  «Республиканский центр национальных видов спорта им. В.Манчаары». Командировочные расходы финального этапа производятся за счет командирующих организац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и призеров</w:t>
      </w:r>
    </w:p>
    <w:p>
      <w:pPr>
        <w:pStyle w:val="NoSpacing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а по возрастным группам награждаются медалями, грамотами и ценными призам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</w:t>
      </w:r>
    </w:p>
    <w:p>
      <w:pPr>
        <w:pStyle w:val="NoSpacing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на участие в Фестивале подтвердить письменно или телеграфно до 20 февраля 2012 г. по адресу: г. Якутск, пр. Ленина 4/2, Республиканский центр физического воспитания и детского спорта Министерство образования Республики Саха (Якутия), контактный телефон/факс: </w:t>
      </w:r>
      <w:r>
        <w:rPr>
          <w:rFonts w:cs="Times New Roman" w:ascii="Times New Roman" w:hAnsi="Times New Roman"/>
          <w:b/>
          <w:sz w:val="24"/>
          <w:szCs w:val="24"/>
        </w:rPr>
        <w:t>34-26-49</w:t>
      </w:r>
      <w:r>
        <w:rPr>
          <w:rFonts w:cs="Times New Roman" w:ascii="Times New Roman" w:hAnsi="Times New Roman"/>
          <w:sz w:val="24"/>
          <w:szCs w:val="24"/>
        </w:rPr>
        <w:t xml:space="preserve"> 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ufv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ЕНИЕ:</w:t>
      </w:r>
    </w:p>
    <w:p>
      <w:pPr>
        <w:pStyle w:val="NoSpacing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и себе необходимо иметь паспорт, страховой полис и справку от улусной санэпидемстанции об отсутствии эпидемии и получении профилактических прививок, страховку от несчастных случаев. Представителям и судьям ИНН, паспорт и страховое свидетельство государственного пенсионного страх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Данное положение является официальным вызовом на Фестива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Times New Roman" w:hAnsi="Times New Roman" w:eastAsia="Arial Unicode MS" w:cs=""/>
      <w:color w:val="auto"/>
      <w:kern w:val="2"/>
      <w:sz w:val="24"/>
      <w:szCs w:val="24"/>
      <w:lang w:val="ru-RU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41:00Z</dcterms:created>
  <dc:creator>Ivan</dc:creator>
  <dc:description/>
  <dc:language>en-US</dc:language>
  <cp:lastModifiedBy>Довольный пользователь Microsoft Office</cp:lastModifiedBy>
  <cp:lastPrinted>2012-01-17T01:11:00Z</cp:lastPrinted>
  <dcterms:modified xsi:type="dcterms:W3CDTF">2012-01-25T22:17:00Z</dcterms:modified>
  <cp:revision>11</cp:revision>
  <dc:subject/>
  <dc:title/>
</cp:coreProperties>
</file>