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Начальник УО ОА ГО «Город Якутск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Евсикова Е.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й выставки научно-технического творчества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ородская выставка научно-технического творчества учащихся проводится на протяжении нескольких десятилетий для выявления и поддержки  творчески одаренных детей, пропаганды и развития технического творчества учащихся г. Якутска. На выставке принимают участие учащиеся муниципальных образовательных учреждений  г. Якутска с 7 до 18 л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выставк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Выявление, поощрение и поддержка научно-технического творчества талантливой учащейся молодежи и дете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паганда достижений воспитанников технических кружков, объединений, станций и Центров технического твор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иск новых идей, фиксация новых тенденций в развитии интеллектуального, технического творчества и изобрета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Приобщение детей к творческой, изобретательской и рационализаторской деятельности;        </w:t>
      </w:r>
    </w:p>
    <w:p>
      <w:pPr>
        <w:pStyle w:val="Normal"/>
        <w:jc w:val="both"/>
        <w:rPr/>
      </w:pPr>
      <w:r>
        <w:rPr>
          <w:sz w:val="22"/>
          <w:szCs w:val="22"/>
        </w:rPr>
        <w:t>-  Повышение качества выставочных работ учащих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ы: </w:t>
      </w:r>
      <w:r>
        <w:rPr>
          <w:sz w:val="22"/>
          <w:szCs w:val="22"/>
        </w:rPr>
        <w:t>Управление образованием г. Якутска, МОУ ДОД «Центр технического творчества» ГО «Якутск»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 и место проведения:</w:t>
      </w:r>
      <w:r>
        <w:rPr>
          <w:sz w:val="22"/>
          <w:szCs w:val="22"/>
        </w:rPr>
        <w:t xml:space="preserve"> г. Якутск, 18 марта 2011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 и условия проведения выставки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итогам  выставок научно-технического творчества учащихся в школах, Центрах, кружках лучшие экспонаты направляются на городскую выставку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астники выставки направляют в адрес МОУ ДОД «Центр технического творчества» ГО «г. Якутск» заполненную, подписанную руководителем и заверенную печатью организации заявку об участии (по каждому разделу составляется отдельная заявка) на городской выставке с указанием наименований экспонатов и данных об авторах. Прием заявок заканчивается за 5 дней до начала выставки.</w:t>
      </w:r>
      <w:r>
        <w:rPr>
          <w:vanish/>
          <w:sz w:val="22"/>
          <w:szCs w:val="22"/>
        </w:rPr>
        <w:t>ставляют отчедоставляют отчет от отчет о проведенной улусной выставке и заявку об участии (по каждому разделу сотавляется отдел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</w:t>
      </w:r>
      <w:r>
        <w:rPr>
          <w:color w:val="FF0000"/>
          <w:sz w:val="22"/>
          <w:szCs w:val="22"/>
        </w:rPr>
        <w:t>. Ранее выставленные экспонаты к участию допускаются, но не оцениваются жюр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представляют работы по следующим направлениям: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омышленная техник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йствующие устройства и приспособления, применяемые для выполнения различных технологических операций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йствующие образцы станочного оборудования и приспособления к ним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йствующие модели и макеты промышленных установок и приспособл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Действующие модели машин, применяемых в промышленности;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Сельскохозяйственная техника (любительского диапазона).</w:t>
      </w:r>
    </w:p>
    <w:p>
      <w:pPr>
        <w:pStyle w:val="Normal"/>
        <w:numPr>
          <w:ilvl w:val="0"/>
          <w:numId w:val="13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е модели сельскохозяйственных машин (тракторы, комбайны, сеялки, молотилки ит.д.);</w:t>
      </w:r>
    </w:p>
    <w:p>
      <w:pPr>
        <w:pStyle w:val="Normal"/>
        <w:numPr>
          <w:ilvl w:val="0"/>
          <w:numId w:val="13"/>
        </w:numPr>
        <w:ind w:left="720" w:firstLine="360"/>
        <w:jc w:val="both"/>
        <w:rPr/>
      </w:pPr>
      <w:r>
        <w:rPr>
          <w:sz w:val="22"/>
          <w:szCs w:val="22"/>
        </w:rPr>
        <w:t>Действующие модели и макеты  навесных и прицепных машин и орудий (желательно представить документацию, схему, чертеж, фотографию и отзывы специалистов на это изобретение);</w:t>
      </w:r>
    </w:p>
    <w:p>
      <w:pPr>
        <w:pStyle w:val="Normal"/>
        <w:numPr>
          <w:ilvl w:val="0"/>
          <w:numId w:val="13"/>
        </w:numPr>
        <w:ind w:left="720" w:firstLine="360"/>
        <w:jc w:val="both"/>
        <w:rPr/>
      </w:pPr>
      <w:r>
        <w:rPr>
          <w:sz w:val="22"/>
          <w:szCs w:val="22"/>
        </w:rPr>
        <w:t>Малая механизация сельского хозяйства: действующие образцы, рассчитанные для работы на пришкольно-опытных участках;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3.Автоматика, телемеханика, программное управление, радиомеханика (любительского диапозона). </w:t>
      </w:r>
    </w:p>
    <w:p>
      <w:pPr>
        <w:pStyle w:val="Normal"/>
        <w:numPr>
          <w:ilvl w:val="0"/>
          <w:numId w:val="14"/>
        </w:numPr>
        <w:ind w:left="90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боры автоматического контроля, управления, регулирования, следящие системы, приборы телеизмерения, телеуправления, телесигнализации и т.д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Чувствительные элементы и датчики, реле. Усилители, исполнительные устройства. Медицинские приборы и устрой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0"/>
        <w:jc w:val="both"/>
        <w:rPr/>
      </w:pPr>
      <w:r>
        <w:rPr>
          <w:sz w:val="22"/>
          <w:szCs w:val="22"/>
        </w:rPr>
        <w:t>Автоматизированные процессорные системы (цифровая и микропроцессорная техника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Радиоэлектроника.</w:t>
      </w:r>
    </w:p>
    <w:p>
      <w:pPr>
        <w:pStyle w:val="Normal"/>
        <w:numPr>
          <w:ilvl w:val="0"/>
          <w:numId w:val="12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диоприемные устройства всех типов. Оригинальные приставки и приспособления для радиоприемников, приемопередающие устройства;</w:t>
      </w:r>
    </w:p>
    <w:p>
      <w:pPr>
        <w:pStyle w:val="Normal"/>
        <w:numPr>
          <w:ilvl w:val="0"/>
          <w:numId w:val="12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Электропитание радиоустройств, преобразователи, батарейные блоки питания оригинальной конструкци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5. Авто -, мотомоделирование.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стейшие и сложнейшие макеты автомашин различных марок;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правляемые и неуправляемые модели автомашин;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одели военной и спортивной техник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6. Судомоделирование.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кеты судов, кораблей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правляемые и неуправляемые модели судов, корабле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7. Авиамоделирование.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кеты самолетов, вертолетов, военной и спортивной авиации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правляемые и неуправляемые модели самолетов, вертолетов, военной и спортивной авиации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мнатные авиамодели, планеры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8. Ракетомоделирование.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одели и макеты ракетных установок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9. Бытовая техника.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боры и оборудования , облегчающие домашний труд;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совершенствование слесарно-плотнических инструментов;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одернизация и усовершенствование бытовой техники и электроники;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вукозапись;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ветодинамические устройств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0.Архитектура и дизайн.</w:t>
      </w:r>
    </w:p>
    <w:p>
      <w:pPr>
        <w:pStyle w:val="Normal"/>
        <w:numPr>
          <w:ilvl w:val="0"/>
          <w:numId w:val="9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кеты архитектурных сооружений, игрушек, изделий из пенопласта, пластилина, бумаги, картона, гипса и т.д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1. Начальное техническое моделирование.</w:t>
      </w:r>
    </w:p>
    <w:p>
      <w:pPr>
        <w:pStyle w:val="Normal"/>
        <w:numPr>
          <w:ilvl w:val="0"/>
          <w:numId w:val="9"/>
        </w:numPr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стейшие модели, макеты транспортных средств, техники, геометрических фигур, оригами и т.д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Технические требования к экспонатам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понаты должны занимать небольшую площадь (1 кв. м.) и малый вес (не более 100 кг.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экспонаты должны отвечать требованиям и нормам электро- и пожаробезопас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Работы, предоставленные на выставку, должны иметь паспорт по прилагаемой форм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анное администрацией предприятия, организации, коллективного хозяйства, задание на данную разработк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ное техническое описание экспоната (чертежи и схемы, рабочие эскизы и расчеты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тография экспоната (в разных рабочих вариантах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тикетка данного экспоната с указанием названия работы, ФИО исполнителя, названия улуса, школы, класса и ФИО руководителя кружк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ание технологии разработки в 2-х экземпляр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на бумажном носител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в электронном вариант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еоматериал, подробное описание, если экспонат не транспортируется по тем или иным причинам  (трактор, мотоцикл, автомашина и т.д.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К работам по рационализации и изобретательств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полнительно прилагается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акта испытаний с заключением комиссии о доступности изготовления и целесообразности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с элементами рационализации и изобретательства будут оценены по каждой секции раздель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ритерии оценки работ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Жюри, в состав которого входят научные сотрудники технических институтов и технических факультетов Якутского государственного университета, оценивает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оригинальность и новизну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уровень творческого потенциала, техническое реш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ыполнение важных, целесообразных опер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вторский стил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определяет победителей в индивидуальном заче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, набравший наибольшее количество баллов, является побед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гражд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По каждому разделу присуждаются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а, диплом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Призеры-победители (образовательные учреждения) награждаются диплом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  </w:t>
      </w:r>
      <w:r>
        <w:rPr>
          <w:sz w:val="22"/>
          <w:szCs w:val="22"/>
        </w:rPr>
        <w:t>Все участники выставки получают сертифик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равила пожарной и технической безопасност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ник обязан соблюдать правила пожарной безопасности, установленные администрацией учреждения, где проходит выставка и несет ответственность за их нарушение. Электрические подключения на стенде производятся только представителем Организатора. Организатор вправе удалять со стендов те изделия, которые не отвечают установленным требованиям без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не несет ответственности за потери, кражи или повреждени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правки по адресу</w:t>
      </w:r>
      <w:r>
        <w:rPr>
          <w:sz w:val="22"/>
          <w:szCs w:val="22"/>
        </w:rPr>
        <w:t xml:space="preserve">: г.Якутск, ул. Ломоносова 37/1, тел. 42-06-43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целях охраны безопасности жизнедеятельности детей на городской этап делегации направляются по приказу руководителей образовательных учре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РИЛОЖЕНИЕ                             Форма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а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униципальное образовательное учреждение ______________________________________________ направляет участников на городской этап  выставки в соответствии с протоко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Заявка №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02"/>
        <w:gridCol w:w="1725"/>
        <w:gridCol w:w="1849"/>
        <w:gridCol w:w="3367"/>
      </w:tblGrid>
      <w:tr>
        <w:trPr>
          <w:trHeight w:val="8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я (координат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работы(ФИО, данные полностью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ководитель проекта (ФИО полностью)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орма №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нотация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 работы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ие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автора (полностью)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, месяц, год рождения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, школа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реждение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йон, город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________________________________</w:t>
      </w:r>
    </w:p>
    <w:p>
      <w:pPr>
        <w:pStyle w:val="Normal"/>
        <w:rPr/>
      </w:pPr>
      <w:r>
        <w:rPr>
          <w:sz w:val="22"/>
          <w:szCs w:val="22"/>
        </w:rPr>
        <w:t>Подпись рук. (директор УДОД, шко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50:00Z</dcterms:created>
  <dc:creator>Admin</dc:creator>
  <dc:description/>
  <cp:keywords/>
  <dc:language>en-US</dc:language>
  <cp:lastModifiedBy>admin</cp:lastModifiedBy>
  <dcterms:modified xsi:type="dcterms:W3CDTF">2011-03-14T00:50:00Z</dcterms:modified>
  <cp:revision>2</cp:revision>
  <dc:subject/>
  <dc:title>                                                          Утверждаю:</dc:title>
</cp:coreProperties>
</file>