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5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Якутск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убличный отчёт  о работе педагогического коллектива </w:t>
      </w:r>
    </w:p>
    <w:p>
      <w:pPr>
        <w:pStyle w:val="NoSpacing"/>
        <w:ind w:left="567"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ОУ СОШ №25</w:t>
      </w:r>
    </w:p>
    <w:p>
      <w:pPr>
        <w:pStyle w:val="NoSpacing"/>
        <w:ind w:left="567"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за 2010-2011 учебный год.</w:t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Якутск - 2011</w:t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1г. коллектив МОУ СОШ №25 проводит традиционный Публичный отчёт для родителей школы, социальных партнёров, представителей общественности. На Публичном отчёте присутствуют также представители школ города Якутска. Во время проведения ПО мы хотим поделиться с присутствующими  размышлениями о проведённой работе, о положительных моментах, недостатках, поставить для себя задачи на очередной учебный год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отчёт  содержит  целую программу, которая предусматривает ряд мероприятий. В реализации данной программы принимают самое активное участие педагоги школы и  обучающиеся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а.</w:t>
        </w:r>
      </w:hyperlink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-2011 учебный год стал ещё одним годом работы школы, который приблизил наш трудовой, ученический и родительский коллективы к большой юбилейной дате – 50-летию со дня основания муниципального общеобразовательного учреждения «Средняя общеобразовательная школа №25».  Уже более двадцати лет мы являемся средней школой, и за это время школу окончили более 4000 обучающихс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главная цель -  развитие высокообразованной, нравственной личности, которая будет принимать решения, сотрудничать с окружающими людьми, ориентироваться в быстро меняющемся мире, воспитание достойного гражданина нашей страны, который сможет использовать приобретенные знания и умения в практической деятель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, поставленные на 2010-2011 учебный год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ыполнять образовательную программу школы, которая будет обеспечивать современное качество образования на основе сохранения его фундаментальности и соответствия актуальным потребностям личности, обществ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Создавать  оптимальную среду для профессионального роста и творчества учителя; укреплять кадровый потенциал системы образования школы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ять и совершенствовать особый стиль школы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ота и элегантность учителей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желательность и отзывчивость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тепень интеллигентности в общении друг с другом, с учениками и родителями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Формировать здоровые межличностные отношения, основанные на профессиональной педагогической этике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ботать над методической темой: «Самореализация личности учителя и ученика в деятельности»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заимодействовать  с высшей школой,  ССУЗами в рамках профильного обуче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должить внедрение в систему работы развивающих и информационных технологий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троить  образовательный процесс с учетом деятельностного подхода к образованию, информационных технологий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зучать  и внедрять  модульную, проблемную, проектную технологи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ормировать образовательную среду, способствующую духовному, нравственному, физическому развитию и социализации общества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здавать такую образовательную среду, которая бы в оптимальной степени способствовала развитию общей культуры и раскрытию потенциальных творческих возможностей ребёнка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пособствовать развитию высокообразованной, нравственной личности, обладающей гражданской позицией, навыками нравственного поведения. Развивать личность, которая сможет принимать решения, сотрудничать с окружающими людьми, ориентироваться в быстро меняющемся мир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вать  системы защиты здоровья учащихся школы, совершенствовать  систему воспитания и формирования здорового образа жизн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ть  экологическое мышление – как способность ощущать и осознавать целостность и системность окружающего мира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ивать права  ребенка на качественное образование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Способств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льнейшему развитию органов ученического самоуправления; привлекать  родителей, представителей государственных органов местного самоуправления с целью демократизации управления школой; строить  образовательный процесс с учетом социокультурных традиций совместно с учреждениями дополнительного образования и социальными структу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ся работа: учебная, воспитательная – была направлена на выполнение поставленных перед коллективом задач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МОУ СОШ №25 отличается стабильным педагогическим коллективом, здесь в прошлом учебном году работало 27 педаг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Педагоги школы регулярно повышают свой профессиональный уровень на курсах повышения квалификации.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Большинство педагогов имеют компьютерную подготовку либо посещают курсы и используют в практике работы самые передовые методики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презентация)</w:t>
        </w:r>
      </w:hyperlink>
      <w:r>
        <w:rPr>
          <w:rStyle w:val="Style16"/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Уровень образования учителей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шее –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 - специальное – 1 (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7%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– 2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10 – 5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–8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о 30 – 9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–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у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30 лет – 5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– 40 – 4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50 – 9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0 – 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валификационной категории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16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4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–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звания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тный работник  общего образования РФ – 4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ник образования РС (Я) –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ый знак мэра г. Якутска –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 школы принимают участие в работе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аттестационной подкомиссии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городского методического объединения – 1 учитель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МС – 1 учитель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жюри городских, республиканских олимпиад – 3 учителя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жюри слетов, педагогических чтений – 2 учителя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педагогического клуба «Первое сентября» - 1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провели открытые уроки для учителей города – 12 (русский язык – 4, начальные классы - 7, ОБЖ – 1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шлом учебном году на базе школы были коллективом педагогов проведены 3 городских семинара для  учителей-предметников, публичный отчёт школы за 2009-2010 учебный год, день открытых дверей «Здоровье твоё, моё, наше»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847"/>
        <w:gridCol w:w="1603"/>
      </w:tblGrid>
      <w:tr>
        <w:trPr>
          <w:trHeight w:val="958" w:hRule="atLeast"/>
        </w:trPr>
        <w:tc>
          <w:tcPr>
            <w:tcW w:w="31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роприятие</w:t>
            </w:r>
          </w:p>
        </w:tc>
        <w:tc>
          <w:tcPr>
            <w:tcW w:w="4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Кол-во участ. СОШ№25</w:t>
            </w:r>
          </w:p>
        </w:tc>
      </w:tr>
      <w:tr>
        <w:trPr>
          <w:trHeight w:val="1287" w:hRule="atLeast"/>
        </w:trPr>
        <w:tc>
          <w:tcPr>
            <w:tcW w:w="31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Городской семина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учителей русского языка</w:t>
            </w:r>
          </w:p>
        </w:tc>
        <w:tc>
          <w:tcPr>
            <w:tcW w:w="4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Развитие творческих способностей обучающихся на уроках русского языка и литературы.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31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Городской семина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Учителей начальных классов</w:t>
            </w:r>
          </w:p>
        </w:tc>
        <w:tc>
          <w:tcPr>
            <w:tcW w:w="4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Развитие коммуникативной компетенции как составляющей профессионального самосознания педагога.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-348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31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Городской семина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Учителей ОБЖ и ФК</w:t>
            </w:r>
          </w:p>
        </w:tc>
        <w:tc>
          <w:tcPr>
            <w:tcW w:w="4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Формирование универсальных учебных действий на уроках и занятиях по предмету ОБЖ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1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Публичный отчет за 2009-2010 уч.г.</w:t>
            </w:r>
          </w:p>
        </w:tc>
        <w:tc>
          <w:tcPr>
            <w:tcW w:w="4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открытых уроков</w:t>
            </w:r>
          </w:p>
        </w:tc>
      </w:tr>
      <w:tr>
        <w:trPr>
          <w:trHeight w:val="973" w:hRule="atLeast"/>
        </w:trPr>
        <w:tc>
          <w:tcPr>
            <w:tcW w:w="31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День открытых дверей «Здоровье твое, мое, наше»</w:t>
            </w:r>
          </w:p>
        </w:tc>
        <w:tc>
          <w:tcPr>
            <w:tcW w:w="48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учителя</w:t>
            </w:r>
          </w:p>
        </w:tc>
      </w:tr>
    </w:tbl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школы строилась согласно годовому календарному учебному графику, утверждённому директором школы и согласованному с Управлением образования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ежим работы школы — пятидневная учебная неделя в 1–5-х классах и шестидневная - в 6-11-х классах. Обучение проводится в 2 смены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обязанности среди 5 руководителей (директор, заместители директора по учебной и воспитательной работе, заведующая библиотекой, куратор начальной школы)  распределены согласно Уставу, штатного расписания, должностным инструкциям, приказу о распределении и выполнении функциональных обязанносте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формы координации деятельности руководства школы следующие: </w:t>
      </w:r>
    </w:p>
    <w:p>
      <w:pPr>
        <w:pStyle w:val="NoSpacing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ой план работы; </w:t>
      </w:r>
    </w:p>
    <w:p>
      <w:pPr>
        <w:pStyle w:val="NoSpacing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на месяц; </w:t>
      </w:r>
    </w:p>
    <w:p>
      <w:pPr>
        <w:pStyle w:val="NoSpacing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е совещания (1,3 четверг месяца); </w:t>
      </w:r>
    </w:p>
    <w:p>
      <w:pPr>
        <w:pStyle w:val="NoSpacing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щания при директоре (2,4 понедельник месяц);</w:t>
      </w:r>
    </w:p>
    <w:p>
      <w:pPr>
        <w:pStyle w:val="NoSpacing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В целях защиты обучающихся от перегрузок, сохранения их физического и психического здоровья в школе работает педагог-психолог. Основными направлениями работы педагога-психолога  являются: психодиагностика; диагностика познавательной сферы учащихся; диагностика межличностных отношений в детском коллективе; групповые развивающие занятия, проведение тренингов, просвещение и консультирование педагогов и родителей, учащихся, профориентационная работа, индивидуальные консультации для родителей обучающихся.</w:t>
        <w:br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тингент обучающихся формируется за счет детей, проживающих на Мерзлотке, Гимеине, по Сергелляхскому шоссе, по улицам Кеши Алексеева, Лермонтова, Шевченко, Широких-Полянских, Чайковского, Красильникова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прошлого учебного года в школе обучалось 358 учащихся. В течение учебного года выбыло 18, прибыло - 9, на конец учебного года – 349. 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главная задача школы – научить ребёнка, дать ему качественное образование, которое позволит ему определиться в жизни. Что же мы имеем по учебным показателям?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презентация)</w:t>
        </w:r>
      </w:hyperlink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учебный год  340 обучающихся (97,4 %), оставлены на повторное обучение - 8 (2,4 %), окончили 11 класс со справкой – 1 (0,4%),  на «4 и 5» - 123 (36 %). Из 123 обучающихся окончили учебный год на «отлично»  10: начальная школа – 8, среднее звено – 1, старшее звено- 1. Резерв составляют 14 учащихся (4,1%). Это те обучающиеся, которые имеют по одной оценке «3». Не успевают – 8+1(11кл.) = 9 (3%).</w:t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Spacing"/>
        <w:ind w:left="567" w:right="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спеваемость по ступеням</w:t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56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 успеваемости и качества за последние четыре года:</w:t>
      </w:r>
    </w:p>
    <w:p>
      <w:pPr>
        <w:pStyle w:val="NoSpacing"/>
        <w:ind w:left="56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ённой  диаграммы видно, что успеваемость за последние годы повышается, а качество имеет синусоидальное развитие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ругих показателей качества успеваемости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5"/>
        <w:gridCol w:w="1507"/>
        <w:gridCol w:w="1571"/>
        <w:gridCol w:w="1809"/>
      </w:tblGrid>
      <w:tr>
        <w:trPr>
          <w:trHeight w:val="658" w:hRule="atLeast"/>
        </w:trPr>
        <w:tc>
          <w:tcPr>
            <w:tcW w:w="28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C0C0C0"/>
              <w:left w:val="single" w:sz="2" w:space="0" w:color="000000"/>
              <w:bottom w:val="single" w:sz="8" w:space="0" w:color="C0C0C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7-2008</w:t>
            </w:r>
          </w:p>
        </w:tc>
        <w:tc>
          <w:tcPr>
            <w:tcW w:w="1507" w:type="dxa"/>
            <w:tcBorders>
              <w:top w:val="single" w:sz="8" w:space="0" w:color="C0C0C0"/>
              <w:left w:val="single" w:sz="2" w:space="0" w:color="000000"/>
              <w:bottom w:val="single" w:sz="8" w:space="0" w:color="C0C0C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8-2009</w:t>
            </w:r>
          </w:p>
        </w:tc>
        <w:tc>
          <w:tcPr>
            <w:tcW w:w="1571" w:type="dxa"/>
            <w:tcBorders>
              <w:top w:val="single" w:sz="8" w:space="0" w:color="C0C0C0"/>
              <w:left w:val="single" w:sz="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9-2010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0-2011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. уч-ся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алистов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ников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и5»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(1кл)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-2011 учебный год  двое выпускников 11а класса окончили школу с медалями (золото и серебро): Мещеряков Алексей (золото) и Боровиков Александр (серебро), процентное количество отличников снизилось по сравнению с прошлым годом, опять увеличилось количество обучающихся, оставленных на повторное обучение. Есть «резервные» обучающиеся, имеющих по итогам года по одной «3»: в начальной школе – 13, в среднем звене - 3. Самим обучающимся и учителям-предметникам необходимо приложить максимум усилий для того, чтобы эти ученики перешли в категорию «хорошистов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 было организовано обучение на дому двух обучающихся 7а класса: Белова С. (диагноз – гистеоцитоз с поражением затылочных костей, шейных позвонков) и Сучковой Н. (диагноз – целиакия); обучающегося 6б класса Нестерова И. (диагноз – гипоталамический синдром, РЭП, астенический синдром); обучающейся 2б класса Гаврильевой А. (диагноз – эндзимопеническая наследственная метгемоглобинемия, резидуальная энцефалопатия).  По итогам обучения все четверо переведены в следующий класс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занималась по учебным планам  РФ 2004 и РС (Я) 2005. Базисный учебный план разработан  с учетом выполнения государственного стандарта и социального заказа. Учащиеся 1 – 7  классов и 10 – 11 классов обучались по БУП РФ 2004 г., учащиеся 8 – 9 классов по БУП РС (Я) 2005 г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троился на основе формирования и развития исследовательских, коммуникативных навыков, профильного образования. Этому способствовали учебные предметы федерального, национально-регионального компонента и компонента образовательного учреждения учебного плана.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в 2010-2011 учебном году оставалась проблема  пропусков уроков обучающимися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ланом внутришкольного контроля проводится систематическая работа по учету посещаемости учебных занятий. </w:t>
      </w:r>
      <w:r>
        <w:rPr>
          <w:rFonts w:cs="Times New Roman" w:ascii="Times New Roman" w:hAnsi="Times New Roman"/>
          <w:sz w:val="28"/>
          <w:szCs w:val="28"/>
        </w:rPr>
        <w:t xml:space="preserve">Вопросы посещаемости занятий рассматривались в течение года на административных советах, совещаниях при директоре и завуче, куда приглашались обучающиеся с родителями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чины отсутствия детей в школе находятся под пристальным вниманием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. Большинство классных руководителей поддерживают постоянную связь с родителями учащихся, имеющими склонности к прогулам, посещают квартиры. К сожалению, не всегда эти меры имели положительный результат. По сравнению с прошлым учебным годом, опять произошло возрастание количества пропусков уроков как по болезни, так и без уважительной причины. Поэтому  работа коллектива школы в направлении  снижения пропусков уроков должна быть продолжена, потому что каждый пропущенный урок отражается на качестве знаний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пропусков уроков за четыре года: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08"/>
        <w:gridCol w:w="1609"/>
        <w:gridCol w:w="1608"/>
        <w:gridCol w:w="1612"/>
      </w:tblGrid>
      <w:tr>
        <w:trPr>
          <w:trHeight w:val="369" w:hRule="atLeast"/>
        </w:trPr>
        <w:tc>
          <w:tcPr>
            <w:tcW w:w="2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опущено уроков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2" w:space="0" w:color="000000"/>
              <w:bottom w:val="single" w:sz="8" w:space="0" w:color="80808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7-2008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2" w:space="0" w:color="000000"/>
              <w:bottom w:val="single" w:sz="8" w:space="0" w:color="80808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8-2009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09-2010</w:t>
            </w:r>
          </w:p>
        </w:tc>
        <w:tc>
          <w:tcPr>
            <w:tcW w:w="1612" w:type="dxa"/>
            <w:tcBorders>
              <w:top w:val="single" w:sz="8" w:space="0" w:color="808080"/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0-2011</w:t>
            </w:r>
          </w:p>
        </w:tc>
      </w:tr>
      <w:tr>
        <w:trPr>
          <w:trHeight w:val="188" w:hRule="atLeast"/>
        </w:trPr>
        <w:tc>
          <w:tcPr>
            <w:tcW w:w="2613" w:type="dxa"/>
            <w:tcBorders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8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7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7</w:t>
            </w:r>
          </w:p>
        </w:tc>
      </w:tr>
      <w:tr>
        <w:trPr>
          <w:trHeight w:val="188" w:hRule="atLeast"/>
        </w:trPr>
        <w:tc>
          <w:tcPr>
            <w:tcW w:w="2613" w:type="dxa"/>
            <w:tcBorders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болезни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9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1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6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2</w:t>
            </w:r>
          </w:p>
        </w:tc>
      </w:tr>
      <w:tr>
        <w:trPr>
          <w:trHeight w:val="188" w:hRule="atLeast"/>
        </w:trPr>
        <w:tc>
          <w:tcPr>
            <w:tcW w:w="2613" w:type="dxa"/>
            <w:tcBorders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 причины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1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</w:tbl>
    <w:p>
      <w:pPr>
        <w:pStyle w:val="NoSpacing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учебной работы,  можно выделить следующие моменты, способств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изким </w:t>
      </w:r>
      <w:r>
        <w:rPr>
          <w:rFonts w:cs="Times New Roman" w:ascii="Times New Roman" w:hAnsi="Times New Roman"/>
          <w:sz w:val="28"/>
          <w:szCs w:val="28"/>
        </w:rPr>
        <w:t>показателям учебной деятельности:</w:t>
      </w:r>
    </w:p>
    <w:p>
      <w:pPr>
        <w:pStyle w:val="NoSpacing"/>
        <w:numPr>
          <w:ilvl w:val="0"/>
          <w:numId w:val="12"/>
        </w:numPr>
        <w:ind w:left="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чебная мотивация школьников;</w:t>
      </w:r>
    </w:p>
    <w:p>
      <w:pPr>
        <w:pStyle w:val="NoSpacing"/>
        <w:numPr>
          <w:ilvl w:val="0"/>
          <w:numId w:val="12"/>
        </w:numPr>
        <w:ind w:left="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 или отсутствующий вообще контроль со стороны родителей;</w:t>
      </w:r>
    </w:p>
    <w:p>
      <w:pPr>
        <w:pStyle w:val="NoSpacing"/>
        <w:numPr>
          <w:ilvl w:val="0"/>
          <w:numId w:val="12"/>
        </w:numPr>
        <w:ind w:left="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осприятие учебного материала, плохая память;</w:t>
      </w:r>
    </w:p>
    <w:p>
      <w:pPr>
        <w:pStyle w:val="NoSpacing"/>
        <w:numPr>
          <w:ilvl w:val="0"/>
          <w:numId w:val="12"/>
        </w:numPr>
        <w:ind w:left="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отдельных обучающихся заниматься дополнительно;</w:t>
      </w:r>
    </w:p>
    <w:p>
      <w:pPr>
        <w:pStyle w:val="NoSpacing"/>
        <w:numPr>
          <w:ilvl w:val="0"/>
          <w:numId w:val="12"/>
        </w:numPr>
        <w:ind w:left="709" w:right="0" w:hanging="142"/>
        <w:rPr/>
      </w:pPr>
      <w:r>
        <w:rPr>
          <w:rFonts w:cs="Times New Roman" w:ascii="Times New Roman" w:hAnsi="Times New Roman"/>
          <w:sz w:val="28"/>
          <w:szCs w:val="28"/>
        </w:rPr>
        <w:t>Пропуски учебных занятий как по болезни, так и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важительной причине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418" w:leader="none"/>
        </w:tabs>
        <w:bidi w:val="0"/>
        <w:spacing w:lineRule="atLeast" w:line="100" w:before="0" w:after="0"/>
        <w:ind w:left="709" w:right="0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егулярное выполнение домашних заданий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418" w:leader="none"/>
        </w:tabs>
        <w:bidi w:val="0"/>
        <w:spacing w:lineRule="atLeast" w:line="100" w:before="0" w:after="0"/>
        <w:ind w:left="709" w:right="0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ая материальная база по некоторым предметам;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418" w:leader="none"/>
        </w:tabs>
        <w:bidi w:val="0"/>
        <w:spacing w:lineRule="atLeast" w:line="100" w:before="0" w:after="0"/>
        <w:ind w:left="709" w:right="0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уроков по болезни учителей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418" w:leader="none"/>
        </w:tabs>
        <w:bidi w:val="0"/>
        <w:spacing w:lineRule="atLeast" w:line="100" w:before="0" w:after="0"/>
        <w:ind w:left="709" w:right="0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рованные дни, карантинные мероприятия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способствова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рошим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ям учебного труда:</w:t>
      </w:r>
    </w:p>
    <w:p>
      <w:pPr>
        <w:pStyle w:val="NoSpacing"/>
        <w:numPr>
          <w:ilvl w:val="0"/>
          <w:numId w:val="1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едмету со стороны обучающихся;</w:t>
      </w:r>
    </w:p>
    <w:p>
      <w:pPr>
        <w:pStyle w:val="NoSpacing"/>
        <w:numPr>
          <w:ilvl w:val="0"/>
          <w:numId w:val="1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и цифровых образовательных ресурсов;</w:t>
      </w:r>
    </w:p>
    <w:p>
      <w:pPr>
        <w:pStyle w:val="NoSpacing"/>
        <w:numPr>
          <w:ilvl w:val="0"/>
          <w:numId w:val="1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учителей;</w:t>
      </w:r>
    </w:p>
    <w:p>
      <w:pPr>
        <w:pStyle w:val="NoSpacing"/>
        <w:numPr>
          <w:ilvl w:val="0"/>
          <w:numId w:val="1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нятия, консультации;</w:t>
      </w:r>
    </w:p>
    <w:p>
      <w:pPr>
        <w:pStyle w:val="NoSpacing"/>
        <w:numPr>
          <w:ilvl w:val="0"/>
          <w:numId w:val="1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способствующих развитию у школьников интереса к процессу обучения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охранения здоровья детей важную роль играет правильно организованный учебный процесс, уроки с новыми образовательными технология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ми учителями используются полностью или поэлементно следующие образовательные технологии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и дифференцированного обучения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сследовательских навыков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го взаимообучения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КМЧП(развития критического мышления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  <w:lang w:val="ru-RU"/>
        </w:rPr>
        <w:t>(информационно-коммуникационные технологии)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ладеет технологией ТРКМЧП заведующая библиотекой школы Иванченко Р.Н.  Её уроки, систематическая работа с читателями  способствуют не только сохранению и укреплению здоровья, но и развивают умственные способности обучающихся, их творчество.  Большинство учителей хорошо владеют навыками работы на компьютере, что способствует достаточно высокому проценту использования ИКТ на уроках и во внеурочное время. Особенно можно отметить таких учителей, как Данилова Л.В., Казанцева Н.П., Кремлёва Л.И., Яковлева И.В., Полухина Н.Н. , Емельянова И.В., заведующая библиотекой Иванченко Р.Н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тема школы: «Самореализация личности учителя и ученика в деятельности».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й </w:t>
      </w:r>
      <w:r>
        <w:rPr>
          <w:rFonts w:cs="Times New Roman" w:ascii="Times New Roman" w:hAnsi="Times New Roman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года в школе </w:t>
      </w:r>
      <w:r>
        <w:rPr>
          <w:rFonts w:cs="Times New Roman" w:ascii="Times New Roman" w:hAnsi="Times New Roman"/>
          <w:sz w:val="28"/>
          <w:szCs w:val="28"/>
        </w:rPr>
        <w:t>проведены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е педсоветы: «Проектирование и диагностика современного      урока»,  «Сравнительный анализ успеваемости и качества МОУ СОШ № 25 по четвертям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е педагогические чтения (выступили с докладами 5 педагогов)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брошюры:</w:t>
      </w:r>
    </w:p>
    <w:p>
      <w:pPr>
        <w:pStyle w:val="ListParagraph"/>
        <w:numPr>
          <w:ilvl w:val="0"/>
          <w:numId w:val="17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ы учебно-познавательной деятельности школьников во внеклассной работе» (12 учителей представили опыт работы по данной теме), </w:t>
      </w:r>
    </w:p>
    <w:p>
      <w:pPr>
        <w:pStyle w:val="ListParagraph"/>
        <w:numPr>
          <w:ilvl w:val="0"/>
          <w:numId w:val="17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доровье мое, твое, наше» (8 учителей)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того, чтобы определить состояние учебно-воспитательного процесса, увидеть слабые и сильные стороны, в школе организован внутришкольный контроль. По плану учебно-воспитательной работы в 2010-2011 учебном году администрацией школы были проведены классно-обобщающие контроли в 1аб, 5а и 10а классах и тематические в 4аб, 9а и 11а классах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классно-обобщающего контроля было отмечено, что обучающиеся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аб классов в течение 10 дней адаптировались в школе, показали себя активными, любознательными, с первоначальными умениями и навыками справляются, требования учителей выполняю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а класса имеют сформированные вычислительные навыки, но допускают ошибки в решении задач, не знают формул. По русскому языку допускают ошибки в правописании личных окончаний глаголов, раздельном и слитном написании предлогов и приставок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а класса принимают активное участие в олимпиадах школьного и муниципального уровня. Однако предварительные итоги  показали следующие результаты: успеваемость 65%, качество 25%. Во время проведения контрольных работ обучающиеся допустили ошибки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усскому языку: в определении метафоры, в приставочном словообразовании, в употреблении  повелительного наклонения глагола в  значении условного, в определении связи предыдущего предложения  с помощью  частицы и лексического повтора;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атематике: в преобразованиях и нахождении значений тригонометрических выражений, в решении простейших тригонометрических уравнений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матические проверки показали, что обучающие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аб классов, в основном, готовы к обучению в среднем звене.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а класса при проведении проверки уровня подготовки к ГИА не преодолели порог в 75% при выполнении тестовых заданий по алгебре и химии, показали низкий процент качества по русскому языку, алгебре, обществознанию, физике, хим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а класса при проведении проверки уровня подготовки к ЕГЭ наименьший процент выполнения тестовых заданий показали по химии и физике, меньше 30% качества показали по математике и физике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результаты классно-обобщающего  контроля и тематических проверок были обсуждены на административных Советах, Совещаниях при директоре. По итогам любого контроля обязательно составляются справки, издаются приказы и вырабатываются  рекомендации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и выпускных экзаменов за курс основного общего образования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  <w:tab/>
        <w:t xml:space="preserve"> ГИА в новой форм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70"/>
        <w:gridCol w:w="1365"/>
        <w:gridCol w:w="1347"/>
        <w:gridCol w:w="1442"/>
        <w:gridCol w:w="1369"/>
      </w:tblGrid>
      <w:tr>
        <w:trPr>
          <w:trHeight w:val="439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сда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и 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.</w:t>
            </w:r>
          </w:p>
        </w:tc>
      </w:tr>
      <w:tr>
        <w:trPr>
          <w:trHeight w:val="36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381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экзаменов по выбору в  традиционной форм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91"/>
        <w:gridCol w:w="1291"/>
        <w:gridCol w:w="1291"/>
        <w:gridCol w:w="1290"/>
        <w:gridCol w:w="1291"/>
        <w:gridCol w:w="1296"/>
      </w:tblGrid>
      <w:tr>
        <w:trPr>
          <w:trHeight w:val="839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 выбрав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сдал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и 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.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419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гл.язы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нее 30% качества обучающиеся показали по предметам «География» и «История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выпускных экзаменов в форме ЕГЭ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9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9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тистика результатов ЕГЭ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СОШ № 25, г. Якутска, РС (Я), РФ в 2011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12"/>
        <w:gridCol w:w="549"/>
        <w:gridCol w:w="632"/>
        <w:gridCol w:w="541"/>
        <w:gridCol w:w="543"/>
        <w:gridCol w:w="633"/>
        <w:gridCol w:w="632"/>
        <w:gridCol w:w="540"/>
        <w:gridCol w:w="544"/>
        <w:gridCol w:w="541"/>
        <w:gridCol w:w="632"/>
        <w:gridCol w:w="632"/>
        <w:gridCol w:w="545"/>
        <w:gridCol w:w="23"/>
        <w:gridCol w:w="427"/>
        <w:gridCol w:w="455"/>
      </w:tblGrid>
      <w:tr>
        <w:trPr>
          <w:trHeight w:val="550" w:hRule="atLeas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-во сдававших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иже порога</w:t>
            </w:r>
          </w:p>
        </w:tc>
        <w:tc>
          <w:tcPr>
            <w:tcW w:w="2349" w:type="dxa"/>
            <w:gridSpan w:val="4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ыше порога</w:t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едний бал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йтинг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У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.Якутс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С (Я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Ф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У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.Якутс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С (Я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Ф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У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.Якутск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С (Я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Ф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 шк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 срш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.яз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9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,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3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,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,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6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,8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,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,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8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,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6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,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,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,3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,6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,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5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,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8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7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6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,5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г.яз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,7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,9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,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,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Для того чтобы учебный процесс проходил успешнее, педагогический коллектив проводит большую работу, направленную на повышение качества образования, через созданные методические объедин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работало 5 методических объединений учителей: гуманитарное, естественно-математическое, творческое, начальных классов и классных руководителей. Каждое МО имеет свою методическую подтему, по которой проводились семинары и предметные декады. Следует отметить хороший уровень работы МО, возглавляемых  Полухиной Н.Н.,  Яковлевой И.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показателей уровня образовательного процесса, имиджа школы является участие обучающихся и учителей в различных конкурсах, олимпиадах, соревнованиях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/>
      </w:pPr>
      <w:r>
        <w:rPr/>
        <w:t>Участие обучающихся в олимпиадах разного уровня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503"/>
        <w:gridCol w:w="1504"/>
        <w:gridCol w:w="1503"/>
        <w:gridCol w:w="1507"/>
      </w:tblGrid>
      <w:tr>
        <w:trPr>
          <w:trHeight w:val="427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ровень олимпиады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. уч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.поб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й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356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гиональный (СВФУ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56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истанционные (2-11кл.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Кенгуру», «Русский медвежонок»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ями муниципального этапа Всероссийской олимпиады школьников стал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06"/>
        <w:gridCol w:w="2290"/>
        <w:gridCol w:w="1423"/>
        <w:gridCol w:w="2384"/>
      </w:tblGrid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вк Екатерина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. язык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трова Л.И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ев Илья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енко И.С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някина Катя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востылева С.Ю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ев Илья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акова Т.А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востылев Женя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ова Л.В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шницкая Айсена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а Т.Е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ммосов Андрей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акова Т.А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гтярева Лера</w:t>
            </w:r>
          </w:p>
        </w:tc>
        <w:tc>
          <w:tcPr>
            <w:tcW w:w="11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22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42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трова Л.И.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других мероприятиях на уровне  Республики  и города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77"/>
        <w:gridCol w:w="4554"/>
      </w:tblGrid>
      <w:tr>
        <w:trPr>
          <w:trHeight w:val="11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обучающих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Открытый городской чемпионат по интеллектуальной игре «Дебаты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спике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О</w:t>
            </w:r>
          </w:p>
        </w:tc>
      </w:tr>
      <w:tr>
        <w:trPr>
          <w:trHeight w:val="11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Программа о поддержке талантливых и способных обучающихся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пендия УО окружн. админ. г.Якутска</w:t>
            </w:r>
          </w:p>
        </w:tc>
      </w:tr>
      <w:tr>
        <w:trPr>
          <w:trHeight w:val="325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Республиканский конкурс детского творчества, посвященный 50-летию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ДПО, 20-летию МЧС Росси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 ЯРО ВДПО</w:t>
            </w:r>
          </w:p>
        </w:tc>
      </w:tr>
      <w:tr>
        <w:trPr>
          <w:trHeight w:val="478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Первый республиканский фестиваль «Родные просторы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Выступление в доме-интернате для престарелых и инвалидов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, Благодарственное письм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дарственное письмо</w:t>
            </w:r>
          </w:p>
        </w:tc>
      </w:tr>
      <w:tr>
        <w:trPr>
          <w:trHeight w:val="596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Фестиваль «В семье едино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Фольклорно-музыкальный Фестиваль «Мы едины - мы Россия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 2 ст за 2 мес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 1 ст за 1 мес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 1 ст победитель в номинации «Фольклорное творчество"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Конкурсы: «Юный пропагандист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«Стендовая защит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гитбрига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Конкурс знатоков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 1 ст. за 1 место ЯРО ВДПО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 за 2 мес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 за 3 мес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 за 3 мес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мота  за 2 мест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>
          <w:trHeight w:val="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стие педаг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Интернет-конкурс «Учитель ученических признаний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 Лауреатов, обладатели нагрудных знаков, Дипломы  Председателя Совета РО ПП Справедливая Россия, Депутата Госдумы РФ Ф.Тумусова 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курсная программа по ПДД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АО г. Якутс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 о распространении опыта работы на уровне города.</w:t>
            </w:r>
          </w:p>
        </w:tc>
      </w:tr>
      <w:tr>
        <w:trPr>
          <w:trHeight w:val="212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«Город мастеров». Республика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.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Круглый стол «Проблемы адаптации молодого учителя истории в школе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иН РФ   ФГАОУ ВПО    СВФ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Телеконференция Информационное пространство «Школа – управление образования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 Республиканский творческий конкурс учителей математик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 РС(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У ДПО «ИРО и ПК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о-математический форум «Ленский кра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3 степени, Сертификаты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 городская олимпиада по экономической истор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агодарность за организацию и проведение 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курс «Учитель года 2011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Конкурс среди педаг.работников школ № 20,18,25,31,19,14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нт «Лучший учитель начальных классов»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Бубякинские педагогические чт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«Развитие педагогического потенциала округа и его влияние на социально-экономическое развитие города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ертифика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51 городские Педагогические чт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«Миссия педагога в социально-экономическом развитии столицы РС(Я)»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иплом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ртифика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Подготовка и организация городского слета школьной молодежи «Взрослые проблемы молодых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 У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тверждает участие и представление пед.опыта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Городской смотр-конкурс методических объединений «По ступенькам творчества к вершинам мастерства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Республиканский конкурс детского творчества, посвященный 50-летию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ДПО, 20-летию МЧС Росси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 ЯРО ВДПО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Городской смотр-конкурс методических объединений «По ступенькам творчества к вершинам мастерства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О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Качественная подготовка к городской олимпиаде по немецкому языку 5-6 к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О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Качественная подготовка к городской олимпиаде по русскому языку 4 к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Входила в состав экспертной группы по составлению заданий ДКР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О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Городской конкурс «Звездочки 21 века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Городской краеведческий конкурс «Край родной, навек любимый» среди обу-ся нач. классов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Качественная подготовка к городской олимпиаде по физической культуре 7-8 кл, 5-6 кл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>
          <w:trHeight w:val="50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Межрегиональный конкурс «Школа 2100: развиваемся вместе»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кий ГПУ, Издательство «Баласс». Сертификат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конечно, очень гордимся достижениями наших школьников. Но наверное, они были бы ещё успешнее, если бы могли решить некоторые вопросы, с этим связанные, например: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ольшого количества параллелей классов, небольшое количество обучающихся, имеющих возможности участвовать в различных олимпиадах.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аким положением одни и те же обучающиеся вынуждены выступать на всех олимпиадах.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истематической  работы по  подготовке обучающихся к выступлению на олимпиадах.</w:t>
      </w:r>
    </w:p>
    <w:p>
      <w:pPr>
        <w:pStyle w:val="NoSpacing"/>
        <w:ind w:left="0" w:right="0"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должна строиться на основе сбережения здоровья обучающихся. Большую помощь в организации здоровьесберегающей среды оказывали медицинские работники школы. В течение учебного года ими проводились медицинские осмотры, прививочные мероприятия. Медицинские работники по  итогам медицинского осмотра поставили на первое место нарушения у обучающихся со стороны костно-мышечной системы, органов зрения и иододефицитное состояние. Уже в первый класс дети поступают с вышеназванной патологией. Развитию этих патологий способствует неправильное питание – недостаток молочных продуктов, морепродуктов, гиподинамия. Дети  много времени проводят перед телевизором и компьютером.</w:t>
      </w:r>
    </w:p>
    <w:p>
      <w:pPr>
        <w:pStyle w:val="NoSpacing"/>
        <w:jc w:val="both"/>
        <w:rPr/>
      </w:pPr>
      <w:r>
        <w:rPr/>
        <w:t xml:space="preserve">Особое внимание в работе врача и фельдшера уделяется профилактике туберкулёза.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276"/>
        <w:gridCol w:w="1276"/>
        <w:gridCol w:w="1276"/>
        <w:gridCol w:w="110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 пробой Манту</w:t>
            </w:r>
          </w:p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иков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 ФЛГ- осмотрами школьников СОШ в возрасте 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детей и подростков, направленных на обследование в ПТД по результатам пробы М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детей и подростков, своевременно прошедших обследование в ПТД по результатам пробы М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детей и подростков, направленных на обследование в ПТД по результатам ФЛГ-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детей и подростков, своевременно прошедших обследование в ПТД по результатам ФЛГ-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отказов от пробы Манту среди учащихс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отказов от ФЛГ-осмотра среди учащихс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тубинфицированных детей и подростков в СОШ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чаи выявления больных туберкулёзом среди учащихся СОШ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чаи выявления больных туберкулёзом среди  педагогов и персонала  СОШ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школе проводится плановая воспитательная работа. Классные руководители, учителя-предметники стараются  сформировать у своих учеников «правильное» отношение к жизни, прививают им навыки взаимоотношений с людьми, поведения в обществе. Если мы не научим «хорошему» детей ещё в школе, то будучи взрослыми  людьми,  они будут вести себя так, как  привыкли это делать в детстве. В связи с этим хочется привести слова мудрого человека Саади: «Покинут счастьем будет тот, кого ребёнком плохо воспитали. Побег зелёный выправить легко, сухую ветвь один огонь исправит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презентация по воспитательной работе)</w:t>
        </w:r>
      </w:hyperlink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учреждение  «Средняя общеобразовательное учреждение №25» - городская школа, расположенная на окраине города Якутска, в районе, который в народе называется «Ёлочка», удалена от центра.  На территории района нет  театров,  кинотеатров,  музеев, бассейна, цирка и много того, что могло бы помочь учащимся, проживающим в нашем микрорайоне, развиваться в  разных направлениях. Замкнутость социального пространства, удаленность от культурных центров, ограниченность сферы социальных связей создавали трудности в организации образовательной и воспитательной работы.  Но эту проблему мы решили, сделав школы очагом культуры в нашем районе. Это позволяет сосредоточить передовое влияние на систему отношений в социуме, целенаправленно регулировать не только воспитательный  процесс  в нашей   школе, но и привлечь учащихся к активному участию в решении   экологический и культурных проблем, формировать у детей чувство принадлежности к своей  школе, малой Родине и ответственности за не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 «Елочка» проживают семьи со средним или низким достатком. Родители озабочены тем, чтобы заработать деньги на проживание, а на воспитание собственных детей остается немного времени. Многие из родителей стараются передать свой опыт, участвуют в жизни школы. Сотворчество учащихся, учителей, родителей, организаций   дает возможность для развития личности ребенка. Только в совместной деятельности ребенок раскрывает себя, проявляет свои личностные качества, инициативу, ответственность, трудолюбие, смекалку, выдержку, волю. Организаторские способности детей зарождаются и проявляются в этой деятельности. В нашей школе небольшой коллектив учащихся. Но каждый знает друг друга, интенсивнее  идет процесс общения, быстрее устанавливаются связи  между учителями и учащимися. В школе создаются условия для комфортной работы, учебы, для сотрудничества, организации совместной деятельности, творчества. Нет обособления классов, все на виду. Знание личностных особенностей, бытовых условий жизни учащихся, отношений в семьях способствует установлению доброжелательных и доверительных отношений между педагогами и школьниками. Ведущие потребности и интересы учащихся, посещающих школу, - получить знания и с пользой провести внеурочное врем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05 году  школе была  разработана </w:t>
        <w:tab/>
        <w:t xml:space="preserve">Концепция воспитательной работы «Здоровье твое, мое, наше». А с 2009 по 2011 год идет реализация (последний этап)  этой Концепции. В этом учебном году пополняется банк здоровьесберегающих технологий. Велся  сбор материалов, сценариев для выпуска брошюры «Здоровьесберегающие технологии в МОУ СОШ №25», которую мы выпустили в мае 2011года. Исходя  из Концепции воспитания,  вытекает тема воспитательной работы   школы: «Воспитание социально значимой, активной, здоровой личност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этом учебный год были выдвинуты следующие воспитательные задачи: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ыявление  и развитие  творческих способностей учащихся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ческое мастерство классных руководителей через создание творческих групп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ропагандировать здоровый образ жизни и укреплять здоровье учащихся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вязи семья-шко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 работе: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классными руководителями и педагогами  дополнительного образования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Здоровье»,  цель которой -  укрепление и сохранение здоровья обучающихся, формирование  потребностей в здоровом образе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триотическое воспитание», цель которой  - совершенствовать систему патриотического воспитания, формирование и развитие  чувств любви к Родине, своей шко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разование», подпрограмма, направленная на совершенствование дополнительного образовани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«Безопасная дорога»- профилактика и предупреждение  детского дорожно-транспортного травматиз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- работа с трудными подростками, с детьми, требующими особого внимания и с отклонениями в повед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грамма «Школа и семья» – совместные конкурсы и праздники с родителями, работа родительских комитетов классов и школы, посещение и консультирование семей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Работа воспитательных центров и детских объедин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оставленных задач осуществлялась через планомерную работу  воспитательных центров, творческих групп, детское самоуправлен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спитательной системой осуществлялось через воспитательный центр, в который уже несколько лет входят социальный педагог Данилова Л.В., библиотекарь Иванченко Р.Н., заместитель директора по ВР Киуру Я.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полнения воспитательного плана – учителя, ученики, родители, социум.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я воспитательная система школы создает условия самоопределения, самореализации, саморазвития каждого  учащегося. В процессе внеурочной творческой деятельности происходит формирование социально значимой, активной, здоровой личности наших ученик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Концепция модернизации российского образования определяет цели общего образования на современном этапе. Она подчеркивает необходимость «ориентации образования не только на усвоение обучающимися определенной суммы знаний, но и на развитие их личности, познавательных способностей». Общеобразовательная школа должна развивать целостную систему универсальных знаний, умений и навыков, а также самостоятельную деятельность и личную ответственность обучающихся, т. е. ключевые компетентности, определяющие современное качество образования. Важной задачей воспитания является формирование у школьников инициативности, самостоятельности, толерантнос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интересов, склонностей и потребностей каждого ребенка обеспечивает блок дополните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внеклассная работа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В блоке дополнительного образования используется широкий спектр программ, отвечающих потребностям и интересам учащихся, направленных на формирование социальной компетентности учащихся, развитие их творческого потенциала.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м требованием к организации внеурочной работы является: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влечение в кружки всех учащихся с учетом их интересов, способностей;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рганичное единство учебной и внеучебной деятельности; 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влекательность внеурочных занятий. 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Для развития личности ученика, готовности учащихся использовать усвоенные знания, умения и способы деятельности в реальной жизни, для решения практических задач, для повышения компьютерной грамотности организована кружковая работа по предметам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Часы, используемые на кружковую работу по отдельным предметам, способствуют расширению умственного кругозора ребенка, развитию творческих способностей, обеспечивают повышенный уровень изучения отдельных предметов. Работа в кружках – это одна из форм профессиональной ориентации, так как задачей предпрофильной подготовки является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 В МОУ СОШ №25 все кружки и секции бесплатн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7"/>
        <w:gridCol w:w="865"/>
        <w:gridCol w:w="2432"/>
        <w:gridCol w:w="3191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-во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самбль «Сударушка»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здовская 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на Пет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льклор,  память, традиции русского народ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-студия «Вернисаж»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а Елена Эдуард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ние одежды,  эстетическое воспитание девочек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 сту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9а класс)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а Елена Эдуард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исованию, оформление праздников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ция бо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ботает от ДЮСШ-6)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  Лаврентий Семен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рина Семен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рина Семен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уру Яна  Евгень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ДД, пропаганд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о Дворце Детств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Дет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личным направления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рина Семен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круж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Ирина Викто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группа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овская Ольга Пет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 дереву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ин Андрей Михайл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прикладно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  <w:tab/>
        <w:t>Программа «Математического кружка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представляет собой углубленный вариант действующей программы, в которой усилены подходы к изучению всех разделов математики, прослеживаются внутрипредметные связи, а также практическая направленность предм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Цель кружка: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тие математического кругозора учащихся; 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повышение качества математической подготовки воспитанников; 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развитие навыков самостоятельного поиска в решении нестандартных задач по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Дополнительное образование – одна из возможностей гармоничного включения обучающихся в социальную деятельность, направленную на рост личностных достижений, на комфорт в общении и совместной творческой рабо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Разнопрофильные кружки реализуют дифференцированные, разноуровневые и многовариативные, индивидуализированные образовательные программы, направленные на повышение способности к обучаемости, творческую самореализацию лич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  <w:tab/>
        <w:t>Важнейшей задачей кружковой работы по декоративно-прикладному направлению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(Кружок ИЗО) является расширение и углубление знаний и представлений школьников о прекрасном, воспитание умения видеть, чувствовать и понимать прекрасное. Внеклассная работа позволяет более подробно познакомить учащихся с различными материал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ыделяются четыре основных направления работы:</w:t>
      </w:r>
    </w:p>
    <w:p>
      <w:pPr>
        <w:pStyle w:val="ListParagraph"/>
        <w:numPr>
          <w:ilvl w:val="0"/>
          <w:numId w:val="25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освоение техники создания мягкой игрушки;  </w:t>
      </w:r>
    </w:p>
    <w:p>
      <w:pPr>
        <w:pStyle w:val="ListParagraph"/>
        <w:numPr>
          <w:ilvl w:val="0"/>
          <w:numId w:val="25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освоение техники оформления работ; </w:t>
      </w:r>
    </w:p>
    <w:p>
      <w:pPr>
        <w:pStyle w:val="ListParagraph"/>
        <w:numPr>
          <w:ilvl w:val="0"/>
          <w:numId w:val="25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работы из бумаги; </w:t>
      </w:r>
    </w:p>
    <w:p>
      <w:pPr>
        <w:pStyle w:val="ListParagraph"/>
        <w:numPr>
          <w:ilvl w:val="0"/>
          <w:numId w:val="25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практическая работа в общественно-полезном направлен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  <w:tab/>
        <w:t>Программа вокальной студии «Поющие подснежники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и «Сударушка» составлена с учетом свободного посещения детьми занятий без возрастного ограни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Цель обучения – освоение песенной традиции своего народа, естественного звукообразования, дикции, декламации, естественного пользования рабочим диапазоном, овладение дыханием. В ходе обучения учащиеся принимают участие в концертах, смотрах, конкурсах. Хоровое пение является наиболее активной, действенной формой музыкального обучения в школе. На занятиях закладывается фундамент музыкальной культуры. Программа вокального кружков рассчитана для учащихся 1–9 классов. В процессе занятий сочетаются групповая и индивидуальная работа. На занятиях учащиеся соответственно возрасту овладевают минимумом знаний и навыков, которые позволяют им по выходе из школы стать активными слушателями и исполнителям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  <w:tab/>
        <w:t>Программа кружка «Вернисаж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направлена на всестороннее развитие личности ребенка. Целью преподавания искусства, моды является первостепенное воспитание нравственно-эстетических чувств, формирование познавательного интереса и любви к прекрасном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С каждым годом возрастает количество транспортных средств на улицах и дорогах. Это увеличивает вероятность дорожно-транспортных происшествий. Неотъемлемой частью пропаганды по предотвращению детского дорожно-транспортного травматизма является обучение школьников дорожной грамо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  <w:tab/>
        <w:t>Программа кружка «ЮИД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рассчитана на детей младшего и среднего школьного возраста и предполагает широкое использование игр, конкурсов и т. д. Цель программы – вооружить школьников знаниями, которые помогут им в различных дорожно-транспортных ситуация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val="ru-RU"/>
        </w:rPr>
        <w:tab/>
        <w:t>Программа кружка «ДЮП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рассчитана на обучение членов дружин юных пожарных основам пожарного дела с целью привлечения их к массово-разъяснительной работе по предупреждению пожаров от детской шалости с огнем, пожарно-профилактической работе и оказанию помощи при тушении пожа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Кружки спортивной направленности дают свои результаты:</w:t>
      </w:r>
    </w:p>
    <w:p>
      <w:pPr>
        <w:pStyle w:val="Normal"/>
        <w:spacing w:lineRule="atLeast" w:line="100" w:before="0" w:after="0"/>
        <w:jc w:val="center"/>
        <w:rPr/>
      </w:pPr>
      <w:r>
        <w:rPr/>
        <w:t>Городские соревновани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84"/>
        <w:gridCol w:w="1516"/>
      </w:tblGrid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ревнован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о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1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атлетическая эстафета на призы мэра г.Якутск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мини-футболу «Кубок МТС»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среди юниоров по м-футболу на кубок РДОО «Юность России»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орочные городские  соревнования по мини-футболу «Мини-футбол в школу» 1998-99 г.р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нский финал первенства России среди общеобразовательных школ «Мини-футбол в школу»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енство по волейболу среди команд общеобразовательных школ, в за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артакиады УО ОА г.Якутска, посвященной 70-летию детско-юношеского спорт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ок Гимеина по мини-футболу на призы Ю.В.Малтугу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енство по баскетболу среди команд общеобразовательных школ, в за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артакиады УО ОА г.Якутска, посвященной 70-летию детско-юношеского спорт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мини-футболу на призы Ростелеком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нь оздоровительной ходьбы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партакиада УО ОА г.Якутска, посвященная 70-летию детско-юношеского спорт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 обучащихся школы в спортивных соревнованиях</w:t>
      </w:r>
    </w:p>
    <w:p>
      <w:pPr>
        <w:pStyle w:val="Normal"/>
        <w:spacing w:lineRule="atLeast" w:line="100" w:before="0" w:after="0"/>
        <w:jc w:val="center"/>
        <w:rPr/>
      </w:pPr>
      <w:r>
        <w:rPr/>
        <w:t>(городских, РС(Я), зональных, Росс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90"/>
        <w:gridCol w:w="965"/>
        <w:gridCol w:w="4081"/>
        <w:gridCol w:w="1009"/>
      </w:tblGrid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с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о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дин Евген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гкая атле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ервенство города «День спринт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Первенство по легкой атлетике среди команд общеобразовательных школ, в за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артакиады УО ОА г.Якутска, посвященной 70-летию детско-юношеского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г на 100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в дл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4*100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Крист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гкая атлетик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ервенство города «День спринт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ткр. первенство ДЮСШ РС(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венство города среди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зона ДВ (бег на 50 м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эстафета 4*1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ервенство России среди    юниоров(эстафета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Первенство по легкой атлетике среди команд общеобразовательных школ, в за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артакиады УО ОА г.Якутска, посвященной 70-летию детско-юношеского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г на 100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в дл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4*100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тесян Ашо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гкая атле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города «День спринта»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 Александ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мрестлинг   </w:t>
            </w:r>
          </w:p>
          <w:p>
            <w:pPr>
              <w:pStyle w:val="Normal"/>
              <w:spacing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стиваль силовых видов спорта –чемпионат РС(Я)</w:t>
            </w:r>
          </w:p>
          <w:p>
            <w:pPr>
              <w:pStyle w:val="Normal"/>
              <w:spacing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венство РС(Я) </w:t>
            </w:r>
          </w:p>
          <w:p>
            <w:pPr>
              <w:pStyle w:val="Normal"/>
              <w:spacing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емпионат города Якутска</w:t>
            </w:r>
          </w:p>
          <w:p>
            <w:pPr>
              <w:pStyle w:val="Normal"/>
              <w:spacing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крытый чемпионат города среди юниоров (звание абсолютного чемпиона)</w:t>
            </w:r>
          </w:p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ая атлетика</w:t>
            </w:r>
          </w:p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ер-во города «День спринта»</w:t>
            </w:r>
          </w:p>
          <w:p>
            <w:pPr>
              <w:pStyle w:val="Normal"/>
              <w:spacing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первенство по легкой атлетике среди команд общеобразовательных школ, в за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артакиады УО ОА г.Якутска, посвященной 70-летию детско-юношеского спорта</w:t>
            </w:r>
          </w:p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м</w:t>
            </w:r>
          </w:p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*1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ин Иль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ListParagraph"/>
              <w:numPr>
                <w:ilvl w:val="0"/>
                <w:numId w:val="26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.Якутска</w:t>
            </w:r>
          </w:p>
          <w:p>
            <w:pPr>
              <w:pStyle w:val="ListParagraph"/>
              <w:numPr>
                <w:ilvl w:val="0"/>
                <w:numId w:val="26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с.Борогонцы</w:t>
            </w:r>
          </w:p>
          <w:p>
            <w:pPr>
              <w:pStyle w:val="ListParagraph"/>
              <w:numPr>
                <w:ilvl w:val="0"/>
                <w:numId w:val="26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Кангаласский улус</w:t>
            </w:r>
          </w:p>
          <w:p>
            <w:pPr>
              <w:pStyle w:val="ListParagraph"/>
              <w:numPr>
                <w:ilvl w:val="0"/>
                <w:numId w:val="26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чевая встреча команд г.Якутска и Хангаласского улус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Олег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ListParagraph"/>
              <w:numPr>
                <w:ilvl w:val="0"/>
                <w:numId w:val="27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с.Борогонцы</w:t>
            </w:r>
          </w:p>
          <w:p>
            <w:pPr>
              <w:pStyle w:val="ListParagraph"/>
              <w:numPr>
                <w:ilvl w:val="0"/>
                <w:numId w:val="27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.Якутск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ртур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ListParagraph"/>
              <w:numPr>
                <w:ilvl w:val="0"/>
                <w:numId w:val="28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Кангаласский улус</w:t>
            </w:r>
          </w:p>
          <w:p>
            <w:pPr>
              <w:pStyle w:val="ListParagraph"/>
              <w:numPr>
                <w:ilvl w:val="0"/>
                <w:numId w:val="28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С(Я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Паве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ListParagraph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Кангаласский улус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ин Паве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ListParagraph"/>
              <w:numPr>
                <w:ilvl w:val="0"/>
                <w:numId w:val="29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.Якутск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юков Вадим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ListParagraph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.Якутск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и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чевая встреча команд г.Якутска и Хангаласского улус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 Иль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олимпиада по предмету «физическая культура» среди 7-8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«гимнас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«тео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города по футболу «Кожанный мяч»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йсен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города по футболу «Кожанный мяч»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 Екатерин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енство по легкой атлетике среди команд общеобразовательных школ, в за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артакиады УО ОА г.Якутска, посвященной 70-летию детско-юношеского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400 м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Валер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олимпиада по предмету «физическая культура» среди 5-6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теория»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анда по мини-футболу «Факел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влов Стас, Павлов Влад, Яковлев Тими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ркадий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города среди подростковых клубо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840" w:leader="none"/>
          <w:tab w:val="left" w:pos="685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Лучшие спортсмены школы за 2010-2011 учебный год:</w:t>
      </w:r>
    </w:p>
    <w:p>
      <w:pPr>
        <w:pStyle w:val="Normal"/>
        <w:tabs>
          <w:tab w:val="clear" w:pos="709"/>
          <w:tab w:val="left" w:pos="3840" w:leader="none"/>
          <w:tab w:val="left" w:pos="68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овиков Александр  - 11а класс</w:t>
      </w:r>
    </w:p>
    <w:p>
      <w:pPr>
        <w:pStyle w:val="Normal"/>
        <w:tabs>
          <w:tab w:val="clear" w:pos="709"/>
          <w:tab w:val="left" w:pos="3840" w:leader="none"/>
          <w:tab w:val="left" w:pos="68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ларионов Владимир – 11а класс</w:t>
      </w:r>
    </w:p>
    <w:p>
      <w:pPr>
        <w:pStyle w:val="Normal"/>
        <w:tabs>
          <w:tab w:val="clear" w:pos="709"/>
          <w:tab w:val="left" w:pos="3840" w:leader="none"/>
          <w:tab w:val="left" w:pos="68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новьева Кристина       - 8а класс</w:t>
      </w:r>
    </w:p>
    <w:p>
      <w:pPr>
        <w:pStyle w:val="Normal"/>
        <w:tabs>
          <w:tab w:val="clear" w:pos="709"/>
          <w:tab w:val="left" w:pos="3840" w:leader="none"/>
          <w:tab w:val="left" w:pos="68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бедкин Илья                - 6а класс</w:t>
      </w:r>
    </w:p>
    <w:p>
      <w:pPr>
        <w:pStyle w:val="Heading1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bidi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 по развитию дополнительного образования в школе: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создание самостоятельной структуры дополнительного образования, которая бы занималась анализом ситуации, в которой работает школа, выяснением интересов и потребностей детей и их родителей, учётом особенностей школы. Она должна определять основные задачи, традиции, материально-технические ресурсы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уется обновление материально-технической базы школы для осуществления деятельности объединения по интересам, спортивных секций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ьно создание детских объединений научно-технического и физкультурно-спортивного направлений для привлечения к занятиям дополнительного образования большего количества мальчиков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витии форм дополнительного образования учитывать их социальную значимость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а из важнейших составляющих процесса воспитания – формирование и развитие  патриотических чувств. Без наличия этого компонента  нельзя говорить  о воспитании по-настоящему гармоничной лич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в школе действует «Программа патриотического воспитания в МОУ СОШ №25 на 2006-2011  учебные годы», кураторами которой являются заместитель директора по воспитательной работе  Я.Е.Киуру  и библиотекарь  Р.Н.Иванченко. Все  мероприятия, конкурсы, праздники, декады и другие мероприятия основаны на этой программе. В течение года были проведены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учебного года провели административное совещание, на котором утвердили план мероприятий, посвященный 66-й годовщине Великой Побе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о МО классных руководителей (февраль, март), на котором  были  составлены планы работы по месячникам патриотического воспит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сентябре прошли классные часы- «Часы Гражданственности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ь школы Иванченко Р.Н. подготовила библиотечные уроки с презентациями. В течение года проводит уроки на данные темы, выступает на классных час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по программе и во внеклассное время учителя-предметники (история, литература, ОБЖ, русский язык, иностранного языка, начальные классы) проводят уроки, беседы о ВОВ, о патриотизме, героях ВОВ 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дополнительного образования (вокальная группа – Ивашковская О.П, фольклорный ансамбль «Сударушка» - Гроздовская А.П.) разучивают песни на военные и патриотические темы и выступают на концертах  разных уровней (школа, Округ, город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постановка юношей на первоначальный воинский уч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ворческая группа оформила стенд  «Этих дней не смолкнет слава», который нам помог приобрести наш депутат Ю.В. Малтугуев. Все материалы для этого стенда были собраны классными коллективами под руководством классных руковод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1 по 8 мая в школе прошли линейки и классные часы, посвященные 66-ой годовщине Великой Победе. Формы проведения были разные: от традиционных классных часов до литературных гости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дагогический и ученический коллектив принимали участие в параде, посвященному 1 Ма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 праздниками учащиеся организовали уборку улиц и территории, прилегающей к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сохранению и восстановлению здоровья учащихся в МОУ СОШ №25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педагогический  коллектив продолжил  организацию и проведение мероприятий по сохранению и укреплению здоровья учащихся в 2010-2011 учебного года. Проведены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ложается работа по программе  «Дополнительное образование в МОУ СОШ№25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о 2  заседания МО классных руководителей по вопросам ЗОЖ и  здоровьесберегающих технолог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ущена брошюра «Здоровье мое, твое, наше», где описан опыт  работа коллектива по формированию ЗОЖ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ает работу наркопост школы. Его работа  строилась согласно  плану, утвержденного директором школы. Члены школьного наркопоста Данилова Л.В., Киуру Я.Е., Бутакова Т.А. проводят занятия по Программе «Твое здоровье» для учащихся 1-11 классов. На учет в наркопост никого не поставил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жемесячно проводятся классные часы по ЗОЖ и профилактике употребления ПАВ, по темам, которые были запланированы в начале г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2 марта в МОУ СОШ №25 совместно с МУ «Якутская городская больница №3», Медицинским институтом  Северо-Восточного Федерального университета имени М.К. Аммосова  прошла «Галерея здоровья».  Ее цель – пропаганда ЗОЖ и профориентация учащихся 9-11 клас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«Галереи здоровья» включала лекции, беседы, консультации по различным темам: «Информации о профессии, о СВФУ, о мединституте», « ЗОЖ – профилактика травматизма у детей», «Профилактика  вредных привычек – табакокурение, токсикомания, алкоголизм, наркомания и т.д.», «Рациональное питание», «Информация о ЗППП». Общее количество выступлений – 10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щиеся прослушали все выступления студентов Мединститута СВФУ и преподавателей, медработников. Были показаны фильмы и презентации на предложенные темы. Ребята задавали вопросы и получили  ответы на все интересующие их темы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личество участник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-11 классов – 6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мединститута СВФУ – 3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преподаватели СВФУ- 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арте  прошла Всероссийская  антинаркотическая  акция «Сообщи, где торгуют смертью!», направленная  на профилактику злоупотребления наркотических средств и психотропных веществ, в рамках которой   в МОУ СОШ №25 были проведены следующие мероприятия:</w:t>
      </w:r>
    </w:p>
    <w:p>
      <w:pPr>
        <w:pStyle w:val="Western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п</w:t>
      </w:r>
    </w:p>
    <w:p>
      <w:pPr>
        <w:pStyle w:val="Western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</w:t>
      </w:r>
    </w:p>
    <w:p>
      <w:pPr>
        <w:pStyle w:val="Western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</w:t>
      </w:r>
    </w:p>
    <w:p>
      <w:pPr>
        <w:pStyle w:val="Western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принявших участие в Акции</w:t>
      </w:r>
    </w:p>
    <w:p>
      <w:pPr>
        <w:pStyle w:val="Western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 (население) </w:t>
      </w:r>
    </w:p>
    <w:p>
      <w:pPr>
        <w:pStyle w:val="Western"/>
        <w:bidi w:val="0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нейка «Сообщи, где торгуют смертью»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  марта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-11 классы-63 обучающихся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треча с главным специалистом-экспертом ОМВСП УФСКН по РС)Я) Прокопьевой Еленой Владимировной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7 марта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6-11 класс)-143 обучающихся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Western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шла беседа, показ фильмов «Невидимая война», «Влияние сигарет», работал «Свободный микроф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 мае  2011 г. обучающиеся  10-ого класса прошли тестирование  на определение  психоактивных и наркотических веществ, которое проводили совместно с Госнаркоконтролем. Тестирование прошли 7 человек  из 12 (5 отказались родители). Все результаты отрицательные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рганизованно и интересно прошли классные часы и линейка, посвященная Дню отказа от курения. В мероприятиях участвовали врачи поликлиники №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коридоре школы имеется  уголок наркопоста, который называется  «Уголок здоровья». Ежемесячно информация в уголке обновляется. Большую помощь в агитационной работе оказывает врач Романова А.П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В марте организована совместная работа   администрации, педколлетива и наркопоста нашей школы  с  преподавателями  Кафедры пропедевтической и факультетской терапии с эндокринологией и ЛФК МИ СВФУ Дьяконовой  Н.Д., Сосиной  С.С. , но за столь короткий срок мы наладили хороший контакт. Составили совместный план работы до конца учебного года. Сосина Светлана Степановна провела беседы по профориентации с учащимися старших классов,  объяснила специфику работы врачей, рассказала о том, как поступить в МИ СВФУ.  Учащиеся задавали много вопросов, на которые Светлана Степановна  давала ответ. Большую помощь  преподаватели института  оказали в проведении ежегодной родительской конференции, тема которой  «Здоровье наших детей. Вопросы и ответы». Они дали  много полезной информации, подробно и компетентно ответили на вопросы наших родителей, приготовили раздаточный материал. Отзывы  родителей только положительн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рошли акция «Вопрос-ответ» о здоровье девушек и юношей, об их отношениях, о влиянии курения и алкоголя, простудных заболеваний, ЗППП, конкурс  стенгазет «Здоровье девушек и юношей»,  круглый стол «О здоровье  девушек и юношей и их отношениях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Работает  наглядная агитация - стенгазеты, антиреклама, «Уголок здоровья» по профилактике ПАВ, «Дорожная мозаика» по профилактике детского дорожно-транспортного травматизма, создаются фильмы и презентации о здоровом образе жиз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Классные руководители провели  инструктажи по ТБ, ППБ,  часы здоровья, физкультминутки,  беседы, подвижные игры на уроках и переменах, «Веселые старты», диагностики, составляют портфолио учащихся, посещают анатомический музей, изучают по программе «Безопасная дорога»  правила дорожного движения, выходят с детьми в лес и  на экскур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Более 70% учащихся продолжают посещать занятия кружков и секций: баскетбол, футбол, волейбол, бокс, студию «Вернисаж»,  вокальные студии, фольклорный ансамбль «Сударуш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тмечается активное и результативное участие школьников в спортивных соревнованиях на уровне школы, округа, города. Снизился процент пропусков уроков физической культуры без уважительной причины. Учащиеся с удовольствием посещают все спортивные секции, участвуют в судействе, являются активными помощниками при проведении спортивных меропри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Серьезная работа проводится по профилактике дорожно-транспортных происшеств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Сохранению и укреплению здоровья способствуют     работа с семьей. Педагогический коллектив делает все для этого. Классные руководители проводят классные часы, всеобуч для родителей  по вопросам сохранения и укрепления здоровья обучающихся. Была проведена  родительская конференция  «Здоровье наших детей. Вопросы и ответы», цель которой  проинформировать родителей,   какие мероприятия проводятся в рамках нашей школы для сохранения здоровья обучающихся, улучшения психологического климата внутри классов и школы. На конференции рассматривались вопросы полового воспитания, туберкулеза, профилактики наркот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Школьный психолог проводит мониторинг и исследования по адаптации учащихся 1-11 классов, их готовности к школе, самочувствию в классном коллективе. Данная работа помогает  профилактике конфликтных ситуаций, аддиктивного поведения учащихся, в работе  классных руководител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Очень интересно проходят месячники по профилактике правонаруш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профилактике предупреждения правонарушени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работа социального педагога проводилась согласно годового плана, принятого и утвержденного и администрацией МОУ СОШ № 25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емей – 273, из них 175 – неполных, 98 – матерей-одиночек, 3 отца-одиночки. Семей с низким материальным уровнем – 107, с высоким – 16, многодетных – 18, семей находящихся в сложной жизненной ситуации – 6, состоящих на профилактическом учете ПДН – 6, на учете КДН – 2, на ВШУ – 7. Детей–инвалидов – 6, опекаемых – 10. Бесплатным питанием охвачены 75 учащихся с 5 по 11 класс, плюс вся начальная школа – 156 человек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беседы по плану с детьми, состоящими на учете в ПДН, внутришкольном учете, с детьми группы риска. Рейды по микрорайону: классными руководителями раз в месяц. Выходили на городскую КДН с материалами по некоторым обучающимс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проходили традиционные месячники профилактики правонарушени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были проведены следующие мероприятия. 5-7 классы – классные часы «Профилактика токсикомании и наркомании», беседа инспектора ПДН «Административная и уголовная ответственность несовершеннолетних» в 7-9 классах. Данными мероприятиями были охвачены – 157 учащихся. Традиционно был проведен брейн-ринг «Солнце, воздух и вода – наши лучшие друзья!» с 5 по 11 класс, приняло участие – 54 ребенка в качестве участников игры плюс болельщики. 6 классами был посещен анатомический театр – 34 ребенка. В конкурсе рисунков приняло участие – 89 человек. Школьный врач провела беседу по теме «Туберкулез – в чём его опасность» в 5-11 классах – 195 учащихся. В тренинге,  проводимом психологом «Здоровый образ жизни – залог успеха», приняло участие 135 детей. В конкурсе рекламы «Здоровый дух – в здоровом теле» и конкурсе агитбригад «наше здоровье в наших руках!» приняли участие обучающиеся с 5 по 11 класс -195 человек. Рейды по микрорайону проводились совместно с инспекцией по делам несовершеннолетних и классными руководителям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ячнику профилактики правонарушений, проводимого в марте, были привлечены специалисты Госнаркоконтроля, СПИД – центра, Кожновенерологического диспансера г. Якутск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ой месячника была выбрана «Вопросы полового воспитания среди несовершеннолетних»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были организованы и проведены мероприяти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рта в нашей школе совместно с МУ «Якутская городская больница № 3», Медицинским институтом СВФУ имени М.К. Аммосова прошла «Галерея здоровья». Её цель – пропаганда ЗОЖ и профориентация учащихся 9-11 классов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1г. прошла встреча обучающихся 6-8 классов со специалистами кожновенерологического диспансера г. Якутска. Прошли беседы на тему «Половое воспитание». Учащимся были показаны презентации и ролики о гигиене, половом созревании. После просмотра ребята задавали вопросы, и специалисты КВД ответили на них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1 прошла встреча для обучающихся 9-11 классов со специалистами кожновенерологического диспансера г. Якутска. Прошла беседа на тему «Заболевания, передающиеся половым путем» Беседу проводили отдельно для мальчиков и девочек. Учащимся были показаны презентации и ролики о ЗППП, половом созревании. Ролики, показанные учащимся нашей школы, стали победителями в конкурсе «Лучший социальный ролик» После просмотра ребята задавали вопросы. Врачи рассказывали о симптомах и последствиях ЗППП, о последствиях ранней беременности и многое другое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1г. прошел круглый стол «Болезни легче предотвратить, чем лечить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зультативно прошли встречи с представителями Госнаркоконтроля (Прокопьева Елена Владимировна), СПИД-Центра, которые рассмотрели в своих беседах вопросы наркомании, токсикомании, беспорядочных половых связях и т.д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были проведены защиты творческих проектов «Моя мечта» и «Мой папа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 был закончен проведением большой родительской конференции по вопросам здоровья и методов их сохранения и профилактики ранней беременности. В ней также приняли участие работники Госнаркоконтроля, Национального медицинского центра, Института здоровья. На конференции рассматривались вопросы полового созревания несовершеннолетних, предохранения от нежелательной беременности, вопросы профилактики и лечения туберкулеза, гепатита, профилактики и борьбы с наркоманией и токсикомание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и соцпедагог провели индивидуальные беседы с родителями – 5, индивидуальные беседы с учащимися – 12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педагог провела обзорных лекций среди учащихся – 4, выступлений на родительских собраниях – 2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учебном году опекаемым, детям из малоимущих семей была оказана материальная помощь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ик – 1 ученик (5 «А» - 1 чел.)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зимняя детская – 3 человека (1 «А», 4 «Б», 3 «А»)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подарки для опекаемых детей (бесплатно) - 10 чел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малоимущих семей, для детей активистов – новогодние подарки, посещение новогодней елки в ДЦ «Айхал» - 338 дете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новогоднего праздника, организованного ОА «Город Якутск» - 1 че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– 156 че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от УО ОА «Город Якутск» - 25 чел. – стационарные лагеря, пришкольная площадка. (д/л «Радуга», д/л «Бинго)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санаторно-курортное оздоровление детей из малоимущих семей – 4 чел (санаторий «Абырал»)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.г. выявлены семьи, которые нуждаются в пристальном внимании как со стороны классного руководителя и социального педагога, а также инспекции по делам несовершеннолетних. Одним из ключевых моментов в работе социального педагога, который необходимо продолжить, можно отметить, посещение и выступление педагога на родительских собраниях начальной школы, среднего звена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оводимые мероприятия были направлены на улучшение посещаемости учебных занятий обучающимися, повышении контроля со стороны родителей за своими детьми, для выявления особо неблагополучных семей и детей, предупреждению правонарушений и профилактики употребления ПАВ несовершеннолетними.</w:t>
      </w:r>
    </w:p>
    <w:p>
      <w:pPr>
        <w:pStyle w:val="TextBody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 учебный год необходимо продолжить работу с проблемными учащимися:</w:t>
      </w:r>
    </w:p>
    <w:p>
      <w:pPr>
        <w:pStyle w:val="TextBody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ентябре провести Совет профилактики с учениками, стоящими на внутришкольном учете с целью предупреждения правонарушений.</w:t>
      </w:r>
    </w:p>
    <w:p>
      <w:pPr>
        <w:pStyle w:val="TextBody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тивнее привлекать к работе родительскую общественность.</w:t>
      </w:r>
    </w:p>
    <w:p>
      <w:pPr>
        <w:pStyle w:val="TextBody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ще проводить мероприятия для проблемных учащихся: изучение  законов, анкетирования, конкурсы, спортивные эстафеты.</w:t>
      </w:r>
    </w:p>
    <w:p>
      <w:pPr>
        <w:pStyle w:val="TextBody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адить связь с психолого-педагогическим центром Управления образования Окружного совета Городского округа «Город Якутск».</w:t>
      </w:r>
    </w:p>
    <w:p>
      <w:pPr>
        <w:pStyle w:val="NoSpacing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я – информация социального педагога, руководителя МО классных руководителей, руководителя фольклорного ансамбля «Сударушка», учителя физкультуры)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роводится, безусловно, большая. Всё это делается во благо ребёнка. Однако есть  много проблемных моментов в воспитании наших школьников. И на решение и устранение  этих проблем необходимо направить все усилия членов педагогического коллектива:</w:t>
      </w:r>
    </w:p>
    <w:p>
      <w:pPr>
        <w:pStyle w:val="NoSpacing"/>
        <w:numPr>
          <w:ilvl w:val="0"/>
          <w:numId w:val="3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одимых в классе и школе мероприятиях участвуют не все дети;</w:t>
      </w:r>
    </w:p>
    <w:p>
      <w:pPr>
        <w:pStyle w:val="NoSpacing"/>
        <w:numPr>
          <w:ilvl w:val="0"/>
          <w:numId w:val="3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работает слабо;</w:t>
      </w:r>
    </w:p>
    <w:p>
      <w:pPr>
        <w:pStyle w:val="NoSpacing"/>
        <w:numPr>
          <w:ilvl w:val="0"/>
          <w:numId w:val="3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нарушения дисциплины и порядка;</w:t>
      </w:r>
    </w:p>
    <w:p>
      <w:pPr>
        <w:pStyle w:val="NoSpacing"/>
        <w:numPr>
          <w:ilvl w:val="0"/>
          <w:numId w:val="3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ставлено не в таком большом объёме, как хотелось бы;</w:t>
      </w:r>
    </w:p>
    <w:p>
      <w:pPr>
        <w:pStyle w:val="NoSpacing"/>
        <w:numPr>
          <w:ilvl w:val="0"/>
          <w:numId w:val="3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проводится систематическая работа по формированию навыков поведения, общения, межличностных отношений;</w:t>
      </w:r>
    </w:p>
    <w:p>
      <w:pPr>
        <w:pStyle w:val="NoSpacing"/>
        <w:numPr>
          <w:ilvl w:val="0"/>
          <w:numId w:val="3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ультура поведения отдельных обучающихся;</w:t>
      </w:r>
    </w:p>
    <w:p>
      <w:pPr>
        <w:pStyle w:val="NoSpacing"/>
        <w:numPr>
          <w:ilvl w:val="0"/>
          <w:numId w:val="3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помещений;</w:t>
      </w:r>
    </w:p>
    <w:p>
      <w:pPr>
        <w:pStyle w:val="NoSpacing"/>
        <w:numPr>
          <w:ilvl w:val="0"/>
          <w:numId w:val="3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ая заинтересованность родителей в процессе воспитания: предъявляют много требований, но иногда даже не знают, что на самом деле происходит в школе.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определить степень отношения учащихся и родителей к школе, мы провели в некоторых классах анкетирование. Результаты, полученные при этом, помогают  определить степень отношения учащихся и родителей к школе.  В процессе анкетирования приняли участие  79 родителей из 7 клас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содержала следующие вопрос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равится ли Вам наша школа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 - </w:t>
      </w:r>
      <w:r>
        <w:rPr>
          <w:rFonts w:cs="Times New Roman" w:ascii="Times New Roman" w:hAnsi="Times New Roman"/>
          <w:b/>
          <w:sz w:val="28"/>
          <w:szCs w:val="28"/>
        </w:rPr>
        <w:t>5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всем - 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оверяете ли Вы классному руководителю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 - </w:t>
      </w:r>
      <w:r>
        <w:rPr>
          <w:rFonts w:cs="Times New Roman" w:ascii="Times New Roman" w:hAnsi="Times New Roman"/>
          <w:b/>
          <w:sz w:val="28"/>
          <w:szCs w:val="28"/>
        </w:rPr>
        <w:t>5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всем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ие отношения преобладают между учителями и родителями в нашей школе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е - </w:t>
      </w:r>
      <w:r>
        <w:rPr>
          <w:rFonts w:cs="Times New Roman" w:ascii="Times New Roman" w:hAnsi="Times New Roman"/>
          <w:b/>
          <w:sz w:val="28"/>
          <w:szCs w:val="28"/>
        </w:rPr>
        <w:t>6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душные -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зненн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отношения преобладают между учителями и обучающимися в нашей школе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е - </w:t>
      </w:r>
      <w:r>
        <w:rPr>
          <w:rFonts w:cs="Times New Roman" w:ascii="Times New Roman" w:hAnsi="Times New Roman"/>
          <w:b/>
          <w:sz w:val="28"/>
          <w:szCs w:val="28"/>
        </w:rPr>
        <w:t>5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душные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язненные 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ные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е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Был ли классный руководитель или кто-то из учителей  у Вас дома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- 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- </w:t>
      </w:r>
      <w:r>
        <w:rPr>
          <w:rFonts w:cs="Times New Roman" w:ascii="Times New Roman" w:hAnsi="Times New Roman"/>
          <w:b/>
          <w:sz w:val="28"/>
          <w:szCs w:val="28"/>
        </w:rPr>
        <w:t>6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сещаете ли Вы родительские собрания в школе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- </w:t>
      </w:r>
      <w:r>
        <w:rPr>
          <w:rFonts w:cs="Times New Roman" w:ascii="Times New Roman" w:hAnsi="Times New Roman"/>
          <w:b/>
          <w:sz w:val="28"/>
          <w:szCs w:val="28"/>
        </w:rPr>
        <w:t xml:space="preserve">59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могают ли Вам родительские собрания в воспитании ребёнка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- </w:t>
      </w:r>
      <w:r>
        <w:rPr>
          <w:rFonts w:cs="Times New Roman" w:ascii="Times New Roman" w:hAnsi="Times New Roman"/>
          <w:b/>
          <w:sz w:val="28"/>
          <w:szCs w:val="28"/>
        </w:rPr>
        <w:t>5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всем - 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-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Назовите 4 личностных и профессиональных качеств учителя школы,</w:t>
      </w:r>
      <w:r>
        <w:rPr>
          <w:rFonts w:cs="Times New Roman" w:ascii="Times New Roman" w:hAnsi="Times New Roman"/>
          <w:sz w:val="28"/>
          <w:szCs w:val="28"/>
        </w:rPr>
        <w:t xml:space="preserve"> которые, с Вашей точки зрения являются основными для наличия высокого авторитета учителя среди обучающихся и их род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</w:t>
        <w:tab/>
        <w:tab/>
        <w:tab/>
        <w:tab/>
        <w:tab/>
        <w:tab/>
        <w:t>Уравновешен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имость </w:t>
        <w:tab/>
        <w:tab/>
        <w:tab/>
        <w:tab/>
        <w:tab/>
        <w:t>Доброжела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 </w:t>
        <w:tab/>
        <w:tab/>
        <w:tab/>
        <w:tab/>
        <w:tab/>
        <w:t>Уваж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звать интерес к предмету</w:t>
        <w:tab/>
        <w:t>Требова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с детьми</w:t>
        <w:tab/>
        <w:tab/>
        <w:tab/>
        <w:t>Аккурат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  <w:tab/>
        <w:tab/>
        <w:tab/>
        <w:tab/>
        <w:tab/>
        <w:t>Отзывчив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любить свой предмет</w:t>
        <w:tab/>
        <w:tab/>
        <w:tab/>
        <w:t>Моби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времени</w:t>
        <w:tab/>
        <w:tab/>
        <w:tab/>
        <w:t>Владение ИК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детей</w:t>
        <w:tab/>
        <w:tab/>
        <w:tab/>
        <w:tab/>
        <w:tab/>
        <w:t>Профессионализ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</w:t>
        <w:tab/>
        <w:tab/>
        <w:tab/>
        <w:tab/>
        <w:tab/>
        <w:tab/>
        <w:t>Переживание за свой клас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аяние</w:t>
        <w:tab/>
        <w:tab/>
        <w:tab/>
        <w:tab/>
        <w:tab/>
        <w:t>Опы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сть</w:t>
        <w:tab/>
        <w:tab/>
        <w:tab/>
        <w:tab/>
        <w:tab/>
        <w:tab/>
        <w:t>Любовь к работ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  <w:tab/>
        <w:tab/>
        <w:tab/>
        <w:tab/>
        <w:t>Внима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чность</w:t>
        <w:tab/>
        <w:tab/>
        <w:tab/>
        <w:tab/>
        <w:tab/>
        <w:t>Общи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 среди учеников и родителей   Актив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родителям</w:t>
        <w:tab/>
        <w:tab/>
        <w:tab/>
        <w:tab/>
        <w:t>Квалификац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енику</w:t>
        <w:tab/>
        <w:tab/>
        <w:tab/>
        <w:tab/>
        <w:tab/>
        <w:t>Довер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лохих и хороших детей</w:t>
        <w:tab/>
        <w:tab/>
        <w:tab/>
        <w:t>Спокойный подход к детя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детей, а не себ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сихологически уравновешенным человеком без вредных привыче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довлетворены ли Вы качеством образования, которое получают или уже получили в нашей школе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 - </w:t>
      </w:r>
      <w:r>
        <w:rPr>
          <w:rFonts w:cs="Times New Roman" w:ascii="Times New Roman" w:hAnsi="Times New Roman"/>
          <w:b/>
          <w:sz w:val="28"/>
          <w:szCs w:val="28"/>
        </w:rPr>
        <w:t>3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ее да, чем нет  - </w:t>
      </w:r>
      <w:r>
        <w:rPr>
          <w:rFonts w:cs="Times New Roman" w:ascii="Times New Roman" w:hAnsi="Times New Roman"/>
          <w:b/>
          <w:sz w:val="28"/>
          <w:szCs w:val="28"/>
        </w:rPr>
        <w:t>3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ее нет, чем да 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, по Вашему мнению, препятствует повышению качества обучения?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несколько вариантов ответа)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ки в организации учебного процесса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ий уровень информационно-технического оснащения школы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2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ки в развитии у детей познавательных способносте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хватка в школе квалифицированных педагогов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хватка в школе квалифицированных администраторов (руководителей)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ий уровень преподавания предметов в школ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2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очно влияния семьи на ребёнка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у школьников интереса к знаниям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9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лабленное здоровье ребёнка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 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е (сформулируйте свой вариант ответа):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телось бы, чтобы дети учились в новой школе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ь делать уроки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что не препятств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1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дополнительных занятий по предметам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ует питание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Что необходимо сделать для повышения качества образования в школе?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несколько вариантов ответа)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сить  заработную плату учителе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0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ить  финансирование системы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43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учшить материально-техническое оснащение школ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8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о  повысить ответственность родителей (законных представителей) за обучение своих детей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елять больше внимания индивидуальной работе с учащимис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0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илить воспитательную работу с учащимися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сить уровень преподавания предметов в школе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у учащихся отношение к образованию как к важнейшей жизненной ценности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8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классы с учетом интеллектуальных способностей учеников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ять сферу дополнительных платных услуг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ить школе экономическую самостоятельно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2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чего не надо менять, оставить все, как есть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илить контроль над работой учителя в школе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удняюсь ответить</w:t>
      </w:r>
    </w:p>
    <w:p>
      <w:pPr>
        <w:pStyle w:val="NoSpacing"/>
        <w:tabs>
          <w:tab w:val="clear" w:pos="709"/>
          <w:tab w:val="left" w:pos="6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е (сформулируйте свой вариант ответа):</w:t>
        <w:tab/>
      </w:r>
    </w:p>
    <w:p>
      <w:pPr>
        <w:pStyle w:val="NoSpacing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ть родителей об оценках и пропущенных уроках через смс-сообщения, через интернет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Выскажите своё мнение о  внеклассной работе в ш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е (частота и разнообразие проводимых мероприятий, классные часы, праздники, спортивные соревнования и т.д.)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нообразные спортивные мероприят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нообразные мероприятия, но заинтересованность и участие учеников низкие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о мероприяти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ня устраивают походы в кино, театр, спортивные соревнования, классные час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рошее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дится много мероприяти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телось бы ещё больше мероприяти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женедельно проводятся классные час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о проводятся праздничные и спортивные мероприят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телось бы больше совместных  мероприятий с родителям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телось бы больше кружковой работы, разнообразных классных часов, праздников не только по календарным дата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илить работу по пропаганде дальнейшего поступления детей в колледжи, училища и т.д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читаю, что разных мероприятий проводится достаточно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лько положительно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классная работа нас устраивает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 меня сложилось очень хорошее мнение о спортивных мероприятиях. Очень понравилось общешкольное родительское собрание на тему ЗОЖ. Когда есть возможность, я всегда с желанием посещаю школьные мероприят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лёнку бы!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нообразия мало.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Как Вы считаете, выходят ли дети в жизнь социально-адаптированными после окончания школы? (один ответ)</w:t>
      </w:r>
    </w:p>
    <w:p>
      <w:pPr>
        <w:pStyle w:val="NoSpacing"/>
        <w:ind w:left="708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2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ее да, чем н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3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ее нет, чем д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Как вы считаете, любит ли Ваш ребёнок нашу школу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Spacing"/>
        <w:ind w:left="708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Не особенно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енавиди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Обоснуйте, пожалуйста, вариант Вашего ответа на 14 вопро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 в школу с удовольствием, любит свой клас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го много друзей, школа близко от дома, перевестись в другую школу отказыв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ится большинство предме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ку нравиться общаться с деть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каникул скучает по школе и учител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ругую школу уходить не хочет, так как нравятся учителя и отношение к себ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с удовольствием и желанием идёт в шко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, коллектив и атмосфера в школе: коллектив хороший, атмосфера доброжелательн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с радостью идёт в шко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с охотой идёт в шко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лся перейти в другую школ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считает себя как бы «патриотом», так как в данной школе учились почти все поколения нашей семьи. Её многое устраивает, но мечтает о новой современной школе со столовой, с большими  современными класс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й-то мере устраива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сын понимает, что все учителя желают ему только добра и предоставляют ему столько знаний, сколько может вместить его гол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часто отзывается хорошо о школе, всегда рассказывает, что здесь быва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ружный педагогический коллектив, за близость расположения к шко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я на каникулах дома, скучает по шко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ются равнодушным к школьной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ходит в другую школу микрорайона, где проживает, так как здесь очень нрави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ее обучение, дружный клас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Не нрави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ерное,  потому, что школа очень ста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еохотой идёт в школу, рано встав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ного лени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х туал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ный выбор одеж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обенно любит процесс обучения вообщ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Как складываются Ваши отношения с администрацией школы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</w:t>
        <w:tab/>
        <w:tab/>
        <w:tab/>
        <w:tab/>
        <w:t>Отлич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льно</w:t>
        <w:tab/>
        <w:tab/>
        <w:tab/>
        <w:tab/>
        <w:tab/>
        <w:t>Ника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е</w:t>
        <w:tab/>
        <w:tab/>
        <w:tab/>
        <w:tab/>
        <w:tab/>
        <w:t>Ров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олне доверительные</w:t>
        <w:tab/>
        <w:tab/>
        <w:tab/>
        <w:t>Удовлетворитель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желательн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ерительн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сны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му педагогическому составу хочется просто сказать огромное спасибо!</w:t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и данного анкетирования, можно сказать, что школа является для многих из учащихся и их родителей вторым домом, куда они с удовольствием идут для того, чтобы учиться, общаться с друзьями и одноклассниками, проводить время, получать информацию. Многих смущает наше здание, но поменять его сегодня не в наших силах. Родители хотят отдавать своих детей в руки профессионалов, которым присущи все замечательные человеческие качества. Есть замечания по профессионализму учителя, по отношениям к детям и родителям. Особое внимание надо уделять индивидуальной работе с обучающимися. Есть некоторые претензии по внеклассной работе. </w:t>
      </w:r>
    </w:p>
    <w:p>
      <w:pPr>
        <w:pStyle w:val="NoSpacing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внимание уделяется формированию информационной культуры школы. Информационный ресурс школы ранее был ограничен только библиотечным фондом. На сегодн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нижный фон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30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земпляров, из них: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ественные науки – 266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ладные (технические) – 50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-гуманитарные и универсальные по содержанию – 1272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– 588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литература – 1102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обучающихся младших классов – 135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еведческая на русском языке – 237</w:t>
      </w:r>
    </w:p>
    <w:p>
      <w:pPr>
        <w:pStyle w:val="NoSpacing"/>
        <w:ind w:left="283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якутском языке – 8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ф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4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иков. Процент охвата библиотечным обслуживанием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0 %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учебный год проведено 33 библиотечных урока, проводились индивидуальные беседы, обзоры книг, к замечательным датам оформлялись книжные выставки, газеты и плакаты. Проведено два открытых урока: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куссия по ходу чтения с применением технологии критического мышления – для учащихся 8б класса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верю, что все женщины прекрасны» - для учащихся 8а класса.</w:t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проведено много мероприятий по знаменательным датам: конкурсы стихов, рисунков, викторины, демонстрации фильмов, классные часы, выпуск стенгазет, общешкольные линейки.</w:t>
      </w:r>
    </w:p>
    <w:p>
      <w:pPr>
        <w:pStyle w:val="NoSpacing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формирования информационной культуры в школе имеется компьютерный класс, организационная техника, подключен ИНТЕРНЕТ и установлена локальная сеть. В результате проведенных мероприятий учащиеся имеют свободный доступ в Интернет и занимаются на современных компьютерах с лицензированными программами. </w:t>
        <w:br/>
        <w:t xml:space="preserve">Вся деятельность отражается на информационных стендах школы и на страницах школьной газеты «Мы». Однако стоит заметить, что выпуск газеты в последнее время значительно сократился, номера газет выходят реже. Вся необходимая информация доносится через сайт школы, выносится на информационный стенд «Хочу всё знать» быстро и своевременно. </w:t>
        <w:br/>
        <w:tab/>
        <w:t xml:space="preserve">Родители и ученики могут в любое время ознакомиться с Уставом школы, Образовательной программой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. </w:t>
        <w:br/>
        <w:tab/>
        <w:t>Директор школы отчитывается перед родительским комитетом и перед общешкольным родительским собранием, на Публичном отчёте.</w:t>
        <w:br/>
      </w:r>
      <w:r>
        <w:rPr>
          <w:rFonts w:cs="Times New Roman" w:ascii="Times New Roman" w:hAnsi="Times New Roman"/>
          <w:sz w:val="28"/>
          <w:szCs w:val="28"/>
        </w:rPr>
        <w:tab/>
        <w:t>В течение прошлого учебного года школа прошла ряд серьёзных проверок:</w:t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й отдел Управления образования</w:t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</w:t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надзор</w:t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ехнадзор</w:t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 контролю и  надзору Министерства образования РС (Я)</w:t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школы к новому учебному год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проверки показали и положительные моменты в работе школы и недостатки. Были выписаны предписания, которые школа выполнила в срок, за исключением тех пунктов, которые касаются технического состояния зд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шлом учебном году продолжалась работа по нормативно-правовому обеспечению. К началу 2011-2012 учебного года был пересмотрен  Устав, приведены в порядок отдельные Положения, дополнены должностные инструкции. В настоящее время Устав школы находится на утверждении у Главы города Якутска. Школа прошла  процедуру аккредитации и получила свидетельство об аккредитации на срок до 2023г.  Это свидетельство даёт нам  право на выдачу документов о получении основного (общего) и среднего (общего) образования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Непременным условием эффективной организации образовательного процесса является его материально-техническое оснащение. В школе имеются: 11 учебных кабинетов, мастерские, а также медицинский кабинет, актовый зал – старый спортивный зал, библиотека, спортивный зал, зал бокс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ая база школы пополняется. За год к нам поступило оборудование для кабинета начальных классов, оборудование для кабинета ОБЖ,  2 комплекта интерактивной доски. Приобретённое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оборудование и новые наглядные пособия позволяют  оптимизировать учебный процесс, сделать его более интересным и наглядны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ь в приобретении оборудования оказывают депутаты, родители, Управляющий совет. Огромная проблема со зданием школы, но строительство нового пока не обозначается. Всё находится на стадии продвижения. Письма о необходимости скорейшего строительства нового здания школы разосланы по многим адресам. Ждём ответы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тний период в школе был проведён ремонт электрооборудования в спортивном зале, произошла замена светильников в коридоре школы, а также отремонтировано помещение буфета: стены выложены кафелем, постелен противопожарный линолеум, выполнена побелка стен. На этот ремонт выделена сумма по смете 247000 рублей. Косметический ремонт классов, коридоров школы и отдельных кабинетов, спортивного зала выполнен работниками школы, при помощи родителей и спонсо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ab/>
        <w:t xml:space="preserve">Учебно-воспитательный процесс обеспечивает  условия безопасности. </w:t>
        <w:br/>
        <w:t xml:space="preserve">В школе разработан паспорт антитеррористической защищённости объекта,  план мероприятий по обеспечению безопасности учебно-воспитательного процесс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ab/>
        <w:t xml:space="preserve">Школа оборудована кнопкой тревожного оповещения, автоматической пожарной сигнализацией. В плане работы школы предусматривается обязательное проведение учебных тренировок по внеплановой и экстренной эвакуации обучающих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ab/>
        <w:t xml:space="preserve">Осуществляется контроль доступа в образовательное учреждение. Проводимая работа направлена, прежде всего, на обеспечение жизни и здоровья участников учебного процесса и безопасной деятельности учительского и ученического коллектива  МОУ СОШ №25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значение имеет работа с родителями. В нашей школе очень разные по составу семьи: полная семья, семья с одним родителем, смешанная семья, бабушка с дедушкой или просто бабушка, которые растят своих внуков. Большую активность родители проявляют, когда их дети учатся в начальной школе. Потом эта активность спадает. Но всё-таки есть большое количество родителей, которые идут в школу, помогают ей и являются добрыми друзьями и хорошими помощникам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создан Управляющий совет, есть общешкольный родительский комитет, но работу этих двух органов следует активизировать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 и поддержку оказывают Институт Мерзлотоведения, Управления «Якутгидромет», депутат Государственного собрания (Ил Тумэн) Фёдоров В.Ю., депутат Городской Думы Малтугуев Ю.В., А.Я.Куслин, С.Н.Максимов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, стоит отметить, что в школе в течение 2010-2011 учебного года проводилась серьёзная кропотливая работа. Наши учителя и обучающиеся добились определенных успехов на муниципальном и республиканском уровнях. Но, конечно, существует и много проблем: микросоциум школы, низкая мотивация к учебной деятельности, материально-техническая база школы, здание школы.</w:t>
      </w:r>
    </w:p>
    <w:p>
      <w:pPr>
        <w:pStyle w:val="NoSpacing"/>
        <w:jc w:val="both"/>
        <w:rPr/>
      </w:pPr>
      <w:r>
        <w:rPr>
          <w:rStyle w:val="StrongEmphasis"/>
          <w:b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едагогический коллектив выявил общие, значимые  для обучающихся  и учителей научно-педагогические проблемы  и предусматривает  их решение на занятиях по различным дисциплинам. </w:t>
      </w:r>
    </w:p>
    <w:p>
      <w:pPr>
        <w:pStyle w:val="NoSpacing"/>
        <w:jc w:val="both"/>
        <w:rPr/>
      </w:pPr>
      <w:r>
        <w:rPr>
          <w:rStyle w:val="StrongEmphasis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ой  идеей, положенной в основу педагогического процесса в 2011-2012 учебном году, будет являться следующее: формирование ключевых компетенций  школьника, соответствующих требованиям времени,  через приемы, методы, формы, технологии деятельности, адекватные личностным особенностям ребенка. Для достижения оптимальных образовательных результатов каждым учеником необходимо выстроить систему работы, в которой удачно сочетаются основное и дополнительное образование, разнообразные формы учебной деятельности, коллективное и  индивидуальное обучение, интенсивность образовательного процесса и эмоционально-психологический комфорт, современные педагогические технологии, традиции и инновации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нчивая ПО школы за 2010-2011 учебный год, хочется поблагодарить всех участников учебно-воспитательного процесса школ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телось бы послушать тех, кто был сегодня участником нашей встречи.</w:t>
      </w:r>
    </w:p>
    <w:p>
      <w:pPr>
        <w:pStyle w:val="Normal"/>
        <w:tabs>
          <w:tab w:val="clear" w:pos="709"/>
          <w:tab w:val="left" w:pos="7619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61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61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61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61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before="200" w:after="2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Arial Unicode MS" w:cs=""/>
      <w:b/>
      <w:bCs/>
      <w:i/>
      <w:iCs/>
      <w:color w:val="auto"/>
      <w:kern w:val="2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"/>
      <w:color w:val="auto"/>
      <w:kern w:val="2"/>
      <w:sz w:val="32"/>
      <w:szCs w:val="24"/>
      <w:lang w:val="ru-RU" w:eastAsia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38:00Z</dcterms:created>
  <dc:creator>Хвостылевы</dc:creator>
  <dc:description/>
  <dc:language>en-US</dc:language>
  <cp:lastModifiedBy>host1</cp:lastModifiedBy>
  <dcterms:modified xsi:type="dcterms:W3CDTF">2011-11-16T18:27:00Z</dcterms:modified>
  <cp:revision>8</cp:revision>
  <dc:subject/>
  <dc:title/>
</cp:coreProperties>
</file>