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04950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амы и господа!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sz w:val="28"/>
          <w:szCs w:val="28"/>
        </w:rPr>
        <w:t>Приглашаем Вас принять участие в образовательной акции</w:t>
      </w:r>
      <w:r>
        <w:rPr>
          <w:b/>
          <w:sz w:val="28"/>
          <w:szCs w:val="28"/>
        </w:rPr>
        <w:t xml:space="preserve"> «Мониторинг индивидуальных особенностей каждого школьника России». 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sz w:val="28"/>
          <w:szCs w:val="28"/>
        </w:rPr>
        <w:t>Проблема изучения личностных особенностей школьников определена президентом России Д.Медведевым в Национальной образовательной инициативе «Наша новая школа»: «</w:t>
      </w:r>
      <w:r>
        <w:rPr>
          <w:i/>
          <w:sz w:val="28"/>
          <w:szCs w:val="28"/>
        </w:rPr>
        <w:t>Главная задача современной школы – раскрытие способностей каждого ученика… Будут учитываться возрастные особенности школьников, по-разному организовано обучение начальной, основной и старшей ступеней… Кроме того, мы введем мониторинг и комплексную оценку академических достижений ученика, его компетенций и способност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верная, но остается одна «малость»: как все это внедрить в повседневную жизнь каждого образовательного учреждения, каждого педагога, воспитателя, психолога.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sz w:val="28"/>
          <w:szCs w:val="28"/>
        </w:rPr>
        <w:t>В 1860 году К.Д.Ушинский сказал: «</w:t>
      </w:r>
      <w:r>
        <w:rPr>
          <w:i/>
          <w:sz w:val="28"/>
          <w:szCs w:val="28"/>
        </w:rPr>
        <w:t>Если мы хотим воспитывать учащегося во всех отношениях, мы должны изучать его во всех отношениях». А в 2010 году в Национальной образовательной инициативе «Наша новая школа</w:t>
      </w:r>
      <w:r>
        <w:rPr>
          <w:sz w:val="28"/>
          <w:szCs w:val="28"/>
        </w:rPr>
        <w:t>» отмечается: «</w:t>
      </w:r>
      <w:r>
        <w:rPr>
          <w:i/>
          <w:sz w:val="28"/>
          <w:szCs w:val="28"/>
        </w:rPr>
        <w:t>Новая школа – это новые учителя, открытые ко всему новому, понимающие детскую психологию и особенности развития школьников…</w:t>
      </w: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енной разрыв между этими посылами составляет 150 лет! Этот факт свидетельствует о том, что, во-первых, образование, пожалуй, единственная отрасль, которая в своих технологиях «застряла» в 18-20 веках, во-вторых, это действительно непростое дело научиться изучать ребенка во всех отношениях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почему так важно и актуально дать учительству такой диагностический инструментарий, с помощью которого можно получать как можно больше информации о ребенке; научиться отслеживать динамику его интеллектуального развития и принимать управленческие педагогические решения по развитию или коррекции тех или иных параметров личности ребенка на основе объективных знаний о нем. И делать все это надо в системе, постоянно, в процессе всего периода обучения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ом комплексе «Поиск» (10000 учащихся) обучение, воспитание и развитие каждого ребенка ведется с учетом его интеллектуальных, личностных и мотивационных особенностей. Разработанная нашими специалистами Автоматизированная система «Мониторинг» (рег. № 2010612481 от 09.04.2010), позволяет на основе Интернет-технологий осуществлять в каждой школе компьютерную диагностику учащихся, формировать в течение всего периода обучения индивидуальную электронную карту школьника по четырем направлениям: интеллект, личность, мотивация, профессиональное самоопределение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ша поддержка будет достойным вкладом и ответом на призыв президента Д.Медведева «…это не краткосрочный проект, а стратегическая политика в сфере образования, именно поэтому инициатива «Наша новая школа» должна стать делом всего общества»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стать заказчиком и спонсором участия в Акции школы, которую Вы закончили; которую посещают или закончили Ваши дети, внуки; школ, интересующей Вас территории (поселка, города, района).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дробности о проведении акции в </w:t>
      </w:r>
      <w:r>
        <w:rPr>
          <w:b/>
          <w:sz w:val="28"/>
          <w:szCs w:val="28"/>
          <w:u w:val="single"/>
        </w:rPr>
        <w:t>Положении об акции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ция проводится при поддержке Аппарата полномочного представителя Президента Российской Федерации в Северо-Кавказском федеральном округе, Министерства образования Ставропольского края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е сопровождение Мониторинга индивидуальных особенностей школьников осуществляет Институт человековедения Пятигорского государственного лингвистического университета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ное обращение направлено самым успешным и влиятельным гражданам России: Членам Совета Федерации, Депутатам Государственной Думы РФ, руководителям высшей исполнительной власти субъектов РФ и законодательных собраний субъектов РФ, представителям крупного и среднего бизнеса, успешным и влиятельным  женщинам России, руководителям банковского сектора, страховых компаний, ассоциаций, членам клуба «2015», членам Гарвардского клуба.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"/>
        <w:gridCol w:w="2285"/>
        <w:gridCol w:w="3692"/>
      </w:tblGrid>
      <w:tr>
        <w:trPr/>
        <w:tc>
          <w:tcPr>
            <w:tcW w:w="3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кции, директор Центра для одаренных детей «Поиск»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, заслуженный учитель России,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</w:tc>
      </w:tr>
      <w:tr>
        <w:trPr>
          <w:trHeight w:val="513" w:hRule="atLeast"/>
        </w:trPr>
        <w:tc>
          <w:tcPr>
            <w:tcW w:w="3594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2) 35-24-45 – директор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2) 35-70-55 - приемная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120" w:before="100" w:after="20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120" w:before="100" w:after="20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18:00Z</dcterms:created>
  <dc:creator>образование1</dc:creator>
  <dc:description/>
  <dc:language>en-US</dc:language>
  <cp:lastModifiedBy>образование1</cp:lastModifiedBy>
  <dcterms:modified xsi:type="dcterms:W3CDTF">2010-03-24T21:36:00Z</dcterms:modified>
  <cp:revision>5</cp:revision>
  <dc:subject/>
  <dc:title/>
</cp:coreProperties>
</file>