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рогие Друзья!</w:t>
      </w:r>
    </w:p>
    <w:p>
      <w:pPr>
        <w:pStyle w:val="Normal"/>
        <w:spacing w:lineRule="auto" w:line="360" w:before="0" w:after="0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Намская улусная гимназия рада пригласить учащихся 7-11 классов общеобразовательных учреждений на </w:t>
      </w:r>
      <w:r>
        <w:rPr>
          <w:rFonts w:cs="Georgia" w:ascii="Georgia" w:hAnsi="Georgia"/>
          <w:sz w:val="24"/>
          <w:szCs w:val="24"/>
          <w:lang w:val="en-US"/>
        </w:rPr>
        <w:t>V</w:t>
      </w:r>
      <w:r>
        <w:rPr>
          <w:rFonts w:cs="Georgia" w:ascii="Georgia" w:hAnsi="Georgia"/>
          <w:sz w:val="24"/>
          <w:szCs w:val="24"/>
        </w:rPr>
        <w:t xml:space="preserve"> Юбилейную Республиканскую Интернет-Олимпиаду по черчению среди школь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За 4 года в Олимпиаде приняли участие около 500 обучающихся из 21 района республ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чный тур Олимпиады будет проводиться на базе Намского педагогического колледжа технологии и дизайна им. И.Е. Винокурова, кузницы учителей черчения нашей республики. По итогам Олимпиады победитель среди выпускников получит сертификат о зачислении на первый кур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В этом году официальным партнером Олимпиады является компания «АСКОН» (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ascon.ru</w:t>
        </w:r>
      </w:hyperlink>
      <w:r>
        <w:rPr>
          <w:rFonts w:cs="Georgia" w:ascii="Georgia" w:hAnsi="Georgia"/>
          <w:sz w:val="24"/>
          <w:szCs w:val="24"/>
        </w:rPr>
        <w:t>) – правообладатель программного обеспечения «КОМПАС 3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LT</w:t>
      </w:r>
      <w:r>
        <w:rPr>
          <w:rFonts w:cs="Georgia" w:ascii="Georgia" w:hAnsi="Georgia"/>
          <w:sz w:val="24"/>
          <w:szCs w:val="24"/>
        </w:rPr>
        <w:t>». По инициативе компании «АСКОН» победители и призеры получат возможность принять участие в международном IX Конкурсе «АСов КОМПьютерного 3D-моделирова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елаем вам успехов, побед и надеемся на встречу с вами в Намском педагогическом колледже технологии и дизайна им. И.Е. Винокур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-64770</wp:posOffset>
            </wp:positionV>
            <wp:extent cx="1191260" cy="11925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ПОЛОЖЕНИЕ</w:t>
      </w:r>
    </w:p>
    <w:p>
      <w:pPr>
        <w:pStyle w:val="Normal"/>
        <w:spacing w:lineRule="auto" w:line="264" w:before="0" w:after="0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РЕСПУБЛИКАНСКОЙ ИНТЕРНЕТ-ОЛИМПИАДЫ</w:t>
      </w:r>
    </w:p>
    <w:p>
      <w:pPr>
        <w:pStyle w:val="Normal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ШКОЛЬНИКОВ ПО ЧЕРЧЕНИЮ</w:t>
      </w:r>
    </w:p>
    <w:p>
      <w:pPr>
        <w:pStyle w:val="Normal"/>
        <w:spacing w:lineRule="auto" w:line="264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И И ЗАДАЧИ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развитие интереса к графическим дисциплинам;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ыявление и развитие у учащихся творческих способностей,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создание условий для интеллектуального развития, поддержки одаренных детей, в том числе содействие в их профессиональной ориентации, равенства возможностей независимо от места жительства;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вышение квалификации преподавателей, принимающих участие в проведении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РГАНИЗАТОРЫ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МОУ «Намская улусная гимназия им. Н.С.Охлопкова»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ГОУ «Намский педагогический колледж технологии и дизайна им. И.Е. Винокурова» </w:t>
      </w:r>
    </w:p>
    <w:p>
      <w:pPr>
        <w:pStyle w:val="Normal"/>
        <w:spacing w:lineRule="auto" w:line="264" w:before="0" w:after="0"/>
        <w:ind w:firstLine="284"/>
        <w:rPr>
          <w:rFonts w:ascii="Georgia" w:hAnsi="Georgia" w:cs="Georgia"/>
        </w:rPr>
      </w:pPr>
      <w:r>
        <w:rPr>
          <w:rFonts w:cs="Georgia" w:ascii="Georgia" w:hAnsi="Georgia"/>
        </w:rPr>
        <w:t>ОФИЦИАЛЬНЫЙ ПАРТНЕР ОЛИМПИАД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rFonts w:cs="Georgia" w:ascii="Georgia" w:hAnsi="Georgia"/>
        </w:rPr>
        <w:t xml:space="preserve">Компания «АСКОН» г. Санкт-Петербург ( </w:t>
      </w:r>
      <w:hyperlink r:id="rId4">
        <w:r>
          <w:rPr>
            <w:rStyle w:val="InternetLink"/>
            <w:rFonts w:cs="Georgia" w:ascii="Georgia" w:hAnsi="Georgia"/>
          </w:rPr>
          <w:t>http://ascon.ru</w:t>
        </w:r>
      </w:hyperlink>
      <w:r>
        <w:rPr>
          <w:rFonts w:cs="Georgia" w:ascii="Georgia" w:hAnsi="Georgia"/>
        </w:rPr>
        <w:t xml:space="preserve"> ) </w:t>
      </w:r>
    </w:p>
    <w:p>
      <w:pPr>
        <w:pStyle w:val="Normal"/>
        <w:spacing w:lineRule="auto" w:line="264" w:before="0" w:after="0"/>
        <w:ind w:firstLine="284"/>
        <w:rPr>
          <w:rFonts w:ascii="Georgia" w:hAnsi="Georgia" w:cs="Georgia"/>
        </w:rPr>
      </w:pPr>
      <w:r>
        <w:rPr>
          <w:rFonts w:cs="Georgia" w:ascii="Georgia" w:hAnsi="Georgia"/>
        </w:rPr>
        <w:t>ПАРТНЕРЫ ИНТЕРНЕТ-ОЛИМПИАДЫ.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Управление образования Намского улуса;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АСТНИКИ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 конкурсе могут принять участие все желающие - учащиеся 7-11 классов общеобразовательных школ республики и РФ. </w:t>
      </w:r>
    </w:p>
    <w:p>
      <w:pPr>
        <w:pStyle w:val="Normal"/>
        <w:spacing w:lineRule="auto" w:line="264" w:before="0" w:after="0"/>
        <w:ind w:firstLine="284"/>
        <w:rPr>
          <w:rFonts w:ascii="Georgia" w:hAnsi="Georgia" w:cs="Georgia"/>
        </w:rPr>
      </w:pPr>
      <w:r>
        <w:rPr>
          <w:rFonts w:cs="Georgia" w:ascii="Georgia" w:hAnsi="Georgia"/>
        </w:rPr>
        <w:t>ПОРЯДОК ОРГАНИЗАЦИИ И ПРОВЕДЕНИЯ ОЛИМПИАДЫ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лимпиада проводиться в 2 тура. Первый тур - дистанционный проводится 12 марта. Второй тур очный проводится 27 марта на базе Намского педагогического колледжа технологии и дизайна (для школ республики Саха (Якутия).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color w:val="FF0000"/>
        </w:rPr>
        <w:t>Первый тур - Олимпиада проводится 12 марта 2011 г. с 14 часов. Решения задач принимаются до 18.00 ч.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Информация об Олимпиаде, о победителях и призерах является открытой, публикуется в сети Интернет, распространяется посредством электронной почты.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Результаты Олимпиады будут опубликованы в Интернете, оглашены на очном туре. </w:t>
      </w:r>
      <w:r>
        <w:rPr>
          <w:rFonts w:cs="Georgia" w:ascii="Georgia" w:hAnsi="Georgia"/>
          <w:color w:val="FF0000"/>
        </w:rPr>
        <w:t xml:space="preserve">Победителям первого тура </w:t>
      </w:r>
      <w:r>
        <w:rPr>
          <w:rFonts w:cs="Georgia" w:ascii="Georgia" w:hAnsi="Georgia"/>
          <w:color w:val="FF0000"/>
          <w:u w:val="single"/>
        </w:rPr>
        <w:t>высылаются дипломы и  приглашения для участия в международном IX Конкурсе «АСов КОМПьютерного 3D-моделирования»</w:t>
      </w:r>
      <w:r>
        <w:rPr>
          <w:rFonts w:cs="Georgia" w:ascii="Georgia" w:hAnsi="Georgia"/>
          <w:color w:val="FF0000"/>
        </w:rPr>
        <w:t xml:space="preserve"> проводимой Компанией «АСКОН»,  </w:t>
      </w:r>
      <w:r>
        <w:rPr>
          <w:rFonts w:cs="Georgia" w:ascii="Georgia" w:hAnsi="Georgia"/>
          <w:color w:val="FF0000"/>
          <w:u w:val="single"/>
        </w:rPr>
        <w:t>для учащихся республики Саха (Якутия) приглашения на  очный тур Олимпиады до 19 марта.</w:t>
      </w:r>
      <w:r>
        <w:rPr>
          <w:rFonts w:cs="Georgia" w:ascii="Georgia" w:hAnsi="Georgia"/>
        </w:rPr>
        <w:t xml:space="preserve"> Все участники получают сертификаты об участии в Олимпиаде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граждение победителей второго тура будет проводиться на подведении итогов в Намском педагогическом колледже технологии и дизайна.</w:t>
      </w:r>
    </w:p>
    <w:p>
      <w:pPr>
        <w:pStyle w:val="Normal"/>
        <w:spacing w:lineRule="auto" w:line="264" w:before="0" w:after="0"/>
        <w:ind w:firstLine="284"/>
        <w:rPr>
          <w:rFonts w:ascii="Georgia" w:hAnsi="Georgia" w:cs="Georgia"/>
        </w:rPr>
      </w:pPr>
      <w:r>
        <w:rPr>
          <w:rFonts w:cs="Georgia" w:ascii="Georgia" w:hAnsi="Georgia"/>
        </w:rPr>
        <w:t>УСЛОВИЯ И ПОРЯДОК ПРОВЕДЕНИЯ ПЕРВОГО ТУРА ОЛИМПИАДЫ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Участникам Олимпиады предлагаются творческие и практические задания, которые размещаются в сети Интернет на сайте </w:t>
      </w:r>
      <w:hyperlink r:id="rId5">
        <w:r>
          <w:rPr>
            <w:rStyle w:val="InternetLink"/>
            <w:rFonts w:cs="Georgia" w:ascii="Georgia" w:hAnsi="Georgia"/>
          </w:rPr>
          <w:t>http://namgymn.narod.ru/olimp/cher/index.html</w:t>
        </w:r>
      </w:hyperlink>
      <w:r>
        <w:rPr/>
        <w:t xml:space="preserve"> </w:t>
      </w:r>
      <w:r>
        <w:rPr>
          <w:rFonts w:cs="Georgia" w:ascii="Georgia" w:hAnsi="Georgia"/>
        </w:rPr>
        <w:t xml:space="preserve">  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Участник Олимпиады присылает заявку на участие установленной формы с 1 по 11 марта 2010 года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Комплект заданий доступен всем желающим участвовать в Олимпиаде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Каждому участнику присваивается статус "Участник Интернет - Олимпиады "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ыполнение заданий возможно в течение всего срока проведения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рием конкурсных работ осуществляется посредством электронной почты на адрес: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eastAsia="Georgia" w:cs="Georgia" w:ascii="Georgia" w:hAnsi="Georgia"/>
        </w:rPr>
        <w:t xml:space="preserve">   </w:t>
      </w:r>
      <w:hyperlink r:id="rId6">
        <w:r>
          <w:rPr>
            <w:rStyle w:val="InternetLink"/>
            <w:rFonts w:cs="Georgia" w:ascii="Georgia" w:hAnsi="Georgia"/>
          </w:rPr>
          <w:t>Olimpionic2010@yandex.ru</w:t>
        </w:r>
      </w:hyperlink>
      <w:r>
        <w:rPr>
          <w:rFonts w:cs="Georgia" w:ascii="Georgia" w:hAnsi="Georgia"/>
        </w:rPr>
        <w:t xml:space="preserve">.   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Жюри оценивает каждую работу индивидуально, ориентируясь на установленные заранее и опубликованные на сайте Интернет - Олимпиады критерии. После окончания срока подачи работ на конкурс, на сайте  будут подведены итоги Интернет - Олимпиады и будут указаны фамилии всех участников и количество набранных ими баллов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лимпиада будет состоять из 2-х заданий. Каждое задание, в зависимости от его сложности, оценивается определенным количеством баллов, которые будут указаны при объявлении заданий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 xml:space="preserve">Результаты Олимпиады публикуются на сайте </w:t>
      </w:r>
      <w:hyperlink r:id="rId7">
        <w:r>
          <w:rPr>
            <w:rStyle w:val="InternetLink"/>
            <w:rFonts w:cs="Georgia" w:ascii="Georgia" w:hAnsi="Georgia"/>
          </w:rPr>
          <w:t>http://namgymn.narod.ru/olimp/cher/index.html</w:t>
        </w:r>
      </w:hyperlink>
      <w:r>
        <w:rPr/>
        <w:t xml:space="preserve">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 итогам Олимпиады участники, набравшие максимальное количество баллов объявляются победителями 1 тура и получат дипломы победителя Олимпиады и приглашаются на 2 очный тур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Условия второго тура будут опубликованы позже на сайте Олимпиады. </w:t>
      </w:r>
    </w:p>
    <w:p>
      <w:pPr>
        <w:pStyle w:val="Normal"/>
        <w:spacing w:lineRule="auto" w:line="264" w:before="0" w:after="0"/>
        <w:ind w:firstLine="284"/>
        <w:rPr>
          <w:rFonts w:ascii="Georgia" w:hAnsi="Georgia" w:cs="Georgia"/>
        </w:rPr>
      </w:pPr>
      <w:r>
        <w:rPr>
          <w:rFonts w:cs="Georgia" w:ascii="Georgia" w:hAnsi="Georgia"/>
        </w:rPr>
        <w:t>ФУНКЦИИ ОРГАНИЗАЦИОННОГО КОМИТЕТА И ЖЮРИ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Жюри: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оценивают результаты выполнения учащимися заданий Олимпиады;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определяют победителей и призеров;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проводят анализ выполненных заданий для участников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ргкомитет Олимпиады: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разрабатывает задания Олимпиады;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утверждает списки победителей и призеров Олимпиады;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рассматривает конфликтные ситуации, возникшие при проведении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0" w:after="0"/>
        <w:ind w:firstLine="284"/>
        <w:rPr>
          <w:rFonts w:ascii="Georgia" w:hAnsi="Georgia" w:cs="Georgia"/>
        </w:rPr>
      </w:pPr>
      <w:r>
        <w:rPr>
          <w:rFonts w:cs="Georgia" w:ascii="Georgia" w:hAnsi="Georgia"/>
        </w:rPr>
        <w:t>ТВОРЧЕСКИЕ И ПРАКТИЧЕСКИЕ ЗАДАНИЯ ОЛИМПИАДЫ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ВОРЧЕСКОЕ ЗАДАНИЕ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дание творческого конкурса будет заключаться в следующем: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образить на любом графическом редакторе картину отражающую тематику Года Космонавтики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 xml:space="preserve">Выслать работу, сохранив в формате  </w:t>
      </w:r>
      <w:r>
        <w:rPr>
          <w:rFonts w:cs="Georgia" w:ascii="Georgia" w:hAnsi="Georgia"/>
          <w:lang w:val="en-US"/>
        </w:rPr>
        <w:t>JPEG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GIF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PNG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SWF</w:t>
      </w:r>
      <w:r>
        <w:rPr>
          <w:rFonts w:cs="Georgia" w:ascii="Georgia" w:hAnsi="Georgia"/>
        </w:rPr>
        <w:t xml:space="preserve">. А также описание работы в электронном варианте формата doc или docx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АКТИЧЕСКОЕ ЗАДАНИЕ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чертите деталь в трех видах в М 1:1 для 7 классов. - для 8 классов- с необходимыми разрезами - для 9-10 классов- с необходимыми разрезами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Нанесите размеры детали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Постройте три проекции точек А, В, С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Постройте изометрическую проекцию для 7 классов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ля 8 классов - изометрию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ля 9 классов – изометрию с вырезом четверти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 xml:space="preserve">- для 10-11 классов - изометрию с вырезом четверти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НСТРУКЦИИ ПО ПРОВЕДЕНИЮ ОЛИМПИАДЫ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  <w:color w:val="FF0000"/>
        </w:rPr>
        <w:t>Заполните заявку от школы</w:t>
      </w:r>
      <w:r>
        <w:rPr>
          <w:rFonts w:cs="Georgia" w:ascii="Georgia" w:hAnsi="Georgia"/>
        </w:rPr>
        <w:t xml:space="preserve"> на участие в олимпиаде установленной формы  (см.Приложение).  При заполнении заявки  фотографии участников должны быть обязательно!!! Объем фотографий не должен превышать  200 Кб в формате JPEG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Получите задание на сайте </w:t>
      </w:r>
      <w:hyperlink r:id="rId8">
        <w:r>
          <w:rPr>
            <w:rStyle w:val="InternetLink"/>
            <w:rFonts w:cs="Georgia" w:ascii="Georgia" w:hAnsi="Georgia"/>
          </w:rPr>
          <w:t>http://namgymn.narod.ru/olimp/cher/index.html</w:t>
        </w:r>
      </w:hyperlink>
      <w:r>
        <w:rPr/>
        <w:t xml:space="preserve"> </w:t>
      </w:r>
      <w:r>
        <w:rPr>
          <w:rFonts w:cs="Georgia" w:ascii="Georgia" w:hAnsi="Georgia"/>
          <w:color w:val="FF0000"/>
        </w:rPr>
        <w:t xml:space="preserve">  12 марта 2011 г.в 14.00 ч.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ворческое задание может быть выполнено и подготовлено заранее (по мере получения положения)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Выполните задание: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с применением программы «Компас 3D» или «AvtoCAD»;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 xml:space="preserve">4. Творческие и практические </w:t>
      </w:r>
      <w:r>
        <w:rPr>
          <w:rFonts w:cs="Georgia" w:ascii="Georgia" w:hAnsi="Georgia"/>
          <w:color w:val="C00000"/>
        </w:rPr>
        <w:t>задания учащегося</w:t>
      </w:r>
      <w:r>
        <w:rPr>
          <w:rFonts w:cs="Georgia" w:ascii="Georgia" w:hAnsi="Georgia"/>
        </w:rPr>
        <w:t xml:space="preserve"> должны быть помещены в отдельную папку и названы  - ФИО,  учащегося, класс, школа (Например: Иванов Иван Иванович 7 класс Намская СОШ Намского улуса)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Творческие и практические </w:t>
      </w:r>
      <w:r>
        <w:rPr>
          <w:rFonts w:cs="Georgia" w:ascii="Georgia" w:hAnsi="Georgia"/>
          <w:color w:val="C00000"/>
        </w:rPr>
        <w:t>задания всех учащихся</w:t>
      </w:r>
      <w:r>
        <w:rPr>
          <w:rFonts w:cs="Georgia" w:ascii="Georgia" w:hAnsi="Georgia"/>
        </w:rPr>
        <w:t xml:space="preserve"> школы должны быть помещены в одну папку и названы, например: Намская улусная гимназия Намский улус.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  <w:highlight w:val="yellow"/>
        </w:rPr>
        <w:t>Работы высланные отдельно (вне папки рассматриваться не будут).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Поместить папку в формат RAR или ZIP, и отправить по указанному адресу. </w:t>
      </w:r>
      <w:hyperlink r:id="rId9">
        <w:r>
          <w:rPr>
            <w:rStyle w:val="InternetLink"/>
            <w:rFonts w:cs="Georgia" w:ascii="Georgia" w:hAnsi="Georgia"/>
          </w:rPr>
          <w:t>Olimpionic2010@yandex.ru</w:t>
        </w:r>
      </w:hyperlink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Georgia" w:ascii="Georgia" w:hAnsi="Georgia"/>
        </w:rPr>
        <w:t xml:space="preserve">Вышлите выполненные задания по адресу </w:t>
      </w:r>
      <w:hyperlink r:id="rId10">
        <w:r>
          <w:rPr>
            <w:rStyle w:val="InternetLink"/>
            <w:rFonts w:cs="Georgia" w:ascii="Georgia" w:hAnsi="Georgia"/>
          </w:rPr>
          <w:t>Olimpionic2010@yandex.ru</w:t>
        </w:r>
      </w:hyperlink>
      <w:r>
        <w:rPr>
          <w:rFonts w:cs="Georgia" w:ascii="Georgia" w:hAnsi="Georgia"/>
        </w:rPr>
        <w:t xml:space="preserve">   или с сайта Олимпиады.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ри невыполнении данных условий организационный комитет оставляет за собой  право принятия или отстранения высланных работ.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нтактные телефоны: </w:t>
      </w:r>
    </w:p>
    <w:p>
      <w:pPr>
        <w:pStyle w:val="Normal"/>
        <w:spacing w:lineRule="auto" w:line="264"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-914-228-10-80, 8-924-871-45-44 (Новгородов Александр Валерьевич)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</w:r>
    </w:p>
    <w:p>
      <w:pPr>
        <w:pStyle w:val="Normal"/>
        <w:spacing w:lineRule="auto" w:line="264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ЯВКА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Georgia" w:ascii="Georgia" w:hAnsi="Georgia"/>
        </w:rPr>
        <w:t xml:space="preserve">на участие в </w:t>
      </w: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Интернет-олимпиаде по черчению среди школьников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Georgia" w:ascii="Georgia" w:hAnsi="Georgia"/>
          <w:color w:val="C00000"/>
        </w:rPr>
        <w:t>(укажите название и почтовый адрес школы, контактные телефоны)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</w:rPr>
        <w:t>НАПРИМЕР: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ОУ «Намская улусная гимназия им.Н.С.Охлопкова»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678380 РС(Я) Намский улус с.Намцы ул.Октябрьская,2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46"/>
        <w:gridCol w:w="2776"/>
        <w:gridCol w:w="808"/>
        <w:gridCol w:w="2027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ото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ФИ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Олимпиадах по черчению (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читель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ванов Иван Иванови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лусный, региональный, 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тров Петр Петрович, контактный телефон (Желательно мобильны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мер фото не боле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 К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on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con.ru/" TargetMode="External"/><Relationship Id="rId5" Type="http://schemas.openxmlformats.org/officeDocument/2006/relationships/hyperlink" Target="http://namgymn.narod.ru/olimp/cher/index.html" TargetMode="External"/><Relationship Id="rId6" Type="http://schemas.openxmlformats.org/officeDocument/2006/relationships/hyperlink" Target="mailto:Olimpionic2010@yandex.ru" TargetMode="External"/><Relationship Id="rId7" Type="http://schemas.openxmlformats.org/officeDocument/2006/relationships/hyperlink" Target="http://namgymn.narod.ru/olimp/cher/index.html" TargetMode="External"/><Relationship Id="rId8" Type="http://schemas.openxmlformats.org/officeDocument/2006/relationships/hyperlink" Target="http://namgymn.narod.ru/olimp/cher/index.html" TargetMode="External"/><Relationship Id="rId9" Type="http://schemas.openxmlformats.org/officeDocument/2006/relationships/hyperlink" Target="mailto:Olimpionic2010@yandex.ru" TargetMode="External"/><Relationship Id="rId10" Type="http://schemas.openxmlformats.org/officeDocument/2006/relationships/hyperlink" Target="mailto:Olimpionic2010@yandex.ru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2:00Z</dcterms:created>
  <dc:creator>novgorodov</dc:creator>
  <dc:description/>
  <cp:keywords/>
  <dc:language>en-US</dc:language>
  <cp:lastModifiedBy>admin</cp:lastModifiedBy>
  <dcterms:modified xsi:type="dcterms:W3CDTF">2011-03-04T07:02:00Z</dcterms:modified>
  <cp:revision>2</cp:revision>
  <dc:subject/>
  <dc:title>Дорогие Друзья</dc:title>
</cp:coreProperties>
</file>